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азин при садоводств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магазин в садоводческом хозяйстве является доступным и перспективным вариантом малого бизн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ом такой торговли считаются её востребованность и отсутствие большого количества конкурентов. Нехватка магазинов ощущается практически во всех районах Ленобласти, но особенно в больших массивах садоводств в Киришском, Волховском, Гатчинском рай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го в Петербурге и Ленобласти зарегистрировано 2,7 тыс. садоводческих хозяйств, - сообщил начальник управления по развитию садоводства и огородничества Петербурга и Ленобласти Василий Захарьящев. – Всего они объединяют 544,2 тысячи садоводческих участков». Садоводческие хозяйства могут объединять от 20 до 1,7 тыс. участков. Средние показатели: 200-400 участков в хозяйстве. По мнению специалистов, для успешной торговли на один универсальный магазин должно приходиться порядка 300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ом «садоводческой» торговли являются её сезонность и плохое состояние коммуникаций в Ленобласти. Несмотря на запущенную инфраструктуру, всё больше горожан стремится обзавестись загородным жильём. Для развития областных коммуникаций запущена программа «Развитие садоводческих, огороднических и дачных объединений жителей Санкт-Петербурга на 2002-2010 гг.» №396-40. В соответствии с этим документом из городского бюджета ежегодно выделяется 100 млн рублей. Средства направлены в том числе и на создание пунктов охраны, медицинских учреждений, почтовых отделений. Последнее важно для развития мелкорозничной торговли. Почтовые отделения позволяют перечислять зарплаты и пенсии людям старшего возраста, которые составляют значительную часть жителей садоводческих хозяй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жим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при садоводствах открываются в середине апреля и завершают свою работу в октябре-нояб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мой в садоводствах живёт 3-10% владельцев участков, - рассказывает начальник по развитию садоводства и огородничества Петербурга и Ленобласти Василий Захарьящев, - они не обеспечивают необходимого товарооборота. Это отпугивает крупных сетевиков от создания магазина и не даёт развить зимнюю торговлю малым предпринимателя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заполняемость садоводств приходится на июнь-сентябрь. В это время прибыль небольшого универсального магазина при садоводстве может составить до 4 тыс. долл. ежемеся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основной доход обеспечивают продажи выходных дней. Многие потенциальные клиенты приезжают в пятницу вечером и отбывают во второй половине воскресен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и Ленобласти зарегистрировано 2,7 тыс. садоводческих хозяй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адоводстве от 20 до 1,7 тыс.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544,2 тыс. садоводчески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ее всего разместить магазины при въезде в садоводство. Это позволит потенциальным клиентам отовариться по дороге на собственные участки. Помещение может быть взято в аренду у садоводческого товарищества или построено владельцем бизнеса. Аренда составляет порядка около 300 долл. в месяц. Возведение торгового павильона в зависимости от материалов обходится в 370-900 долл. Площадь магазина определяется ассортиментом. «Торговая точка должна занимать не менее 50 кв. м, - считает владелец двух магазинов при садоводствах Александр Андреев. – В соответствии с требованиями СЭС, это минимальная площадь для торговли алкоголем. А винно-водочная продукция пока необходима для успешного бизнеса». Другое условие «водочной» торговли – здание с фундаментом. Можно обойтись без канализации, но проточная вода и электричество – обязатель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рговое оборудование применяется традиционное для всех небольших магазинов. Это касса, стеллажи, витрины и холодильные камеры. Подержанное оборудование значительно сократит затраты на организацию магазина. Стоимость оборудования может составить 500-2 тыс. долл. Холодильники должны быть достаточно мобильными. «В садоводствах периодически отключают электричество, – рассказывает владелец сети садоводческих магазинов, - обычно это касается некоторых его участков. В этих случаях холодильники можно перевезти к соседям и сохранить товар». От проблем с электричеством избавляет автономная подстанция. Однако её стоимость составляет порядка 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при садоводстве, как правило, являются универсальными. Продукты питания составляют до 80% ассортимента, также в ассортименте: мелкие электроприборы, бытовая химия, средства гигиены, зоотов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одовые позиции: алкоголь, сигареты, хлебобулочные и макаронные изделия, сахар, соль, крупы, мясные изделия, безалкогольные напитки, молочные продукты. «Петербуржцы, приезжая в деревню, остаются городскими жителями, - считает Александр Андреев, - они привыкли к фабричной продукции, определённой фасовке товаров. Теперь многие предпочитают заводское молоко местному деревенскому». Корма для домашних животных также являются обязательным атрибутом магазина при садовод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прос на медицинские препараты. Однако организовать такую торговлю проблематично. Магазин должен отвечать требованиям аптечного пункта. Торговать лекарствами имеет право только фармацевт. По этим причинам медикаментами в садоводствах практически не торгуют. Не пользуются спросом строительные материалы, бытовая техника, одеж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Сопутствующая деятельность, поставщики и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 при магазине может стать дополнительным источником доходов. Однако в садоводствах открываются они крайне редко. Проблема заключается в шуме, который создают посетители кафе. В основном в правлении садоводческих хозяйств – люди старшего возраста. Шума они не любят, на создание кафе соглашаются редко. А без официального разрешения правления садоводства подобное заведение открыть нельз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магазинами часто продаются посадочные материалы, домашние молочные продукты, старые вещи. Владелец магазина к этой торговле отношения не имеет. «Молоком и саженцами выгодно торговать, если ты сам их производишь, - считает Александр Андреев. – Эти занятия сложно совмещать с традиционной розничной торговл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для магазина при садоводстве обычно закупают на оптовых базах. Некоторые позиции поступают от городских и областных производителей. Как правило, это хлеб, молочные и мясные продукты, бакалея. «Доставка запасов ложится на плечи «садоводческих» предпринимателей, - сообщил Александр Андреев. – Поставщиков отпугивают небольшие объёмы закупок и плохие областные дороги. Владельцу магазина приходится разрываться между базами и торговлей или нанимать для этого челове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агазинов при садоводстве относятся к малому семейному бизнесу. Владелец бизнеса и его семья перераспределяют между собой обязанности. В небольшом магазине необходимы: 2 продавца для посменной работы, бухгалтер, водитель, сторо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 является единственным внесезонным работником. Охрану торговой точки обеспечивает не садоводство, а владелец магазина. Когда магазин закрывается на зимний сезон, сторож остаётся, чтобы обеспечить его сохра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ткрытие универсального магазина при садоводств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– от 300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оборудование – 500-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ция – 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персоналу –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апас – от 2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8:00Z</dcterms:created>
  <dc:creator>User</dc:creator>
  <dc:description/>
  <cp:keywords/>
  <dc:language>en-US</dc:language>
  <cp:lastModifiedBy>User</cp:lastModifiedBy>
  <dcterms:modified xsi:type="dcterms:W3CDTF">2012-07-13T20:48:00Z</dcterms:modified>
  <cp:revision>2</cp:revision>
  <dc:subject/>
  <dc:title/>
</cp:coreProperties>
</file>