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азин зоотовар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тербурге работает больше 200 зоомагазинов и торговых точек, не считая специализированных отделов универсамов. Хотя конкуренция в этом виде бизнеса высокая, есть районы, в которых ощущается недостаток специализированных магазинов и ларьков со зоотоварами. С другой стороны, магазин может пробиться на рынок, заняв свою узкую нишу, - например, сделать ставку на эксклюзивный живой товар: продавать редких рыбок или животн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Регистрац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открытия зоомагазина начинается с регистрации предприятия – ПБОЮЛ или ОО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Сфера деятельности» стоит записать не только розничную торговлю, но и оказание услуг населению – сюда входят консультационная деятельность, выездная торговля. «Это пригодится, если покупатель захочет не просто купить аквариум, но и закажет его доставку, установку и обустройство», - говорит директор магазина «Амазонка» Ирина Игнатье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магазина – очень важный вопрос. Иногда магазинчик, расположенный где-нибудь в спальном районе, даёт большой доход, который перекрывает доход магазинов в центре города. Главное, что нужно предусмотреть, - отсутствие рядом конкурентов, которые торгуют тем же набором товаров. Например, перспективны пригороды Петербурга и районные центры Ленобласти: Колпино, Всеволожск, Пушкин, Ломоносов. Минимальная площадь – от 16 кв.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ручка будет расти в зависимости от площади магазина, но только в том случае, если вы сможете обеспечить достаточный ассортимент», - советует Ирина Игнатье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рговли товаром, подлежащим лицензированию (живыми кормами, кормами для собак и кошек, вакцинами и др.), необходимо получать лицензию. Не требуется лицензии для продажи амуниции, аквариумов и др. Справки на животных должны быть обязательно, нужно следить за правильностью их оформления, поскольку нередко требования меня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Специализация и ассортимен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ачать дело, нужно как минимум 10-20 тыс. долл. Окупаемость в среднем – 1,5-2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оварообороте в 90 тыс. рублей в месяц прибыль может составить примерно 20 ты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зоомагазина во многом зависит от выбранной специализации и ассортимента продукции. Наибольшую прибыль приносят товары собачье-кошачьего ассортимента, однако здесь очень велика конкуренция. В последние 5 лет стала приносить прибыль аквариумист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пример, мы не занимаемся кормами для кошек и собак. В районе станции метро «Горьковская», где мы располагаемся, находятся ещё четыре магазина, которые торгуют подобной продукцией. Мы решили не конкурировать с ними и заняли свою нишу – специализируемся на рыбках, в том числе на редких, которых нет в других магазинах, и на аквариумах. Также мы торгуем кормами и ветпрепаратами для рыб, оборудованием для аквариумов и др. Я занималась рыбками больше 10 лет, в этом деле у меня большой опыт и хорошая репутация. Поэтому к нам приезжают не только покупатели со всего Петербурга, но и из других городов России», - говорит Ирина Игнатье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тербурге около 20 крупных оптовых фирм, торгующих зоотоварами, - «Агидис», «Биосфера», «Джина», «Золотая рыбка», «Живой уголок»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советую не останавливаться на товарах одной фирмы, лучше покупать продукцию в разных фирмах, так как есть возможность выбирать, где дешевле. Для заключения крепких связей директору лучше ездить к оптовикам самому, так как есть специалист, который смотрит новый товар, обменивается опытом с коллегами, - говорит Виктор Головцев, заместитель директора магазина «Амазонка». – Многие оптовые фирмы, к сожалению, доставляют товар довольно плохо: могут не доложить товар, затянуть сроки выполнения заказ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ы зоомагазина, пользующиеся спросо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а для собак и кошек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ители для кошачьих туале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т насекомых и клещей (в т. ч. ошейники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пуни для животны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сточки» и другие лакомства, игруш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ниция для собак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ки для кошек, клетки и т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Персон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установлено, что в штате зоомагазина обязательно должен находиться ветврач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н может либо постоянно присутствовать как продавец или находиться на приёме в магазине. При этом хорошо бы уведомить покупателей о часах приёма ветврача. «Престиж магазина от этого только растёт, - считает Ирина Игнатьева. – Найти такого сотрудника – не проблема, сейчас ветврачей больше, чем спрос на ни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инимум, магазин должен иметь две смены продавцов по два человека. «Подбор кадров – один из самых ответственных моментов в этом виде бизнеса. От их квалификации, знания зависит очень многое, - отмечает Ирина Игнатьева. – Продавец должен хорошо разбираться в продукции, которую продаёт, при необходимости дать совет. Иногда в ущерб себе можно порекомендовать покупателю не дорогой, а более дешёвый ветпрепарат, который будет не хуже. Покупатель останется доволен, и, поняв, что вы что-то в данном деле понимаете, придёт сюда и в следующий раз. В среднем по городу зарплата продавца в зоомагазине – 100-170 долл. Как правило, людей привлекает удобный график работы – неделя через неделю или два дня через дв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ошо, если директор магазина периодически сам работает как продавец. Я встаю за прилавок достаточно часто, это позволяет всегда быть в курсе того, что хотят покупатели, - говорит Ирина Игнатьева. – Обязательно надо выделить часть товара для дегустации. Пусть стоит килограммовый пакет с кормом. Хозяин даст попробовать своему коту или собаке и решит, покупать товар или 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виде бизнеса сильно сказывается сезонность. Спад продаж отмечается в летнее время и в новогодние праздники. «Но зообизнес – дело тонкое. Как-то привёз шиншиллу – мы продали её буквально на следующий день, я привёз ещё одну – тоже сразу ушла. Привёз сразу две шиншиллы и они зависли надолго, хотя был сезон», - говорит Виктор Голов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Оформл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оформление магазина. Когда покупатель заходит в магазин, он должен точно определить его специфи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ужно так оформить магазин, чтобы человеку было сразу понятно. У нас, например, магазин оформлен в сине-чёрной гамме, на этом фоне хорошо смотрятся рыбки. Также надо оформить отдельную витрину с товарами для кошек, отдельную – для собак. Хорошо разместить на стенах, прилавках наглядную и справочную информацию, даже карикатуры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ивлекает внимание и нередко предупреждает вопросы посетителей, - считает Ирина Игнатьева. – Например, посетители часто спрашивают про пираний, хотя редко кто их покупает. Поэтому мы не держим этих рыб в аквариумах, но на стенке у нас висит фотография этого хищника, коротенькая справка о нём. Это даёт возможность, с одной стороны, удовлетворить интерес посетителей, с другой – не упустить клиента, который захочет пиранью приобрести. У нас также есть целые альбомы с фотографиями рыб, водных растений, аквариумов и др., которые мы продаём под заказ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Продвиж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нуть магазин можно с помощью небольших, но заметных в вашем районе рекламных ак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юбую чистку аквариума в зоомагазине можно превратить в рекламную акцию, - делится опытом Ирина Игнатьева. – Многие, например, не заводят аквариум, потому что боятся, что не смогут ухаживать за ним. А владельцы аквариумов тоже не всегда знают о новинках. Хорошо устраивать регулярные рекламные акции с использованием нового оборудования. Я, к примеру, регулярно чищу аквариум с помощью какого-либо нового приспособления – пусть посетители посмотрят. Из десяти человек примерно половина затем покупает это устройств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газине обязательно должен висеть список товаров, которые согласно закону возврату не подле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жно вывесить объявление примерно такого содержания: «Магазин является частной собственностью, и вам может быть отказано в обслуживании без объяснения причин». Например, однажды мы отказались продавать хомячков девочкам. Мы узнали, что они покупают животных, чтобы поиздеваться над ними. Нужно уметь оградить людей от бездумных покупок», - считает Ирина Игнатье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ходы на открытие зоомагазина площадью 20 кв. 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 – от 1 тыс. долл.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магазина (витрины, холодильники и др.) – от 5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а (директор, бухгалтер, четыре продавца) – от 1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а товара – от 3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– от 10 тыс. до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46:00Z</dcterms:created>
  <dc:creator>User</dc:creator>
  <dc:description/>
  <cp:keywords/>
  <dc:language>en-US</dc:language>
  <cp:lastModifiedBy>User</cp:lastModifiedBy>
  <dcterms:modified xsi:type="dcterms:W3CDTF">2012-07-13T20:46:00Z</dcterms:modified>
  <cp:revision>2</cp:revision>
  <dc:subject/>
  <dc:title/>
</cp:coreProperties>
</file>