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арёк (торговый павильон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через ларьки приносит 1,5 тыс. долл. чистого дохода в месяц. Инвестиции в открытие ларька могут составить 5-7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Оформл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крытия ларька необходимо зарегистрировать частное предприятие (ЧП), зарегистрироваться в торговой и налоговой инспекциях, встать на учёт в Росстате и Пенсионном фон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04 г. процедура оформления упрощена. Достаточно встать на учёт в налоговой инспекции. Для торговли разнообразными джин-тониками необходимо взять разрешение в Лицензионной пала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ормление документов уходит от недели до месяца. Параллельно можно подыскивать торговую точку. Можно обратиться в агентство недвижимости, но это будет дольше, к тому же комиссионные составят месячную арендную плату. Проще искать самому. На поиск уходит примерно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орудования потребуется: кассовый аппарат (от 2,5 тыс. рублей подержанный и от 5 тыс. рублей новый), обогреватель для персонала на зиму (от 500 рублей) и холодильник для пива (от 5 тыс. руб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Арен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ёк хорошо располагать в людных местах. В основном это станции метро и прилегающие территории. Стоимость аренды зависит от станции и расположения ларька относительно выхода и входа. Чем ближе к метро, тем дороже. Так, аренда торговой палатки площадью 6 кв. м в 50 м от станции «Пионерская» обойдётся в 1-1,5 тыс. долл. Этого места хватает для размещения одного или двух продавцов и запаса товара на несколько дней. Выкуп ларька в собственность стоит не меньше 10 тыс. долл. Охрану берёт на себя администрация торгового комплек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Чем и почём торгова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зять бюллетень с перечнем оптовых баз и ознакомиться с тем, что и сколько стои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ереписать цены и ассортимент у соседних ларьков, а затем можно совершить ознакомительную экскурсию по самим базам. «Большинство палаток торгует пивом и сигаретами. Это обусловлено быстрым оборотом подобной продукции», - говорит Сергей, хозяин палатки у станции метро «Балтийска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Валерия, хозяина ларька у «Пионерской», место на одной станции может приносить до 1,5 тыс. долл. в месяц, а на другой – не более 50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орговать пирожками, сигаретами, напитками и жевательной резинкой, место стоит присмотреть на улице. Аудио- и видеопродукцией и промтоварами можно торговать внутри станций. Это объясняется относительной простотой в оформлении документов в отличие от ларька, торгующего пирож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Покупательский спрос я изучал методом «тыка». Сначала поехал и закупил всего понемножку: по блоку сигарет и по ящику пива, - рассказывает Валерий. – Наценка на каждую единицу товара – 30-35% (1-5 рублей). В среднем ассортимент ларька насчитывает 450-500 видов. Хорошо торговать с 6 до 10 часов и с 17 до 23, а также в выходные и праздники. Ночью выручка падает в несколько раз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овые товары поставляют ежедневно в первой половине дня. Достаточно позвонить вечером на базу и сделать заказ. Производить заказ на несколько дней не имеет смысла, если нет своего скла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Персона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ённый способ поиска продавцов – записка «Требуется продавец» на витри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дней – и штат из 3-4 продавцов укомплектован. Наличие санитарной книжки – основное требование. Зарплата у продавцов, как правило, сдельная и зависит от выручки. Обычно она составляет около 6 тыс. рублей в месяц. Работать можно неделя через неделю либо сутки через двое (если ведётся ночная торговл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Трудно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ная трудность – работа с людьми», - говорит генеральный директор ЗАО «Торговый Дом «Стрела»» Вадим Кучеровск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отношений с госструктурами, то здесь особых проблем нет. Главное – вовремя сдавать все отчёты. Торговля – вещь непредсказуемая», - говорит Сергей, хозяин ларька у «Балтийско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удностей на пути открытия ларька не было. Началось все немного позже, - говорит хозяин ларька Валерий. – Ощущается отсутствие знаний в бухучёте, налоговом законодательстве. Все расчёты приходится делать самому. Специального образования для открытия и руководства ларьком не требуется, но вот курсы для новичков не помешали бы. Первое время сам стоял за стойкой, из-за этого были проблемы на первой работ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ть, если рядом находятся киоски, торгующие таким же ассортименто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низить цены, поставить товар, которого нет в соседних ларьках, отслеживать спрос. Разницу в цене компенсировать товарооборотом. Распространённые виды товара будут пользоваться одинаковым спросом во всех районах города, а специфический – нет. Одно из наименований чипсов, к примеру, пользуется популярностью на станции метро «Рыбацкое», а на «Академической» их покупать никто не буд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ткрытие ларька, торгующего пивом и сигаретами (в месяц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 (6 кв. м) – 1-1,5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– 100-300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плата 4 продавцов – 800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а товара – 3,5 тыс. долл. плюс ежедневно 300-400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– от 5-7 тыс. до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45:00Z</dcterms:created>
  <dc:creator>User</dc:creator>
  <dc:description/>
  <cp:keywords/>
  <dc:language>en-US</dc:language>
  <cp:lastModifiedBy>User</cp:lastModifiedBy>
  <dcterms:modified xsi:type="dcterms:W3CDTF">2012-07-13T20:46:00Z</dcterms:modified>
  <cp:revision>2</cp:revision>
  <dc:subject/>
  <dc:title/>
</cp:coreProperties>
</file>