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Мини-типограф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 полиграфические услуги постоянно растёт. Это относится как к выполнению больших тиражей, так и мал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малых тиражей приходится на малые типографии и салоны оперативной полиграфии. По мнению Сергея Паутова, генерального директора и владельца ООО «Питер Полиграф» (в штате 4 человека), для открытия мини-типографии необязательно изыскивать большие инвестиции, но изначально иметь в штате опытного специалиста, хорошо знающего весь печатный процесс, необходимо. Начинать можно с однокрасочной офсетной машины, на её работе можно получать примерно 700 долл. чистой прибыли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ют специалисты, сейчас темпы роста в этом секторе экономики снижаются, но объём выпускаемой печатной продукции растёт. Маленькая типография может раскрутиться, ориентируясь в работе на определённого заказчика, формируя под него соответствующее оборудование и рабо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Регистр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крытия мини-типографии достаточно зарегистрировать частное предприятие (ЧП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этого вида предпринимательской деятельности не предусмотр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Заказч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типографии необходимо начинать с поиска постоянных клиентов и формирования портфеля заказ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этапах работы заказы можно передавать действующим типографиям. Перед покупкой оборудования и поиском помещения необходимо сформировать систему активных продаж. Важно выстроить чёткую маркетинговую стратегию: что печатать и для 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началу хозяин типографии вынужден самостоятельно искать свои первые заказы. Через личные продажи, обзвон, подключая знакомых и т. п.», - советует управляющая филиалом ООО «Копи Р» Людмила Корыхалова. В настоящее время выделились четыре основных сегмента производства полиграфической продукции: книжно-журнальное направление, производство упаковки и этикеток, рекламная полиграфия и производство газ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насыщенным сектором рынка считается рекламная продукция. Листовки, буклеты, календари печатают практически все типографии. Технологическая цепочка изготовления может быть полной – от дизайнерской разработки до послепечатной подготовки – или частичной, когда процессы подразделяются на подрядч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технологическая цепочка состоит из: дизайн-студии, допечатной подготовки с выводом фотоплёнок, изготовлением форм (препресс берёт на себя дизайнер), печатного процесса, послепечатной подготовки (резка, фальцовка, тиснение, подборка и т. 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ей технологического процесса следует подбор оборудования. Стоит учесть, что клиенты предпочитают пользоваться услугами тех типографий, в которых им смогут предложить полный спектр обслуживания: от разработки дизайна до готовой упакованной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жным элементом работы малой типографии, - говорит Людмила Корыхалова, - является постоянный контроль и оптимизация процессов печати. Ошибка может закончиться переделыванием заказа за свой счёт или потерей постоянного клиента». Кроме этого будет выгодно отличаться та мини-типография, которая обеспечит качество и скорость выполнения заказа. Привлечь клиентуру можно введением дополнительных услуг. К примеру, изготовлением небольшой партии карманных календариков в дополнение к основному зака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борудование и расходные материал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оборудование, необходимо следовать принципу «нужная машина в нужное время в нужном мест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мнить, какая продукция востребована на рынке и на каком оборудовании её печат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Начинающему предпринимателю стоит подумать о покупке простейшей подержанной однокрасочной машины типа </w:t>
      </w:r>
      <w:r>
        <w:rPr>
          <w:sz w:val="28"/>
          <w:szCs w:val="28"/>
          <w:lang w:val="en-US"/>
        </w:rPr>
        <w:t>Romayor</w:t>
      </w:r>
      <w:r>
        <w:rPr>
          <w:sz w:val="28"/>
          <w:szCs w:val="28"/>
        </w:rPr>
        <w:t xml:space="preserve">, формата А3, копировальной рамы для изготовления форм, резака. Данное оборудование подходит для печати брошюр, документов, листовок и т. п. Для начала работы достаточно иметь 6-7 тыс. долл.», - считает Сергей Паутов. Компанию поставщика оборудования рекомендуется выбирать исходя из наличия сервисного центра. Распространёнными марками оборудования в России являются </w:t>
      </w:r>
      <w:r>
        <w:rPr>
          <w:sz w:val="28"/>
          <w:szCs w:val="28"/>
          <w:lang w:val="en-US"/>
        </w:rPr>
        <w:t>Romay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idelbe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land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заранее определиться с тем, где будет располагаться печатный це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чатный салон будет ориентирован на выполнение оперативной полиграфии, то идеальным вариантом станет размещение его в помещениях бизнес-центров, образовательных учреждений и других проходимых мес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же будет осуществляться приём заказов. Для размещения полиграфического оборудования, склада расходных материалов, готовой продукции и оборудования места для дизайнера достаточно 20 кв.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необходимо выбирать с подходящими климатическими условиями, а также с вентиляцией и вытяж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пециалистов, размещать производство в жилых домах не рекомендуется. Это обязательно вызовет нарекания жильцов дома и заставит искать новое место для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ерсонал и специфи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человеком, от которого зависит работа любой типографии, является печат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мини-типографии может состоять из печатника, помощника печатника, резчика, специалиста, занимающегося предпечатной подготовкой, и менеджера по сбору заказ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участников рынка, больше всего проблем с поиском печатника, несмотря на то, что эта профессия считается одной из высокооплачиваемой в городе. Труд печатника тяжёлый и вредный. «Печатники нужны всегда и всем. Нет такой типографии, которая не нуждалась бы в печатниках», - признаётся Константин Ковалёв, менеджер по продажам РА «Зебра». Кадры готовят сами типографии, Северо-Западный институт печати и учебно-методические центры переквалификации. Зачастую типографии сами занимаются подготовкой кадров или переманивают сотрудников из других предприятий. Поиск через объявления или рекрутинговые агентства практически не работает, признают специалис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еньких компаниях специалист по предпечатной подготовке и дизайнер, как правило, один и тот же человек. Менеджеры по сбору заказов должны иметь представление о том, что такое полиграф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ым периодом для работы небольшой типографии считается осень и зимний период до Нов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этот период типографии работают в три смены», - говорит Константин Ковалёв. Проводится большое количество выставок, рекламных кампаний, идёт подготовка к встрече Нового года. Данные мероприятия требуют большого расхода рекламной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яя себестоимость основных видов печатной продук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61"/>
        <w:gridCol w:w="2562"/>
        <w:gridCol w:w="233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, экз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, дол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стоимость, долл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овка: формат А4, полноцветная, двусторонняя печать, глянцева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: А4, 48 полос, чёрно-белый, цветная облож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: А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ткрытие мини-типограф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– от 5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– от 1,5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помещения – от 5 долл. за кв. м (в помещениях бизнес-центров – до 30 долл. за кв. 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– от 7 тыс.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7:00Z</dcterms:created>
  <dc:creator>User</dc:creator>
  <dc:description/>
  <cp:keywords/>
  <dc:language>en-US</dc:language>
  <cp:lastModifiedBy>User</cp:lastModifiedBy>
  <dcterms:modified xsi:type="dcterms:W3CDTF">2012-07-13T20:09:00Z</dcterms:modified>
  <cp:revision>2</cp:revision>
  <dc:subject/>
  <dc:title/>
</cp:coreProperties>
</file>