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ини-пекарн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обу заготавливают ночью. Преимущество мини-пекарен – в свежести хлеба, поставляемого малыми партиями. На горячих булочках к утреннему кофе можно заработать от 2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ильдии пекарей, средняя рентабельность хлебобулочных изделий – около 10-15%, рентабельность сдобной выпечки может достигать и 5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имущество мини-пекарен заключается в свежести поставляемого хлеба, который можно реализовать сразу после выпечки в близлежащих магазинах», - считает Владимир Андреев, член правления Гильдии пекарей Ленингра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я мини-пекарни в последние 3-5 лет, хлебопёки выходили на рынок с классическими сортами продукции. Сейчас возрастает спрос на сладкую выпечку и экзотические сорта хле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для производства хлеба подбирается в соответствии с правилами СЭ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омент, на который обращает внимание СЭС, - разделение «грязных» и «чистых» производственных пото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давно в Ленобласти построили мини-пекарню производственной мощностью 4 т в смену. Из-за того, что строили строго по правилам, её площадь составила 900 кв. м. Хотя на самом деле данная пекарня могла бы разместиться и на меньшей площади», - вспоминает Владимир Андре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тили эксперты, для производства 1 тонны хлеба в день достаточно 150-200 кв. м. Сегодня хлебопеки предпочитают строить или выкупать производственную площадь. Некоторые предприниматели арендуют помещение, но оговаривают возможность дальнейшего выку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аренды 200 кв. м в области – от 500 до 2 тыс. долл. в месяц. Во многом из-за стоимости аренды бизнес выгоднее начинать именно в области, а не в гор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Соглас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пуском производства нужно согласовать проект с СЭС и получить «Санитарно-эпидемиологическое заключение на производство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лько после этого можно производить пробные выпечки. Чтобы продать продукцию, нужно получить «Санитарно-эпидемиологическое заключение на продукцию». После этого нужно получить сертификат соответствия в филиале Федерального агентства по техническому регулированию и метрологии, разрешения пожарной и экологической инспекций. Только после получения данных бумаг можно заниматься сбытом хлебобулочных издел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Оборуд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карни с небольшим бюджетом обычно начинают работу с установки печи отечественного 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ербурге оборудование для мини-пекарен продают ООО «Агро-Нева», ООО «Русская трапеза», ОАО «Биком» и др. «Многие мини-пекарни используют ручной труд, что снижает затраты на оборудование», - говорит Галина Григорьева, менеджер по продажам ООО «Русская трапез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обходимому комплекту оборудования относятся собственно печь, тестомесительная машина, расстоечный шкаф. Вместе они обойдутся примерно в 21 тыс. долл. Также понадобится машина для развозки хле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Сырьё и ассортимен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на 1000 кг выпечки в смену требуется 600-700 кг муки. Цена 1 кг муки составляет около 9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ербурге работают около 10 предприятий, которые занимаются производством и поставками муки. Начинают формировать ассортимент с приготовления четырёх-пяти сортов продукции. Об интересных рецептах нужно позаботиться ещё до открытия 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ой оборудования занимаются профессиональные технол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же за вознаграждение в 5-10% от стоимости оборудования могут произвести пробную выпечку, поделиться рецептами и научить персонал печь хле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а идёт в две смены, то на первом этапе нужно пригласить четырёх пекарей – по два в смену. Также производству понадобятся водитель, бухгалтер, менеджеры по распространению. На начальном этапе функции менеджера может выполнять и директор пекар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% петербуржцев основным критерием выбора хлеба считают его свеж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07:00Z</dcterms:created>
  <dc:creator>User</dc:creator>
  <dc:description/>
  <cp:keywords/>
  <dc:language>en-US</dc:language>
  <cp:lastModifiedBy>User</cp:lastModifiedBy>
  <dcterms:modified xsi:type="dcterms:W3CDTF">2012-07-13T20:07:00Z</dcterms:modified>
  <cp:revision>2</cp:revision>
  <dc:subject/>
  <dc:title/>
</cp:coreProperties>
</file>