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еревообработ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ообработка приносит доход круглый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Бизнес-план и регистрац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ткрытием деревообрабатывающего цеха по производству погонажных изделий (полового шпунта, евровагонки, наличников и др.) необходимо провести маркетинговое исследование рынка деревообрабатывающей продукции и составить бизнес-пл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 можно сделать самому или поручить соответствующим специалистам. Составлением бизнес-планов занимается, в частности, польская компания </w:t>
      </w:r>
      <w:r>
        <w:rPr>
          <w:sz w:val="28"/>
          <w:szCs w:val="28"/>
          <w:lang w:val="en-US"/>
        </w:rPr>
        <w:t>PINUS</w:t>
      </w:r>
      <w:r>
        <w:rPr>
          <w:sz w:val="28"/>
          <w:szCs w:val="28"/>
        </w:rPr>
        <w:t xml:space="preserve"> (группа консультантов по вопросам деревообрабатывающей отрасли) и московская фирма «Интервесп». За помощью можно обратиться также к преподавательскому составу Лесотехнической академ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аркетинга изучаются насыщенность рынка данными товарами и круг факторов, оказывающих наиболее значимое влияние на производственный процесс и реализацию готовой проду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в бизнес-плане проводят анализ по ряду раздел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ределить потенциальных покупателей продукции.</w:t>
      </w:r>
      <w:r>
        <w:rPr>
          <w:sz w:val="28"/>
          <w:szCs w:val="28"/>
        </w:rPr>
        <w:t xml:space="preserve"> Как правило, это строительные организации, владельцы дач, промышленные предприятия, базы по продаже строительных материал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ределить средние цены на продукцию. </w:t>
      </w:r>
      <w:r>
        <w:rPr>
          <w:sz w:val="28"/>
          <w:szCs w:val="28"/>
        </w:rPr>
        <w:t xml:space="preserve">В этом вопросе помощь окажет, например, информационное издание «СтройБизнесМаркет». Средние цены сырья можно посмотреть и в журнале «Деловой Лес». Арендные ставки на производственные помещения можно посмотреть в информационном издании «Бюллетень недвижим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анализ должен включать обзор возможных конкурентов – производственные мощности и месторасположение, цены на продукцию, источники сыр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ообрабатывающее предприятие может иметь любую организационную форму. Для регистрации предприятия в налоговой инспекции составляется пакет учредительных документов. Этот шаг лучше сделать при помощи юридических фирм. Когда предприятие зарегистрировано и ему присвоены коды Госкомстата, оно ставится на государственные учёты: налоговый, Пенсионного фонда, фонда медицинского страхования. Пройдя все вышеперечисленные процедуры, предприятие открывает банковский счё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Помещ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предприятия должны находиться: производственный цех, склад сырья, склад готовой продукции, ремонтный цех, кабинет руководства и инженерно-технических работников, гардеробная, комната отдыха, душевая, туа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производственных помещений в среднем составляет 450-750 кв. м. Производственные мощности целесообразно располагать с учётом приближённости к сырьевой базе и к потребителям проду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Персонал и страхов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ительно, чтобы руководящий и инженерно-технический персонал получили базовое образование в отраслевом вузе (Санкт-Петербургская лесотехническая академия, Московский государственный университет леса, Воронежская лесотехническая академия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одготовка Санкт-Петербургской академии является одной из лучших не только на Северо-Западе, но и в России в целом. При этом лучше ориентироваться на специалистов, проработавших в деревообрабатывающей промышленности не менее 2-3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оборудование, помещение и сырьё можно приобрести на собственные средства. Это стоит примерно 150-350 тыс. долл. Приобретённое оборудование можно застраховать. «Годовой страховой тариф при страховании деревообрабатывающего оборудования составляет 0,25-0,6% от страховой суммы, - поясняет условия страхования начальник отдела страхования имущества ОАО «Страховая компания «Русский мир»» Виктор Алексеев. – Это тариф для страхования по полному пакету стандартных рисков. По желанию клиента осуществляется и страхование доставки оборудования от станкоторговой фирмы до предприят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Выбор сырья, технологий и оборуд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кафедрой технологии лесозаготовительных производств Лесотехнической академии Игорь Григорьев рекомендует организовывать деревообрабатывающее производство следующим образом: «Наиболее классической технологией производства погонажных изделий является их изготовление из сухой обрезной доски, обычно хвойных пород древесины или древесины осины. В таком случае технологический процесс будет наиболее элементарным, с включением следующих операци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узки исходного сырья (сухой обрезной доски) с укладкой в запас или непосредственной передачей в производство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и сырья на четырёхстороннем станке с получением готовой продук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ки готовой продукции на склад и её последующей отгрузкой потреб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технология имеет следующие преимущества: минимальное число операций, а следовательно, минимум требуемого оборудования, персонала, площадей и капиталовложений. Такая технология будет рентабельной при минимальном выходе готовой продук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а технология подразумевает значительную стоимость исходного сыр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ительных планируемых объёмах производства стоимость сырья можно значительно уменьшить за счёт перехода на потребление необрезной доски естественной влажности, которая стоит более чем в 2 раза дешевле. В этом случае технологический процесс будет включать в себя следующие основные операц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узку исходного сырья (необрезной доски естественной влажности) с укладкой в запас или непосредственной передачей в производств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а двухпильном станке обрезных досок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ку получаемых при обрезке реек на топливную щепу, используемую для обогрева сушильной камер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шку обрезных пиломатериалов в конвективной сушильной камере до требуемой влаж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у на четырёхстороннем станке с получением готовой продук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ку готовой продукции на склад и её последующую отгрузку потреб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технология производства потребует три дополнительных технологических узла, а именно: двухпильный станок, рубильную машину и сушильную камеру с узлом для сжигания топливной щепы. Производственный цикл в этом случае удлинится, однако при больших объёмах производства и эффективном оборудовании у предприятия появится реальная возможность торговать не только погонажем, но и тепловой энерг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юбой технологической схеме основным оборудованием при производстве погонажа будет являться четырёхсторонний станок. Следовательно, всё остальное оборудование следует подбирать, ориентируясь на производительность этого станка. Производительность последовательно установленного в технологической цепочке оборудования должна быть примерно равна. Также можно рекомендовать устанавливать (по возможности) между смежным оборудованием проходные или тупиковые буферные магазины, т. е. использовать гибкие связи, поскольку в противном случае (при отсутствии магазинов с запасами) при остановке одного из основных технологических узлов встанет вся ли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Приобретение оборуд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можно приобретать у заводов-призводителей и в станкоторговых фирмах. Покупка станков непосредственно у заводов только на первый взгляд кажется наиболее эффективной. Устойчиво работающие станкоторговцы также имеют от производителей значительные скидки и продают оборудование фактически по заводским ценам. Гарантийный срок начинается с момента продажи. Кроме этого станкоторговцы имеют возможность выбора оборудования по всей России и за рубежом. В фирмах ведётся учёт по всему проданному оборудованию, и при наличии определённого количества рекламаций по какому-либо станку компания прекращает производить поставки данного вида обору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ктика показала, что достаточно большая часть малого и среднего бизнеса по-прежнему предпочитают станки России и продукцию станкостроителей ближнего зарубежья, - отмечает менеджер «СТФ «Славянский двор»» Дмитрий Корсунский. – В этом нет ничего удивительного: большинство данных предприятий не имеет средств на закупку дорогостоящей импортной техники. При поломке какой-либо детали осуществляется гарантийный ремонт. Незначительные неисправности могут быть устранены своими силам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фактором, делающим привлекательным отечественное оборудование и станки ближнего зарубежья, является возможность использования на нём импортного инстру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Дело в том, что эффективность пиления на 70-90% зависит от качества пильных полотен, - говорит Дмитрий Корсунский. – Например, применение на пилорамах ЛПС – 6-метровых импортных пил </w:t>
      </w:r>
      <w:r>
        <w:rPr>
          <w:sz w:val="28"/>
          <w:szCs w:val="28"/>
          <w:lang w:val="en-US"/>
        </w:rPr>
        <w:t>Banholz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ma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ndflekx</w:t>
      </w:r>
      <w:r>
        <w:rPr>
          <w:sz w:val="28"/>
          <w:szCs w:val="28"/>
        </w:rPr>
        <w:t xml:space="preserve"> – обеспечивает высокую чистоту обработки, максимальные подачи и скорости резания. Использование фрез </w:t>
      </w:r>
      <w:r>
        <w:rPr>
          <w:sz w:val="28"/>
          <w:szCs w:val="28"/>
          <w:lang w:val="en-US"/>
        </w:rPr>
        <w:t>SAMSon</w:t>
      </w:r>
      <w:r>
        <w:rPr>
          <w:sz w:val="28"/>
          <w:szCs w:val="28"/>
        </w:rPr>
        <w:t xml:space="preserve"> позволяет производить качественную евровагонку, половую доску, наличник и плинтус. Примеров мног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авильном обслуживании, своевременно проводимых технических осмотрах и умелой заточке режущего инструмента продукция, изготавливаемая на отечественном оборудовании, на российском рынке успешно конкурирует с продукцией зарубежных аналогов. Естественно, в деревообработке есть некоторые «сюрпризы», способные несколько подпортить кровь предпринимателям. Однако абсолютно совершенной техники нет. Поломки могут быть и на самом высококачественном оборудовании. Поэтому очень важно, чтобы на оборудовании работал квалифицированный персонал и в случае необходимости проводилось качественное гарантийное и послегарантийное обслужи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ладки производственного процесса нужны рабочие следующих специальносте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чник по деревообработк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автопогрузчика (водитель 3-го класса с допуском работы на автопогрузчике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сар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а, рабочие без специальной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04:00Z</dcterms:created>
  <dc:creator>User</dc:creator>
  <dc:description/>
  <cp:keywords/>
  <dc:language>en-US</dc:language>
  <cp:lastModifiedBy>User</cp:lastModifiedBy>
  <dcterms:modified xsi:type="dcterms:W3CDTF">2012-07-13T20:05:00Z</dcterms:modified>
  <cp:revision>2</cp:revision>
  <dc:subject/>
  <dc:title/>
</cp:coreProperties>
</file>