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аль №1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 1:1, материал – ст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ёж содержит 2 вида: главный и вид сле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м части детали и рассмотрим и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часть детали представлена на двух видах трапецией и двумя окружностями, следовательно, это усечённый кону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, 3-я и 5-я части на видах представлены прямоугольниками и окружностями, значит, это цилиндр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я часть детали представляет собой гайку, т. к. на виде слева имеет шестигранный конту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я часть детали представляет собой цилиндр с фаск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детали образована усечённым конусом, четырьмя цилиндрами и гайк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ечённый конус: малый диаметр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0 мм, длина </w:t>
      </w:r>
      <w:r>
        <w:rPr>
          <w:i/>
          <w:sz w:val="28"/>
          <w:szCs w:val="28"/>
        </w:rPr>
        <w:t xml:space="preserve">l </w:t>
      </w:r>
      <w:r>
        <w:rPr>
          <w:sz w:val="28"/>
          <w:szCs w:val="28"/>
        </w:rPr>
        <w:t>= 25 мм, конусность равна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цилиндр: длина равна 10 мм.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Второй цилиндр: длина 20 мм,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45.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Гайка имеет размеры: под ключ S = 50 мм, диаметр описанной окружности </w:t>
      </w:r>
      <w:r>
        <w:rPr>
          <w:i/>
          <w:sz w:val="28"/>
          <w:szCs w:val="28"/>
        </w:rPr>
        <w:t xml:space="preserve">e </w:t>
      </w:r>
      <w:r>
        <w:rPr>
          <w:sz w:val="28"/>
          <w:szCs w:val="28"/>
        </w:rPr>
        <w:t xml:space="preserve">= 60,8 мм, высота </w:t>
      </w:r>
      <w:r>
        <w:rPr>
          <w:i/>
          <w:sz w:val="28"/>
          <w:szCs w:val="28"/>
        </w:rPr>
        <w:t xml:space="preserve">h </w:t>
      </w:r>
      <w:r>
        <w:rPr>
          <w:sz w:val="28"/>
          <w:szCs w:val="28"/>
        </w:rPr>
        <w:t xml:space="preserve">= 25 мм. 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Третий цилиндр: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40, длина </w:t>
      </w:r>
      <w:r>
        <w:rPr>
          <w:i/>
          <w:sz w:val="28"/>
          <w:szCs w:val="28"/>
        </w:rPr>
        <w:t xml:space="preserve">l </w:t>
      </w:r>
      <w:r>
        <w:rPr>
          <w:sz w:val="28"/>
          <w:szCs w:val="28"/>
        </w:rPr>
        <w:t xml:space="preserve">= 30 мм.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Четвёртый цилиндр: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30, длина </w:t>
      </w:r>
      <w:r>
        <w:rPr>
          <w:i/>
          <w:sz w:val="28"/>
          <w:szCs w:val="28"/>
        </w:rPr>
        <w:t xml:space="preserve">l </w:t>
      </w:r>
      <w:r>
        <w:rPr>
          <w:sz w:val="28"/>
          <w:szCs w:val="28"/>
        </w:rPr>
        <w:t>= 25 мм, фаска 5 х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аль №2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р из стал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 1:1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ёж содержит 3 вида: главный, слева и сверх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м части детали и рассмотрим 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часть детали на 3-х видах представлена прямоугольником. Значит, это параллелепипе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часть детали также представлена прямоугольни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я и 4-я части на главном виде представляют из себя окружности, а на виде сверху – прямоугольники, отсюда следует, цилиндры это цилинд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детали образована двумя параллелепипедами и двумя отверстиями переходящего диамет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: 150 х 10 х 50;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: 140 х 30 х 35;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sz w:val="28"/>
          <w:szCs w:val="28"/>
        </w:rPr>
        <w:t xml:space="preserve">3-я: переходящее отверстие с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30 до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20;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sz w:val="28"/>
          <w:szCs w:val="28"/>
        </w:rPr>
        <w:t xml:space="preserve">4-я: переходящее отверстие с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10 до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20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54:00Z</dcterms:created>
  <dc:creator>User</dc:creator>
  <dc:description/>
  <cp:keywords/>
  <dc:language>en-US</dc:language>
  <cp:lastModifiedBy>User</cp:lastModifiedBy>
  <dcterms:modified xsi:type="dcterms:W3CDTF">2012-08-09T15:22:00Z</dcterms:modified>
  <cp:revision>19</cp:revision>
  <dc:subject/>
  <dc:title/>
</cp:coreProperties>
</file>