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ся с историей развития чертежа, рассмотреть основные виды графических изобра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8.09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Какие чертёжные работы выполнялись вами в ходе изучения курса технологии в 5-8 классах?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чертёжными инструментами вы работал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черчения вы научитесь понимать и выполнять различные графические изображения, и в первую очередь чертежи. Для этой цели вы должны будете изучить правила построения и оформления чертежей, научиться работать чертёжными инструментами, выполнять изображения от руки. При желании вы сможете научиться выполнять чертежи на компьют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сведения о правилах выполнения и оформления чертежей вам уже известны из уроков технологии, математики, природоведения, географ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истории развития чертежа.</w:t>
      </w:r>
      <w:r>
        <w:rPr>
          <w:sz w:val="28"/>
          <w:szCs w:val="28"/>
        </w:rPr>
        <w:t xml:space="preserve"> Чертёж является одним из средств изучения предметов окружающего нас реального мира. Он прошёл долгий путь развития. Минули столетия, прежде чем графические изображения обрели современный в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чертежей было связано с практической деятельностью человека – строительством укреплений, городских построек и пр. Первое упоминание о чертежах в России относится к началу XVI в. и содержится в описи церковного архива, по которой самый древний чертёж относится к 1517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представлен получертёж-полурису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изображения выполнялись от руки, на глаз. Этот чертёж нуждался в словесных пояснениях, поэтому на нём сделаны различные над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чертежи становились более совершенными. На рисунке 2, б показан чертёж моста (как мы видели бы его сверху) и сторожевой башни (как мы видели бы её спереди), относящийся к XVII 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ами пользовались многие выдающиеся русские изобретатели и инженеры. В 1586 г. знаменитый пушечный мастер Андрей Чохов отлил колоссальную царь-пушку, а уже его ученики с начала 30-х гг. </w:t>
      </w:r>
      <w:r>
        <w:rPr>
          <w:sz w:val="28"/>
          <w:szCs w:val="28"/>
          <w:lang w:val="en-US"/>
        </w:rPr>
        <w:t xml:space="preserve">XVII в. Руководствовались </w:t>
      </w:r>
      <w:r>
        <w:rPr>
          <w:sz w:val="28"/>
          <w:szCs w:val="28"/>
        </w:rPr>
        <w:t xml:space="preserve">чертежами при изготовлении орудий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ельного расцвета достигла русская графика во времена Петра I. До нас дошли многие кораблестроительные чертежи того времени, некоторые из них выполнены лично Петром I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чертежи пароатмосферной машины выдающегося русского изобретателя XVIII в. И. И. Ползу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ливый русский механик, конструктор и изобретатель И. П. Кулибин (1735-1818) только для выполнения одного из своих шедевров – часов в форме куриного яйца – изготовил несколько десятков чертежей. Другим примером его деятельности служат чертежи моделей моста через реку Не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ресны чертежи установки для непрерывной перегонки нефти, выполненные в XIX в. гениальным русским учёным Д. И. Менделеевым, чертёж паровоза (рис. 3) отца и сына Черепановых (XIX в.). Они иллюстрируют не только высокий уровень развития инженерной графики в России того времени, но и не менее высокий уровень технической мыс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ртежах XVIII – первой половины XIX вв. появляется масштаб. С этого времени и до 3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ольшинство чертежей раскрашивалось. Чертежи стали нести больше информации, но на их выполнение уходило много времени. Поэтому их стали постепенно упрощать, используя различные условности, надпис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ческие изображения.</w:t>
      </w:r>
      <w:r>
        <w:rPr>
          <w:sz w:val="28"/>
          <w:szCs w:val="28"/>
        </w:rPr>
        <w:t xml:space="preserve"> На рисунке 4 дан чертёж простейшей детали. Как видим, он содержит изображения, размерные числа, текст. По изображениям можно судить о геометрической форме данной детали, а по надписям – о названии, масштабе, в котором выполнены изображения, материале, из которого изготовляется деталь, и др. Размерные числа дают возможность судить о величине детали в целом и её частей. Здесь же содержатся данные об обработке детали при её изготовлении, некоторые другие условные знаки и надписи. Такой чертёж даёт полное представление о де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ки изделия из готовых деталей применяют сборочные чертежи. На сборочном чертеже детали изображают в соединении. Каждую деталь, входящую в изделие, на таком чертеже нумеруют. В отдельной таблице (спецификации) указывают наименования всех деталей. На рисунке 5 приведён сборочный чертёж и спецификация крюка, изготовляемого в школьных мастерс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выполненные от руки и на глаз с соблюдением пропорций, называют эскизами (рис. 6). Применяются и такие изображения, которые упрощённо и условно передают принцип работы изделия. Они называются схемами. Схемы бывают кинематические, электрические, гидравлические и др. На рисунке 7 дана кинематическая схема коробки скоростей токарного станка. Прямоугольниками на ней изображены зубчатые колёса. На рисунке 8, б вы видите развёртку детали, изготовляемой из листов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чении, на других школьных уроках используются наглядные изображения предметов – аксонометрические чертежи (рис. 9), технические рисунки (рис. 1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выше изображения называют графическими. Такие изображения состоят из линий, штрихов, точек и выполняются карандашом, тушью, чернилами, периферийными устройствами ЭВ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ляется первое упоминание о чертежах в Росс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графических изображений вам известны из курса технолог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чертёж отличается от технического рисунк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ценивание ответов учащихся и выставление оцен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машнее задание: читать введение учебника (сс. 3-9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Коля </dc:creator>
  <dc:description/>
  <cp:keywords/>
  <dc:language>en-US</dc:language>
  <cp:lastModifiedBy>Коля </cp:lastModifiedBy>
  <cp:lastPrinted>2011-01-13T11:19:00Z</cp:lastPrinted>
  <dcterms:modified xsi:type="dcterms:W3CDTF">2011-09-07T21:06:00Z</dcterms:modified>
  <cp:revision>550</cp:revision>
  <dc:subject/>
  <dc:title/>
</cp:coreProperties>
</file>