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ФТЫ ЧЕРТЁЖНЫ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научить учащихся выполнять чертёжные надписи в соответствии с ГОС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8.10.201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рубанки, фуганки, шерхебели, киянки, молотки, лине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линий вы знает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тих линий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букв и цифр чертёжного шриф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дписи на чертежах должны быть выполнены чертёжным шрифтом (рис. 25). Начертание букв и цифр чертёжного шрифта устанавливается стандартом. Стандарт определяет высоту и ширину букв и цифр, толщину линий обводки, расстояние между буквами, словами и строч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построения одной из букв во вспомогательной сетке показан на рис. 2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рифт может быть как с наклоном (около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, так и без накл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устанавливает следующие размеры шрифта: 1,8 (не рекомендуется, но допускается); 2,5; 3,5; 5; 7; 10; 14; 20; 28; 40. За размер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шрифта принимается величина, определяемая высотой прописных (заглавных) букв в миллиметрах. Высота буквы измеряется перпендикулярно к основанию строки. Нижние элементы букв Д, Ц, Щ и верхний элемент буквы Й выполняют за счёт промежутков между строкам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Зачитать материал о толщине и ширине шрифта на с 21 (с середины страниц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лщину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инии шрифта определяют в зависимости от высоты шрифта. Она равна 0,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рину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буквы выбирают равной 0,6h или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Ширина букв А, Д, Ж, М, Ф, Х, Ц, Щ, Ш, Ъ, Ы, Ю больше этой величины на 1 ил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включая нижние и верхние элементы), а ширина букв Г, З, С меньше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строчных букв примерно соответствует высоте следующего меньшего размера шрифта. Так, высота строчных букв размера 10 равна 7, размера 7 равна 5 и т. д. Верхние и нижние элементы строчных букв выполняются за счёт расстояний между строками и выходят за строку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Ширина большинства строчных букв равна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Ширина букв а, м, ц, ъ равна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букв ж, т, ф, ш, щ, ы, ю – 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а букв з, с –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тояние между буквами и цифрами в словах принимают равным 0,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л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между словами и числами – 0,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ли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асстояние между нижними линейками строк берут равным 1,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ли 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м устанавливается и другой тип шрифта – тип А, более узкий, чем только что рассмотрен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букв и цифр на чертежах, выполненных в карандаше, должна быть не менее 3,5 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ание латинского алфавита по ГОСТу показано на рисунке 2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исать чертёжным шрифт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чертежи надписями надо аккуратно. Нечётко сделанные надписи или небрежно нанесённые цифры разных чисел могут быть неправильно поняты при чтении черте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красиво писать чертёжным шрифтом, вначале для каждой буквы чертят сетку (рис. 28). После овладения навыками написания букв и цифр можно проводить только верхнюю и нижнюю линии ст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ы букв намечают тонкими линиями. Убедившись, что буквы написаны правильно, обводят их мягким карандашом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читать 2 и 3 абзацы на с. 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ыстрого выполнения надписей чертёжным шрифтом иногда пользуются различными трафаре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надпись вы будете заполнять шрифтом 3,5, название чертежа – шрифтом 7 или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чертёжное написание букв алфавита и выражений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актической работы учащихся, разбор допущенных ошибок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соответствует размер шрифт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а ширина прописных букв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а высота строчных букв размера 14? Чему равна их ширина?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0:00Z</dcterms:created>
  <dc:creator>Коля </dc:creator>
  <dc:description/>
  <cp:keywords/>
  <dc:language>en-US</dc:language>
  <cp:lastModifiedBy>Коля </cp:lastModifiedBy>
  <dcterms:modified xsi:type="dcterms:W3CDTF">2010-10-28T01:05:00Z</dcterms:modified>
  <cp:revision>5</cp:revision>
  <dc:subject/>
  <dc:title/>
</cp:coreProperties>
</file>