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НАЧЕНИЕ РАЗРЕЗОВ. ПРАВИЛА ВЫПОЛНЕНИЯ РАЗРЕЗОВ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– получить общие сведения о разрезах и правилах их выполн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мет: ИЗО с элементами черч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ласс: 9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та: 05.05.2011 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: Хаматгалеев Э. 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урока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пройден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по вопроса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изображение называют сечением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применяют сечения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деляют сечения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сечение называется вынесенным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ей какой толщины обводят вынесенное сечение? наложенное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бозначают сечения?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оказывают на сечении отверстия и углубления, ограниченные поверхностью вращения, если секущая плоскость проходит через их ось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темы и цели урок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ение программн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яснение учите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23. Назначение разрез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3.1. Разрезы как способ выявления внутреннего устройства предмета.</w:t>
      </w:r>
      <w:r>
        <w:rPr>
          <w:sz w:val="28"/>
          <w:szCs w:val="28"/>
        </w:rPr>
        <w:t xml:space="preserve"> У деталей, имеющих внутренние пустоты (отверстия, вырезы и др.), надо по возможности чётче показать на чертеже их конту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те рисунок 178, а. Он содержит изображение половины детали, условно отделённой секущей плоскостью, совпадающей с плоскостью симметрии детал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исунке 178, б даны три вида этой детали: главный, сверху и слева. Внутренние очертания детали показаны линиями невидимого контура (штриховым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 главные изображения на рисунках 178, б и 178, в. Там, где секущая плоскость прошла через материал детали, на изображении нанесена штриховка, а там, где она прошла через пустоту, штриховки н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видимый на рисунке 178, б контур на разрезе (рис. 178, в) обведён сплошными толстыми основными линиями. В результате главное изображение стало выразительней, внутреннее очертание – ясней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3.2. Что называется разрезом.</w:t>
      </w:r>
      <w:r>
        <w:rPr>
          <w:sz w:val="28"/>
          <w:szCs w:val="28"/>
        </w:rPr>
        <w:t xml:space="preserve"> Разрез – это изображение предмета, мысленно рассечённого плоскостью (или несколькими плоскостями). При этом часть предмета, расположенная между наблюдателем и секущей плоскостью, как бы удаляется. На разрезе показывают то, что находится в секущей плоскости и за ней (см. рис. 178, а и в). Следовательно, разрез включает сеч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е изображение называют разрезом? </w:t>
      </w:r>
    </w:p>
    <w:p>
      <w:pPr>
        <w:pStyle w:val="Normal"/>
        <w:numPr>
          <w:ilvl w:val="1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применяют на чертежах разрезы?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3.3. Различие между разрезом и сечением.</w:t>
      </w:r>
      <w:r>
        <w:rPr>
          <w:sz w:val="28"/>
          <w:szCs w:val="28"/>
        </w:rPr>
        <w:t xml:space="preserve"> Между разрезом и сечением есть различие. Его вы увидите, сравнивая изображ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 рисунке 179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, что называется сечением, разрез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ите в рабочей тетради: «Разрез отличается от сечения тем, что на нём показывают не только то, что находится в секущей плоскости, но и то, что находится за ней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24. Правила выполнения разрез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4.1. Как выполняют разрезы.</w:t>
      </w:r>
      <w:r>
        <w:rPr>
          <w:sz w:val="28"/>
          <w:szCs w:val="28"/>
        </w:rPr>
        <w:t xml:space="preserve"> На рисунке 178, в дан разрез. Обратите внимание, что виды сверху и слева при этом не изменилис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я на этом чертеже виды детали и разрез, заметим следующее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иховые линии, которыми на главном виде были изображены внутренние очертания, теперь обведены сплошными основными линиями, так как они стали видим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гура сечения, входящая в разрез, заштрихована. Штриховка дана только там, где сплошные части детали попали в секущую плоскость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ния, находящаяся на передней, неизображаемой части предмета (контур среза), не показан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зменится изображение, если выполнить разрез? Укажите перечисленные отличия разреза от вида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деляется фигура сечения, входящего в разрез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разрез отличается от сечен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о видам и разрезам найдите наглядные изображения (рис. 180) и соответствующие буквенные обозначения запишите в таблице, перечертив её в тетрад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88"/>
        <w:gridCol w:w="2288"/>
        <w:gridCol w:w="2289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и разрезы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глядные изображен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Укажите на чертеже проекции точек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4.2. Какие бывают разрезы.</w:t>
      </w:r>
      <w:r>
        <w:rPr>
          <w:sz w:val="28"/>
          <w:szCs w:val="28"/>
        </w:rPr>
        <w:t xml:space="preserve"> Положение секущей плоскости может быть вертикальным и горизонтальным (рис. 181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ущей плоскости, параллельной фронтальной плоскости проекций, вертикальный разрез называют фронтальным (рис. 181, а). При секущей плоскости, параллельной профильной плоскости проекций, вертикальный разрез называют профильным (рис. 181, б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когда секущая плоскость горизонтальна, разрез называют горизонтальным (рис. 181, в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4.3. Обозначение разрезов.</w:t>
      </w:r>
      <w:r>
        <w:rPr>
          <w:sz w:val="28"/>
          <w:szCs w:val="28"/>
        </w:rPr>
        <w:t xml:space="preserve"> На одном чертеже может быть несколько разрезов (рис. 182). Но каждый из них должен быть целесообраз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зы обычно располагают в проекционной связи: фронтальный – на месте главного вида, профильный – на месте вида слева, а горизонтальный – на месте вида сверх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екущая плоскость совпадает с плоскостью симметрии детали и разрез расположен в проекционной связи, его не обозначают. В остальных случаях разрезы обозначают так же, как сечения, разомкнутой линией. Стрелки с буквами показывают направление взгляда. Над разрезом пишут те же буквы через тире (см. рис. 18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разрезы называют фронтальными, профильными, горизонтальными? 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ких случаях разрезы не обозначают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По видам и разрезам найдите наглядные изображения (рис. 183) и профильные разрезы. Соответствующие буквенные обозначения запишите в таблице, перечертив её в тетрад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288"/>
        <w:gridCol w:w="2288"/>
        <w:gridCol w:w="2289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ы и разрезы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глядные изображения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ильные разрезы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Рисунок 184 содержит фронтальный и профильный разрезы (штриховка на них не показана), вид сверху и аксонометрическое изобра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ите кальку (или другой прозрачный материал) и дополните разрезы штриховкой, где это необходим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По указанию учителя перечертите главный вид и постройте профильный разрез (рис. 185). Размеры для построения определите по клеткам. Наносить размеры не над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По указанию учителя постройте фронтальный разрез и перечертите вид слева одной из деталей (рис. 186). Нанесите разме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По заданию учителя перечертите главный вид и постройте горизонтальный разрез одной из деталей (рис. 187). Нанесите разме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4. По заданию учителя постройте фронтальный и горизонтальный разрезы одной из деталей (рис. 188). Нанесите размер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4.4. Местный разрез.</w:t>
      </w:r>
      <w:r>
        <w:rPr>
          <w:sz w:val="28"/>
          <w:szCs w:val="28"/>
        </w:rPr>
        <w:t xml:space="preserve"> Чтобы показать в сплошной детали небольшое углубление или отверстие, применяют местный разрез. Он служит для выявления устройства предмета лишь в отдельном, узко ограниченном месте (рис. 189). Его выделяют на виде сплошной тонкой волнистой линией, проводимой от ру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щина линии от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/3 д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/2. Она не должна совпадать с какими-либо другими линиями изображения как на рисунке 190 с надписью «Неправильно», где эта линия совпадает с линией контур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амоконтроля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разрез называется местным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применяют местный разрез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линией ограничивают местный разрез? Допустимо ли совпадение этой линии с другими линиями чертежа?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 урока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Оценивание ответов учащихся и выставление оценок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Домашнее задание: читать §§ 23, 24 учебника (сс. 136-146). </w:t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bullet"/>
      <w:lvlText w:val="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2:40:00Z</dcterms:created>
  <dc:creator>Коля </dc:creator>
  <dc:description/>
  <cp:keywords/>
  <dc:language>en-US</dc:language>
  <cp:lastModifiedBy>User</cp:lastModifiedBy>
  <cp:lastPrinted>2011-01-13T11:19:00Z</cp:lastPrinted>
  <dcterms:modified xsi:type="dcterms:W3CDTF">2011-05-03T10:51:00Z</dcterms:modified>
  <cp:revision>555</cp:revision>
  <dc:subject/>
  <dc:title/>
</cp:coreProperties>
</file>