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СОНОМЕТРИЧЕСКИЕ ПРОЕКЦИИ ПЛОСКИХ ФИГУР И ПЛОСКОГРАННЫХ ПРЕДМЕ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познакомиться с правилами построения аксонометрических проекций плоских фигур и плоскогранных предме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20.01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полагаются оси фронтальной диметрической проекции? Изометрической проекции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размеры откладывают при выполнении чертежа вдоль аксонометрических осей в изометрической и фронтальной диметрической проекциях? (</w:t>
      </w:r>
      <w:r>
        <w:rPr>
          <w:i/>
          <w:sz w:val="28"/>
          <w:szCs w:val="28"/>
        </w:rPr>
        <w:t xml:space="preserve">Во фронтальной диметрической проекции по ося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откладывают натуральные размеры, по ос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– сокращённые в 2 раза. При построении изометрической проекции по ося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откладывают натуральные размеры предмета.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онометрические проекции плоских фигур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им построение аксонометрических проекций плоских геометрических фигур, расположенных горизонтально (табл. 1). Такие построения начинают с проведения аксонометрических ос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сонометрические проекции плоскогранных предметов. Рассмотрим общий способ построения аксонометрических проекций плоскогранных предметов (табл. 2) на примере детали, два вида которой даны на рисунке 62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 рассмотренного в таблице примера видно, что правила построения изометрической и фронтальной диметрической проекций в общем одинаковы. Разница лишь в расположении осей и в длине отрезков, откладываемых вдоль ос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при нанесении размеров на аксонометрической проекции предмета выносные линии проводят параллельно аксонометрическим осям, размерные линии – параллельно измеряемому отрез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полагаются оси фронтальной диметрической проекции? Изометрической проекц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змеры откладывают вдоль осей фронтальной диметрической и изометрической проекций и параллельно им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бщие этапы построения аксонометрических проекци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фронтальную диметрическую проекцию равностороннего треугольника со стороной 40 мм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изометрическую проекцию правильного шестиугольника со стороной также 40 мм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ите их параллельно фронтальной плоскости проекц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фронтальную диметрическую и изометрическую проекции детали, приведённой на рисунке 63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Итог уро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учащихся и выставле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завершить построения; читать пункты 7.2 и 7.3 учебника (сс. 49-51)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0:00Z</dcterms:created>
  <dc:creator>Коля </dc:creator>
  <dc:description/>
  <cp:keywords/>
  <dc:language>en-US</dc:language>
  <cp:lastModifiedBy>User</cp:lastModifiedBy>
  <cp:lastPrinted>2011-01-13T11:19:00Z</cp:lastPrinted>
  <dcterms:modified xsi:type="dcterms:W3CDTF">2011-01-19T07:03:00Z</dcterms:modified>
  <cp:revision>126</cp:revision>
  <dc:subject/>
  <dc:title/>
</cp:coreProperties>
</file>