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 xml:space="preserve">УПРАВЛЕНИЕ ЧЕЛОВЕЧЕСКИМИ РЕСУРСАМИ </w:t>
      </w:r>
    </w:p>
    <w:p>
      <w:pPr>
        <w:pStyle w:val="Normal"/>
        <w:ind w:firstLine="540"/>
        <w:jc w:val="center"/>
        <w:rPr/>
      </w:pPr>
      <w:r>
        <w:rPr/>
      </w:r>
    </w:p>
    <w:p>
      <w:pPr>
        <w:pStyle w:val="Normal"/>
        <w:ind w:firstLine="540"/>
        <w:jc w:val="center"/>
        <w:rPr/>
      </w:pPr>
      <w:r>
        <w:rPr/>
        <w:t xml:space="preserve">Управление персоналом </w:t>
      </w:r>
    </w:p>
    <w:p>
      <w:pPr>
        <w:pStyle w:val="Normal"/>
        <w:ind w:firstLine="540"/>
        <w:jc w:val="center"/>
        <w:rPr/>
      </w:pPr>
      <w:r>
        <w:rPr/>
      </w:r>
    </w:p>
    <w:p>
      <w:pPr>
        <w:pStyle w:val="Normal"/>
        <w:ind w:firstLine="540"/>
        <w:jc w:val="both"/>
        <w:rPr/>
      </w:pPr>
      <w:r>
        <w:rPr/>
        <w:t xml:space="preserve">Под управлением мы находимся ежедневно с самого детства. Сначала нами управляют родители и учителя, потом – начальники, жёны и мужья, законы и обычаи. Рано или поздно мы и сами начинаем хоть кем-то, но управлять. Одним словом, управление людьми происходит в нашей жизни постоянно. </w:t>
      </w:r>
    </w:p>
    <w:p>
      <w:pPr>
        <w:pStyle w:val="Normal"/>
        <w:ind w:firstLine="540"/>
        <w:jc w:val="both"/>
        <w:rPr/>
      </w:pPr>
      <w:r>
        <w:rPr/>
      </w:r>
    </w:p>
    <w:p>
      <w:pPr>
        <w:pStyle w:val="Normal"/>
        <w:ind w:firstLine="540"/>
        <w:jc w:val="center"/>
        <w:rPr/>
      </w:pPr>
      <w:r>
        <w:rPr/>
        <w:t xml:space="preserve">В чём заключается управление персоналом </w:t>
      </w:r>
    </w:p>
    <w:p>
      <w:pPr>
        <w:pStyle w:val="Normal"/>
        <w:ind w:firstLine="540"/>
        <w:jc w:val="center"/>
        <w:rPr/>
      </w:pPr>
      <w:r>
        <w:rPr/>
      </w:r>
    </w:p>
    <w:p>
      <w:pPr>
        <w:pStyle w:val="Normal"/>
        <w:ind w:firstLine="540"/>
        <w:jc w:val="both"/>
        <w:rPr/>
      </w:pPr>
      <w:r>
        <w:rPr/>
        <w:t xml:space="preserve">Следует различать понятия «управление людьми» и «управление персоналом». Первый термин шире второго. Человек, поступивший на работу в какую-либо организацию, становится частью её коллектива, называемого персоналом, а значит, и объектом процесса управления – управления персоналом. </w:t>
      </w:r>
    </w:p>
    <w:p>
      <w:pPr>
        <w:pStyle w:val="Normal"/>
        <w:ind w:firstLine="540"/>
        <w:jc w:val="both"/>
        <w:rPr/>
      </w:pPr>
      <w:r>
        <w:rPr/>
        <w:t xml:space="preserve">Управление персоналом – целенаправленная деятельность руководящего состава организации, а также специалистов службы управления персоналом. Работа кадровых служб начинается с определения потребности организации в персонале, отбора кандидатов, их деловой оценки и приёма в штат. Она включает профориентацию в рамках своей организации и адаптацию сотрудников на новом рабочем месте, мотивацию и стимулирование их трудовой деятельности. Соблюдение этики деловых отношений, разрешение конфликтов, обеспечение безопасности персонала также входит в сферу деятельности кадровиков. Они следят за обучением, повышением квалификации и переподготовкой, управляют служебно-профессиональным ростом, поведением персонала и его социальным развитием, т. е. улучшением качества жизни. </w:t>
      </w:r>
    </w:p>
    <w:p>
      <w:pPr>
        <w:pStyle w:val="Normal"/>
        <w:ind w:firstLine="540"/>
        <w:jc w:val="both"/>
        <w:rPr/>
      </w:pPr>
      <w:r>
        <w:rPr/>
        <w:t xml:space="preserve">Повышение роли персонала, особое внимание к нему в последнее время связано, прежде всего, с глубокими преобразованиями в производстве. Традиционная технология, включая конвейер, стремилась свести к минимуму вмешательство человека в устойчивые технологические процессы, сделать их независимыми от квалификации и иных характеристик рабочей силы. Применение низкоквалифицированной рабочей силы позволяло экономить на издержках, связанных с наймом, обучением и оплатой. Труд делили на управленческий и исполнительский. </w:t>
      </w:r>
    </w:p>
    <w:p>
      <w:pPr>
        <w:pStyle w:val="Normal"/>
        <w:ind w:firstLine="540"/>
        <w:jc w:val="both"/>
        <w:rPr/>
      </w:pPr>
      <w:r>
        <w:rPr/>
        <w:t xml:space="preserve">Научно-технический прогресс внёс большие изменения в характер трудовой деятельности. Благодаря внедрению наукоёмких производств и современных средств связи численность персонала сокращается, повышается значимость специалистов, руководителей, рабочих высокой квалификации. Современное производство зависит от качества рабочей силы, от её правильного использования, степени вовлечённости работника в дела организации. </w:t>
      </w:r>
    </w:p>
    <w:p>
      <w:pPr>
        <w:pStyle w:val="Normal"/>
        <w:ind w:firstLine="540"/>
        <w:jc w:val="both"/>
        <w:rPr/>
      </w:pPr>
      <w:r>
        <w:rPr/>
        <w:t xml:space="preserve">Управление персоналом часто называют управлением человеческими ресурсами. Это действительно очень близкие понятия. Разница заключается в подходе к работнику. Сегодня на человеческие ресурсы смотрят как на составную часть производственных ресурсов (финансовых, материальных, информационных). Поэтому кадровые структуры больше заботятся о развитии персонала, его обучении и росте. От того, насколько умело поставлено управление персоналом, зависят перспективы организации, повышение её конкурентоспособности. В нынешних условиях кадровые службы стремятся к объединению всех аспектов работы с человеческими ресурсами, всех стадий с момента найма до выплаты пенсионного вознаграждения. </w:t>
      </w:r>
    </w:p>
    <w:p>
      <w:pPr>
        <w:pStyle w:val="Normal"/>
        <w:ind w:firstLine="540"/>
        <w:jc w:val="both"/>
        <w:rPr/>
      </w:pPr>
      <w:r>
        <w:rPr/>
        <w:t xml:space="preserve">Это требует роста численности кадровых служб. В США один специалист по управлению персоналом приходится на 115 работников компаний, в Японии – на 38, в России же, где ещё не всегда осознают важность кадровых служб, - на 200-300, а то и более человек. </w:t>
      </w:r>
    </w:p>
    <w:p>
      <w:pPr>
        <w:pStyle w:val="Normal"/>
        <w:ind w:firstLine="540"/>
        <w:jc w:val="both"/>
        <w:rPr/>
      </w:pPr>
      <w:r>
        <w:rPr/>
        <w:t xml:space="preserve">Экономические и политические изменения в нашей стране несут одновременно как большие возможности, так и серьёзные угрозы для каждой личности, проверяя устойчивость её существования, внося большую степень неопределённости в жизнь человека. Управление персоналом в такой ситуации приобретает особую значимость. Можно выделить три фактора, оказывающих воздействие на людей в организации: </w:t>
      </w:r>
    </w:p>
    <w:p>
      <w:pPr>
        <w:pStyle w:val="Normal"/>
        <w:numPr>
          <w:ilvl w:val="0"/>
          <w:numId w:val="3"/>
        </w:numPr>
        <w:tabs>
          <w:tab w:val="clear" w:pos="708"/>
          <w:tab w:val="left" w:pos="0" w:leader="none"/>
          <w:tab w:val="left" w:pos="900" w:leader="none"/>
        </w:tabs>
        <w:ind w:left="0" w:firstLine="540"/>
        <w:jc w:val="both"/>
        <w:rPr/>
      </w:pPr>
      <w:r>
        <w:rPr/>
        <w:t xml:space="preserve">иерархия в организации, где основное средство воздействия – давление на человека сверху с помощью принуждения, контроля над распределением материальных благ; </w:t>
      </w:r>
    </w:p>
    <w:p>
      <w:pPr>
        <w:pStyle w:val="Normal"/>
        <w:numPr>
          <w:ilvl w:val="0"/>
          <w:numId w:val="3"/>
        </w:numPr>
        <w:tabs>
          <w:tab w:val="clear" w:pos="708"/>
          <w:tab w:val="left" w:pos="0" w:leader="none"/>
          <w:tab w:val="left" w:pos="900" w:leader="none"/>
        </w:tabs>
        <w:ind w:left="0" w:firstLine="540"/>
        <w:jc w:val="both"/>
        <w:rPr/>
      </w:pPr>
      <w:r>
        <w:rPr/>
        <w:t xml:space="preserve">культура общества, организации – выработанные группой людей совместные ценности, социальные нормы, установки поведения; </w:t>
      </w:r>
    </w:p>
    <w:p>
      <w:pPr>
        <w:pStyle w:val="Normal"/>
        <w:numPr>
          <w:ilvl w:val="0"/>
          <w:numId w:val="3"/>
        </w:numPr>
        <w:tabs>
          <w:tab w:val="clear" w:pos="708"/>
          <w:tab w:val="left" w:pos="0" w:leader="none"/>
          <w:tab w:val="left" w:pos="900" w:leader="none"/>
        </w:tabs>
        <w:ind w:left="0" w:firstLine="540"/>
        <w:jc w:val="both"/>
        <w:rPr/>
      </w:pPr>
      <w:r>
        <w:rPr/>
        <w:t xml:space="preserve">рынок – равноправные отношения собственности, основанные на купле-продаже продукции и услуг, равновесии интересов продавца и покупателя. </w:t>
      </w:r>
    </w:p>
    <w:p>
      <w:pPr>
        <w:pStyle w:val="Normal"/>
        <w:ind w:firstLine="540"/>
        <w:jc w:val="both"/>
        <w:rPr/>
      </w:pPr>
      <w:r>
        <w:rPr/>
        <w:t xml:space="preserve">Эти факторы воздействия – понятия достаточно сложные и на практике редко реализуются в отдельности. Экономическую же ситуацию в организации определяет то, какому из них отдаётся предпочтение. </w:t>
      </w:r>
    </w:p>
    <w:p>
      <w:pPr>
        <w:pStyle w:val="Normal"/>
        <w:ind w:firstLine="540"/>
        <w:jc w:val="both"/>
        <w:rPr/>
      </w:pPr>
      <w:r>
        <w:rPr/>
        <w:t xml:space="preserve">Сегодня лишь небольшой процент руководителей предприятий понимает, что при переходе к рынку происходит медленный, но неуклонный отход от иерархического управления, от жёсткой системы административного воздействия к отношениям собственности, основанным на экономических методах. Теперь главное внутри организации – работники, а за её пределами – потребители продукции. Необходимо повернуть сознание работающего к потребителю, а не к начальнику; к прибыли, а не к расточительству; к инициативе, а не к бездумному исполнению. Внушить уважение к социальным нормам, базирующимся как на здравом экономическом смысле, так и на нравственности. Тогда иерархия отойдёт на второй план, уступая место культуре и рыночным отношениям. </w:t>
      </w:r>
    </w:p>
    <w:p>
      <w:pPr>
        <w:pStyle w:val="Normal"/>
        <w:ind w:firstLine="540"/>
        <w:jc w:val="both"/>
        <w:rPr/>
      </w:pPr>
      <w:r>
        <w:rPr/>
        <w:t xml:space="preserve">Поэтому новые кадровые службы управления персоналом начинают расширять круг своих функций и от чисто кадровых вопросов переходят к разработке систем стимулирования трудовой деятельности, управлению профессиональным продвижением, предотвращению конфликтов, изучению рынка трудовых ресурсов и т. д. </w:t>
      </w:r>
    </w:p>
    <w:p>
      <w:pPr>
        <w:pStyle w:val="Normal"/>
        <w:ind w:firstLine="540"/>
        <w:jc w:val="both"/>
        <w:rPr/>
      </w:pPr>
      <w:r>
        <w:rPr/>
      </w:r>
    </w:p>
    <w:p>
      <w:pPr>
        <w:pStyle w:val="Normal"/>
        <w:ind w:firstLine="540"/>
        <w:jc w:val="center"/>
        <w:rPr/>
      </w:pPr>
      <w:r>
        <w:rPr/>
        <w:t xml:space="preserve">Новое лицо кадровой службы </w:t>
      </w:r>
    </w:p>
    <w:p>
      <w:pPr>
        <w:pStyle w:val="Normal"/>
        <w:ind w:firstLine="540"/>
        <w:jc w:val="center"/>
        <w:rPr/>
      </w:pPr>
      <w:r>
        <w:rPr/>
      </w:r>
    </w:p>
    <w:p>
      <w:pPr>
        <w:pStyle w:val="Normal"/>
        <w:ind w:firstLine="540"/>
        <w:jc w:val="both"/>
        <w:rPr/>
      </w:pPr>
      <w:r>
        <w:rPr/>
        <w:t xml:space="preserve">Структура службы управления персоналом в основном определяется характером и размерами организации, особенностями выпускаемой продукции. В мелких и средних организациях многие функции по управлению персоналом выполняют линейные руководители, а в крупных формируются самостоятельные кадровые подразделения. </w:t>
      </w:r>
    </w:p>
    <w:p>
      <w:pPr>
        <w:pStyle w:val="Normal"/>
        <w:ind w:firstLine="540"/>
        <w:jc w:val="both"/>
        <w:rPr/>
      </w:pPr>
      <w:r>
        <w:rPr/>
        <w:t xml:space="preserve">Но если руководители компании серьёзно подходят к формированию службы управления персоналом, им нужен специалист в этой области, которого часто называют </w:t>
      </w:r>
      <w:r>
        <w:rPr>
          <w:lang w:val="en-US"/>
        </w:rPr>
        <w:t>HR</w:t>
      </w:r>
      <w:r>
        <w:rPr/>
        <w:t xml:space="preserve">-директором (читается «эйч-ар-директор»; сокращение от англ. </w:t>
      </w:r>
      <w:r>
        <w:rPr>
          <w:lang w:val="en-US"/>
        </w:rPr>
        <w:t>human</w:t>
      </w:r>
      <w:r>
        <w:rPr/>
        <w:t xml:space="preserve"> </w:t>
      </w:r>
      <w:r>
        <w:rPr>
          <w:lang w:val="en-US"/>
        </w:rPr>
        <w:t>resources</w:t>
      </w:r>
      <w:r>
        <w:rPr/>
        <w:t xml:space="preserve"> – «человеческие ресурсы»). Для того чтобы его работа была успешной, необходимо сформулировать, чего именно глава предприятия ожидает от этой службы, в какие сроки должны появиться результаты и какие средства предприятие сможет выделить. </w:t>
      </w:r>
      <w:r>
        <w:rPr>
          <w:lang w:val="en-US"/>
        </w:rPr>
        <w:t>HR</w:t>
      </w:r>
      <w:r>
        <w:rPr/>
        <w:t xml:space="preserve">-директор должен разделять цели и приоритеты руководства компании, ведь ему доверен один из важнейших элементов бизнеса – управление человеческими ресурсами. </w:t>
      </w:r>
    </w:p>
    <w:p>
      <w:pPr>
        <w:pStyle w:val="Normal"/>
        <w:ind w:firstLine="540"/>
        <w:jc w:val="both"/>
        <w:rPr/>
      </w:pPr>
      <w:r>
        <w:rPr/>
        <w:t xml:space="preserve">Функции кадровых служб всё более расширяются, включают новые виды деятельности, новые формы работы, растёт профессиональный уровень сотрудников. В их составе теперь психологи, конфликтологии, специалисты по методам обучения (педагоги) и трудовым отношениям, подготовка которых в широких масштабах ведётся в вузах. </w:t>
      </w:r>
    </w:p>
    <w:p>
      <w:pPr>
        <w:pStyle w:val="Normal"/>
        <w:ind w:firstLine="540"/>
        <w:jc w:val="both"/>
        <w:rPr/>
      </w:pPr>
      <w:r>
        <w:rPr/>
        <w:t xml:space="preserve">В последние годы во внутриорганизационном управлении выделился ряд новых профессий, в том числе рекрутёры (специалисты по набору персонала), интервьюеры (психологи, проводящие собеседования с претендентами на получение работы). Появление таких должностей, как методисты и инструкторы, консультанты по вопросам карьеры, специалисты по профориентации и организационному планированию, говорит о том, что управление человеческими ресурсами выдвигается на передовые позиции управления предприятием в целом. </w:t>
      </w:r>
    </w:p>
    <w:p>
      <w:pPr>
        <w:pStyle w:val="Normal"/>
        <w:ind w:firstLine="540"/>
        <w:jc w:val="both"/>
        <w:rPr/>
      </w:pPr>
      <w:r>
        <w:rPr/>
      </w:r>
    </w:p>
    <w:p>
      <w:pPr>
        <w:pStyle w:val="Normal"/>
        <w:ind w:firstLine="540"/>
        <w:jc w:val="center"/>
        <w:rPr/>
      </w:pPr>
      <w:r>
        <w:rPr/>
        <w:t xml:space="preserve">Методы управления персоналом </w:t>
      </w:r>
    </w:p>
    <w:p>
      <w:pPr>
        <w:pStyle w:val="Normal"/>
        <w:ind w:firstLine="540"/>
        <w:jc w:val="center"/>
        <w:rPr/>
      </w:pPr>
      <w:r>
        <w:rPr/>
      </w:r>
    </w:p>
    <w:p>
      <w:pPr>
        <w:pStyle w:val="Normal"/>
        <w:ind w:firstLine="540"/>
        <w:jc w:val="both"/>
        <w:rPr/>
      </w:pPr>
      <w:r>
        <w:rPr/>
        <w:t xml:space="preserve">Наука и практика выработали три группы методов управления персоналом: административные, экономические и социально-психологические. </w:t>
      </w:r>
    </w:p>
    <w:p>
      <w:pPr>
        <w:pStyle w:val="Normal"/>
        <w:ind w:firstLine="540"/>
        <w:jc w:val="both"/>
        <w:rPr/>
      </w:pPr>
      <w:r>
        <w:rPr/>
        <w:t xml:space="preserve">Административные методы базируются на власти, дисциплине, взысканиях и известны в истории как методы кнута. Их отличает прямой характер воздействия: приказы руководства подлежат обязательному исполнению. Административные методы опираются на правовые нормы, действующие на определённом уровне управления, а также на акты и распоряжения вышестоящих органов. </w:t>
      </w:r>
    </w:p>
    <w:p>
      <w:pPr>
        <w:pStyle w:val="Normal"/>
        <w:ind w:firstLine="540"/>
        <w:jc w:val="both"/>
        <w:rPr/>
      </w:pPr>
      <w:r>
        <w:rPr/>
        <w:t xml:space="preserve">Экономические методы основаны на правильном использовании материальной заинтересованности сотрудников и называются ещё методами пряника. Социально-психологические методы – это способы управленческого воздействия, исходящие из закономерностей социологии и психологии и известные как методы убеждения. Специфика этих методов в том, что они учитывают неформальные факторы: интересы личности, группы, систему взаимоотношений в коллективе. </w:t>
      </w:r>
    </w:p>
    <w:p>
      <w:pPr>
        <w:pStyle w:val="Normal"/>
        <w:ind w:firstLine="540"/>
        <w:jc w:val="both"/>
        <w:rPr/>
      </w:pPr>
      <w:r>
        <w:rPr/>
        <w:t xml:space="preserve">Управленческое воздействие экономических и социально-психологических методов носит косвенный характер. Только на них рассчитывать нельзя, и трудно определить, в какой степени они повлияют на конечный эффект. Они важны скорее как вид сотрудничества между персоналом и администрацией, который позволяет работнику ощущать себя частью целого, укрепляет взаимозависимость и взаимопомощь сотрудников. </w:t>
      </w:r>
    </w:p>
    <w:p>
      <w:pPr>
        <w:pStyle w:val="Normal"/>
        <w:ind w:firstLine="540"/>
        <w:jc w:val="both"/>
        <w:rPr/>
      </w:pPr>
      <w:r>
        <w:rPr/>
      </w:r>
    </w:p>
    <w:p>
      <w:pPr>
        <w:pStyle w:val="Normal"/>
        <w:ind w:firstLine="540"/>
        <w:jc w:val="center"/>
        <w:rPr/>
      </w:pPr>
      <w:r>
        <w:rPr/>
        <w:t xml:space="preserve">Виды кадровой политики </w:t>
      </w:r>
    </w:p>
    <w:p>
      <w:pPr>
        <w:pStyle w:val="Normal"/>
        <w:ind w:firstLine="540"/>
        <w:jc w:val="center"/>
        <w:rPr/>
      </w:pPr>
      <w:r>
        <w:rPr/>
      </w:r>
    </w:p>
    <w:p>
      <w:pPr>
        <w:pStyle w:val="Normal"/>
        <w:ind w:firstLine="540"/>
        <w:jc w:val="both"/>
        <w:rPr/>
      </w:pPr>
      <w:r>
        <w:rPr/>
        <w:t xml:space="preserve">Кадровая политика является частью общей политики организации и должна полностью соответствовать концепции её развития. </w:t>
      </w:r>
    </w:p>
    <w:p>
      <w:pPr>
        <w:pStyle w:val="Normal"/>
        <w:ind w:firstLine="540"/>
        <w:jc w:val="both"/>
        <w:rPr/>
      </w:pPr>
      <w:r>
        <w:rPr/>
        <w:t xml:space="preserve">Кадровая политика организации – генеральное направление кадровой работы, совокупность принципов, методов, форм, организационного механизма по выработке целей и задач, направленных на создание квалифицированного и высокопроизводительного сплочённого коллектива, способного своевременно реагировать на постоянно меняющиеся требования рынка с учётом стратегии развития организации. </w:t>
      </w:r>
    </w:p>
    <w:p>
      <w:pPr>
        <w:pStyle w:val="Normal"/>
        <w:ind w:firstLine="540"/>
        <w:jc w:val="both"/>
        <w:rPr/>
      </w:pPr>
      <w:r>
        <w:rPr/>
        <w:t xml:space="preserve">В зависимости от уровня влияния управленческого аппарата на кадровую ситуацию организации выделяются следующие виды кадровой политики: пассивная, реактивная, превентивная и активная. </w:t>
      </w:r>
    </w:p>
    <w:p>
      <w:pPr>
        <w:pStyle w:val="Normal"/>
        <w:ind w:firstLine="540"/>
        <w:jc w:val="both"/>
        <w:rPr/>
      </w:pPr>
      <w:r>
        <w:rPr/>
        <w:t xml:space="preserve">Пассивная кадровая политика осуществляется, когда руководство организации не имеет чётко разработанной программы действий в отношении персонала. Работа с кадрами сводится к ликвидации кризисных ситуаций, которые руководство стремится погасить любыми средствами, часто без анализа причин и возможных последствий. Руководство предприятия, проводящее пассивную кадровую политику, не занимается кадровым планированием, пускает на самотёк подбор и расстановку персонала. В результате должности занимают люди, чьи деловые и личностные качества не соответствуют требованиям рабочего места. В такой обстановке падают производительность и качество труда, ухудшается морально-психологический климат в коллективе. Всё это создаёт благоприятную среду для возникновения конфликтов, которые руководители не готовы, не успевают или не могут урегулировать. </w:t>
      </w:r>
    </w:p>
    <w:p>
      <w:pPr>
        <w:pStyle w:val="Normal"/>
        <w:ind w:firstLine="540"/>
        <w:jc w:val="both"/>
        <w:rPr/>
      </w:pPr>
      <w:r>
        <w:rPr/>
        <w:t xml:space="preserve">При реактивной кадровой политике руководство предприятия занимается кадровым планированием, подбором и расстановкой персонала, проводит анализ и контроль его использования. Оно вовремя распознаёт симптомы, ведущие к конфликтным ситуациям, потере мотивации к высокопроизводительному труду, знает причины возникновения конфликтов, умеет и всегда готово их урегулировать. То есть кадровые службы таких организаций располагают средствами диагностики и адекватной экстренной помощи. </w:t>
      </w:r>
    </w:p>
    <w:p>
      <w:pPr>
        <w:pStyle w:val="Normal"/>
        <w:ind w:firstLine="540"/>
        <w:jc w:val="both"/>
        <w:rPr/>
      </w:pPr>
      <w:r>
        <w:rPr/>
        <w:t xml:space="preserve">Руководство, проводящее превентивную кадровую политику, не только владеет кадровой ситуацией, но и предвидит, как она может измениться в перспективе. В программах развития организации содержатся краткосрочные и среднесрочные прогнозы потребности в кадрах (как качественные, так и количественные) и сформулированы задачи по развитию персонала. </w:t>
      </w:r>
    </w:p>
    <w:p>
      <w:pPr>
        <w:pStyle w:val="Normal"/>
        <w:ind w:firstLine="540"/>
        <w:jc w:val="both"/>
        <w:rPr/>
      </w:pPr>
      <w:r>
        <w:rPr/>
        <w:t xml:space="preserve">Руководство, уделяющее наибольшее внимание управлению персоналом, проводит активную кадровую политику, которая в зависимости от компетентности кадровых служб может быть рациональной или авантюристической. При рациональной кадровой политике руководство организации располагает средствами как диагностики персонала, так и прогнозирования кадровой ситуации на среднесрочный и долгосрочный периоды. Оно не только предвидит, как изменится кадровая ситуация, но и вооружено специально разработанными программами преодоления кризисных ситуаций в кадровой службе. При авантюристической кадровой политике руководство организации не имеет качественного диагноза, обоснованного прогноза развития ситуации, но стремится влиять на неё. Их планы часто ориентированы на важные для развития организации цели, но не проанализированы с точки зрения кадровой ситуации. План кадровой работы в таком случае строится на достаточно эмоциональном, малоаргументированном представлении о целях работы с персоналом. </w:t>
      </w:r>
    </w:p>
    <w:p>
      <w:pPr>
        <w:pStyle w:val="Normal"/>
        <w:ind w:firstLine="540"/>
        <w:jc w:val="both"/>
        <w:rPr/>
      </w:pPr>
      <w:r>
        <w:rPr/>
        <w:t xml:space="preserve">В зависимости от ориентации на собственный или на внешний персонал при формировании кадровой политики её разделяют на открытую и закрытую. При открытой кадровой политике организация прозрачна для потенциальных сотрудников на любом уровне: можно начать работать как с низшей должности, так и с поста на уровне высшего руководства. Фирма готова принять на работу любого специалиста, если он обладает соответствующей квалификацией, без учёта предшествующего опыта работы. Такой подход характерен для новых организаций, ведущих агрессивную политику завоевания рынка, рассчитывающих на быстрый рост и стремительный выход на передовые позиции в своей отрасли. В случае закрытой кадровой политики новый персонал принимается только на низший должностной уровень, а замещение вакансий происходит лишь из числа сотрудников. Такая политика проводится в организациях, ориентированных на формирование определённой корпоративной культуры. </w:t>
      </w:r>
    </w:p>
    <w:p>
      <w:pPr>
        <w:pStyle w:val="Normal"/>
        <w:ind w:firstLine="540"/>
        <w:jc w:val="both"/>
        <w:rPr/>
      </w:pPr>
      <w:r>
        <w:rPr/>
        <w:t xml:space="preserve">Поскольку кадровая политика обеспечивает организацию необходимыми работниками, она тесно связана со всеми областями хозяйственной политики организации: научно-технической, производственной, экономической, внешнехозяйственной деятельностью и т. п. </w:t>
      </w:r>
    </w:p>
    <w:p>
      <w:pPr>
        <w:pStyle w:val="Normal"/>
        <w:ind w:firstLine="540"/>
        <w:jc w:val="both"/>
        <w:rPr/>
      </w:pPr>
      <w:r>
        <w:rPr/>
        <w:t xml:space="preserve">Следует учитывать, что не только организация имеет цели. Собственные, индивидуальные цели есть и у каждого работника. Основной принцип кадровой политики заключается в том, что одинаково необходимо достижение и целей предприятия, и индивидуальных. При возникновении конфликтов нужно искать справедливые компромиссы, а не отдавать предпочтение целям организации. Практика последних лет показывает, что этот принцип соблюдается в организациях всё в большей степени. </w:t>
      </w:r>
    </w:p>
    <w:p>
      <w:pPr>
        <w:pStyle w:val="Normal"/>
        <w:ind w:firstLine="540"/>
        <w:jc w:val="both"/>
        <w:rPr/>
      </w:pPr>
      <w:r>
        <w:rPr/>
      </w:r>
    </w:p>
    <w:p>
      <w:pPr>
        <w:pStyle w:val="Normal"/>
        <w:ind w:firstLine="540"/>
        <w:jc w:val="center"/>
        <w:rPr/>
      </w:pPr>
      <w:r>
        <w:rPr/>
        <w:t xml:space="preserve">Кадровая политика </w:t>
      </w:r>
    </w:p>
    <w:p>
      <w:pPr>
        <w:pStyle w:val="Normal"/>
        <w:ind w:firstLine="540"/>
        <w:jc w:val="center"/>
        <w:rPr/>
      </w:pPr>
      <w:r>
        <w:rPr/>
      </w:r>
    </w:p>
    <w:p>
      <w:pPr>
        <w:pStyle w:val="Normal"/>
        <w:ind w:firstLine="540"/>
        <w:jc w:val="both"/>
        <w:rPr/>
      </w:pPr>
      <w:r>
        <w:rPr/>
        <w:t xml:space="preserve">Приведём пример формулировки основных положений кадровой политики одной из российских организаций: </w:t>
      </w:r>
    </w:p>
    <w:p>
      <w:pPr>
        <w:pStyle w:val="Normal"/>
        <w:numPr>
          <w:ilvl w:val="0"/>
          <w:numId w:val="5"/>
        </w:numPr>
        <w:tabs>
          <w:tab w:val="clear" w:pos="708"/>
          <w:tab w:val="left" w:pos="0" w:leader="none"/>
          <w:tab w:val="left" w:pos="900" w:leader="none"/>
        </w:tabs>
        <w:ind w:left="0" w:firstLine="540"/>
        <w:jc w:val="both"/>
        <w:rPr/>
      </w:pPr>
      <w:r>
        <w:rPr/>
        <w:t xml:space="preserve">организация планирования потребностей в персонале и управления им с учётом влияния внешних и внутренних факторов, обусловливающих качественное и количественное состояние трудовых ресурсов региона (государства) и собственного персонала, необходимого для реализации стратегии организации на конкретном этапе; </w:t>
      </w:r>
    </w:p>
    <w:p>
      <w:pPr>
        <w:pStyle w:val="Normal"/>
        <w:numPr>
          <w:ilvl w:val="0"/>
          <w:numId w:val="5"/>
        </w:numPr>
        <w:tabs>
          <w:tab w:val="clear" w:pos="708"/>
          <w:tab w:val="left" w:pos="0" w:leader="none"/>
          <w:tab w:val="left" w:pos="900" w:leader="none"/>
        </w:tabs>
        <w:ind w:left="0" w:firstLine="540"/>
        <w:jc w:val="both"/>
        <w:rPr/>
      </w:pPr>
      <w:r>
        <w:rPr/>
        <w:t xml:space="preserve">выбор наиболее оптимальных и эффективных методов организации работы с персоналом, обусловленных текущей ситуацией развития организации, на основе прогнозирования и учёта социально-демографических, политических, экономических, правовых и других изменений внешней среды и их влияния на персонал организации; </w:t>
      </w:r>
    </w:p>
    <w:p>
      <w:pPr>
        <w:pStyle w:val="Normal"/>
        <w:numPr>
          <w:ilvl w:val="0"/>
          <w:numId w:val="5"/>
        </w:numPr>
        <w:tabs>
          <w:tab w:val="clear" w:pos="708"/>
          <w:tab w:val="left" w:pos="0" w:leader="none"/>
          <w:tab w:val="left" w:pos="900" w:leader="none"/>
        </w:tabs>
        <w:ind w:left="0" w:firstLine="540"/>
        <w:jc w:val="both"/>
        <w:rPr/>
      </w:pPr>
      <w:r>
        <w:rPr/>
        <w:t xml:space="preserve">создание и функционирование системы управления персоналом, обеспечивающей эффективное и гибкое управление человеческими ресурсами организации на основе реализации современных научных подходов к управлению этим видом ресурса; </w:t>
      </w:r>
    </w:p>
    <w:p>
      <w:pPr>
        <w:pStyle w:val="Normal"/>
        <w:numPr>
          <w:ilvl w:val="0"/>
          <w:numId w:val="5"/>
        </w:numPr>
        <w:tabs>
          <w:tab w:val="clear" w:pos="708"/>
          <w:tab w:val="left" w:pos="0" w:leader="none"/>
          <w:tab w:val="left" w:pos="900" w:leader="none"/>
        </w:tabs>
        <w:ind w:left="0" w:firstLine="540"/>
        <w:jc w:val="both"/>
        <w:rPr/>
      </w:pPr>
      <w:r>
        <w:rPr/>
        <w:t xml:space="preserve">достижение глубокого осознания руководителями всех уровней решающей роли персонала в обеспечении процветания организации, понимания социальной сущности и социальной ответственности действий по управлению человеческими ресурсами; </w:t>
      </w:r>
    </w:p>
    <w:p>
      <w:pPr>
        <w:pStyle w:val="Normal"/>
        <w:numPr>
          <w:ilvl w:val="0"/>
          <w:numId w:val="5"/>
        </w:numPr>
        <w:tabs>
          <w:tab w:val="clear" w:pos="708"/>
          <w:tab w:val="left" w:pos="0" w:leader="none"/>
          <w:tab w:val="left" w:pos="900" w:leader="none"/>
        </w:tabs>
        <w:ind w:left="0" w:firstLine="540"/>
        <w:jc w:val="both"/>
        <w:rPr/>
      </w:pPr>
      <w:r>
        <w:rPr/>
        <w:t xml:space="preserve">реализация социальной направленности управления персоналом организации на основе учёта влияния внешних социальных факторов, удовлетворения социальных потребностей сотрудников на уровне, обеспечивающем их реальный социальный статус, ориентация на их жизненный цикл; </w:t>
      </w:r>
    </w:p>
    <w:p>
      <w:pPr>
        <w:pStyle w:val="Normal"/>
        <w:numPr>
          <w:ilvl w:val="0"/>
          <w:numId w:val="5"/>
        </w:numPr>
        <w:tabs>
          <w:tab w:val="clear" w:pos="708"/>
          <w:tab w:val="left" w:pos="0" w:leader="none"/>
          <w:tab w:val="left" w:pos="900" w:leader="none"/>
        </w:tabs>
        <w:ind w:left="0" w:firstLine="540"/>
        <w:jc w:val="both"/>
        <w:rPr/>
      </w:pPr>
      <w:r>
        <w:rPr/>
        <w:t xml:space="preserve">формирование единой организационной культуры, разделяемой персоналом и обеспечивающей коллективный подход к реализации стоящих задач как в масштабах организации, так и в масштабах её отдельных структурных подразделений; </w:t>
      </w:r>
    </w:p>
    <w:p>
      <w:pPr>
        <w:pStyle w:val="Normal"/>
        <w:numPr>
          <w:ilvl w:val="0"/>
          <w:numId w:val="5"/>
        </w:numPr>
        <w:tabs>
          <w:tab w:val="clear" w:pos="708"/>
          <w:tab w:val="left" w:pos="0" w:leader="none"/>
          <w:tab w:val="left" w:pos="900" w:leader="none"/>
        </w:tabs>
        <w:ind w:left="0" w:firstLine="540"/>
        <w:jc w:val="both"/>
        <w:rPr/>
      </w:pPr>
      <w:r>
        <w:rPr/>
        <w:t xml:space="preserve">достижение высокой эффективности средств, направляемых организацией на развитие персонала как ресурса; сокращение издержек, обусловленных неэффективным использованием имеющегося кадрового потенциала и избыточными трудовыми ресурсами организации; </w:t>
      </w:r>
    </w:p>
    <w:p>
      <w:pPr>
        <w:pStyle w:val="Normal"/>
        <w:numPr>
          <w:ilvl w:val="0"/>
          <w:numId w:val="5"/>
        </w:numPr>
        <w:tabs>
          <w:tab w:val="clear" w:pos="708"/>
          <w:tab w:val="left" w:pos="0" w:leader="none"/>
          <w:tab w:val="left" w:pos="900" w:leader="none"/>
        </w:tabs>
        <w:ind w:left="0" w:firstLine="540"/>
        <w:jc w:val="both"/>
        <w:rPr/>
      </w:pPr>
      <w:r>
        <w:rPr/>
        <w:t xml:space="preserve">постепенное изменение содержательных приоритетов в управлении персоналом: от простого оперативного разрешения проблем к определению будущих потребностей людей и развитию их потенциала; так называемое упреждающее управление, опирающееся на новаторское лидерство и интеграцию функций управления персоналом. </w:t>
      </w:r>
    </w:p>
    <w:p>
      <w:pPr>
        <w:pStyle w:val="Normal"/>
        <w:tabs>
          <w:tab w:val="clear" w:pos="708"/>
          <w:tab w:val="left" w:pos="900" w:leader="none"/>
        </w:tabs>
        <w:jc w:val="both"/>
        <w:rPr/>
      </w:pPr>
      <w:r>
        <w:rPr/>
      </w:r>
    </w:p>
    <w:p>
      <w:pPr>
        <w:pStyle w:val="Normal"/>
        <w:tabs>
          <w:tab w:val="clear" w:pos="708"/>
          <w:tab w:val="left" w:pos="900" w:leader="none"/>
        </w:tabs>
        <w:ind w:firstLine="540"/>
        <w:jc w:val="center"/>
        <w:rPr/>
      </w:pPr>
      <w:r>
        <w:rPr/>
        <w:t xml:space="preserve">Управление персоналом за рубежом и в России </w:t>
      </w:r>
    </w:p>
    <w:p>
      <w:pPr>
        <w:pStyle w:val="Normal"/>
        <w:tabs>
          <w:tab w:val="clear" w:pos="708"/>
          <w:tab w:val="left" w:pos="900" w:leader="none"/>
        </w:tabs>
        <w:ind w:firstLine="540"/>
        <w:jc w:val="center"/>
        <w:rPr/>
      </w:pPr>
      <w:r>
        <w:rPr/>
      </w:r>
    </w:p>
    <w:p>
      <w:pPr>
        <w:pStyle w:val="Normal"/>
        <w:tabs>
          <w:tab w:val="clear" w:pos="708"/>
          <w:tab w:val="left" w:pos="900" w:leader="none"/>
        </w:tabs>
        <w:ind w:firstLine="540"/>
        <w:jc w:val="both"/>
        <w:rPr/>
      </w:pPr>
      <w:r>
        <w:rPr/>
        <w:t xml:space="preserve">В Великобритании кадровая политика основывается на традиционных ценностях нации и теории человеческих отношений. Она предусматривает уважение личности работника, искреннюю доброжелательность, укрепление мотивации к труду и поощрение достижений. Сотрудник обязуется добиваться высокого качества производимого труда, а от фирмы требует возможности систематического повышения квалификации и гарантий достойного заработка. </w:t>
      </w:r>
    </w:p>
    <w:p>
      <w:pPr>
        <w:pStyle w:val="Normal"/>
        <w:tabs>
          <w:tab w:val="clear" w:pos="708"/>
          <w:tab w:val="left" w:pos="900" w:leader="none"/>
        </w:tabs>
        <w:ind w:firstLine="540"/>
        <w:jc w:val="both"/>
        <w:rPr/>
      </w:pPr>
      <w:r>
        <w:rPr/>
        <w:t xml:space="preserve">В США очень сильны традиции конкуренции и поощрения индивидуализма работников. Управление персоналом чётко ориентировано на прибыль компании, от величины которой зависит личный доход каждого. Характерны ясная формулировка выдвигаемых целей и задач, высокая оплата труда персонала, утверждение потребительских ценностей. В целом эти нормы отражают общество с развитой демократией и мощными социальными гарантиями. </w:t>
      </w:r>
    </w:p>
    <w:p>
      <w:pPr>
        <w:pStyle w:val="Normal"/>
        <w:tabs>
          <w:tab w:val="clear" w:pos="708"/>
          <w:tab w:val="left" w:pos="900" w:leader="none"/>
        </w:tabs>
        <w:ind w:firstLine="540"/>
        <w:jc w:val="both"/>
        <w:rPr/>
      </w:pPr>
      <w:r>
        <w:rPr/>
        <w:t xml:space="preserve">В Японии управление персоналом основывается на традициях коллективизма и уважения к старшему, на стремлении к общему согласию, вежливости и патернализме (от лат. </w:t>
      </w:r>
      <w:r>
        <w:rPr>
          <w:lang w:val="en-US"/>
        </w:rPr>
        <w:t>patermulis</w:t>
      </w:r>
      <w:r>
        <w:rPr/>
        <w:t xml:space="preserve"> – «отцовский», «отеческий»). К особенностям японского стиля относятся преданность каждого идеалам фирмы, наём сотрудников в крупные компании пожизненно, постоянная ротация персонала, обеспечение условий для эффективного коллективного труда. </w:t>
      </w:r>
    </w:p>
    <w:p>
      <w:pPr>
        <w:pStyle w:val="Normal"/>
        <w:tabs>
          <w:tab w:val="clear" w:pos="708"/>
          <w:tab w:val="left" w:pos="900" w:leader="none"/>
        </w:tabs>
        <w:ind w:firstLine="540"/>
        <w:jc w:val="both"/>
        <w:rPr/>
      </w:pPr>
      <w:r>
        <w:rPr/>
        <w:t xml:space="preserve">Управление персоналом в России пока не отличается единством подхода и зависит от формы собственности, размера организации, региональной и отраслевой специфики. Крупные акционерные общества, созданные на базе государственных, сохраняют прежние традиции. Им присущи строгая дисциплина, коллективизм и хозяйственность. Планы развития компании предусматривают повышение уровня жизни сотрудников и сохранение социальных благ и гарантий. </w:t>
      </w:r>
    </w:p>
    <w:p>
      <w:pPr>
        <w:pStyle w:val="Normal"/>
        <w:tabs>
          <w:tab w:val="clear" w:pos="708"/>
          <w:tab w:val="left" w:pos="900" w:leader="none"/>
        </w:tabs>
        <w:ind w:firstLine="540"/>
        <w:jc w:val="both"/>
        <w:rPr/>
      </w:pPr>
      <w:r>
        <w:rPr/>
        <w:t xml:space="preserve">Организации малого бизнеса работают без каких-либо чётких принципов управления персоналом. Персоналу таких фирм нередко приходится терпеть неуважительное, открыто потребительское отношение со стороны хозяина (собственника), мириться с недемократическим стилем руководства и не рассчитывать на какие-либо социальные гарантии. </w:t>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t xml:space="preserve">Культура общества, организации – это выработанные группой людей совместные ценности, социальные нормы, установки поведения. </w:t>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center"/>
        <w:rPr/>
      </w:pPr>
      <w:r>
        <w:rPr/>
      </w:r>
    </w:p>
    <w:p>
      <w:pPr>
        <w:pStyle w:val="Normal"/>
        <w:tabs>
          <w:tab w:val="clear" w:pos="708"/>
          <w:tab w:val="left" w:pos="900" w:leader="none"/>
        </w:tabs>
        <w:ind w:firstLine="540"/>
        <w:jc w:val="center"/>
        <w:rPr/>
      </w:pPr>
      <w:r>
        <w:rPr/>
      </w:r>
    </w:p>
    <w:p>
      <w:pPr>
        <w:pStyle w:val="Normal"/>
        <w:tabs>
          <w:tab w:val="clear" w:pos="708"/>
          <w:tab w:val="left" w:pos="900" w:leader="none"/>
        </w:tabs>
        <w:ind w:firstLine="540"/>
        <w:jc w:val="center"/>
        <w:rPr/>
      </w:pPr>
      <w:r>
        <w:rPr/>
        <w:t xml:space="preserve">НАЁМ, ПОДБОР И РАССТАНОВКА ПЕРСОНАЛА </w:t>
      </w:r>
    </w:p>
    <w:p>
      <w:pPr>
        <w:pStyle w:val="Normal"/>
        <w:tabs>
          <w:tab w:val="clear" w:pos="708"/>
          <w:tab w:val="left" w:pos="900" w:leader="none"/>
        </w:tabs>
        <w:ind w:firstLine="540"/>
        <w:jc w:val="center"/>
        <w:rPr/>
      </w:pPr>
      <w:r>
        <w:rPr/>
      </w:r>
    </w:p>
    <w:p>
      <w:pPr>
        <w:pStyle w:val="Normal"/>
        <w:tabs>
          <w:tab w:val="clear" w:pos="708"/>
          <w:tab w:val="left" w:pos="900" w:leader="none"/>
        </w:tabs>
        <w:ind w:firstLine="540"/>
        <w:jc w:val="both"/>
        <w:rPr/>
      </w:pPr>
      <w:r>
        <w:rPr/>
        <w:t xml:space="preserve">В последние годы управление персоналом стало восприниматься как очень важная часть организации бизнеса. Руководители предприятий начали понимать: успешная работа кадровой службы повышает общую эффективность организации и отдачу каждого сотрудника. Несомненно, управление персоналом требует немалых затрат, но эти расходы окупятся крепостью и здоровьем коллектива, ориентированного на сотрудничество, профессиональный рост и максимально чёткое выполнение поставленных задач. </w:t>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center"/>
        <w:rPr/>
      </w:pPr>
      <w:r>
        <w:rPr/>
        <w:t xml:space="preserve">Источники и проблемы найма персонала </w:t>
      </w:r>
    </w:p>
    <w:p>
      <w:pPr>
        <w:pStyle w:val="Normal"/>
        <w:tabs>
          <w:tab w:val="clear" w:pos="708"/>
          <w:tab w:val="left" w:pos="900" w:leader="none"/>
        </w:tabs>
        <w:ind w:firstLine="540"/>
        <w:jc w:val="center"/>
        <w:rPr/>
      </w:pPr>
      <w:r>
        <w:rPr/>
      </w:r>
    </w:p>
    <w:p>
      <w:pPr>
        <w:pStyle w:val="Normal"/>
        <w:tabs>
          <w:tab w:val="clear" w:pos="708"/>
          <w:tab w:val="left" w:pos="900" w:leader="none"/>
        </w:tabs>
        <w:ind w:firstLine="540"/>
        <w:jc w:val="both"/>
        <w:rPr/>
      </w:pPr>
      <w:r>
        <w:rPr/>
        <w:t xml:space="preserve">Всякая компания стремится привлечь людей, обладающих необходимыми качествами. Чтобы отобрать из кандидатов наиболее достойных, практикуют заочное изучение документов, собеседование и анализ его результатов. </w:t>
      </w:r>
    </w:p>
    <w:p>
      <w:pPr>
        <w:pStyle w:val="Normal"/>
        <w:tabs>
          <w:tab w:val="clear" w:pos="708"/>
          <w:tab w:val="left" w:pos="900" w:leader="none"/>
        </w:tabs>
        <w:ind w:firstLine="540"/>
        <w:jc w:val="both"/>
        <w:rPr/>
      </w:pPr>
      <w:r>
        <w:rPr/>
        <w:t xml:space="preserve">Где искать потенциальных сотрудников? Как распространить информацию об имеющихся рабочих местах? Эти вопросы обычно встают перед отделом, связанным с поиском персонала. Существует два источника найма: внутренний (непосредственно из членов организации) и внешний (из людей, до того никак с ней не связанных). Прежде чем искать кого-либо на стороне, администрация обычно интересуется, нет ли у работников среди знакомых или родственников желающих подать заявление о приёме в данную компанию. Этот принцип действует и в нашей стране, и за рубежом, например, в США. </w:t>
      </w:r>
    </w:p>
    <w:p>
      <w:pPr>
        <w:pStyle w:val="Normal"/>
        <w:tabs>
          <w:tab w:val="clear" w:pos="708"/>
          <w:tab w:val="left" w:pos="900" w:leader="none"/>
        </w:tabs>
        <w:ind w:firstLine="540"/>
        <w:jc w:val="both"/>
        <w:rPr/>
      </w:pPr>
      <w:r>
        <w:rPr/>
        <w:t xml:space="preserve">Основная цель отбора – найти человека, максимально подходящего для конкретной должности, способного принести пользу организации и реализоваться самому. В ходе такого отбора сотрудникам кадровых служб приходится решать весьма специфические проблемы. </w:t>
      </w:r>
    </w:p>
    <w:p>
      <w:pPr>
        <w:pStyle w:val="Normal"/>
        <w:tabs>
          <w:tab w:val="clear" w:pos="708"/>
          <w:tab w:val="left" w:pos="900" w:leader="none"/>
        </w:tabs>
        <w:ind w:firstLine="540"/>
        <w:jc w:val="both"/>
        <w:rPr/>
      </w:pPr>
      <w:r>
        <w:rPr/>
        <w:t xml:space="preserve">Одна из них (она характерна главным образом для крупных фирм) – необходимость защитить предприятие от влияния криминальных процессов, распространённых в последнее десятилетие в общественной и экономической жизни России. Это особенно важно, если успешность компании зависит от конфиденциальности информации (например, связанной с новыми технологиями). За такими данными упорно охотятся конкуренты, готовые порой идти на экономический и научно-технический шпионаж. Серьёзную опасность представляют ныне и организованные преступные группы, заинтересованные в легализации своих доходов. Они стремятся внедриться в стабильно работающие фирмы, захватить там руководящие посты и изъять в свою пользу их собственность. </w:t>
      </w:r>
    </w:p>
    <w:p>
      <w:pPr>
        <w:pStyle w:val="Normal"/>
        <w:tabs>
          <w:tab w:val="clear" w:pos="708"/>
          <w:tab w:val="left" w:pos="900" w:leader="none"/>
        </w:tabs>
        <w:ind w:firstLine="540"/>
        <w:jc w:val="both"/>
        <w:rPr/>
      </w:pPr>
      <w:r>
        <w:rPr/>
        <w:t xml:space="preserve">Оценить, относится ли кандидат к сфере криминала, крайне сложно. Чтобы исключить риск уже на стадии собеседования, необходимо владеть современными методами психолого-криминалистического тестирования. В некоторых случаях работнику кадровой службы приходится прибегнуть к сбору дополнительной информации с целью убедиться в лояльности кандидата. Всё это требует определённой психологической и профессиональной подготовки. </w:t>
      </w:r>
    </w:p>
    <w:p>
      <w:pPr>
        <w:pStyle w:val="Normal"/>
        <w:tabs>
          <w:tab w:val="clear" w:pos="708"/>
          <w:tab w:val="left" w:pos="900" w:leader="none"/>
        </w:tabs>
        <w:ind w:firstLine="540"/>
        <w:jc w:val="both"/>
        <w:rPr/>
      </w:pPr>
      <w:r>
        <w:rPr/>
        <w:t xml:space="preserve">Другая актуальная проблема в работе российских кадровых служб связана с оценкой влияния на уровень профессионализма кандидатов их деятельности в 1992-1998 гг. Именно в этот период шла ломка экономических отношений у нас в стране, менялись её политический статус и государственные идеологические установки. Многие специалисты были вынуждены сменить профессию или профиль занятий, чтобы добывать средства к существованию. Образование и опыт оказались по сути обесцененными. Кто-то в этих обстоятельствах сумел добиться успеха, кто-то так и не смог найти себя. Возвращение в прежнюю сферу деятельности тех, кому не удалось адаптироваться к новым условиям, - процесс нелёгкий. Ведь часть навыков и профессиональных знаний оказались утрачены. В результате и у самого человека, и у работников кадровых служб могут возникать серьёзные сомнения. В таком случае следует не только представить себе реальные перспективы специалиста, но и постараться – даже при предварительных переговорах – хотя бы в малой мере восстановить его чувство уверенности в себе. Пусть не совсем ясно, пригоден ли данный кандидат, всё равно надо в ходе собеседования помочь ему проявить свои сильные стороны как профессионалу. Используются особые психологические приёмы ведения интервью. Тот, кто владеет ими, раскроет потенциальные возможности соискателя и прибавит ему чувства самоуважения. </w:t>
      </w:r>
    </w:p>
    <w:p>
      <w:pPr>
        <w:pStyle w:val="Normal"/>
        <w:tabs>
          <w:tab w:val="clear" w:pos="708"/>
          <w:tab w:val="left" w:pos="900" w:leader="none"/>
        </w:tabs>
        <w:ind w:firstLine="540"/>
        <w:jc w:val="both"/>
        <w:rPr/>
      </w:pPr>
      <w:r>
        <w:rPr/>
        <w:t xml:space="preserve">Вместе с тем при самом доброжелательном и терпимом отношении к проверяемому работник кадровой службы должен отдавать себе отчёт в том, что даже квалифицированный, но потерявший веру в себя специалист способен принести организации серьёзный вред. Ответственный за отбор персонала сотрудник должен взять на себя трудную обязанность оценить претендента на конкретную вакансию, руководствуясь только интересами дела. </w:t>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center"/>
        <w:rPr/>
      </w:pPr>
      <w:r>
        <w:rPr/>
        <w:t xml:space="preserve">Отбор претендентов на вакантную должность </w:t>
      </w:r>
    </w:p>
    <w:p>
      <w:pPr>
        <w:pStyle w:val="Normal"/>
        <w:tabs>
          <w:tab w:val="clear" w:pos="708"/>
          <w:tab w:val="left" w:pos="900" w:leader="none"/>
        </w:tabs>
        <w:ind w:firstLine="540"/>
        <w:jc w:val="center"/>
        <w:rPr/>
      </w:pPr>
      <w:r>
        <w:rPr/>
      </w:r>
    </w:p>
    <w:p>
      <w:pPr>
        <w:pStyle w:val="Normal"/>
        <w:tabs>
          <w:tab w:val="clear" w:pos="708"/>
          <w:tab w:val="left" w:pos="900" w:leader="none"/>
        </w:tabs>
        <w:ind w:firstLine="540"/>
        <w:jc w:val="both"/>
        <w:rPr/>
      </w:pPr>
      <w:r>
        <w:rPr/>
        <w:t xml:space="preserve">Окончательное решение при отборе персонала обычно формируется на нескольких этапах, которые следует пройти претендентам. На каждом этапе часть соискателей отсеивается или они сами отказываются от процедуры, принимая другие предложения. </w:t>
      </w:r>
    </w:p>
    <w:p>
      <w:pPr>
        <w:pStyle w:val="Normal"/>
        <w:tabs>
          <w:tab w:val="clear" w:pos="708"/>
          <w:tab w:val="left" w:pos="900" w:leader="none"/>
        </w:tabs>
        <w:ind w:firstLine="540"/>
        <w:jc w:val="both"/>
        <w:rPr/>
      </w:pPr>
      <w:r>
        <w:rPr/>
        <w:t xml:space="preserve">Предварительная отборочная беседа. Работа на этой стадии может быть организована по-разному. Иногда сотрудники кадровых служб посещают учебные заведения или биржи труда, где и подбирают кандидатов на вакантные должности, однако предпочтительно, чтобы кандидаты сами обращались в службу кадров или приходили туда, где хотели бы работать. В таких случаях специалист по управлению персоналом или руководитель подразделения проводит с претендентом предварительную беседу. В организациях применяются общие правила беседы, направленные, в частности, на выяснение уровня образования соискателя, оценку его внешнего вида и базовых личностных качеств. После этого заявителю предлагают пройти следующую ступень отбора. </w:t>
      </w:r>
    </w:p>
    <w:p>
      <w:pPr>
        <w:pStyle w:val="Normal"/>
        <w:tabs>
          <w:tab w:val="clear" w:pos="708"/>
          <w:tab w:val="left" w:pos="900" w:leader="none"/>
        </w:tabs>
        <w:ind w:firstLine="540"/>
        <w:jc w:val="both"/>
        <w:rPr/>
      </w:pPr>
      <w:r>
        <w:rPr/>
        <w:t xml:space="preserve">Заполнение бланка заявления и анкеты претендента на должность. Претенденты, прошедшие предварительную отборочную беседу, заполняют бланк заявления и анкету. Число пунктов анкеты должно быть минимальным: с их помощью необходимо получить информацию, более всего характеризующую деловые качества кандидата. Желательно, чтобы на основе ответов можно было сделать психометрическую оценку претендента. Она предполагает определение профессиональной пригодности на основе психологических и психофизических тестов: измеряются умственные способности человека, его эмоциональное состояние, установки, темперамент, особенности восприятия, внимания, памяти и т. д. Вопросы анкеты формулируют в нейтральном стиле: они предполагают любые ответы, включая и отказ в ответе. </w:t>
      </w:r>
    </w:p>
    <w:p>
      <w:pPr>
        <w:pStyle w:val="Normal"/>
        <w:tabs>
          <w:tab w:val="clear" w:pos="708"/>
          <w:tab w:val="left" w:pos="900" w:leader="none"/>
        </w:tabs>
        <w:ind w:firstLine="540"/>
        <w:jc w:val="both"/>
        <w:rPr/>
      </w:pPr>
      <w:r>
        <w:rPr/>
        <w:t xml:space="preserve">Назначение анкетирования двоякое: отсев менее подходящих кандидатов и выявление моментов, нуждающихся в особо пристальном изучении, а также источников, из которых можно получить необходимую информацию о претенденте. Всякое искажение фактов в анкете служит основанием для увольнения работника в любой момент, как только это выяснится (в текст анкеты обычно включается соответствующее предупреждение). </w:t>
      </w:r>
    </w:p>
    <w:p>
      <w:pPr>
        <w:pStyle w:val="Normal"/>
        <w:tabs>
          <w:tab w:val="clear" w:pos="708"/>
          <w:tab w:val="left" w:pos="900" w:leader="none"/>
        </w:tabs>
        <w:ind w:firstLine="540"/>
        <w:jc w:val="both"/>
        <w:rPr/>
      </w:pPr>
      <w:r>
        <w:rPr/>
        <w:t xml:space="preserve">Анализ анкетных данных позволяет судить о степени соответствия уровня образования заявителя минимальным квалификационным требованиям; о соответствии практического опыта характеру должности; о наличии или отсутствии ограничений иного рода на выполнение должностных обязанностей; о мере готовности кандидата к дополнительным нагрузкам (сверхурочные работы, командировки); о круге лиц, которые могут помочь в наведении справок о нём и в получении дополнительных сведений. </w:t>
      </w:r>
    </w:p>
    <w:p>
      <w:pPr>
        <w:pStyle w:val="Normal"/>
        <w:tabs>
          <w:tab w:val="clear" w:pos="708"/>
          <w:tab w:val="left" w:pos="900" w:leader="none"/>
        </w:tabs>
        <w:ind w:firstLine="540"/>
        <w:jc w:val="both"/>
        <w:rPr/>
      </w:pPr>
      <w:r>
        <w:rPr/>
        <w:t xml:space="preserve">Беседа по найму (собеседование). В ходе беседы происходит обмен информацией, обычно в форме вопросов и ответов. Необходимо избегать давления на заявителя: например, говорить с ним враждебным тоном или намеренно прерывать, иначе может возникнуть стрессовая ситуация, которая способна отрицательно сказаться на процессе отбора. </w:t>
      </w:r>
    </w:p>
    <w:p>
      <w:pPr>
        <w:pStyle w:val="Normal"/>
        <w:tabs>
          <w:tab w:val="clear" w:pos="708"/>
          <w:tab w:val="left" w:pos="900" w:leader="none"/>
        </w:tabs>
        <w:ind w:firstLine="540"/>
        <w:jc w:val="both"/>
        <w:rPr/>
      </w:pPr>
      <w:r>
        <w:rPr/>
        <w:t xml:space="preserve">Существуют типичные ошибки, уменьшающие результативность бесед. Одна из них – делать вывод о заявителе по первому впечатлению. Кроме того, иногда интервьюер основывает мнение не на ответах, а на том, как человек выглядит, сидит, смотрит и т. п. </w:t>
      </w:r>
    </w:p>
    <w:p>
      <w:pPr>
        <w:pStyle w:val="Normal"/>
        <w:tabs>
          <w:tab w:val="clear" w:pos="708"/>
          <w:tab w:val="left" w:pos="900" w:leader="none"/>
        </w:tabs>
        <w:ind w:firstLine="540"/>
        <w:jc w:val="both"/>
        <w:rPr/>
      </w:pPr>
      <w:r>
        <w:rPr/>
        <w:t xml:space="preserve">Приведём краткие рекомендации, которые стоит учитывать отборочной комиссии при собеседовании. </w:t>
      </w:r>
    </w:p>
    <w:p>
      <w:pPr>
        <w:pStyle w:val="Normal"/>
        <w:numPr>
          <w:ilvl w:val="0"/>
          <w:numId w:val="1"/>
        </w:numPr>
        <w:tabs>
          <w:tab w:val="clear" w:pos="708"/>
          <w:tab w:val="left" w:pos="0" w:leader="none"/>
          <w:tab w:val="left" w:pos="900" w:leader="none"/>
        </w:tabs>
        <w:ind w:left="0" w:firstLine="540"/>
        <w:jc w:val="both"/>
        <w:rPr/>
      </w:pPr>
      <w:r>
        <w:rPr/>
        <w:t xml:space="preserve">Следует внимательно слушать, что и как говорит заявитель. </w:t>
      </w:r>
    </w:p>
    <w:p>
      <w:pPr>
        <w:pStyle w:val="Normal"/>
        <w:numPr>
          <w:ilvl w:val="0"/>
          <w:numId w:val="1"/>
        </w:numPr>
        <w:tabs>
          <w:tab w:val="clear" w:pos="708"/>
          <w:tab w:val="left" w:pos="0" w:leader="none"/>
          <w:tab w:val="left" w:pos="900" w:leader="none"/>
        </w:tabs>
        <w:ind w:left="0" w:firstLine="540"/>
        <w:jc w:val="both"/>
        <w:rPr/>
      </w:pPr>
      <w:r>
        <w:rPr/>
        <w:t xml:space="preserve">Необходимо следить за поведением заявителя. </w:t>
      </w:r>
    </w:p>
    <w:p>
      <w:pPr>
        <w:pStyle w:val="Normal"/>
        <w:numPr>
          <w:ilvl w:val="0"/>
          <w:numId w:val="1"/>
        </w:numPr>
        <w:tabs>
          <w:tab w:val="clear" w:pos="708"/>
          <w:tab w:val="left" w:pos="0" w:leader="none"/>
          <w:tab w:val="left" w:pos="900" w:leader="none"/>
        </w:tabs>
        <w:ind w:left="0" w:firstLine="540"/>
        <w:jc w:val="both"/>
        <w:rPr/>
      </w:pPr>
      <w:r>
        <w:rPr/>
        <w:t xml:space="preserve">Надо помнить о требованиях, связанных с характером работы и особенностями профессии. </w:t>
      </w:r>
    </w:p>
    <w:p>
      <w:pPr>
        <w:pStyle w:val="Normal"/>
        <w:numPr>
          <w:ilvl w:val="0"/>
          <w:numId w:val="1"/>
        </w:numPr>
        <w:tabs>
          <w:tab w:val="clear" w:pos="708"/>
          <w:tab w:val="left" w:pos="0" w:leader="none"/>
          <w:tab w:val="left" w:pos="900" w:leader="none"/>
        </w:tabs>
        <w:ind w:left="0" w:firstLine="540"/>
        <w:jc w:val="both"/>
        <w:rPr/>
      </w:pPr>
      <w:r>
        <w:rPr/>
        <w:t xml:space="preserve">Решение можно принимать, только имея всю необходимую информацию. </w:t>
      </w:r>
    </w:p>
    <w:p>
      <w:pPr>
        <w:pStyle w:val="Normal"/>
        <w:numPr>
          <w:ilvl w:val="0"/>
          <w:numId w:val="1"/>
        </w:numPr>
        <w:tabs>
          <w:tab w:val="clear" w:pos="708"/>
          <w:tab w:val="left" w:pos="0" w:leader="none"/>
          <w:tab w:val="left" w:pos="900" w:leader="none"/>
        </w:tabs>
        <w:ind w:left="0" w:firstLine="540"/>
        <w:jc w:val="both"/>
        <w:rPr/>
      </w:pPr>
      <w:r>
        <w:rPr/>
        <w:t xml:space="preserve">Беседа должна вестись вокруг вопросов, являющихся важными критериями отбора. Они фигурируют в анкете по приёму на работу. </w:t>
      </w:r>
    </w:p>
    <w:p>
      <w:pPr>
        <w:pStyle w:val="Normal"/>
        <w:ind w:firstLine="540"/>
        <w:jc w:val="both"/>
        <w:rPr/>
      </w:pPr>
      <w:r>
        <w:rPr/>
        <w:t xml:space="preserve">Тестирование. В числе методов, используемых для принятия решения при отборе персонала, тесты по найму. Психологи и специалисты разрабатывают их для того, чтобы оценить, наделён ли претендент способностями и складом ума, необходимыми для эффективной работы на предлагаемом месте. </w:t>
      </w:r>
    </w:p>
    <w:p>
      <w:pPr>
        <w:pStyle w:val="Normal"/>
        <w:ind w:firstLine="540"/>
        <w:jc w:val="both"/>
        <w:rPr/>
      </w:pPr>
      <w:r>
        <w:rPr/>
        <w:t xml:space="preserve">Проверка рекомендаций и послужного списка. При подаче заявления о приёме на работу на одном из отборочных этапов можно попросить кандидата представить отзывы предыдущих руководителей и аналогичные документы. Если прежние работодатели сообщают только минимальную общую информацию, польза от рекомендательных писем невелика. При необходимости проверки биографических данных лучше предпочесть телефонный звонок прежнему начальнику кандидата, чтобы обменяться с ним мнениями или выяснить какие-либо подробности. Наиболее часто проверяемыми пунктами являются последнее место работы и образование. </w:t>
      </w:r>
    </w:p>
    <w:p>
      <w:pPr>
        <w:pStyle w:val="Normal"/>
        <w:ind w:firstLine="540"/>
        <w:jc w:val="both"/>
        <w:rPr/>
      </w:pPr>
      <w:r>
        <w:rPr/>
        <w:t xml:space="preserve">Медицинский осмотр. В некоторых организациях требуют, чтобы наиболее перспективные из претендентов заполняли медицинские вопросники или проходили врачебный осмотр. Это условие объясняется тем, что в случае подачи работниками жалоб по поводу компенсации из-за ухудшившегося здоровья необходимо знание физического состояния заявителя в момент найма. </w:t>
      </w:r>
    </w:p>
    <w:p>
      <w:pPr>
        <w:pStyle w:val="Normal"/>
        <w:ind w:firstLine="540"/>
        <w:jc w:val="both"/>
        <w:rPr/>
      </w:pPr>
      <w:r>
        <w:rPr/>
        <w:t xml:space="preserve">Приём на работу заканчивается подписанием двумя сторонами трудового контракта. Этот момент знаменует окончание процесса отбора кандидатов. </w:t>
      </w:r>
    </w:p>
    <w:p>
      <w:pPr>
        <w:pStyle w:val="Normal"/>
        <w:ind w:firstLine="540"/>
        <w:jc w:val="both"/>
        <w:rPr/>
      </w:pPr>
      <w:r>
        <w:rPr/>
      </w:r>
    </w:p>
    <w:p>
      <w:pPr>
        <w:pStyle w:val="Normal"/>
        <w:ind w:firstLine="540"/>
        <w:jc w:val="center"/>
        <w:rPr/>
      </w:pPr>
      <w:r>
        <w:rPr/>
        <w:t xml:space="preserve">Критерии отбора </w:t>
      </w:r>
    </w:p>
    <w:p>
      <w:pPr>
        <w:pStyle w:val="Normal"/>
        <w:ind w:firstLine="540"/>
        <w:jc w:val="center"/>
        <w:rPr/>
      </w:pPr>
      <w:r>
        <w:rPr/>
      </w:r>
    </w:p>
    <w:p>
      <w:pPr>
        <w:pStyle w:val="Normal"/>
        <w:ind w:firstLine="540"/>
        <w:jc w:val="both"/>
        <w:rPr/>
      </w:pPr>
      <w:r>
        <w:rPr/>
        <w:t xml:space="preserve">В американской практике признано: правильные кадровые решения не будут найдены до тех пор, пока чётко не сформулированы требования к должности и пока они не соотнесены с требованиями к кандидату на эту должность. Чтобы выработать принципы отбора, следует прояснить, какие именно качества необходимы для данного вида деятельности. Критерии должны охарактеризовать кандидата с разных сторон: опыт, здоровье и личностные особенности. Эталонные требования по каждому параметру задаются исходя из характеристик сотрудников организации, хорошо справляющихся со своими обязанностями. </w:t>
      </w:r>
    </w:p>
    <w:p>
      <w:pPr>
        <w:pStyle w:val="Normal"/>
        <w:ind w:firstLine="540"/>
        <w:jc w:val="both"/>
        <w:rPr/>
      </w:pPr>
      <w:r>
        <w:rPr/>
        <w:t xml:space="preserve">Большинство нанимателей при отборе работников оценивают их по полученному образованию и при прочих равных показателях предпочитают более высокий образовательный уровень. Практический опыт кандидата является важнейшим критерием квалификации, поэтому логично считать значительный стаж работы по данной специальности плюсом. Существенны и медицинские показатели, так как ряд работ требует от исполнителя определённых физических данных, прежде всего, выносливости, силы, здоровья. </w:t>
      </w:r>
    </w:p>
    <w:p>
      <w:pPr>
        <w:pStyle w:val="Normal"/>
        <w:ind w:firstLine="540"/>
        <w:jc w:val="both"/>
        <w:rPr/>
      </w:pPr>
      <w:r>
        <w:rPr/>
        <w:t xml:space="preserve">Немалую роль играет социальный статус. Как правило, семейному человеку доверяют более ответственную работу, чем холостяку. Такая практика объясняется тем, что для молодого человека на определённом этапе устройство личной жизни становится важнее карьеры. Но в то же время, если по каким-либо причинам приоритеты меняются, несемейный человек может стать отличным работником. Отдельный вопрос – возраст кандидата. Прежде чем решить, каким принципом здесь руководствоваться и стоит ли выдвигать какие-либо ограничения, целесообразно изучить, оказывает ли возраст влияние на деятельность самых лучших работников компании, и на основании этого определять критерии. </w:t>
      </w:r>
    </w:p>
    <w:p>
      <w:pPr>
        <w:pStyle w:val="Normal"/>
        <w:ind w:firstLine="540"/>
        <w:jc w:val="both"/>
        <w:rPr/>
      </w:pPr>
      <w:r>
        <w:rPr/>
        <w:t xml:space="preserve">Работодатели могут предпочитать сотрудников с определёнными личностными качествами для выполнения различных работ. Например, общительные люди обычно имеют преимущество по сравнению с замкнутыми. Такие черты, как доброжелательность и терпение, особенно необходимы сотрудникам, непосредственно ведущим переговоры с клиентами или оказывающим им услуги. </w:t>
      </w:r>
    </w:p>
    <w:p>
      <w:pPr>
        <w:pStyle w:val="Normal"/>
        <w:ind w:firstLine="540"/>
        <w:jc w:val="both"/>
        <w:rPr/>
      </w:pPr>
      <w:r>
        <w:rPr/>
      </w:r>
    </w:p>
    <w:p>
      <w:pPr>
        <w:pStyle w:val="Normal"/>
        <w:ind w:firstLine="540"/>
        <w:jc w:val="center"/>
        <w:rPr/>
      </w:pPr>
      <w:r>
        <w:rPr/>
        <w:t xml:space="preserve">Подбор и расстановка персонала </w:t>
      </w:r>
    </w:p>
    <w:p>
      <w:pPr>
        <w:pStyle w:val="Normal"/>
        <w:ind w:firstLine="540"/>
        <w:jc w:val="center"/>
        <w:rPr/>
      </w:pPr>
      <w:r>
        <w:rPr/>
      </w:r>
    </w:p>
    <w:p>
      <w:pPr>
        <w:pStyle w:val="Normal"/>
        <w:ind w:firstLine="540"/>
        <w:jc w:val="both"/>
        <w:rPr/>
      </w:pPr>
      <w:r>
        <w:rPr/>
        <w:t xml:space="preserve">Подбором кадров занимаются все руководители – от бригадира до директора. Ведь необходимо, чтобы каждый занял в коллективе место в соответствии со своими деловыми качествами. От точности подбора и расстановки кадров во многом зависит эффективность работы организации, идёт ли речь о производственном предприятии или об управленческой структуре. </w:t>
      </w:r>
    </w:p>
    <w:p>
      <w:pPr>
        <w:pStyle w:val="Normal"/>
        <w:ind w:firstLine="540"/>
        <w:jc w:val="both"/>
        <w:rPr/>
      </w:pPr>
      <w:r>
        <w:rPr/>
        <w:t xml:space="preserve">Нередко не видят разницы между отбором и подбором сотрудников. Между тем она существует. Отбор предполагает выделение одного кандидата из общего числа. Отсюда и выражения «отбор кандидатов на вакантную должность», «отбор сотрудников для продвижения по службе» и т. п. При подборе же деловые и личные качества работников соотносятся с требованиями реальных рабочих мест. </w:t>
      </w:r>
    </w:p>
    <w:p>
      <w:pPr>
        <w:pStyle w:val="Normal"/>
        <w:ind w:firstLine="540"/>
        <w:jc w:val="both"/>
        <w:rPr/>
      </w:pPr>
      <w:r>
        <w:rPr/>
        <w:t xml:space="preserve">При этом исходят из принятой на предприятии системы разделения и кооперации труда, с одной стороны, и способностей, психофизиологических и деловых качеств работников – с другой. Важно, чтобы в итоге достигались две цели: формировались активные работоспособные коллективы в рамках структурных подразделений и создавались условия для профессионального роста каждого работника. Вот почему подбор и расстановка кадров основываются на принципах соответствия, перспективности, сменяемости. </w:t>
      </w:r>
    </w:p>
    <w:p>
      <w:pPr>
        <w:pStyle w:val="Normal"/>
        <w:ind w:firstLine="540"/>
        <w:jc w:val="both"/>
        <w:rPr/>
      </w:pPr>
      <w:r>
        <w:rPr/>
        <w:t xml:space="preserve">Принцип соответствия предполагает соответствие деловых и нравственных качеств претендентов требованиям замещаемых должностей. </w:t>
      </w:r>
    </w:p>
    <w:p>
      <w:pPr>
        <w:pStyle w:val="Normal"/>
        <w:ind w:firstLine="540"/>
        <w:jc w:val="both"/>
        <w:rPr/>
      </w:pPr>
      <w:r>
        <w:rPr/>
        <w:t xml:space="preserve">Принцип перспективности базируется на установлении возрастного ценза для должностей различных категорий: определяются продолжительность периода работы в одной должности, на одном и том же участке, возможности изменения профессии или специальности и систематического повышения квалификации; учитывается также состояние здоровья кандидатов на продвижение по службе. Принцип сменяемости означает, что эффективному использованию персонала способствуют внутриорганизационные перемещения: ведь застой (старение) кадров, связанный с длительным пребыванием человека в одной и той же должности, влечёт негативные последствия для деятельности всей организации. </w:t>
      </w:r>
    </w:p>
    <w:p>
      <w:pPr>
        <w:pStyle w:val="Normal"/>
        <w:ind w:firstLine="540"/>
        <w:jc w:val="both"/>
        <w:rPr/>
      </w:pPr>
      <w:r>
        <w:rPr/>
        <w:t xml:space="preserve">Подбор и расстановка персонала обеспечивают удачное замещение рабочих мест исходя из результатов комплексной оценки, плановой служебной карьеры, условий и оплаты труда. Планирование служебной карьеры невозможно без оценки потенциала и индивидуального вклада работников, их возраста, трудового стажа и квалификации, а также без изучения вакантных рабочих мест (должностей). Люди, ответственные за управление персоналом, обязаны обеспечить каждому достойные условия труда, твёрдую заработную плату и премиальные, оснащение рабочего места, социальные блага и гарантии. Планомерное движение кадров включает повышение, перемещение, понижение и увольнение работников в зависимости от оценки результатов их труда и соответствия условий оплаты жизненным интересам конкретного человека. </w:t>
      </w:r>
    </w:p>
    <w:p>
      <w:pPr>
        <w:pStyle w:val="Normal"/>
        <w:ind w:firstLine="540"/>
        <w:jc w:val="both"/>
        <w:rPr/>
      </w:pPr>
      <w:r>
        <w:rPr/>
        <w:t xml:space="preserve">При подборе и расстановке кадров специалисты по управлению персоналом руководствуются разработанными в организации моделями служебной карьеры и общей кадровой политикой компании. Кроме того, необходимо неукоснительно соблюдать нормы трудового кодекса, а также опираться на другие документы (материалы аттестационных комиссий, контракты с сотрудниками, штатное расписание, должностные инструкции, личные дела, положения об оплате и стимулировании труда, о подборе и расстановке кадров). В итоге все вакантные рабочие места на предприятии должны быть заняты с учётом личных пожеланий работников и утверждённой программы их карьерного роста. </w:t>
      </w:r>
    </w:p>
    <w:p>
      <w:pPr>
        <w:pStyle w:val="Normal"/>
        <w:ind w:firstLine="540"/>
        <w:jc w:val="both"/>
        <w:rPr/>
      </w:pPr>
      <w:r>
        <w:rPr/>
        <w:t xml:space="preserve">Правильные подбор и расстановка персонала – залог слаженной деятельности коллектива. Учитывая объём, характер и специфику выполняемых работ, надо позаботиться о равномерной и полной загрузке специалистов всех служб и подразделений. Каждого следует использовать в соответствии с его профессией и квалификацией (работник имеет право ясно представлять круг своих обязанностей и хорошо знать, как выполнять порученное задание). Надёжным ресурсом эффективности служит оптимальная степень взаимозаменяемости сотрудников за счёт овладения ими смежными профессиями. И ещё одно условие успеха – полная ответственность каждого за конкретный участок работы. Для этого труд должен поддаваться точному количественному и качественному учёту и соответствовать уровню знаний и практических навыков исполнителя. </w:t>
      </w:r>
    </w:p>
    <w:p>
      <w:pPr>
        <w:pStyle w:val="Normal"/>
        <w:ind w:firstLine="540"/>
        <w:jc w:val="both"/>
        <w:rPr/>
      </w:pPr>
      <w:r>
        <w:rPr/>
        <w:t xml:space="preserve">Всё более распространяется применение прогностических методов при определении должностной пригодности претендента, в основе которых лежит гипотеза о его будущей деятельности. Хорошо зарекомендовала себя и практическая проверка соответствия кандидата предполагаемому рабочему месту – отдельные поручения, временное замещение должности, стажировка и т. д. </w:t>
      </w:r>
    </w:p>
    <w:p>
      <w:pPr>
        <w:pStyle w:val="Normal"/>
        <w:ind w:firstLine="540"/>
        <w:jc w:val="both"/>
        <w:rPr/>
      </w:pPr>
      <w:r>
        <w:rPr/>
        <w:t xml:space="preserve">Таким образом, цель рациональной расстановки кадров – наиболее точное распределение работников по местам, чтобы несоответствие между качествами человека и предъявляемыми требованиями к выполняемому им делу было минимальным, а загрузка персонала отличалась равномерностью. </w:t>
      </w:r>
    </w:p>
    <w:p>
      <w:pPr>
        <w:pStyle w:val="Normal"/>
        <w:ind w:firstLine="540"/>
        <w:jc w:val="both"/>
        <w:rPr/>
      </w:pPr>
      <w:r>
        <w:rPr/>
        <w:t xml:space="preserve">В странах с рыночной экономикой при работе с персоналом используется так называемый профильный метод. Суть его в аналитическом отборе предъявляемых требований и качеств работников, позволяющем сопоставлять разные параметры. При профильном методе изучаются и сравниваются показатели, дающие представление о комплексе характеристик: уровень квалификации, деловые качества, работоспособность, качество выполняемой работы, стиль и методы работы, аналитические способности, участие в инновационной деятельности, дисциплинированность, психологическая совместимость с коллективом. </w:t>
      </w:r>
    </w:p>
    <w:p>
      <w:pPr>
        <w:pStyle w:val="Normal"/>
        <w:ind w:firstLine="540"/>
        <w:jc w:val="both"/>
        <w:rPr/>
      </w:pPr>
      <w:r>
        <w:rPr/>
        <w:t xml:space="preserve">Трудовой коллектив наиболее мобилен и жизнеспособен, если в нём взаимодействуют опытные и молодые специалисты. Тогда не происходит замыкания на интересах людей только одного возраста. Разновозрастная команда всегда богаче по человеческим типажам, идеям и увлечениям. Младшие в ней поддаются позитивному влиянию старших, подражают им. Старшие помогают младшим в овладении профессиональным мастерством и в свою очередь заражаются от них энергией, оптимизмом. Именно молодые сотрудники стремятся внедрить свежие идеи, отличаются креативностью. В сочетании с опытом и трезвым подходом зрелых коллег это может дать импульс успешному развитию предприятия. </w:t>
      </w:r>
    </w:p>
    <w:p>
      <w:pPr>
        <w:pStyle w:val="Normal"/>
        <w:ind w:firstLine="540"/>
        <w:jc w:val="both"/>
        <w:rPr/>
      </w:pPr>
      <w:r>
        <w:rPr/>
      </w:r>
    </w:p>
    <w:p>
      <w:pPr>
        <w:pStyle w:val="Normal"/>
        <w:ind w:firstLine="540"/>
        <w:jc w:val="both"/>
        <w:rPr/>
      </w:pPr>
      <w:r>
        <w:rPr/>
        <w:t xml:space="preserve">Отбор персонала – часть процесса найма, связанная с выделением одного или нескольких кандидатов на вакантную должность среди общего числа людей, претендующих на данную должность (общепринятая трактовка термина). </w:t>
      </w:r>
    </w:p>
    <w:p>
      <w:pPr>
        <w:pStyle w:val="Normal"/>
        <w:ind w:firstLine="540"/>
        <w:jc w:val="both"/>
        <w:rPr/>
      </w:pPr>
      <w:r>
        <w:rPr/>
      </w:r>
    </w:p>
    <w:p>
      <w:pPr>
        <w:pStyle w:val="Normal"/>
        <w:ind w:firstLine="540"/>
        <w:jc w:val="both"/>
        <w:rPr/>
      </w:pPr>
      <w:r>
        <w:rPr/>
        <w:t xml:space="preserve">Очень трудно найти человека, который подходил бы к занимаемой должности, как ключ к замку. </w:t>
      </w:r>
    </w:p>
    <w:p>
      <w:pPr>
        <w:pStyle w:val="Normal"/>
        <w:ind w:firstLine="540"/>
        <w:jc w:val="both"/>
        <w:rPr/>
      </w:pPr>
      <w:r>
        <w:rPr/>
      </w:r>
    </w:p>
    <w:p>
      <w:pPr>
        <w:pStyle w:val="Normal"/>
        <w:ind w:firstLine="540"/>
        <w:jc w:val="both"/>
        <w:rPr/>
      </w:pPr>
      <w:r>
        <w:rPr/>
        <w:t xml:space="preserve">Решение о принятии того или иного претендента происходит после прохождения нескольких этапов: предварительной беседы, анкетирования, собеседования, тестирования, проверки рекомендаций и послужного списка, а иногда (в некоторых организациях) медицинского осмотра. </w:t>
      </w:r>
    </w:p>
    <w:p>
      <w:pPr>
        <w:pStyle w:val="Normal"/>
        <w:ind w:firstLine="540"/>
        <w:jc w:val="both"/>
        <w:rPr/>
      </w:pPr>
      <w:r>
        <w:rPr/>
      </w:r>
    </w:p>
    <w:p>
      <w:pPr>
        <w:pStyle w:val="Normal"/>
        <w:ind w:firstLine="540"/>
        <w:jc w:val="center"/>
        <w:rPr/>
      </w:pPr>
      <w:r>
        <w:rPr/>
        <w:t xml:space="preserve">Хитрые немцы </w:t>
      </w:r>
    </w:p>
    <w:p>
      <w:pPr>
        <w:pStyle w:val="Normal"/>
        <w:ind w:firstLine="540"/>
        <w:jc w:val="center"/>
        <w:rPr/>
      </w:pPr>
      <w:r>
        <w:rPr/>
      </w:r>
    </w:p>
    <w:p>
      <w:pPr>
        <w:pStyle w:val="Normal"/>
        <w:ind w:firstLine="540"/>
        <w:jc w:val="both"/>
        <w:rPr/>
      </w:pPr>
      <w:r>
        <w:rPr/>
        <w:t xml:space="preserve">Отбор претендентов в разных странах организуется практически одинаково. Однако на немецких предприятиях есть ряд интересных особенностей. </w:t>
      </w:r>
    </w:p>
    <w:p>
      <w:pPr>
        <w:pStyle w:val="Normal"/>
        <w:ind w:firstLine="540"/>
        <w:jc w:val="both"/>
        <w:rPr/>
      </w:pPr>
      <w:r>
        <w:rPr/>
        <w:t xml:space="preserve">В Германии специалисты по персоналу представляют собой отдельную категорию служащих. Методы их работы обычно скрыты от непосвящённых. Именно от этих людей в основном зависит, кто будет принят на вакантное место или перемещён на лучшую должность, а кому придётся искать другое место. </w:t>
      </w:r>
    </w:p>
    <w:p>
      <w:pPr>
        <w:pStyle w:val="Normal"/>
        <w:ind w:firstLine="540"/>
        <w:jc w:val="both"/>
        <w:rPr/>
      </w:pPr>
      <w:r>
        <w:rPr/>
        <w:t xml:space="preserve">Среди немецких специалистов по персоналу бытует мнение, что кадры следует энергично отсеивать, пока они ещё в дверях и не успели войти. В результате наблюдается парадокс: нередко как раз самые ценные по своим возможностям соискатели не доходят даже до собеседования из-за какой-нибудь совершенно незначительной детали – например, причёски, позы или выражения лица на прилагаемой к автобиографии фотографии, а то и из-за её размера или из-за не понравившегося кадровому работнику шрифта заявлении, подписи, цвета и формы папки с документами, качества бумаги и т. п. В этом случае документы будут просто отложены в сторону без дальнейшего их изучения. Подобная практика характерна и для некоторых швейцарских, австрийских, голландских предприятий. </w:t>
      </w:r>
    </w:p>
    <w:p>
      <w:pPr>
        <w:pStyle w:val="Normal"/>
        <w:ind w:firstLine="540"/>
        <w:jc w:val="both"/>
        <w:rPr/>
      </w:pPr>
      <w:r>
        <w:rPr/>
        <w:t xml:space="preserve">Интересно и то, как анализируются документы претендента на вакантную должность. Если кандидат до того работал или стажировался в какой-либо организации, он обычно представляет характеристику. Хотя такой документ и является субъективным, тем не менее, специалист по кадрам находит в нём некоторую информацию и может использовать её для принятия решения. </w:t>
      </w:r>
    </w:p>
    <w:p>
      <w:pPr>
        <w:pStyle w:val="Normal"/>
        <w:ind w:firstLine="540"/>
        <w:jc w:val="both"/>
        <w:rPr/>
      </w:pPr>
      <w:r>
        <w:rPr/>
        <w:t xml:space="preserve">В немецких деловых кругах не принято открыто говорить о ком-либо в негативной форме. Поэтому среди чиновников по управлению персоналом действует свой язык формулировок, применяемый в устных или письменных характеристиках сотрудников. </w:t>
      </w:r>
    </w:p>
    <w:p>
      <w:pPr>
        <w:pStyle w:val="Normal"/>
        <w:ind w:firstLine="540"/>
        <w:jc w:val="both"/>
        <w:rPr/>
      </w:pPr>
      <w:r>
        <w:rPr/>
        <w:t xml:space="preserve">Кандидатам на особо ответственные должности иногда устраивают испытательный тренинг, который проводится в течение двух-трёх дней. Заранее, втайне от окружающих планируются производственные и управленческие игровые ситуации и готовятся персональные задания – и то и другое повышенной трудности, однако допускаемое в реальной деятельности. Кроме того, каждый из претендентов вовлекается в групповые дискуссии по актуальным проблемам. Отборочная комиссия примерно за два дня на основе различных оценочных методик устанавливает по итогам таких испытаний победителя. </w:t>
      </w:r>
    </w:p>
    <w:p>
      <w:pPr>
        <w:pStyle w:val="Normal"/>
        <w:ind w:firstLine="540"/>
        <w:jc w:val="both"/>
        <w:rPr/>
      </w:pPr>
      <w:r>
        <w:rPr/>
      </w:r>
    </w:p>
    <w:p>
      <w:pPr>
        <w:pStyle w:val="Normal"/>
        <w:ind w:firstLine="540"/>
        <w:jc w:val="both"/>
        <w:rPr/>
      </w:pPr>
      <w:r>
        <w:rPr/>
        <w:t xml:space="preserve">Под подбором и расстановкой кадров подразумевают рациональное распределение членов организации по подразделениям, звеньям, участкам. </w:t>
      </w:r>
    </w:p>
    <w:p>
      <w:pPr>
        <w:pStyle w:val="Normal"/>
        <w:ind w:firstLine="540"/>
        <w:jc w:val="both"/>
        <w:rPr/>
      </w:pPr>
      <w:r>
        <w:rPr/>
      </w:r>
    </w:p>
    <w:p>
      <w:pPr>
        <w:pStyle w:val="Normal"/>
        <w:ind w:firstLine="540"/>
        <w:jc w:val="center"/>
        <w:rPr/>
      </w:pPr>
      <w:r>
        <w:rPr/>
        <w:t xml:space="preserve">Ищем руководителя </w:t>
      </w:r>
    </w:p>
    <w:p>
      <w:pPr>
        <w:pStyle w:val="Normal"/>
        <w:ind w:firstLine="540"/>
        <w:jc w:val="center"/>
        <w:rPr/>
      </w:pPr>
      <w:r>
        <w:rPr/>
      </w:r>
    </w:p>
    <w:p>
      <w:pPr>
        <w:pStyle w:val="Normal"/>
        <w:ind w:firstLine="540"/>
        <w:jc w:val="both"/>
        <w:rPr/>
      </w:pPr>
      <w:r>
        <w:rPr/>
        <w:t xml:space="preserve">Выбор кандидата на руководящую должность – ответственный и важный момент в процессе поиска персонала. К таким кандидатам предъявляются определённые требования. Конечно, идеальное совпадение запросов организации и качеств претендента бывает нечасто. Поэтому существуют правила, помогающие сформулировать принципы подхода к соискателям на высокие посты. В качестве примера приведём правила, которых придерживаются в таких случаях американские фирмы. </w:t>
      </w:r>
    </w:p>
    <w:p>
      <w:pPr>
        <w:pStyle w:val="Normal"/>
        <w:numPr>
          <w:ilvl w:val="0"/>
          <w:numId w:val="7"/>
        </w:numPr>
        <w:tabs>
          <w:tab w:val="clear" w:pos="708"/>
          <w:tab w:val="left" w:pos="0" w:leader="none"/>
          <w:tab w:val="left" w:pos="900" w:leader="none"/>
        </w:tabs>
        <w:ind w:left="0" w:firstLine="540"/>
        <w:jc w:val="both"/>
        <w:rPr/>
      </w:pPr>
      <w:r>
        <w:rPr/>
        <w:t xml:space="preserve">Всякий выбор должностного лица – неизбежный компромисс: даже у лучших работников есть недостатки; ключом к отбору должно служить ясное представление о том, какие качества являются действительно необходимыми для данной должности, а какими при необходимости можно пренебречь. </w:t>
      </w:r>
    </w:p>
    <w:p>
      <w:pPr>
        <w:pStyle w:val="Normal"/>
        <w:numPr>
          <w:ilvl w:val="0"/>
          <w:numId w:val="7"/>
        </w:numPr>
        <w:tabs>
          <w:tab w:val="clear" w:pos="708"/>
          <w:tab w:val="left" w:pos="0" w:leader="none"/>
          <w:tab w:val="left" w:pos="900" w:leader="none"/>
        </w:tabs>
        <w:ind w:left="0" w:firstLine="540"/>
        <w:jc w:val="both"/>
        <w:rPr/>
      </w:pPr>
      <w:r>
        <w:rPr/>
        <w:t xml:space="preserve">Разные комбинации качеств могут быть равноценными для исполнения должности. </w:t>
      </w:r>
    </w:p>
    <w:p>
      <w:pPr>
        <w:pStyle w:val="Normal"/>
        <w:numPr>
          <w:ilvl w:val="0"/>
          <w:numId w:val="7"/>
        </w:numPr>
        <w:tabs>
          <w:tab w:val="clear" w:pos="708"/>
          <w:tab w:val="left" w:pos="0" w:leader="none"/>
          <w:tab w:val="left" w:pos="900" w:leader="none"/>
        </w:tabs>
        <w:ind w:left="0" w:firstLine="540"/>
        <w:jc w:val="both"/>
        <w:rPr/>
      </w:pPr>
      <w:r>
        <w:rPr/>
        <w:t xml:space="preserve">Руководители и специалисты по отбору персонала часто допускают одну ошибку: отбирая сотрудника на определённую должность, не учитывают его потенциальных возможностей, не видят, чего тот может достичь, работая и обучаясь именно на их предприятии. Поэтому при установлении требований к должности необходимо проводить чёткое различие между качествами обязательными для поступающего на работу и теми, которые можно приобрести уже после поступления. Не следует предъявлять без надобности дополнительные требования к квалификации. Это особенно нежелательно в отношении должности, на которую мало претендентов. В таких случаях требования стоит ограничить качествами, при отсутствии которых кандидат не сможет выполнять работу. </w:t>
      </w:r>
    </w:p>
    <w:p>
      <w:pPr>
        <w:pStyle w:val="Normal"/>
        <w:numPr>
          <w:ilvl w:val="0"/>
          <w:numId w:val="7"/>
        </w:numPr>
        <w:tabs>
          <w:tab w:val="clear" w:pos="708"/>
          <w:tab w:val="left" w:pos="0" w:leader="none"/>
          <w:tab w:val="left" w:pos="900" w:leader="none"/>
        </w:tabs>
        <w:ind w:left="0" w:firstLine="540"/>
        <w:jc w:val="both"/>
        <w:rPr/>
      </w:pPr>
      <w:r>
        <w:rPr/>
        <w:t xml:space="preserve">Повышение требований к качествам сегодня может сказаться на недооценке общего потенциала работника и его квалификации, на которую будет предъявлен спрос в будущем. </w:t>
      </w:r>
    </w:p>
    <w:p>
      <w:pPr>
        <w:pStyle w:val="Normal"/>
        <w:numPr>
          <w:ilvl w:val="0"/>
          <w:numId w:val="7"/>
        </w:numPr>
        <w:tabs>
          <w:tab w:val="clear" w:pos="708"/>
          <w:tab w:val="left" w:pos="0" w:leader="none"/>
          <w:tab w:val="left" w:pos="900" w:leader="none"/>
        </w:tabs>
        <w:ind w:left="0" w:firstLine="540"/>
        <w:jc w:val="both"/>
        <w:rPr/>
      </w:pPr>
      <w:r>
        <w:rPr/>
        <w:t xml:space="preserve">Чёткое определение требований к должности должно исключить неизбежный субъективизм оценок. </w:t>
      </w:r>
    </w:p>
    <w:p>
      <w:pPr>
        <w:pStyle w:val="Normal"/>
        <w:numPr>
          <w:ilvl w:val="0"/>
          <w:numId w:val="7"/>
        </w:numPr>
        <w:tabs>
          <w:tab w:val="clear" w:pos="708"/>
          <w:tab w:val="left" w:pos="0" w:leader="none"/>
          <w:tab w:val="left" w:pos="900" w:leader="none"/>
        </w:tabs>
        <w:ind w:left="0" w:firstLine="540"/>
        <w:jc w:val="both"/>
        <w:rPr/>
      </w:pPr>
      <w:r>
        <w:rPr/>
        <w:t xml:space="preserve">Чем большее число (в разумных пределах) кандидатов рассматривается на каждую должность, тем больше вероятность того, что отбор даст позитивные результаты; чем меньше кандидатов, тем вероятнее, что придётся пойти на серьёзный компромисс по ряду важных качеств. </w:t>
      </w:r>
    </w:p>
    <w:p>
      <w:pPr>
        <w:pStyle w:val="Normal"/>
        <w:numPr>
          <w:ilvl w:val="0"/>
          <w:numId w:val="7"/>
        </w:numPr>
        <w:tabs>
          <w:tab w:val="clear" w:pos="708"/>
          <w:tab w:val="left" w:pos="0" w:leader="none"/>
          <w:tab w:val="left" w:pos="900" w:leader="none"/>
        </w:tabs>
        <w:ind w:left="0" w:firstLine="540"/>
        <w:jc w:val="both"/>
        <w:rPr/>
      </w:pPr>
      <w:r>
        <w:rPr/>
        <w:t xml:space="preserve">При определении квалификационных критериев к должности в высшем руководстве или в команде руководителей другого уровня можно попытаться компенсировать отдельные слабые стороны этой команды, обусловленные профессиональными и личностными характеристиками её членов, сформулировав соответствующие дополнительные требования к кандидату. Исследования показывают, что климат организации, характеры остальных руководителей также обусловливают специфические черты, необходимые кандидатам на ключевую позицию. </w:t>
      </w:r>
    </w:p>
    <w:p>
      <w:pPr>
        <w:pStyle w:val="Normal"/>
        <w:jc w:val="both"/>
        <w:rPr/>
      </w:pPr>
      <w:r>
        <w:rPr/>
      </w:r>
    </w:p>
    <w:p>
      <w:pPr>
        <w:pStyle w:val="Normal"/>
        <w:ind w:firstLine="540"/>
        <w:jc w:val="center"/>
        <w:rPr/>
      </w:pPr>
      <w:r>
        <w:rPr/>
        <w:t xml:space="preserve">Личностные характеристики кандидатов </w:t>
      </w:r>
    </w:p>
    <w:p>
      <w:pPr>
        <w:pStyle w:val="Normal"/>
        <w:ind w:firstLine="540"/>
        <w:jc w:val="center"/>
        <w:rPr/>
      </w:pPr>
      <w:r>
        <w:rPr/>
      </w:r>
    </w:p>
    <w:p>
      <w:pPr>
        <w:pStyle w:val="Normal"/>
        <w:ind w:firstLine="540"/>
        <w:jc w:val="both"/>
        <w:rPr/>
      </w:pPr>
      <w:r>
        <w:rPr/>
        <w:t xml:space="preserve">При отборе кандидатов необходимо принимать во внимание не только их профессиональные, но и личностные качества. Существуют специальные методики, которые учитывают комплекс деловых и человеческих характеристик потенциального работника. Сотрудники кадровых подразделений, занимающиеся отбором, должны оценить, обладает ли кандидат следующими важнейшими группами качеств: </w:t>
      </w:r>
    </w:p>
    <w:p>
      <w:pPr>
        <w:pStyle w:val="Normal"/>
        <w:numPr>
          <w:ilvl w:val="0"/>
          <w:numId w:val="6"/>
        </w:numPr>
        <w:tabs>
          <w:tab w:val="clear" w:pos="708"/>
          <w:tab w:val="left" w:pos="0" w:leader="none"/>
          <w:tab w:val="left" w:pos="900" w:leader="none"/>
        </w:tabs>
        <w:ind w:left="0" w:firstLine="540"/>
        <w:jc w:val="both"/>
        <w:rPr/>
      </w:pPr>
      <w:r>
        <w:rPr/>
        <w:t xml:space="preserve">Общественно-гражданская зрелость: способность подчинять личные интересы общественным; умение прислушиваться к критике, быть самокритичным; активное участие в общественной деятельности; широкий политический кругозор. </w:t>
      </w:r>
    </w:p>
    <w:p>
      <w:pPr>
        <w:pStyle w:val="Normal"/>
        <w:numPr>
          <w:ilvl w:val="0"/>
          <w:numId w:val="6"/>
        </w:numPr>
        <w:tabs>
          <w:tab w:val="clear" w:pos="708"/>
          <w:tab w:val="left" w:pos="0" w:leader="none"/>
          <w:tab w:val="left" w:pos="900" w:leader="none"/>
        </w:tabs>
        <w:ind w:left="0" w:firstLine="540"/>
        <w:jc w:val="both"/>
        <w:rPr/>
      </w:pPr>
      <w:r>
        <w:rPr/>
        <w:t xml:space="preserve">Отношение к труду: чувство личной ответственности за порученное дело; трудолюбие; дисциплинированность и требовательность к соблюдению дисциплины другими; развитое эстетическое чувство, проявляющееся в работе. </w:t>
      </w:r>
    </w:p>
    <w:p>
      <w:pPr>
        <w:pStyle w:val="Normal"/>
        <w:numPr>
          <w:ilvl w:val="0"/>
          <w:numId w:val="6"/>
        </w:numPr>
        <w:tabs>
          <w:tab w:val="clear" w:pos="708"/>
          <w:tab w:val="left" w:pos="0" w:leader="none"/>
          <w:tab w:val="left" w:pos="900" w:leader="none"/>
        </w:tabs>
        <w:ind w:left="0" w:firstLine="540"/>
        <w:jc w:val="both"/>
        <w:rPr/>
      </w:pPr>
      <w:r>
        <w:rPr/>
        <w:t xml:space="preserve">Уровень знаний и опыт работы: соответствие реальной квалификации занимаемой должности; знание объективных основ управления производством и передовых методов руководства; стаж работы в данной организации (в том числе в руководящей должности). </w:t>
      </w:r>
    </w:p>
    <w:p>
      <w:pPr>
        <w:pStyle w:val="Normal"/>
        <w:numPr>
          <w:ilvl w:val="0"/>
          <w:numId w:val="6"/>
        </w:numPr>
        <w:tabs>
          <w:tab w:val="clear" w:pos="708"/>
          <w:tab w:val="left" w:pos="0" w:leader="none"/>
          <w:tab w:val="left" w:pos="900" w:leader="none"/>
        </w:tabs>
        <w:ind w:left="0" w:firstLine="540"/>
        <w:jc w:val="both"/>
        <w:rPr/>
      </w:pPr>
      <w:r>
        <w:rPr/>
        <w:t xml:space="preserve">Организаторские способности: умение наладить систему управления, организовать собственный труд, проводить деловые совещания; практическое владение передовыми методами руководства; способность оценивать свои возможности и деятельность, а также возможности и труд других. </w:t>
      </w:r>
    </w:p>
    <w:p>
      <w:pPr>
        <w:pStyle w:val="Normal"/>
        <w:numPr>
          <w:ilvl w:val="0"/>
          <w:numId w:val="6"/>
        </w:numPr>
        <w:tabs>
          <w:tab w:val="clear" w:pos="708"/>
          <w:tab w:val="left" w:pos="0" w:leader="none"/>
          <w:tab w:val="left" w:pos="900" w:leader="none"/>
        </w:tabs>
        <w:ind w:left="0" w:firstLine="540"/>
        <w:jc w:val="both"/>
        <w:rPr/>
      </w:pPr>
      <w:r>
        <w:rPr/>
        <w:t xml:space="preserve">Умение работать с людьми, в том числе с подчинёнными и с руководителями разных организаций; способность создавать сплочённый коллектив; подбирать, расставлять и закреплять кадры. </w:t>
      </w:r>
    </w:p>
    <w:p>
      <w:pPr>
        <w:pStyle w:val="Normal"/>
        <w:numPr>
          <w:ilvl w:val="0"/>
          <w:numId w:val="6"/>
        </w:numPr>
        <w:tabs>
          <w:tab w:val="clear" w:pos="708"/>
          <w:tab w:val="left" w:pos="0" w:leader="none"/>
          <w:tab w:val="left" w:pos="900" w:leader="none"/>
        </w:tabs>
        <w:ind w:left="0" w:firstLine="540"/>
        <w:jc w:val="both"/>
        <w:rPr/>
      </w:pPr>
      <w:r>
        <w:rPr/>
        <w:t xml:space="preserve">Навыки работы с документами и информацией: способность коротко и ясно обозначать цели, составлять деловые письма, приказы, распоряжения, чётко формулировать поручения, распределять задания; знание возможностей современной техники управления и умение использовать её в своём труде. </w:t>
      </w:r>
    </w:p>
    <w:p>
      <w:pPr>
        <w:pStyle w:val="Normal"/>
        <w:numPr>
          <w:ilvl w:val="0"/>
          <w:numId w:val="6"/>
        </w:numPr>
        <w:tabs>
          <w:tab w:val="clear" w:pos="708"/>
          <w:tab w:val="left" w:pos="0" w:leader="none"/>
          <w:tab w:val="left" w:pos="900" w:leader="none"/>
        </w:tabs>
        <w:ind w:left="0" w:firstLine="540"/>
        <w:jc w:val="both"/>
        <w:rPr/>
      </w:pPr>
      <w:r>
        <w:rPr/>
        <w:t xml:space="preserve">Умение своевременно принимать и выполнять решения; обеспечивать контроль за их исполнением; быстро ориентироваться в сложной обстановке, разрешать конфликтные ситуации; способность к соблюдению психогигиены, владение собой; уверенность в себе. (Психогигиена – раздел гигиены, изучающий влияние окружающих условий на психическое здоровье человека и разрабатывающий меры для его сохранения.). </w:t>
      </w:r>
    </w:p>
    <w:p>
      <w:pPr>
        <w:pStyle w:val="Normal"/>
        <w:numPr>
          <w:ilvl w:val="0"/>
          <w:numId w:val="6"/>
        </w:numPr>
        <w:tabs>
          <w:tab w:val="clear" w:pos="708"/>
          <w:tab w:val="left" w:pos="0" w:leader="none"/>
          <w:tab w:val="left" w:pos="900" w:leader="none"/>
        </w:tabs>
        <w:ind w:left="0" w:firstLine="540"/>
        <w:jc w:val="both"/>
        <w:rPr/>
      </w:pPr>
      <w:r>
        <w:rPr/>
        <w:t xml:space="preserve">Способность увидеть и поддержать передовое: распознавать и поощрять новаторов, энтузиастов и рационализаторов, а также распознавать и нейтрализовать скептиков, консерваторов, ретроградов и авантюристов; инициативность; смелость и решительность в деле внедрения нового; мужество и готовность идти на обоснованный риск. </w:t>
      </w:r>
    </w:p>
    <w:p>
      <w:pPr>
        <w:pStyle w:val="Normal"/>
        <w:numPr>
          <w:ilvl w:val="0"/>
          <w:numId w:val="6"/>
        </w:numPr>
        <w:tabs>
          <w:tab w:val="clear" w:pos="708"/>
          <w:tab w:val="left" w:pos="0" w:leader="none"/>
          <w:tab w:val="left" w:pos="900" w:leader="none"/>
        </w:tabs>
        <w:ind w:left="0" w:firstLine="540"/>
        <w:jc w:val="both"/>
        <w:rPr/>
      </w:pPr>
      <w:r>
        <w:rPr/>
        <w:t xml:space="preserve">Морально-этические черты характера: честность, добросовестность, порядочность, принципиальность, уравновешенность, выдержанность, вежливость, настойчивость, общительность, обаятельность, скромность, простота, внешняя опрятность и аккуратность, хорошее здоровье. </w:t>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t xml:space="preserve">Под деловой оценкой персонала понимают установление соответствия человека занимаемой (или той, которую он собирается занять) должности. </w:t>
      </w:r>
    </w:p>
    <w:p>
      <w:pPr>
        <w:pStyle w:val="Normal"/>
        <w:tabs>
          <w:tab w:val="clear" w:pos="708"/>
          <w:tab w:val="left" w:pos="900" w:leader="none"/>
        </w:tabs>
        <w:ind w:firstLine="540"/>
        <w:jc w:val="both"/>
        <w:rPr/>
      </w:pPr>
      <w:r>
        <w:rPr/>
        <w:t xml:space="preserve">Различают два основных вида деловой оценки: та, что даётся при отборе кандидатов на вакантное место, и текущая периодическая, выносимая в ходе аттестации персонала. Деловые качества сотрудников оцениваются также, когда выбирают, кого направить на обучение, продвинуть по службе, зачислить в резерв, сократить и т. п. Ну и, конечно, когда подводятся итоги результатов обучения или проверяется, как идёт адаптация новых работников. </w:t>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t xml:space="preserve">В коллективе должны быть разные люди – молодые и более опытные старшего возраста, чтобы можно было передавать накопленный опыт. </w:t>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center"/>
        <w:rPr/>
      </w:pPr>
      <w:r>
        <w:rPr/>
        <w:t xml:space="preserve">КАК СОЗДАТЬ КОМАНДУ </w:t>
      </w:r>
    </w:p>
    <w:p>
      <w:pPr>
        <w:pStyle w:val="Normal"/>
        <w:tabs>
          <w:tab w:val="clear" w:pos="708"/>
          <w:tab w:val="left" w:pos="900" w:leader="none"/>
        </w:tabs>
        <w:ind w:firstLine="540"/>
        <w:jc w:val="center"/>
        <w:rPr/>
      </w:pPr>
      <w:r>
        <w:rPr/>
      </w:r>
    </w:p>
    <w:p>
      <w:pPr>
        <w:pStyle w:val="Normal"/>
        <w:tabs>
          <w:tab w:val="clear" w:pos="708"/>
          <w:tab w:val="left" w:pos="900" w:leader="none"/>
        </w:tabs>
        <w:ind w:firstLine="540"/>
        <w:jc w:val="both"/>
        <w:rPr/>
      </w:pPr>
      <w:r>
        <w:rPr/>
        <w:t xml:space="preserve">В 1992 г. шестеро предпринимателей арендовали линию по расфасовке напитков на Лианозовском молочном комбинате в Москве и начали производство относительно нового для того времени в России продукта – сока, разлитого в пакеты. В настоящее время «Вимм-Билль-Данн», начинавший свою деятельность как команда единомышленников, представляет собой торгово-производственную группу в виде холдинга, в состав которого входит более 20 молочных комбинатов. Данный пример наводит на мысль, что часто эффективность работы организации определяется не столько усилиями отдельных её членов, сколько результативностью совместной деятельности этих людей, обладающих различными знаниями, квалификацией, опытом, профессиональной подготовкой. </w:t>
      </w:r>
    </w:p>
    <w:p>
      <w:pPr>
        <w:pStyle w:val="Normal"/>
        <w:tabs>
          <w:tab w:val="clear" w:pos="708"/>
          <w:tab w:val="left" w:pos="900" w:leader="none"/>
        </w:tabs>
        <w:ind w:firstLine="540"/>
        <w:jc w:val="both"/>
        <w:rPr/>
      </w:pPr>
      <w:r>
        <w:rPr/>
        <w:t xml:space="preserve">Рыночная среда, развивающаяся в нашей стране с 1991 г., оказывает всё более жёсткое давление на организации главным образом за счёт своей динамичности. Чтобы выжить, фирмы должны уметь быстро перестраивать свою работу. Поэтому они начинают применять новые принципы её организации, в том числе использование команды в качестве центральной ячейки. </w:t>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center"/>
        <w:rPr/>
      </w:pPr>
      <w:r>
        <w:rPr/>
        <w:t xml:space="preserve">Команда и её признаки </w:t>
      </w:r>
    </w:p>
    <w:p>
      <w:pPr>
        <w:pStyle w:val="Normal"/>
        <w:tabs>
          <w:tab w:val="clear" w:pos="708"/>
          <w:tab w:val="left" w:pos="900" w:leader="none"/>
        </w:tabs>
        <w:ind w:firstLine="540"/>
        <w:jc w:val="center"/>
        <w:rPr/>
      </w:pPr>
      <w:r>
        <w:rPr/>
      </w:r>
    </w:p>
    <w:p>
      <w:pPr>
        <w:pStyle w:val="Normal"/>
        <w:tabs>
          <w:tab w:val="clear" w:pos="708"/>
          <w:tab w:val="left" w:pos="900" w:leader="none"/>
        </w:tabs>
        <w:ind w:firstLine="540"/>
        <w:jc w:val="both"/>
        <w:rPr/>
      </w:pPr>
      <w:r>
        <w:rPr/>
        <w:t xml:space="preserve">Так что же такое команда и чем она отличается от группы? </w:t>
      </w:r>
    </w:p>
    <w:p>
      <w:pPr>
        <w:pStyle w:val="Normal"/>
        <w:tabs>
          <w:tab w:val="clear" w:pos="708"/>
          <w:tab w:val="left" w:pos="900" w:leader="none"/>
        </w:tabs>
        <w:ind w:firstLine="540"/>
        <w:jc w:val="both"/>
        <w:rPr/>
      </w:pPr>
      <w:r>
        <w:rPr/>
        <w:t xml:space="preserve">Группа представляет собой относительно обособленное объединение некоторого количества людей (двое и более). Группу определяют два основных признака: её члены взаимодействуют друг с другом, поэтому действия каждого влияют на поведение других; члены группы знают, что вместе они могут добиться определённых целей и решить задачи, которые сложно достичь каждому в отдельности. </w:t>
      </w:r>
    </w:p>
    <w:p>
      <w:pPr>
        <w:pStyle w:val="Normal"/>
        <w:tabs>
          <w:tab w:val="clear" w:pos="708"/>
          <w:tab w:val="left" w:pos="900" w:leader="none"/>
        </w:tabs>
        <w:ind w:firstLine="540"/>
        <w:jc w:val="both"/>
        <w:rPr/>
      </w:pPr>
      <w:r>
        <w:rPr/>
        <w:t xml:space="preserve">Существует много видов групп: постоянные, временные, случайные и др. Некоторые группы являются свободными, в них вступают по желанию (группа приятелей), другие имеют обязательный характер (родившись на свет, мы не выбираем семью, этническую группу). В организациях выделяют формальные и неформальные группы. Формальные создаются по распоряжению руководства для управления производственного процесса. Неформальные возникают по воле самих работающих на основе взаимных симпатий, дружеских отношений либо для достижения какой-то цели. </w:t>
      </w:r>
    </w:p>
    <w:p>
      <w:pPr>
        <w:pStyle w:val="Normal"/>
        <w:tabs>
          <w:tab w:val="clear" w:pos="708"/>
          <w:tab w:val="left" w:pos="900" w:leader="none"/>
        </w:tabs>
        <w:ind w:firstLine="540"/>
        <w:jc w:val="both"/>
        <w:rPr/>
      </w:pPr>
      <w:r>
        <w:rPr/>
        <w:t xml:space="preserve">В целом исследования показали, что группа порождает меньше идей, чем отдельные её члены. Но она даёт лучшие идеи: с детальной проработкой, всесторонней оценкой, с большей степенью ответственности за них. Она принимает более рискованные решения, чем отдельные её члены, поскольку развивается определённый тип группового мышления, при котором группа ощущает себя неуязвимой. Вместе с тем существуют и недостатки групповой работы: потери времени на совместное обсуждение, групповое единомыслие, размывание ответственности. Группа может не принять хорошую идею, если она непонятна большинству или приходит в противоречие с его интересами. </w:t>
      </w:r>
    </w:p>
    <w:p>
      <w:pPr>
        <w:pStyle w:val="Normal"/>
        <w:tabs>
          <w:tab w:val="clear" w:pos="708"/>
          <w:tab w:val="left" w:pos="900" w:leader="none"/>
        </w:tabs>
        <w:ind w:firstLine="540"/>
        <w:jc w:val="both"/>
        <w:rPr/>
      </w:pPr>
      <w:r>
        <w:rPr/>
        <w:t xml:space="preserve">Команда представляет собой разновидность формальной группы, специально создаваемой руководителем под конкретную задачу, проект. Это основное условие, делающее команду необходимой. Команда – группа, в которой устанавливается высокий уровень взаимодействия между членами, активно работающими над достижением поставленной цели. Превращение группы в команду происходит постепенно, иногда сложно, при условии, что все её члены рассматривают достигнутый успех как общий. В команде постоянно растёт доверие друг к другу и к руководителю, культивируется и усиливается чувство принадлежности к команде. </w:t>
      </w:r>
    </w:p>
    <w:p>
      <w:pPr>
        <w:pStyle w:val="Normal"/>
        <w:tabs>
          <w:tab w:val="clear" w:pos="708"/>
          <w:tab w:val="left" w:pos="900" w:leader="none"/>
        </w:tabs>
        <w:ind w:firstLine="540"/>
        <w:jc w:val="both"/>
        <w:rPr/>
      </w:pPr>
      <w:r>
        <w:rPr/>
        <w:t xml:space="preserve">В качестве примера приведём деятельность команд игроков телеигры «Что? Где? Когда?», существующей уже около 30 лет. В этих командах всё построено на желании совместной деятельности, достижения победы в решении сложных нестандартных вопросов. Оценка группы производится по конечному результату общей, коллективной деятельности, но и каждый игрок оценивается по своей системе, а за лучшие индивидуальные результаты, которые привели к выигрышу команды, победитель получает приз «Хрустальная сова». </w:t>
      </w:r>
    </w:p>
    <w:p>
      <w:pPr>
        <w:pStyle w:val="Normal"/>
        <w:tabs>
          <w:tab w:val="clear" w:pos="708"/>
          <w:tab w:val="left" w:pos="900" w:leader="none"/>
        </w:tabs>
        <w:ind w:firstLine="540"/>
        <w:jc w:val="both"/>
        <w:rPr/>
      </w:pPr>
      <w:r>
        <w:rPr/>
        <w:t xml:space="preserve">Признаками команды являются небольшая численность (от 5-7 до 12-15 человек), взаимодополнение ролей, приверженность общей цели и при этом наличие у каждого члена команды своей чётко определённой цели, подотчётность друг другу, взаимопонимание. </w:t>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center"/>
        <w:rPr/>
      </w:pPr>
      <w:r>
        <w:rPr/>
        <w:t xml:space="preserve">Какие бывают команды </w:t>
      </w:r>
    </w:p>
    <w:p>
      <w:pPr>
        <w:pStyle w:val="Normal"/>
        <w:tabs>
          <w:tab w:val="clear" w:pos="708"/>
          <w:tab w:val="left" w:pos="900" w:leader="none"/>
        </w:tabs>
        <w:ind w:firstLine="540"/>
        <w:jc w:val="center"/>
        <w:rPr/>
      </w:pPr>
      <w:r>
        <w:rPr/>
      </w:r>
    </w:p>
    <w:p>
      <w:pPr>
        <w:pStyle w:val="Normal"/>
        <w:tabs>
          <w:tab w:val="clear" w:pos="708"/>
          <w:tab w:val="left" w:pos="900" w:leader="none"/>
        </w:tabs>
        <w:ind w:firstLine="540"/>
        <w:jc w:val="both"/>
        <w:rPr/>
      </w:pPr>
      <w:r>
        <w:rPr/>
        <w:t xml:space="preserve">В обычной текущей работе, а не при выполнении уникального задания командный подход может даже навредить. Что лучше: иметь в своём подчинении группу, отличающуюся тесными взаимоотношениями, или руководить людьми, которых мало что связывает, кроме совместного пребывания на рабочем месте? Каждый руководитель решает этот вопрос по-своему. Если вы определили, что вам нужна команда для реализации поставленных целей, что вы сможете ею управлять и она справится с поставленными задачами лучше, чем отдельные её участники, то можно приступить к её формированию. </w:t>
      </w:r>
    </w:p>
    <w:p>
      <w:pPr>
        <w:pStyle w:val="Normal"/>
        <w:tabs>
          <w:tab w:val="clear" w:pos="708"/>
          <w:tab w:val="left" w:pos="900" w:leader="none"/>
        </w:tabs>
        <w:ind w:firstLine="540"/>
        <w:jc w:val="both"/>
        <w:rPr/>
      </w:pPr>
      <w:r>
        <w:rPr/>
        <w:t xml:space="preserve">Что это значит? Необходимо подобрать состав, определить необходимый уровень квалификации участников, систему воздействия на них для эффективной работы. Создать действительно работоспособную команду не просто. Существует несколько типов команд: «театр одного актёра», «команда согласия», «совет». </w:t>
      </w:r>
    </w:p>
    <w:p>
      <w:pPr>
        <w:pStyle w:val="Normal"/>
        <w:tabs>
          <w:tab w:val="clear" w:pos="708"/>
          <w:tab w:val="left" w:pos="900" w:leader="none"/>
        </w:tabs>
        <w:ind w:firstLine="540"/>
        <w:jc w:val="both"/>
        <w:rPr/>
      </w:pPr>
      <w:r>
        <w:rPr/>
        <w:t xml:space="preserve">«Театр одного актёра» создаётся при наличии общепринятого лидера. Лидер и руководитель в одном лице единолично управляет деятельностью команды, периодически советуясь с различными её членами по своему усмотрению. Работа такой команды эффективна до тех пор, пока авторитет руководителя непререкаем для всех участников. </w:t>
      </w:r>
    </w:p>
    <w:p>
      <w:pPr>
        <w:pStyle w:val="Normal"/>
        <w:tabs>
          <w:tab w:val="clear" w:pos="708"/>
          <w:tab w:val="left" w:pos="900" w:leader="none"/>
        </w:tabs>
        <w:ind w:firstLine="540"/>
        <w:jc w:val="both"/>
        <w:rPr/>
      </w:pPr>
      <w:r>
        <w:rPr/>
        <w:t xml:space="preserve">«Команда согласия» наиболее приемлема для малочисленных групп высоких профессионалов, в которых мнение каждого крайне значимо для команды в целом. Примером может служить ансамбль музыкантов. В таких коллективах все важные решения принимаются коллегиально, руководитель претворяет их в жизнь, являясь одновременно одним из ключевых специалистов команды. </w:t>
      </w:r>
    </w:p>
    <w:p>
      <w:pPr>
        <w:pStyle w:val="Normal"/>
        <w:tabs>
          <w:tab w:val="clear" w:pos="708"/>
          <w:tab w:val="left" w:pos="900" w:leader="none"/>
        </w:tabs>
        <w:ind w:firstLine="540"/>
        <w:jc w:val="both"/>
        <w:rPr/>
      </w:pPr>
      <w:r>
        <w:rPr/>
        <w:t xml:space="preserve">«Совет» занимает промежуточное положение. Ядро такой команды составляет группа опытных квалифицированных специалистов, чьё мнение – определяющее для остальных. Ответственные решения принимаются после обсуждения на «совете команды». </w:t>
      </w:r>
    </w:p>
    <w:p>
      <w:pPr>
        <w:pStyle w:val="Normal"/>
        <w:tabs>
          <w:tab w:val="clear" w:pos="708"/>
          <w:tab w:val="left" w:pos="900" w:leader="none"/>
        </w:tabs>
        <w:ind w:firstLine="540"/>
        <w:jc w:val="both"/>
        <w:rPr/>
      </w:pPr>
      <w:r>
        <w:rPr/>
        <w:t xml:space="preserve">Однозначный вывод об эффективности того или иного варианта формирования команды сделать сложно, поскольку всё зависит от качеств лидера (руководителя), важности стоящей задачи, подготовленности членов команды к совместной деятельности. </w:t>
      </w:r>
    </w:p>
    <w:p>
      <w:pPr>
        <w:pStyle w:val="Normal"/>
        <w:tabs>
          <w:tab w:val="clear" w:pos="708"/>
          <w:tab w:val="left" w:pos="900" w:leader="none"/>
        </w:tabs>
        <w:ind w:firstLine="540"/>
        <w:jc w:val="both"/>
        <w:rPr/>
      </w:pPr>
      <w:r>
        <w:rPr/>
        <w:t xml:space="preserve">Преимущества командной работы используются многими ведущими организациями. В частности, одной из причин поразительного успеха деятельности компании «Майкрософт», которая меньше чем за два десятилетия опередила по своей рыночной стоимости «Дженерал Моторс», называют то, что она создаёт команды под конкретные задачи, одновременно позволяя сотрудникам сохранять чувство индивидуальности. </w:t>
      </w:r>
    </w:p>
    <w:p>
      <w:pPr>
        <w:pStyle w:val="Normal"/>
        <w:tabs>
          <w:tab w:val="clear" w:pos="708"/>
          <w:tab w:val="left" w:pos="900" w:leader="none"/>
        </w:tabs>
        <w:ind w:firstLine="540"/>
        <w:jc w:val="both"/>
        <w:rPr/>
      </w:pPr>
      <w:r>
        <w:rPr/>
        <w:t xml:space="preserve">Командные отношения, включающие такие понятия, как чувство локтя и дух партнёрства, могут проявляться исключительно в деловой сфере, не распространяясь на личную жизнь членов команды. </w:t>
      </w:r>
    </w:p>
    <w:p>
      <w:pPr>
        <w:pStyle w:val="Normal"/>
        <w:tabs>
          <w:tab w:val="clear" w:pos="708"/>
          <w:tab w:val="left" w:pos="900" w:leader="none"/>
        </w:tabs>
        <w:ind w:firstLine="540"/>
        <w:jc w:val="both"/>
        <w:rPr/>
      </w:pPr>
      <w:r>
        <w:rPr/>
        <w:t xml:space="preserve">Поскольку команда формируется для выполнения конкретной задачи, то эта задача и определяет состав участников, перечень навыков и умений, которыми они должны обладать, сроки выполнения и степень контроля за командой со стороны руководства. Вместе с тем команда может продемонстрировать высокую эффективность деятельности лишь при соблюдении ряда дополнительных условий. </w:t>
      </w:r>
    </w:p>
    <w:p>
      <w:pPr>
        <w:pStyle w:val="Normal"/>
        <w:tabs>
          <w:tab w:val="clear" w:pos="708"/>
          <w:tab w:val="left" w:pos="900" w:leader="none"/>
        </w:tabs>
        <w:ind w:firstLine="540"/>
        <w:jc w:val="both"/>
        <w:rPr/>
      </w:pPr>
      <w:r>
        <w:rPr/>
        <w:t xml:space="preserve">Во-первых, её участники должны испытывать удовлетворение от командной работы, причём тем более высокое, чем сложнее характер этой работы. Ведь в любом социальном взаимодействии люди стремятся сбалансировать то, чем они жертвуют при вхождении в команду, с тем, что они от этого получают. </w:t>
      </w:r>
    </w:p>
    <w:p>
      <w:pPr>
        <w:pStyle w:val="Normal"/>
        <w:tabs>
          <w:tab w:val="clear" w:pos="708"/>
          <w:tab w:val="left" w:pos="900" w:leader="none"/>
        </w:tabs>
        <w:ind w:firstLine="540"/>
        <w:jc w:val="both"/>
        <w:rPr/>
      </w:pPr>
      <w:r>
        <w:rPr/>
        <w:t xml:space="preserve">Второе условие состоит в рациональном распределении ролей (позиций, заданий) членов команды. Каждый участник выполняет специфическую целевую роль, например, маркетолог, специалист по электронике, руководитель. При командной работе чаще всего требуются сотрудники, имеющие совершенно разное образование, специализацию и опыт работы. Но у них должны быть сходные умения и качества, а именно, облегчающие общение друг с другом личные черты, способность работать в группе, контактность, большое желание совместной деятельности. </w:t>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center"/>
        <w:rPr/>
      </w:pPr>
      <w:r>
        <w:rPr/>
        <w:t xml:space="preserve">Стадии создания команды </w:t>
      </w:r>
    </w:p>
    <w:p>
      <w:pPr>
        <w:pStyle w:val="Normal"/>
        <w:tabs>
          <w:tab w:val="clear" w:pos="708"/>
          <w:tab w:val="left" w:pos="900" w:leader="none"/>
        </w:tabs>
        <w:ind w:firstLine="540"/>
        <w:jc w:val="center"/>
        <w:rPr/>
      </w:pPr>
      <w:r>
        <w:rPr/>
      </w:r>
    </w:p>
    <w:p>
      <w:pPr>
        <w:pStyle w:val="Normal"/>
        <w:tabs>
          <w:tab w:val="clear" w:pos="708"/>
          <w:tab w:val="left" w:pos="900" w:leader="none"/>
        </w:tabs>
        <w:ind w:firstLine="540"/>
        <w:jc w:val="both"/>
        <w:rPr/>
      </w:pPr>
      <w:r>
        <w:rPr/>
        <w:t xml:space="preserve">Процесс формирования новой команды, вне зависимости от выбранного типа, включает несколько последовательных стадий, называемых также жизненным циклом команды: первичный синтез, дифференциация, интеграция, стабилизация, расформирование или распад. </w:t>
      </w:r>
    </w:p>
    <w:p>
      <w:pPr>
        <w:pStyle w:val="Normal"/>
        <w:tabs>
          <w:tab w:val="clear" w:pos="708"/>
          <w:tab w:val="left" w:pos="900" w:leader="none"/>
        </w:tabs>
        <w:ind w:firstLine="540"/>
        <w:jc w:val="both"/>
        <w:rPr/>
      </w:pPr>
      <w:r>
        <w:rPr/>
        <w:t xml:space="preserve">Стадия первичного синтеза – начало совместной деятельности после того, как руководство компании решило создать команду и приняло в её состав всех участников. Это пока ещё не команда, а совокупность отдельных специалистов. Начинается обсуждение в самом общем виде назначения команды, её целей, механизмов работы и т. д. На данной стадии только вырабатываются взаимные требования между членами команды, распределяются роли начальник-подчинённый, взаимосвязь между работниками носит неустойчивый характер, целевые установки задаются руководителем, проектируется формальная структура, система отчётности. Для стадии первичного синтеза характерны опасения и колебания участников, связанные с не совсем ясными представлениями о работе, низкая приверженность интересам команды. Задача руководителя – познакомить членов команды (если они не знакомы), создать непринуждённую атмосферу, прояснить цели и задачи команды, распределить роли между участниками, помочь адаптироваться людям, приглашённым со стороны. </w:t>
      </w:r>
    </w:p>
    <w:p>
      <w:pPr>
        <w:pStyle w:val="Normal"/>
        <w:tabs>
          <w:tab w:val="clear" w:pos="708"/>
          <w:tab w:val="left" w:pos="900" w:leader="none"/>
        </w:tabs>
        <w:ind w:firstLine="540"/>
        <w:jc w:val="both"/>
        <w:rPr/>
      </w:pPr>
      <w:r>
        <w:rPr/>
        <w:t xml:space="preserve">Стадия дифференциации (бурления, становления норм) предполагает образование неформальных малых групп, когда внешние воздействия заменяются внутренними импульсами, формируются групповые нормы поведения. Люди постепенно начинают «открываться», выявляются индивидуальные цели и ожидания. Назначение команды, групповые роли, формы взаимодействия между участниками – всё может быть поставлено под сомнение и оспорено. Члены команды подвергаются проверке со стороны своих коллег и больше узнают самих себя. Данная стадия особенно сложна для управления командой со стороны руководителя, поскольку возникающие конфликтные ситуации могут увлечь сотрудников и помешать формированию работоспособного коллектива. Руководитель на этой стадии организует обмен мнениями и конструктивное обсуждение проблемы, воодушевляет команду. Если лидер применяет авторитарное управление и пытается пресечь зарождающиеся конфликты, это может привести к скрытому их течению и постепенному разрушению команды. К конфликтной ситуации лучше подходить конструктивно: выяснить причины, разобраться, чьи интересы затронуты и насколько обоснованы претензии сторон, а затем разрешить возникшее противоречие рационально. В каждом отдельном случае в команде формируется свой, наиболее подходящий стиль руководства. Никаких жёстких правил здесь не существует. </w:t>
      </w:r>
    </w:p>
    <w:p>
      <w:pPr>
        <w:pStyle w:val="Normal"/>
        <w:tabs>
          <w:tab w:val="clear" w:pos="708"/>
          <w:tab w:val="left" w:pos="900" w:leader="none"/>
        </w:tabs>
        <w:ind w:firstLine="540"/>
        <w:jc w:val="both"/>
        <w:rPr/>
      </w:pPr>
      <w:r>
        <w:rPr/>
        <w:t xml:space="preserve">На стадии интеграции (нормирования) группа достигает состояния зрелости, что и превращает её в настоящую команду. Уже создана и действует неформальная структура, определены условия равновесия между ролями, сформированы социальные нормы коллектива. Такой коллектив достаточно стабилен, способен сопротивляться внешним воздействиям и внутренним конфликтам. Руководитель согласовывает устремления каждого члена команды с общими целями, способствует её сплочению, не забывая при этом об основной цели создания команды – проекте. </w:t>
      </w:r>
    </w:p>
    <w:p>
      <w:pPr>
        <w:pStyle w:val="Normal"/>
        <w:tabs>
          <w:tab w:val="clear" w:pos="708"/>
          <w:tab w:val="left" w:pos="900" w:leader="none"/>
        </w:tabs>
        <w:ind w:firstLine="540"/>
        <w:jc w:val="both"/>
        <w:rPr/>
      </w:pPr>
      <w:r>
        <w:rPr/>
        <w:t xml:space="preserve">На стадии стабилизации команда объединена и функционирует в полную силу, выполняет поставленные перед ней задачи. Для этой стадии характерны понимание проблемы, взаимная поддержка и взаимопомощь. Комфортная атмосфера стимулирует достижение новых высот, развитие и профессиональный рост членов команды. Руководитель регулярно оценивает эффективность работы команды, обсуждает с коллективом предложения по улучшению её деятельности. </w:t>
      </w:r>
    </w:p>
    <w:p>
      <w:pPr>
        <w:pStyle w:val="Normal"/>
        <w:tabs>
          <w:tab w:val="clear" w:pos="708"/>
          <w:tab w:val="left" w:pos="900" w:leader="none"/>
        </w:tabs>
        <w:ind w:firstLine="540"/>
        <w:jc w:val="both"/>
        <w:rPr/>
      </w:pPr>
      <w:r>
        <w:rPr/>
        <w:t xml:space="preserve">В результате действия внешних (прекращение существования организации) или внутренних факторов команда может быть расформирована (например, в связи с завершением проекта) или перейти в стадию распада. Команда может распасться и на стадии дифференциации – из-за конфликтов между малыми группами. При расформировании команды руководитель информирует её участников о предстоящих переменах, оценивает проделанную ими работу, то, чему они научились, предлагает поддерживать отношения друг с другом в будущем. В случае распада команды руководитель даёт своё объяснение причин. Он может попробовать восстановить команду, но опыт говорит о неперспективности подобных попыток. </w:t>
      </w:r>
    </w:p>
    <w:p>
      <w:pPr>
        <w:pStyle w:val="Normal"/>
        <w:tabs>
          <w:tab w:val="clear" w:pos="708"/>
          <w:tab w:val="left" w:pos="900" w:leader="none"/>
        </w:tabs>
        <w:ind w:firstLine="540"/>
        <w:jc w:val="both"/>
        <w:rPr/>
      </w:pPr>
      <w:r>
        <w:rPr/>
        <w:t xml:space="preserve">Практика показывает, что процесс «притирки» людей к руководителю и друг к другу занимает значительное время, иногда до 9-12 месяцев (конечно, это относится к долгосрочным проектам, длящимся несколько лет). И если к концу этого срока совместная работа не налаживается, команда может распасться или же покинуть организацию. Анализ данных о деятельности команд на российском рынке позволил сформулировать следующие причины их ухода в полном составе из организации: несоответствие возможностей команды интересам фирмы; смена владельца бизнеса; создание командой собственной бизнес-единицы; разногласия между лидером команды и партнёрами или акционерами компании; поиск лучших условий работы, связанных с новыми возможностями, карьерным ростом и увеличением доходов. </w:t>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t xml:space="preserve">Команда создаётся специально для осуществления конкретной задачи и цели. </w:t>
      </w:r>
    </w:p>
    <w:p>
      <w:pPr>
        <w:pStyle w:val="Normal"/>
        <w:tabs>
          <w:tab w:val="clear" w:pos="708"/>
          <w:tab w:val="left" w:pos="900" w:leader="none"/>
        </w:tabs>
        <w:ind w:firstLine="540"/>
        <w:jc w:val="both"/>
        <w:rPr/>
      </w:pPr>
      <w:r>
        <w:rPr/>
        <w:t xml:space="preserve">Формальные группы создаются по непосредственному распоряжению руководства. </w:t>
      </w:r>
    </w:p>
    <w:p>
      <w:pPr>
        <w:pStyle w:val="Normal"/>
        <w:tabs>
          <w:tab w:val="clear" w:pos="708"/>
          <w:tab w:val="left" w:pos="900" w:leader="none"/>
        </w:tabs>
        <w:ind w:firstLine="540"/>
        <w:jc w:val="both"/>
        <w:rPr/>
      </w:pPr>
      <w:r>
        <w:rPr/>
        <w:t xml:space="preserve">Главное отличие команды – приверженность общей цели и её чёткое понимание. </w:t>
      </w:r>
    </w:p>
    <w:p>
      <w:pPr>
        <w:pStyle w:val="Normal"/>
        <w:tabs>
          <w:tab w:val="clear" w:pos="708"/>
          <w:tab w:val="left" w:pos="900" w:leader="none"/>
        </w:tabs>
        <w:ind w:firstLine="540"/>
        <w:jc w:val="both"/>
        <w:rPr/>
      </w:pPr>
      <w:r>
        <w:rPr/>
        <w:t xml:space="preserve">Все участники команды должны испытывать удовольствие от совместной работы. </w:t>
      </w:r>
    </w:p>
    <w:p>
      <w:pPr>
        <w:pStyle w:val="Normal"/>
        <w:tabs>
          <w:tab w:val="clear" w:pos="708"/>
          <w:tab w:val="left" w:pos="900" w:leader="none"/>
        </w:tabs>
        <w:ind w:firstLine="540"/>
        <w:jc w:val="both"/>
        <w:rPr/>
      </w:pPr>
      <w:r>
        <w:rPr/>
        <w:t xml:space="preserve">В команде должны чётко распределяться роли и позиции каждого члена. </w:t>
      </w:r>
    </w:p>
    <w:p>
      <w:pPr>
        <w:pStyle w:val="Normal"/>
        <w:tabs>
          <w:tab w:val="clear" w:pos="708"/>
          <w:tab w:val="left" w:pos="900" w:leader="none"/>
        </w:tabs>
        <w:ind w:firstLine="540"/>
        <w:jc w:val="both"/>
        <w:rPr/>
      </w:pPr>
      <w:r>
        <w:rPr/>
        <w:t xml:space="preserve">Процесс создания новой команды проходит несколько стадий. </w:t>
      </w:r>
    </w:p>
    <w:p>
      <w:pPr>
        <w:pStyle w:val="Normal"/>
        <w:tabs>
          <w:tab w:val="clear" w:pos="708"/>
          <w:tab w:val="left" w:pos="900" w:leader="none"/>
        </w:tabs>
        <w:ind w:firstLine="540"/>
        <w:jc w:val="both"/>
        <w:rPr/>
      </w:pPr>
      <w:r>
        <w:rPr/>
        <w:t xml:space="preserve">На стадии интеграции группа достигает состояния зрелости, когда ей всё подвластно. </w:t>
      </w:r>
    </w:p>
    <w:p>
      <w:pPr>
        <w:pStyle w:val="Normal"/>
        <w:tabs>
          <w:tab w:val="clear" w:pos="708"/>
          <w:tab w:val="left" w:pos="900" w:leader="none"/>
        </w:tabs>
        <w:ind w:firstLine="540"/>
        <w:jc w:val="both"/>
        <w:rPr/>
      </w:pPr>
      <w:r>
        <w:rPr/>
        <w:t xml:space="preserve">Команда может распадаться и уходить из бизнеса. </w:t>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center"/>
        <w:rPr/>
      </w:pPr>
      <w:r>
        <w:rPr/>
      </w:r>
    </w:p>
    <w:p>
      <w:pPr>
        <w:pStyle w:val="Normal"/>
        <w:tabs>
          <w:tab w:val="clear" w:pos="708"/>
          <w:tab w:val="left" w:pos="900" w:leader="none"/>
        </w:tabs>
        <w:ind w:firstLine="540"/>
        <w:jc w:val="center"/>
        <w:rPr/>
      </w:pPr>
      <w:r>
        <w:rPr/>
      </w:r>
    </w:p>
    <w:p>
      <w:pPr>
        <w:pStyle w:val="Normal"/>
        <w:tabs>
          <w:tab w:val="clear" w:pos="708"/>
          <w:tab w:val="left" w:pos="900" w:leader="none"/>
        </w:tabs>
        <w:ind w:firstLine="540"/>
        <w:jc w:val="center"/>
        <w:rPr/>
      </w:pPr>
      <w:r>
        <w:rPr/>
        <w:t xml:space="preserve">Оплата труда </w:t>
      </w:r>
    </w:p>
    <w:p>
      <w:pPr>
        <w:pStyle w:val="Normal"/>
        <w:tabs>
          <w:tab w:val="clear" w:pos="708"/>
          <w:tab w:val="left" w:pos="900" w:leader="none"/>
        </w:tabs>
        <w:ind w:firstLine="540"/>
        <w:jc w:val="center"/>
        <w:rPr/>
      </w:pPr>
      <w:r>
        <w:rPr/>
      </w:r>
    </w:p>
    <w:p>
      <w:pPr>
        <w:pStyle w:val="Normal"/>
        <w:tabs>
          <w:tab w:val="clear" w:pos="708"/>
          <w:tab w:val="left" w:pos="900" w:leader="none"/>
        </w:tabs>
        <w:ind w:firstLine="540"/>
        <w:jc w:val="both"/>
        <w:rPr/>
      </w:pPr>
      <w:r>
        <w:rPr/>
        <w:t xml:space="preserve">Оплата труда – форма вознаграждения за определённое количество и качество выполненной работы – это одна из самых актуальных и в то же время вечных проблем экономики. В рыночных условиях у этой проблемы различаются две стороны: для нанимателя главное – добиться, чтобы человек трудился с наивысшей производительностью и качеством; для наёмного работника – в рамках действующей системы материальных стимулов получить за свой труд как можно больше. Таким образом, оплату труда можно назвать звеном, соединяющим интересы нанимателя и наёмного работника. </w:t>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center"/>
        <w:rPr/>
      </w:pPr>
      <w:r>
        <w:rPr/>
        <w:t xml:space="preserve">Какие способы вознаграждения за труд существуют </w:t>
      </w:r>
    </w:p>
    <w:p>
      <w:pPr>
        <w:pStyle w:val="Normal"/>
        <w:tabs>
          <w:tab w:val="clear" w:pos="708"/>
          <w:tab w:val="left" w:pos="900" w:leader="none"/>
        </w:tabs>
        <w:ind w:firstLine="540"/>
        <w:jc w:val="center"/>
        <w:rPr/>
      </w:pPr>
      <w:r>
        <w:rPr/>
      </w:r>
    </w:p>
    <w:p>
      <w:pPr>
        <w:pStyle w:val="Normal"/>
        <w:tabs>
          <w:tab w:val="clear" w:pos="708"/>
          <w:tab w:val="left" w:pos="900" w:leader="none"/>
        </w:tabs>
        <w:ind w:firstLine="540"/>
        <w:jc w:val="both"/>
        <w:rPr/>
      </w:pPr>
      <w:r>
        <w:rPr/>
        <w:t xml:space="preserve">В современной экономике существует много способов вознаграждения человека за труд. </w:t>
      </w:r>
    </w:p>
    <w:p>
      <w:pPr>
        <w:pStyle w:val="Normal"/>
        <w:tabs>
          <w:tab w:val="clear" w:pos="708"/>
          <w:tab w:val="left" w:pos="900" w:leader="none"/>
        </w:tabs>
        <w:ind w:firstLine="540"/>
        <w:jc w:val="both"/>
        <w:rPr/>
      </w:pPr>
      <w:r>
        <w:rPr/>
        <w:t xml:space="preserve">Важнейшую роль в условиях рыночной экономики играет денежное вознаграждение. Формы его могут быть разными: заработная плата, премии, участие в прибыли, участие в капитале и др. Создание комфортных условий труда повышает удовлетворённость человека от работы и как следствие его отдачу для фирмы и бизнеса в целом. Интересная творческая работа служит стимулом эффективности деятельности, побуждает человека к ещё более высоким результатам. Социальные блага и услуги дают возможность не только получить от предприятия материальное вознаграждение, но и удовлетворить свои важнейшие жизненные потребности: отдых, поддержание здоровья, получение образования, приобретение жилья и т. п. Они также выступают серьёзным дополнительным стимулом. Работника можно поощрять за хорошую работу свободным временем: отгулами, увеличением продолжительности отпуска, гибким графиком, когда работнику даётся право самому выбирать часы прихода и ухода. Одним из важнейших видов поощрения является перспектива профессионального роста. Для многих реальная возможность сделать служебную карьеру – сильнейший фактор, заставляющий выкладываться. Сегодня многие предприятия теряют лучших сотрудников только потому, что не дают им расти. Некоторых людей привлекает общественное признание (вручение грамот, значков, вымпелов, размещения фотографий на Доске почёта). В зарубежной практике часто используются почётные звания, награды, публичные поощрения (избегают же, особенно это характерно для Японии, публичных выговоров). </w:t>
      </w:r>
    </w:p>
    <w:p>
      <w:pPr>
        <w:pStyle w:val="Normal"/>
        <w:tabs>
          <w:tab w:val="clear" w:pos="708"/>
          <w:tab w:val="left" w:pos="900" w:leader="none"/>
        </w:tabs>
        <w:ind w:firstLine="540"/>
        <w:jc w:val="both"/>
        <w:rPr/>
      </w:pPr>
      <w:r>
        <w:rPr/>
        <w:t xml:space="preserve">Следует подчеркнуть, что, несмотря на разнообразие форм вознаграждения за труд, основной из них на любом предприятии является материальная – в виде заработной платы. Ведь в бизнесе деньги – символ успеха. Всё остальное будет воздействовать, только если размер зарплаты расценивается человеком как удовлетворительный. </w:t>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center"/>
        <w:rPr/>
      </w:pPr>
      <w:r>
        <w:rPr/>
        <w:t xml:space="preserve">Критерии и функции </w:t>
      </w:r>
    </w:p>
    <w:p>
      <w:pPr>
        <w:pStyle w:val="Normal"/>
        <w:tabs>
          <w:tab w:val="clear" w:pos="708"/>
          <w:tab w:val="left" w:pos="900" w:leader="none"/>
        </w:tabs>
        <w:ind w:firstLine="540"/>
        <w:jc w:val="center"/>
        <w:rPr/>
      </w:pPr>
      <w:r>
        <w:rPr/>
      </w:r>
    </w:p>
    <w:p>
      <w:pPr>
        <w:pStyle w:val="Normal"/>
        <w:tabs>
          <w:tab w:val="clear" w:pos="708"/>
          <w:tab w:val="left" w:pos="900" w:leader="none"/>
        </w:tabs>
        <w:ind w:firstLine="540"/>
        <w:jc w:val="both"/>
        <w:rPr/>
      </w:pPr>
      <w:r>
        <w:rPr/>
        <w:t xml:space="preserve">Заработная плата должна быть достаточной, чтобы покрывать стоимость основных продуктов питания, таких, как хлеб, молоко, овощи, фрукты, мясо, масло, необходимые для сохранения здоровья и выполнения работы. Её должно хватать также на приобретение одежды, оплату жилья, покупку мебели и прочих жизненно важных товаров работнику и его семье. </w:t>
      </w:r>
    </w:p>
    <w:p>
      <w:pPr>
        <w:pStyle w:val="Normal"/>
        <w:tabs>
          <w:tab w:val="clear" w:pos="708"/>
          <w:tab w:val="left" w:pos="900" w:leader="none"/>
        </w:tabs>
        <w:ind w:firstLine="540"/>
        <w:jc w:val="both"/>
        <w:rPr/>
      </w:pPr>
      <w:r>
        <w:rPr/>
        <w:t xml:space="preserve">Кроме того, заработная плата должна быть справедливой, т. е. независимо от предприятия примерно одинаковой при труде, требующем равной квалификации и сходного опыта. Именно этот критерий гарантирует способность фирмы привлекать и удерживать талантливых людей, в которых она нуждается. Высокая текучесть, связанная с тем, что из-за несправедливой оплаты работники уходят в другие организации, дорого обходится: ведь в обучение и развитие этих людей работодатель вложил немало средств. Очень часто такие фирмы превращаются в кузницу кадров для своих конкурентов. Однако не все руководители убеждены в необходимости работы с персоналом. Некоторые, несмотря на текучку, устанавливают заведомо низкую заработную плату, считая, что это всё равно выгоднее, чем кропотливо создавать надёжный и квалифицированный коллектив. </w:t>
      </w:r>
    </w:p>
    <w:p>
      <w:pPr>
        <w:pStyle w:val="Normal"/>
        <w:tabs>
          <w:tab w:val="clear" w:pos="708"/>
          <w:tab w:val="left" w:pos="900" w:leader="none"/>
        </w:tabs>
        <w:ind w:firstLine="540"/>
        <w:jc w:val="both"/>
        <w:rPr/>
      </w:pPr>
      <w:r>
        <w:rPr/>
        <w:t xml:space="preserve">При установлении заработной платы нельзя не учитывать способность фирмы к оплате труда. Речь идёт о том, какую часть денежных средств она может и готова выделять на заработную плату. Ведь помимо неё необходимо расходовать средства на развитие бизнеса, выплачивать проценты на вложенный капитал, создавать резервные фонды. Пропорции распределения денежных средств по различным направлениям не являются постоянными и зависят от многих факторов: этапа, на котором находится организация, её целей, задач, финансовых возможностей и т. п. </w:t>
      </w:r>
    </w:p>
    <w:p>
      <w:pPr>
        <w:pStyle w:val="Normal"/>
        <w:tabs>
          <w:tab w:val="clear" w:pos="708"/>
          <w:tab w:val="left" w:pos="900" w:leader="none"/>
        </w:tabs>
        <w:ind w:firstLine="540"/>
        <w:jc w:val="both"/>
        <w:rPr/>
      </w:pPr>
      <w:r>
        <w:rPr/>
        <w:t xml:space="preserve">Для того чтобы поддерживать заработную плату на удовлетворительном уровне, её приходится регулярно пересматривать и корректировать. Она должна реагировать на изменения экономических условий, прежде всего, стоимости жизни, поскольку при росте цен и сохранении зарплаты на прежнем уровне работникам становится всё трудней обеспечивать себя жизненно необходимыми продуктами, товарами и услугами. </w:t>
      </w:r>
    </w:p>
    <w:p>
      <w:pPr>
        <w:pStyle w:val="Normal"/>
        <w:tabs>
          <w:tab w:val="clear" w:pos="708"/>
          <w:tab w:val="left" w:pos="900" w:leader="none"/>
        </w:tabs>
        <w:ind w:firstLine="540"/>
        <w:jc w:val="both"/>
        <w:rPr/>
      </w:pPr>
      <w:r>
        <w:rPr/>
        <w:t xml:space="preserve">Рассмотренные выше факторы установления заработной платы позволяют назвать основные её функции: </w:t>
      </w:r>
    </w:p>
    <w:p>
      <w:pPr>
        <w:pStyle w:val="Normal"/>
        <w:numPr>
          <w:ilvl w:val="0"/>
          <w:numId w:val="4"/>
        </w:numPr>
        <w:tabs>
          <w:tab w:val="clear" w:pos="708"/>
          <w:tab w:val="left" w:pos="0" w:leader="none"/>
          <w:tab w:val="left" w:pos="900" w:leader="none"/>
        </w:tabs>
        <w:ind w:left="0" w:firstLine="540"/>
        <w:jc w:val="both"/>
        <w:rPr/>
      </w:pPr>
      <w:r>
        <w:rPr/>
        <w:t xml:space="preserve">воспроизводственная – заработная плата возмещает физическую, умственную и эмоциональную энергию работника, которую он затрачивает в процессе труда; </w:t>
      </w:r>
    </w:p>
    <w:p>
      <w:pPr>
        <w:pStyle w:val="Normal"/>
        <w:numPr>
          <w:ilvl w:val="0"/>
          <w:numId w:val="4"/>
        </w:numPr>
        <w:tabs>
          <w:tab w:val="clear" w:pos="708"/>
          <w:tab w:val="left" w:pos="0" w:leader="none"/>
          <w:tab w:val="left" w:pos="900" w:leader="none"/>
        </w:tabs>
        <w:ind w:left="0" w:firstLine="540"/>
        <w:jc w:val="both"/>
        <w:rPr/>
      </w:pPr>
      <w:r>
        <w:rPr/>
        <w:t xml:space="preserve">стимулирующая – побуждает работника к эффективному и качественному труду; </w:t>
      </w:r>
    </w:p>
    <w:p>
      <w:pPr>
        <w:pStyle w:val="Normal"/>
        <w:numPr>
          <w:ilvl w:val="0"/>
          <w:numId w:val="4"/>
        </w:numPr>
        <w:tabs>
          <w:tab w:val="clear" w:pos="708"/>
          <w:tab w:val="left" w:pos="0" w:leader="none"/>
          <w:tab w:val="left" w:pos="900" w:leader="none"/>
        </w:tabs>
        <w:ind w:left="0" w:firstLine="540"/>
        <w:jc w:val="both"/>
        <w:rPr/>
      </w:pPr>
      <w:r>
        <w:rPr/>
        <w:t xml:space="preserve">регулирующая – влияет на распределение работников по профессиям, отраслям, предприятиям, территориям; </w:t>
      </w:r>
    </w:p>
    <w:p>
      <w:pPr>
        <w:pStyle w:val="Normal"/>
        <w:numPr>
          <w:ilvl w:val="0"/>
          <w:numId w:val="4"/>
        </w:numPr>
        <w:tabs>
          <w:tab w:val="clear" w:pos="708"/>
          <w:tab w:val="left" w:pos="0" w:leader="none"/>
          <w:tab w:val="left" w:pos="900" w:leader="none"/>
        </w:tabs>
        <w:ind w:left="0" w:firstLine="540"/>
        <w:jc w:val="both"/>
        <w:rPr/>
      </w:pPr>
      <w:r>
        <w:rPr/>
        <w:t xml:space="preserve">социальная – обеспечивает минимально достаточные условия и уровень жизни работников и их семей. </w:t>
      </w:r>
    </w:p>
    <w:p>
      <w:pPr>
        <w:pStyle w:val="Normal"/>
        <w:jc w:val="both"/>
        <w:rPr/>
      </w:pPr>
      <w:r>
        <w:rPr/>
      </w:r>
    </w:p>
    <w:p>
      <w:pPr>
        <w:pStyle w:val="Normal"/>
        <w:ind w:firstLine="540"/>
        <w:jc w:val="center"/>
        <w:rPr/>
      </w:pPr>
      <w:r>
        <w:rPr/>
        <w:t xml:space="preserve">Что такое номинальная и реальная заработная плата </w:t>
      </w:r>
    </w:p>
    <w:p>
      <w:pPr>
        <w:pStyle w:val="Normal"/>
        <w:ind w:firstLine="540"/>
        <w:jc w:val="center"/>
        <w:rPr/>
      </w:pPr>
      <w:r>
        <w:rPr/>
      </w:r>
    </w:p>
    <w:p>
      <w:pPr>
        <w:pStyle w:val="Normal"/>
        <w:ind w:firstLine="540"/>
        <w:jc w:val="both"/>
        <w:rPr/>
      </w:pPr>
      <w:r>
        <w:rPr/>
        <w:t xml:space="preserve">Для того чтобы отразить способность заработной платы выполнять основные функции (удовлетворять жизненные потребности работника и одновременно обеспечивать успех в бизнесе), используют понятия номинальной и реальной заработной платы. </w:t>
      </w:r>
    </w:p>
    <w:p>
      <w:pPr>
        <w:pStyle w:val="Normal"/>
        <w:ind w:firstLine="540"/>
        <w:jc w:val="both"/>
        <w:rPr/>
      </w:pPr>
      <w:r>
        <w:rPr/>
        <w:t xml:space="preserve">Номинальная заработная плата – это денежная сумма, которую человек получает за определённый период работы, а реальная – совокупность материальных благ и услуг, которые можно приобрести на полученные деньги при существующих в данный момент ценах на товары и услуги. </w:t>
      </w:r>
    </w:p>
    <w:p>
      <w:pPr>
        <w:pStyle w:val="Normal"/>
        <w:ind w:firstLine="540"/>
        <w:jc w:val="both"/>
        <w:rPr/>
      </w:pPr>
      <w:r>
        <w:rPr/>
        <w:t xml:space="preserve">Но, к сожалению, номинальная заработная плата в России не сопоставима с уровнем в развитых странах. Например, если взять данные о часовой зарплате рабочего металлургической промышленности в разных странах, то картина будет следующая. В Германии такой рабочий получает 35,3 доллара; в Бельгии – 31; Австрии – 28,1; США – 26,3; во Франции – 25; в Италии – 21,8; Испании – 20,8; Канаде – 19,4; Британии – 17,4 доллара. В то же время в Аргентине его почасовая оплата составляет 7,1 доллара; Польше – 3,7; Турции – 3,3; Венгрии – 2,8; Мексике – 1,9; Венесуэле – 1,7. Наконец, в Китае и России рабочему-металлургу платят лишь 1,1 доллара за час. </w:t>
      </w:r>
    </w:p>
    <w:p>
      <w:pPr>
        <w:pStyle w:val="Normal"/>
        <w:ind w:firstLine="540"/>
        <w:jc w:val="both"/>
        <w:rPr/>
      </w:pPr>
      <w:r>
        <w:rPr/>
      </w:r>
    </w:p>
    <w:p>
      <w:pPr>
        <w:pStyle w:val="Normal"/>
        <w:ind w:firstLine="540"/>
        <w:jc w:val="center"/>
        <w:rPr/>
      </w:pPr>
      <w:r>
        <w:rPr/>
        <w:t xml:space="preserve">Что такое минимальная заработная плата и как она устанавливается </w:t>
      </w:r>
    </w:p>
    <w:p>
      <w:pPr>
        <w:pStyle w:val="Normal"/>
        <w:ind w:firstLine="540"/>
        <w:jc w:val="center"/>
        <w:rPr/>
      </w:pPr>
      <w:r>
        <w:rPr/>
      </w:r>
    </w:p>
    <w:p>
      <w:pPr>
        <w:pStyle w:val="Normal"/>
        <w:ind w:firstLine="540"/>
        <w:jc w:val="both"/>
        <w:rPr/>
      </w:pPr>
      <w:r>
        <w:rPr/>
        <w:t xml:space="preserve">В основе механизма установления заработной платы лежит определение её минимального размера. Минимальную заработную плату нельзя понимать как оплату, гарантированную при всех условиях. Правильнее характеризовать её как наименьшее вознаграждение за труд, которое может получать человек, выполняющий самую простую работу. Минимальной заработной платы должно хватать на то, чтобы обеспечить удовлетворение потребностей не только самого работника, но и членов его семьи. </w:t>
      </w:r>
    </w:p>
    <w:p>
      <w:pPr>
        <w:pStyle w:val="Normal"/>
        <w:ind w:firstLine="540"/>
        <w:jc w:val="both"/>
        <w:rPr/>
      </w:pPr>
      <w:r>
        <w:rPr/>
        <w:t xml:space="preserve">Ориентиром при определении подобного нижнего предела заработка служит так называемая потребительская корзина. Под ней подразумевают минимальный набор продуктов питания, непродовольственных товаров и услуг, необходимых для сохранения здоровья человека и поддержания его жизнедеятельности. Наряду с этим действует такой критерий, как прожиточный минимум – стоимостная оценка потребительской корзины, а также сумма обязательных платежей и сборов (налоги, расходы на жилище, коммунальные услуги и т. п.). В Российской Федерации минимальная заработная плата покрывает всего 15-20% стоимости потребительской корзины. При этом в странах, где уровень развития экономики далеко не столь высок, как в США и государствах Западной Европы, минимальная заработная плата всё же превышает стоимость потребительской корзины или равна ей. </w:t>
      </w:r>
    </w:p>
    <w:p>
      <w:pPr>
        <w:pStyle w:val="Normal"/>
        <w:ind w:firstLine="540"/>
        <w:jc w:val="both"/>
        <w:rPr/>
      </w:pPr>
      <w:r>
        <w:rPr/>
        <w:t xml:space="preserve">Другое название прожиточного минимума, которое используется за рубежом, - уровень, или черта, бедности. В США он устанавливается для семьи из четырёх человек: работника самой низкой квалификации, его жены (мужа) и двух детей. При расчётах исходят из нормативов удовлетворения элементарных жизненных потребностей в товарах и услугах при существующих ценах. </w:t>
      </w:r>
    </w:p>
    <w:p>
      <w:pPr>
        <w:pStyle w:val="Normal"/>
        <w:ind w:firstLine="540"/>
        <w:jc w:val="both"/>
        <w:rPr/>
      </w:pPr>
      <w:r>
        <w:rPr/>
        <w:t xml:space="preserve">Различают два вида прожиточного минимума: физиологический – на уровне минимально допустимых материальных потребностей и минимальный потребительский бюджет – на уровне основных материальных и духовных запросов. </w:t>
      </w:r>
    </w:p>
    <w:p>
      <w:pPr>
        <w:pStyle w:val="Normal"/>
        <w:ind w:firstLine="540"/>
        <w:jc w:val="both"/>
        <w:rPr/>
      </w:pPr>
      <w:r>
        <w:rPr/>
        <w:t xml:space="preserve">Физиологический прожиточный минимум устанавливается только на определённый период – когда в стране преодолевается общий экономический кризис. Поскольку Россия ещё не полностью прошла этот этап, прожиточный минимум для её населения определяется именно с учётом физиологических материальных потребностей. </w:t>
      </w:r>
    </w:p>
    <w:p>
      <w:pPr>
        <w:pStyle w:val="Normal"/>
        <w:ind w:firstLine="540"/>
        <w:jc w:val="both"/>
        <w:rPr/>
      </w:pPr>
      <w:r>
        <w:rPr/>
        <w:t xml:space="preserve">В среднем на душу населения в России расходы на питание составляют 68,3% общего бюджета прожиточного минимума (в Германии, например, эта доля равна 20%). В США бедными считаются семьи, в структуре потребления которых расходы на питание составляют треть потребительского бюджета. В нашей стране такой «порог» характерен примерно для каждой десятой семьи. </w:t>
      </w:r>
    </w:p>
    <w:p>
      <w:pPr>
        <w:pStyle w:val="Normal"/>
        <w:ind w:firstLine="540"/>
        <w:jc w:val="both"/>
        <w:rPr/>
      </w:pPr>
      <w:r>
        <w:rPr/>
      </w:r>
    </w:p>
    <w:p>
      <w:pPr>
        <w:pStyle w:val="Normal"/>
        <w:ind w:firstLine="540"/>
        <w:jc w:val="center"/>
        <w:rPr/>
      </w:pPr>
      <w:r>
        <w:rPr/>
        <w:t xml:space="preserve">Организация оплаты труда </w:t>
      </w:r>
    </w:p>
    <w:p>
      <w:pPr>
        <w:pStyle w:val="Normal"/>
        <w:ind w:firstLine="540"/>
        <w:jc w:val="center"/>
        <w:rPr/>
      </w:pPr>
      <w:r>
        <w:rPr/>
      </w:r>
    </w:p>
    <w:p>
      <w:pPr>
        <w:pStyle w:val="Normal"/>
        <w:ind w:firstLine="540"/>
        <w:jc w:val="both"/>
        <w:rPr/>
      </w:pPr>
      <w:r>
        <w:rPr/>
        <w:t xml:space="preserve">Рассчитывая зарплату, исходят из трёх составляющих: нормирование труда, тарифная система, формы и система оплаты. </w:t>
      </w:r>
    </w:p>
    <w:p>
      <w:pPr>
        <w:pStyle w:val="Normal"/>
        <w:ind w:firstLine="540"/>
        <w:jc w:val="both"/>
        <w:rPr/>
      </w:pPr>
      <w:r>
        <w:rPr/>
        <w:t xml:space="preserve">При этом конкретное содержание каждого элемента и необходимость его использования определяются ныне каждой фирмой самостоятельно. Многое зависит от величины предприятия, его производственной специфики, организационно-правовых принципов и т. д. </w:t>
      </w:r>
    </w:p>
    <w:p>
      <w:pPr>
        <w:pStyle w:val="Normal"/>
        <w:ind w:firstLine="540"/>
        <w:jc w:val="both"/>
        <w:rPr/>
      </w:pPr>
      <w:r>
        <w:rPr/>
        <w:t xml:space="preserve">Нормирование труда представляет собой формирование требований к работнику и установление обязанностей на каждом рабочем месте, которые надлежит выполнять при создании условий для этого со стороны работодателя. Таким образом, нормы труда не исчерпываются только количественными показателями (производство продукции в единицу времени и т. п.). Они включают также качественные характеристики, прежде всего, эффективность совершаемой деятельности. </w:t>
      </w:r>
    </w:p>
    <w:p>
      <w:pPr>
        <w:pStyle w:val="Normal"/>
        <w:ind w:firstLine="540"/>
        <w:jc w:val="both"/>
        <w:rPr/>
      </w:pPr>
      <w:r>
        <w:rPr/>
        <w:t xml:space="preserve">Тарифная система – совокупность нормативов, обусловливающих различную оплату в зависимости от сложности выполняемой работы, условий труда, в том числе природно-климатических, его ответственности и значимости. Тарифная система включает в себя тарифную сетку (перечень квалификационных разрядов и соответствующих им коэффициентов, с помощью которых устанавливается непосредственная зависимость оплаты труда работников от их квалификации) и тарифные ставки, или оклады, - выраженный в денежной форме размер оплаты труда работников разных категорий в единицу времени (час, день, месяц). </w:t>
      </w:r>
    </w:p>
    <w:p>
      <w:pPr>
        <w:pStyle w:val="Normal"/>
        <w:ind w:firstLine="540"/>
        <w:jc w:val="both"/>
        <w:rPr/>
      </w:pPr>
      <w:r>
        <w:rPr/>
        <w:t xml:space="preserve">Тарифная система нужна, если требуется придерживаться общих для большинства работников компании условий оплаты. На фирмах (как правило, малых), где этот вопрос решается индивидуально, разрабатывать единые тарифы нецелесообразно. </w:t>
      </w:r>
    </w:p>
    <w:p>
      <w:pPr>
        <w:pStyle w:val="Normal"/>
        <w:ind w:firstLine="540"/>
        <w:jc w:val="both"/>
        <w:rPr/>
      </w:pPr>
      <w:r>
        <w:rPr/>
        <w:t xml:space="preserve">Под формами и системой заработной платы понимают способы соизмерения величины заработка с результатами труда либо его затратами. Наиболее традиционными являются повременная и сдельная формы оплаты труда. </w:t>
      </w:r>
    </w:p>
    <w:p>
      <w:pPr>
        <w:pStyle w:val="Normal"/>
        <w:ind w:firstLine="540"/>
        <w:jc w:val="both"/>
        <w:rPr/>
      </w:pPr>
      <w:r>
        <w:rPr/>
        <w:t xml:space="preserve">При повременной форме оплачивают труд исходя из реально затраченного на него времени. Размер вознаграждения в этом случае растёт прямо пропорционально отработанным часам. Такая форма применяется, когда трудно или невозможно точно измерить результат работы или когда он не зависит непосредственно от усилий самого работника. Примером может служить оплата труда государственных служащих, врачей, педагогов. При сдельной форме оплата производится за количество произведённой работником продукции либо выполненных операций. Например, заработная плата машинистки определяется количеством напечатанных страниц, продавца газет – числом проданных экземпляров. Обе формы оплаты труда имеют свои разновидности: сдельно-премиальная, повременно-премиальная системы и др. </w:t>
      </w:r>
    </w:p>
    <w:p>
      <w:pPr>
        <w:pStyle w:val="Normal"/>
        <w:ind w:firstLine="540"/>
        <w:jc w:val="both"/>
        <w:rPr/>
      </w:pPr>
      <w:r>
        <w:rPr/>
        <w:t xml:space="preserve">В современном бизнесе широкое распространение получили иные, нетрадиционные системы оплаты труда. Они значительно увеличивают зависимость вознаграждения работника от общих успехов и доходов фирмы. К новым формам относится, в частности, участие в прибылях, когда наёмным работникам выплачивается их доля в дополнение к заработной плате. Популярны также партнёрство (участие в капитале), представляющее собой распределение акций наёмным работникам или сочетание этого с выплатой наличными; участие в управлении через кружки качества и центры производительности. Практикуется и система платы за знания и компетенцию, в основе которой лежит принцип поощрения за овладение дополнительной информацией или новыми навыками, способствующими более эффективному труду. </w:t>
      </w:r>
    </w:p>
    <w:p>
      <w:pPr>
        <w:pStyle w:val="Normal"/>
        <w:ind w:firstLine="540"/>
        <w:jc w:val="both"/>
        <w:rPr/>
      </w:pPr>
      <w:r>
        <w:rPr/>
      </w:r>
    </w:p>
    <w:p>
      <w:pPr>
        <w:pStyle w:val="Normal"/>
        <w:ind w:firstLine="540"/>
        <w:jc w:val="center"/>
        <w:rPr/>
      </w:pPr>
      <w:r>
        <w:rPr/>
        <w:t xml:space="preserve">Из каких элементов складывается оплата труда работников предприятия </w:t>
      </w:r>
    </w:p>
    <w:p>
      <w:pPr>
        <w:pStyle w:val="Normal"/>
        <w:ind w:firstLine="540"/>
        <w:jc w:val="center"/>
        <w:rPr/>
      </w:pPr>
      <w:r>
        <w:rPr/>
      </w:r>
    </w:p>
    <w:p>
      <w:pPr>
        <w:pStyle w:val="Normal"/>
        <w:ind w:firstLine="540"/>
        <w:jc w:val="both"/>
        <w:rPr/>
      </w:pPr>
      <w:r>
        <w:rPr/>
        <w:t xml:space="preserve">Оплата труда работников предприятия, как правило, складывается из трёх элементов: основная (постоянная) часть, переменная (дополнительная) и социальные выплаты или льготы. </w:t>
      </w:r>
    </w:p>
    <w:p>
      <w:pPr>
        <w:pStyle w:val="Normal"/>
        <w:ind w:firstLine="540"/>
        <w:jc w:val="both"/>
        <w:rPr/>
      </w:pPr>
      <w:r>
        <w:rPr/>
        <w:t xml:space="preserve">Основная заработная плата есть гарантированная часть вознаграждения работника за труд в организации, т. е. за исполнение обязанностей в данной должности и на данном рабочем месте. Составные части основной заработной платы – её базовая величина и надбавки (доплаты). </w:t>
      </w:r>
    </w:p>
    <w:p>
      <w:pPr>
        <w:pStyle w:val="Normal"/>
        <w:ind w:firstLine="540"/>
        <w:jc w:val="both"/>
        <w:rPr/>
      </w:pPr>
      <w:r>
        <w:rPr/>
        <w:t xml:space="preserve">Базовая заработная плата сотрудника определяется рангом занимаемой должности или присвоенным тарифным разрядом. А надбавки вводятся для учёта индивидуальных особенностей: они могут даваться за знание иностранного языка, стаж работы (выслуга лет), учёную степень, эффективность деятельности, руководство сотрудниками и т. д. Базовая зарплата остаётся постоянной в течение определённого, достаточно продолжительного времени (с учётом инфляции) и впрямую не зависит от текущих результатов работы сотрудника. Фактически – это вознаграждение работнику за постоянное выполнение должностных обязанностей. </w:t>
      </w:r>
    </w:p>
    <w:p>
      <w:pPr>
        <w:pStyle w:val="Normal"/>
        <w:ind w:firstLine="540"/>
        <w:jc w:val="both"/>
        <w:rPr/>
      </w:pPr>
      <w:r>
        <w:rPr/>
        <w:t xml:space="preserve">Переменная часть денежного вознаграждения за труд – бонусы и премии обычно связана с дополнительным поощрением за результативность свыше установленной нормы. Комиссионные выплаты (например, менеджеру по продажам за количество проданного товара), премии за выполнение плана, участие в прибылях и т. д. – всё это составляет переменную часть денежного вознаграждения за труд и применяется для учёта эффективности работы, связывая уровень денежного вознаграждения с общими итогами деятельности фирмы или самого сотрудника. </w:t>
      </w:r>
    </w:p>
    <w:p>
      <w:pPr>
        <w:pStyle w:val="Normal"/>
        <w:ind w:firstLine="540"/>
        <w:jc w:val="both"/>
        <w:rPr/>
      </w:pPr>
      <w:r>
        <w:rPr/>
        <w:t xml:space="preserve">Социальные льготы и выплаты – вознаграждения, которые не связаны с количеством и качеством труда работника и включают полную или частичную оплату следующих расходов: на транспорт; медицинскую помощь и лекарства; отпуск и выходные дни; питание во время работы; повышение квалификации работников, страхование жизни сотрудников и членов их семей; членство в клубах (спортивных, профессиональных и др.); загородные поездки и пикники; консультирование по юридическим, финансовым и другим проблемам; сберегательные фонды; акции и т. п. Эти выплаты являются дополнительными (необязательными) по сравнению с расходами, установленными в законодательном порядке (оплата больничных листов, декретных отпусков и т. д.). </w:t>
      </w:r>
    </w:p>
    <w:p>
      <w:pPr>
        <w:pStyle w:val="Normal"/>
        <w:ind w:firstLine="540"/>
        <w:jc w:val="both"/>
        <w:rPr/>
      </w:pPr>
      <w:r>
        <w:rPr/>
        <w:t xml:space="preserve">Эффективно работающие компании в США оплачивают своим сотрудникам до 90% стоимости лечения у терапевтов и стоматологов, возмещают стоимость обучения в колледжах и университетах (при условии успешной сдачи экзаменов), выплачивают значительную часть пенсий по старости, вводят льготы на покупку товаров. </w:t>
      </w:r>
    </w:p>
    <w:p>
      <w:pPr>
        <w:pStyle w:val="Normal"/>
        <w:ind w:firstLine="540"/>
        <w:jc w:val="both"/>
        <w:rPr/>
      </w:pPr>
      <w:r>
        <w:rPr/>
        <w:t xml:space="preserve">Успех в бизнесе приходит к тому, кто способен побудить людей работать целенаправленно и эффективно. Поэтому перед любым руководителем всегда стоит вопрос, как оплачивать труд работников, каким количеством денег либо других благ компенсировать затраты труда. Над этим думали, думают и будут думать учёные и практики. Это волнует каждого работающего человека. </w:t>
      </w:r>
    </w:p>
    <w:p>
      <w:pPr>
        <w:pStyle w:val="Normal"/>
        <w:ind w:firstLine="540"/>
        <w:jc w:val="both"/>
        <w:rPr/>
      </w:pPr>
      <w:r>
        <w:rPr/>
      </w:r>
    </w:p>
    <w:p>
      <w:pPr>
        <w:pStyle w:val="Normal"/>
        <w:ind w:firstLine="540"/>
        <w:jc w:val="both"/>
        <w:rPr/>
      </w:pPr>
      <w:r>
        <w:rPr/>
        <w:t xml:space="preserve">Способы вознаграждения за труд: </w:t>
      </w:r>
    </w:p>
    <w:p>
      <w:pPr>
        <w:pStyle w:val="Normal"/>
        <w:numPr>
          <w:ilvl w:val="0"/>
          <w:numId w:val="8"/>
        </w:numPr>
        <w:jc w:val="both"/>
        <w:rPr/>
      </w:pPr>
      <w:r>
        <w:rPr/>
        <w:t xml:space="preserve">Денежное вознаграждение. </w:t>
      </w:r>
    </w:p>
    <w:p>
      <w:pPr>
        <w:pStyle w:val="Normal"/>
        <w:numPr>
          <w:ilvl w:val="0"/>
          <w:numId w:val="8"/>
        </w:numPr>
        <w:jc w:val="both"/>
        <w:rPr/>
      </w:pPr>
      <w:r>
        <w:rPr/>
        <w:t xml:space="preserve">Условия труда. </w:t>
      </w:r>
    </w:p>
    <w:p>
      <w:pPr>
        <w:pStyle w:val="Normal"/>
        <w:numPr>
          <w:ilvl w:val="0"/>
          <w:numId w:val="8"/>
        </w:numPr>
        <w:jc w:val="both"/>
        <w:rPr/>
      </w:pPr>
      <w:r>
        <w:rPr/>
        <w:t xml:space="preserve">Интересная творческая работа. </w:t>
      </w:r>
    </w:p>
    <w:p>
      <w:pPr>
        <w:pStyle w:val="Normal"/>
        <w:numPr>
          <w:ilvl w:val="0"/>
          <w:numId w:val="8"/>
        </w:numPr>
        <w:jc w:val="both"/>
        <w:rPr/>
      </w:pPr>
      <w:r>
        <w:rPr/>
        <w:t xml:space="preserve">Социальные блага и услуги. </w:t>
      </w:r>
    </w:p>
    <w:p>
      <w:pPr>
        <w:pStyle w:val="Normal"/>
        <w:numPr>
          <w:ilvl w:val="0"/>
          <w:numId w:val="8"/>
        </w:numPr>
        <w:jc w:val="both"/>
        <w:rPr/>
      </w:pPr>
      <w:r>
        <w:rPr/>
        <w:t xml:space="preserve">Свободное время. </w:t>
      </w:r>
    </w:p>
    <w:p>
      <w:pPr>
        <w:pStyle w:val="Normal"/>
        <w:numPr>
          <w:ilvl w:val="0"/>
          <w:numId w:val="8"/>
        </w:numPr>
        <w:jc w:val="both"/>
        <w:rPr/>
      </w:pPr>
      <w:r>
        <w:rPr/>
        <w:t xml:space="preserve">Перспектива профессионального роста. </w:t>
      </w:r>
    </w:p>
    <w:p>
      <w:pPr>
        <w:pStyle w:val="Normal"/>
        <w:numPr>
          <w:ilvl w:val="0"/>
          <w:numId w:val="8"/>
        </w:numPr>
        <w:jc w:val="both"/>
        <w:rPr/>
      </w:pPr>
      <w:r>
        <w:rPr/>
        <w:t xml:space="preserve">Общественное признание. </w:t>
      </w:r>
    </w:p>
    <w:p>
      <w:pPr>
        <w:pStyle w:val="Normal"/>
        <w:jc w:val="both"/>
        <w:rPr/>
      </w:pPr>
      <w:r>
        <w:rPr/>
      </w:r>
    </w:p>
    <w:p>
      <w:pPr>
        <w:pStyle w:val="Normal"/>
        <w:ind w:firstLine="540"/>
        <w:jc w:val="both"/>
        <w:rPr/>
      </w:pPr>
      <w:r>
        <w:rPr/>
        <w:t xml:space="preserve">Деньги – символ успеха в обществе. </w:t>
      </w:r>
    </w:p>
    <w:p>
      <w:pPr>
        <w:pStyle w:val="Normal"/>
        <w:ind w:firstLine="540"/>
        <w:jc w:val="both"/>
        <w:rPr/>
      </w:pPr>
      <w:r>
        <w:rPr/>
      </w:r>
    </w:p>
    <w:p>
      <w:pPr>
        <w:pStyle w:val="Normal"/>
        <w:ind w:firstLine="540"/>
        <w:jc w:val="both"/>
        <w:rPr/>
      </w:pPr>
      <w:r>
        <w:rPr/>
        <w:t xml:space="preserve">Заработная плата должна реагировать на то, что происходит в окружающей жизни, например, расти при повышении цен на продовольствие и жильё. </w:t>
      </w:r>
    </w:p>
    <w:p>
      <w:pPr>
        <w:pStyle w:val="Normal"/>
        <w:ind w:firstLine="540"/>
        <w:jc w:val="both"/>
        <w:rPr/>
      </w:pPr>
      <w:r>
        <w:rPr/>
      </w:r>
    </w:p>
    <w:p>
      <w:pPr>
        <w:pStyle w:val="Normal"/>
        <w:ind w:firstLine="540"/>
        <w:jc w:val="both"/>
        <w:rPr/>
      </w:pPr>
      <w:r>
        <w:rPr/>
        <w:t xml:space="preserve">Номинальная заработная плата – денежная сумма, которая выплачивается за определённый период работы. </w:t>
      </w:r>
    </w:p>
    <w:p>
      <w:pPr>
        <w:pStyle w:val="Normal"/>
        <w:ind w:firstLine="540"/>
        <w:jc w:val="both"/>
        <w:rPr/>
      </w:pPr>
      <w:r>
        <w:rPr/>
      </w:r>
    </w:p>
    <w:p>
      <w:pPr>
        <w:pStyle w:val="Normal"/>
        <w:ind w:firstLine="540"/>
        <w:jc w:val="both"/>
        <w:rPr/>
      </w:pPr>
      <w:r>
        <w:rPr/>
        <w:t xml:space="preserve">Количество некоторых продуктов, которые можно приобрести на среднюю заработную плату в столицах России и США </w:t>
      </w:r>
    </w:p>
    <w:p>
      <w:pPr>
        <w:pStyle w:val="Normal"/>
        <w:ind w:firstLine="540"/>
        <w:jc w:val="both"/>
        <w:rPr/>
      </w:pPr>
      <w:r>
        <w:rPr/>
      </w:r>
    </w:p>
    <w:tbl>
      <w:tblPr>
        <w:tblW w:w="9570" w:type="dxa"/>
        <w:jc w:val="left"/>
        <w:tblInd w:w="-113" w:type="dxa"/>
        <w:tblLayout w:type="fixed"/>
        <w:tblCellMar>
          <w:top w:w="0" w:type="dxa"/>
          <w:left w:w="108" w:type="dxa"/>
          <w:bottom w:w="0" w:type="dxa"/>
          <w:right w:w="108" w:type="dxa"/>
        </w:tblCellMar>
      </w:tblPr>
      <w:tblGrid>
        <w:gridCol w:w="3950"/>
        <w:gridCol w:w="2971"/>
        <w:gridCol w:w="2649"/>
      </w:tblGrid>
      <w:tr>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укты питания</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скв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шингтон</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вядина (кг)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локо (л)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3</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сло животное (кг)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йцо куриное (десяток)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4</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хар (кг)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офель (кг)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r>
    </w:tbl>
    <w:p>
      <w:pPr>
        <w:pStyle w:val="Normal"/>
        <w:ind w:firstLine="540"/>
        <w:jc w:val="both"/>
        <w:rPr/>
      </w:pPr>
      <w:r>
        <w:rPr/>
      </w:r>
    </w:p>
    <w:p>
      <w:pPr>
        <w:pStyle w:val="Normal"/>
        <w:ind w:firstLine="540"/>
        <w:jc w:val="both"/>
        <w:rPr/>
      </w:pPr>
      <w:r>
        <w:rPr/>
        <w:t xml:space="preserve">Структура бюджета прожиточного минимума населения Российской Федерации </w:t>
      </w:r>
    </w:p>
    <w:p>
      <w:pPr>
        <w:pStyle w:val="Normal"/>
        <w:ind w:firstLine="540"/>
        <w:jc w:val="both"/>
        <w:rPr/>
      </w:pPr>
      <w:r>
        <w:rPr/>
      </w:r>
    </w:p>
    <w:tbl>
      <w:tblPr>
        <w:tblW w:w="9570" w:type="dxa"/>
        <w:jc w:val="left"/>
        <w:tblInd w:w="-113" w:type="dxa"/>
        <w:tblLayout w:type="fixed"/>
        <w:tblCellMar>
          <w:top w:w="0" w:type="dxa"/>
          <w:left w:w="108" w:type="dxa"/>
          <w:bottom w:w="0" w:type="dxa"/>
          <w:right w:w="108" w:type="dxa"/>
        </w:tblCellMar>
      </w:tblPr>
      <w:tblGrid>
        <w:gridCol w:w="4934"/>
        <w:gridCol w:w="4636"/>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тьи расходов </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ё население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расходов, % </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ом числе: </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питание </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8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непродовольственные товары </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услуги </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налоги </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r>
    </w:tbl>
    <w:p>
      <w:pPr>
        <w:pStyle w:val="Normal"/>
        <w:ind w:firstLine="540"/>
        <w:jc w:val="both"/>
        <w:rPr/>
      </w:pPr>
      <w:r>
        <w:rPr/>
      </w:r>
    </w:p>
    <w:p>
      <w:pPr>
        <w:pStyle w:val="Normal"/>
        <w:ind w:firstLine="540"/>
        <w:jc w:val="both"/>
        <w:rPr/>
      </w:pPr>
      <w:r>
        <w:rPr/>
        <w:t xml:space="preserve">Потребительская корзина – минимальный набор продуктов питания, непродовольственных товаров и услуг, необходимых для сохранения жизнедеятельности. </w:t>
      </w:r>
    </w:p>
    <w:p>
      <w:pPr>
        <w:pStyle w:val="Normal"/>
        <w:ind w:firstLine="540"/>
        <w:jc w:val="both"/>
        <w:rPr/>
      </w:pPr>
      <w:r>
        <w:rPr/>
      </w:r>
    </w:p>
    <w:p>
      <w:pPr>
        <w:pStyle w:val="Normal"/>
        <w:ind w:firstLine="540"/>
        <w:jc w:val="both"/>
        <w:rPr/>
      </w:pPr>
      <w:r>
        <w:rPr/>
        <w:t xml:space="preserve">Тарифная система – совокупность нормативов, обусловливающих различную оплату неодинаковой по сложности и условиям работы. </w:t>
      </w:r>
    </w:p>
    <w:p>
      <w:pPr>
        <w:pStyle w:val="Normal"/>
        <w:ind w:firstLine="540"/>
        <w:jc w:val="both"/>
        <w:rPr/>
      </w:pPr>
      <w:r>
        <w:rPr/>
      </w:r>
    </w:p>
    <w:p>
      <w:pPr>
        <w:pStyle w:val="Normal"/>
        <w:ind w:firstLine="540"/>
        <w:jc w:val="both"/>
        <w:rPr/>
      </w:pPr>
      <w:r>
        <w:rPr/>
        <w:t xml:space="preserve">Самыми распространёнными и традиционными считаются повременная и сдельная формы оплаты труда. </w:t>
      </w:r>
    </w:p>
    <w:p>
      <w:pPr>
        <w:pStyle w:val="Normal"/>
        <w:ind w:firstLine="540"/>
        <w:jc w:val="both"/>
        <w:rPr/>
      </w:pPr>
      <w:r>
        <w:rPr/>
      </w:r>
    </w:p>
    <w:p>
      <w:pPr>
        <w:pStyle w:val="Normal"/>
        <w:ind w:firstLine="540"/>
        <w:jc w:val="center"/>
        <w:rPr/>
      </w:pPr>
      <w:r>
        <w:rPr/>
        <w:t>Таблица, иллюстрирующая, из чего складывается оплата труда</w:t>
      </w:r>
    </w:p>
    <w:p>
      <w:pPr>
        <w:pStyle w:val="Normal"/>
        <w:ind w:firstLine="540"/>
        <w:jc w:val="both"/>
        <w:rPr/>
      </w:pPr>
      <w:r>
        <w:rPr/>
      </w:r>
    </w:p>
    <w:tbl>
      <w:tblPr>
        <w:tblW w:w="9570" w:type="dxa"/>
        <w:jc w:val="left"/>
        <w:tblInd w:w="-113" w:type="dxa"/>
        <w:tblLayout w:type="fixed"/>
        <w:tblCellMar>
          <w:top w:w="0" w:type="dxa"/>
          <w:left w:w="108" w:type="dxa"/>
          <w:bottom w:w="0" w:type="dxa"/>
          <w:right w:w="108" w:type="dxa"/>
        </w:tblCellMar>
      </w:tblPr>
      <w:tblGrid>
        <w:gridCol w:w="3134"/>
        <w:gridCol w:w="1550"/>
        <w:gridCol w:w="1550"/>
        <w:gridCol w:w="3336"/>
      </w:tblGrid>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Ы ОЦЕНКИ </w:t>
            </w:r>
          </w:p>
        </w:tc>
      </w:tr>
      <w:tr>
        <w:trPr/>
        <w:tc>
          <w:tcPr>
            <w:tcW w:w="46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ценка кандидатов на вакантную должность (отбор персонала) </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кущая периодическая оценка (аттестация персонала) </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ценка деловых и личностных качеств </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ценка качества труда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ценка результатов труда </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итерии оценки </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мерение и оценка труда по времени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посредственные результаты </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кты оценки </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ценка сложности труда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свенные результаты </w:t>
            </w:r>
          </w:p>
        </w:tc>
      </w:tr>
    </w:tbl>
    <w:p>
      <w:pPr>
        <w:pStyle w:val="Normal"/>
        <w:ind w:firstLine="540"/>
        <w:jc w:val="both"/>
        <w:rPr/>
      </w:pPr>
      <w:r>
        <w:rPr/>
      </w:r>
    </w:p>
    <w:p>
      <w:pPr>
        <w:pStyle w:val="Normal"/>
        <w:ind w:firstLine="540"/>
        <w:jc w:val="both"/>
        <w:rPr/>
      </w:pPr>
      <w:r>
        <w:rPr/>
        <w:t xml:space="preserve">Социальные льготы и выплаты включают полную или частичную оплату многих расходов, например, медицинскую помощь сотруднику и членам его семьи, отпуск и т. д. </w:t>
      </w:r>
    </w:p>
    <w:p>
      <w:pPr>
        <w:pStyle w:val="Normal"/>
        <w:ind w:firstLine="540"/>
        <w:jc w:val="both"/>
        <w:rPr/>
      </w:pPr>
      <w:r>
        <w:rPr/>
      </w:r>
    </w:p>
    <w:p>
      <w:pPr>
        <w:pStyle w:val="Normal"/>
        <w:ind w:firstLine="540"/>
        <w:jc w:val="center"/>
        <w:rPr/>
      </w:pPr>
      <w:r>
        <w:rPr/>
        <w:t xml:space="preserve">Сколько должны получать топ-менеджеры </w:t>
      </w:r>
    </w:p>
    <w:p>
      <w:pPr>
        <w:pStyle w:val="Normal"/>
        <w:ind w:firstLine="540"/>
        <w:jc w:val="center"/>
        <w:rPr/>
      </w:pPr>
      <w:r>
        <w:rPr/>
      </w:r>
    </w:p>
    <w:p>
      <w:pPr>
        <w:pStyle w:val="Normal"/>
        <w:ind w:firstLine="540"/>
        <w:jc w:val="both"/>
        <w:rPr/>
      </w:pPr>
      <w:r>
        <w:rPr/>
        <w:t xml:space="preserve">Схема вознаграждения руководителей высшего уровня традиционна для зарубежных компаний и только сейчас начинает вводиться в России. </w:t>
      </w:r>
    </w:p>
    <w:p>
      <w:pPr>
        <w:pStyle w:val="Normal"/>
        <w:ind w:firstLine="540"/>
        <w:jc w:val="both"/>
        <w:rPr/>
      </w:pPr>
      <w:r>
        <w:rPr/>
        <w:t xml:space="preserve">Годовая заработная плата не связана с результатами работы фирмы и устанавливается в зависимости от отрасли, масштабов деятельности компании, её традиций, перспектив развития. Размер бонуса (премии, «тринадцатой зарплаты») обычно зависит от финансовых результатов компании и составляет, как правило, 100-150% годовой заработной платы. Выплаты осуществляются единой суммой в конце года. Долгосрочное вознаграждение привязано к результатам работы за ряд лет и включает различные программы опционов на покупку акций компании. </w:t>
      </w:r>
    </w:p>
    <w:p>
      <w:pPr>
        <w:pStyle w:val="Normal"/>
        <w:ind w:firstLine="540"/>
        <w:jc w:val="both"/>
        <w:rPr/>
      </w:pPr>
      <w:r>
        <w:rPr/>
        <w:t xml:space="preserve">Опцион – обязательство компании через определённый срок продать сотруднику свои акции по заранее установленной цене (цене исполнения). Если акции поднимаются в цене, то при реализации опциона разница в стоимости данного опционного пакета и является вознаграждением менеджера. Именно на этом основана материальная заинтересованность топ-менеджера. </w:t>
      </w:r>
    </w:p>
    <w:p>
      <w:pPr>
        <w:pStyle w:val="Normal"/>
        <w:ind w:firstLine="540"/>
        <w:jc w:val="both"/>
        <w:rPr/>
      </w:pPr>
      <w:r>
        <w:rPr/>
        <w:t xml:space="preserve">В зарубежной практике за последние 10-15 лет опционам стало отводиться всё больше места в заработной плате руководителей высшего звена управления. Например, американские руководящие работники являются держателями неисполненных опционов на десятки миллиардов долларов. В российских условиях опционные программы сегодня не слишком актуальны, поскольку рынок ценных бумаг у нас ещё недостаточно развит. Только для небольшого числа компаний, акции которых котируются на рынке и имеют достаточную ликвидность (возможность держателя акций превратить их в деньги, выручив от продажи сумму больше затраченной при покупке), опционы оказываются действенными стимулами для топ-менеджеров. </w:t>
      </w:r>
    </w:p>
    <w:p>
      <w:pPr>
        <w:pStyle w:val="Normal"/>
        <w:ind w:firstLine="540"/>
        <w:jc w:val="both"/>
        <w:rPr/>
      </w:pPr>
      <w:r>
        <w:rPr/>
        <w:t xml:space="preserve">Большую роль в оплате труда высших управленцев играют косвенные формы вознаграждения или социальный пакет, куда входят: </w:t>
      </w:r>
    </w:p>
    <w:p>
      <w:pPr>
        <w:pStyle w:val="Normal"/>
        <w:numPr>
          <w:ilvl w:val="0"/>
          <w:numId w:val="9"/>
        </w:numPr>
        <w:jc w:val="both"/>
        <w:rPr/>
      </w:pPr>
      <w:r>
        <w:rPr/>
        <w:t xml:space="preserve">«золотой парашют» - условие, включаемое в контракт с высшим менеджером компании и гарантирующее менеджеру получение значительных выплат в случае его увольнения; </w:t>
      </w:r>
    </w:p>
    <w:p>
      <w:pPr>
        <w:pStyle w:val="Normal"/>
        <w:numPr>
          <w:ilvl w:val="0"/>
          <w:numId w:val="9"/>
        </w:numPr>
        <w:jc w:val="both"/>
        <w:rPr/>
      </w:pPr>
      <w:r>
        <w:rPr/>
        <w:t xml:space="preserve">предоставление дешёвых (под символический процент) кредитов (в российских копаниях практикуются беспроцентные кредиты); </w:t>
      </w:r>
    </w:p>
    <w:p>
      <w:pPr>
        <w:pStyle w:val="Normal"/>
        <w:numPr>
          <w:ilvl w:val="0"/>
          <w:numId w:val="9"/>
        </w:numPr>
        <w:jc w:val="both"/>
        <w:rPr/>
      </w:pPr>
      <w:r>
        <w:rPr/>
        <w:t xml:space="preserve">программа страхования менеджеров (их профессиональной ответственности); </w:t>
      </w:r>
    </w:p>
    <w:p>
      <w:pPr>
        <w:pStyle w:val="Normal"/>
        <w:numPr>
          <w:ilvl w:val="0"/>
          <w:numId w:val="9"/>
        </w:numPr>
        <w:jc w:val="both"/>
        <w:rPr/>
      </w:pPr>
      <w:r>
        <w:rPr/>
        <w:t xml:space="preserve">оплата дополнительного образования; </w:t>
      </w:r>
    </w:p>
    <w:p>
      <w:pPr>
        <w:pStyle w:val="Normal"/>
        <w:numPr>
          <w:ilvl w:val="0"/>
          <w:numId w:val="9"/>
        </w:numPr>
        <w:jc w:val="both"/>
        <w:rPr/>
      </w:pPr>
      <w:r>
        <w:rPr/>
        <w:t xml:space="preserve">медицинская страховка для сотрудника или всей его семьи; </w:t>
      </w:r>
    </w:p>
    <w:p>
      <w:pPr>
        <w:pStyle w:val="Normal"/>
        <w:numPr>
          <w:ilvl w:val="0"/>
          <w:numId w:val="9"/>
        </w:numPr>
        <w:jc w:val="both"/>
        <w:rPr/>
      </w:pPr>
      <w:r>
        <w:rPr/>
        <w:t xml:space="preserve">автомобиль, мобильный телефон, ноутбук и т. п. </w:t>
      </w:r>
    </w:p>
    <w:p>
      <w:pPr>
        <w:pStyle w:val="Normal"/>
        <w:ind w:firstLine="540"/>
        <w:jc w:val="both"/>
        <w:rPr/>
      </w:pPr>
      <w:r>
        <w:rPr/>
        <w:t xml:space="preserve">Оплата труда конкретного топ-менеджера в России – тайна за семью печатями. Поэтому можно говорить только о средних цифрах. Нормальный уровень оплаты топ-менеджеров в российских компаниях – от 5000 долларов, а в мультинациональных компаниях 25000 долларов в месяц для менеджера, управляющего одной из функций компании, - не редкость. В среднем доля прибыли, которая идёт на оплату труда топ-менеджеров, составляет 11%.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pPr>
      <w:r>
        <w:rPr/>
        <w:t xml:space="preserve">ПОСЕЕШЬ ЗАБОТУ – ПОЖНЁШЬ ИНИЦИАТИВУ </w:t>
      </w:r>
    </w:p>
    <w:p>
      <w:pPr>
        <w:pStyle w:val="Normal"/>
        <w:ind w:firstLine="540"/>
        <w:jc w:val="center"/>
        <w:rPr/>
      </w:pPr>
      <w:r>
        <w:rPr/>
      </w:r>
    </w:p>
    <w:p>
      <w:pPr>
        <w:pStyle w:val="Normal"/>
        <w:ind w:firstLine="540"/>
        <w:jc w:val="both"/>
        <w:rPr/>
      </w:pPr>
      <w:r>
        <w:rPr/>
        <w:t xml:space="preserve">Победить в нынешней конкурентной борьбе может лишь организация, в которой трудятся наиболее грамотные и заинтересованные в своём деле работники. Поведение человека подсознательно направлено на получение максимальной выгоды и удовлетворение собственных потребностей. Формирование надлежащей мотивации как особой управленческой функции призвано поставить личные интересы каждого сотрудника на службу организации в целом. </w:t>
      </w:r>
    </w:p>
    <w:p>
      <w:pPr>
        <w:pStyle w:val="Normal"/>
        <w:ind w:firstLine="540"/>
        <w:jc w:val="both"/>
        <w:rPr/>
      </w:pPr>
      <w:r>
        <w:rPr/>
        <w:t xml:space="preserve">Для этого необходимо создать такие условия, чтобы любой из её членов понимал: эффективно трудиться – единственный путь к полноценной и достойной жизни. </w:t>
      </w:r>
    </w:p>
    <w:p>
      <w:pPr>
        <w:pStyle w:val="Normal"/>
        <w:ind w:firstLine="540"/>
        <w:jc w:val="both"/>
        <w:rPr/>
      </w:pPr>
      <w:r>
        <w:rPr/>
      </w:r>
    </w:p>
    <w:p>
      <w:pPr>
        <w:pStyle w:val="Normal"/>
        <w:ind w:firstLine="540"/>
        <w:jc w:val="center"/>
        <w:rPr/>
      </w:pPr>
      <w:r>
        <w:rPr/>
        <w:t xml:space="preserve">Потребности и мотивы </w:t>
      </w:r>
    </w:p>
    <w:p>
      <w:pPr>
        <w:pStyle w:val="Normal"/>
        <w:ind w:firstLine="540"/>
        <w:jc w:val="center"/>
        <w:rPr/>
      </w:pPr>
      <w:r>
        <w:rPr/>
      </w:r>
    </w:p>
    <w:p>
      <w:pPr>
        <w:pStyle w:val="Normal"/>
        <w:ind w:firstLine="540"/>
        <w:jc w:val="both"/>
        <w:rPr/>
      </w:pPr>
      <w:r>
        <w:rPr/>
        <w:t xml:space="preserve">Потребность можно определить как осознание отсутствия чего-либо, вызывающее побуждение к действию. Учёные различают первичные и вторичные потребности. К первым относятся потребности в пище, сне, одежде, жилище. Ко вторым – запросы более высокого уровня, например, стремление к успеху, уважению, власти, творчеству, самореализации. Ливанский писатель Д. Джебран заметил, что «даже самый окрылённый дух не может отрешиться от физических потребностей». Первичные потребности заложены в нас генетически; вторичные формируются в процессе деятельности. Если какие-либо потребности удовлетворены, это не значит, что они не возникнут опять. Большинство их периодически возобновляется, меняя форму проявления и степень влияния на личность. Именно потребности лежат в основе мотивов – побудительных механизмов наших поступков. </w:t>
      </w:r>
    </w:p>
    <w:p>
      <w:pPr>
        <w:pStyle w:val="Normal"/>
        <w:ind w:firstLine="540"/>
        <w:jc w:val="both"/>
        <w:rPr/>
      </w:pPr>
      <w:r>
        <w:rPr/>
        <w:t>Мотив, в отличие от потребности, всегда индивидуален, он зависит от множества внешних и внутренних факторов и от других мотивов. Английский литератор Ч. Колтон писал: «Настоящие мотивы наших действий, подобно трубам орг</w:t>
      </w:r>
      <w:r>
        <w:rPr>
          <w:b/>
          <w:i/>
        </w:rPr>
        <w:t>а</w:t>
      </w:r>
      <w:r>
        <w:rPr/>
        <w:t xml:space="preserve">на, обыкновенно скрыты». Мотивы поддаются осознанию – человек может контролировать их, приглушать, устранять или усиливать. </w:t>
      </w:r>
    </w:p>
    <w:p>
      <w:pPr>
        <w:pStyle w:val="Normal"/>
        <w:ind w:firstLine="540"/>
        <w:jc w:val="both"/>
        <w:rPr/>
      </w:pPr>
      <w:r>
        <w:rPr/>
        <w:t xml:space="preserve">Процесс побуждения работников к участию в достижении коллективных целей в теории и практике управления называют мотивацией. Руководитель должен помнить, что прекрасно составленные планы не имеют смысла, если они не подкреплены готовностью персонала добросовестно выполнять свою работу. Способствовать такому положению должна продуманная система стимулов, действующих на предприятии. Слово «стимул» было известно ещё в Древнем Риме: так называлась заострённая палочка, которой пользовались погонщики ослов. В современном мире бизнеса под стимулами понимают меры, прямо или косвенно формирующие нужное организации поведение сотрудников. Внешние стимулы часто сводятся к набору наказаний и поощрений: опоздал – штраф, проявил инициативу – премия и т. п. Однако не менее важны внутренние стимулы, когда сам процесс деятельности доставляет человеку чувство удовлетворения, вызывает у него сознание значимости выполняемого задания, самоуважение. </w:t>
      </w:r>
    </w:p>
    <w:p>
      <w:pPr>
        <w:pStyle w:val="Normal"/>
        <w:ind w:firstLine="540"/>
        <w:jc w:val="both"/>
        <w:rPr/>
      </w:pPr>
      <w:r>
        <w:rPr/>
        <w:t xml:space="preserve">Удовлетворение, позволяющее работнику добиться высокого эффекта, является главным фактором мотивации. Так называемый закон результата выражается в том, что испытанные положительные эмоции, вызванные удовлетворением потребностей, откладываются в памяти человека и заставляют его действовать подобным же образом в аналогичной ситуации. Однако многократное применение одних и тех же стимулов снижает их действие. Регулярное вознаграждение в виде премии со временем перестаёт побуждать к более интенсивной деятельности. Поэтому необходимо искать другие инструменты поощрения. По данным опроса, проведённого журналом «Управление персоналом», работники российских фирм в качестве форм мотивации, которые на них оказывают наибольшее влияние, назвали следующие: медицинское страхование – 3,48 балла; обучение – 3,2; оплаченные обеды – 3,06; предоставление автомобиля – 2,56; выделение мобильного телефона – 2,09 балла. В качестве важных мотивационных факторов отмечались также хороший моральный климат, возможность карьерного роста, оплата путёвок. </w:t>
      </w:r>
    </w:p>
    <w:p>
      <w:pPr>
        <w:pStyle w:val="Normal"/>
        <w:ind w:firstLine="540"/>
        <w:jc w:val="both"/>
        <w:rPr/>
      </w:pPr>
      <w:r>
        <w:rPr/>
      </w:r>
    </w:p>
    <w:p>
      <w:pPr>
        <w:pStyle w:val="Normal"/>
        <w:ind w:firstLine="540"/>
        <w:jc w:val="center"/>
        <w:rPr/>
      </w:pPr>
      <w:r>
        <w:rPr/>
        <w:t xml:space="preserve">Типы мотивации </w:t>
      </w:r>
    </w:p>
    <w:p>
      <w:pPr>
        <w:pStyle w:val="Normal"/>
        <w:ind w:firstLine="540"/>
        <w:jc w:val="center"/>
        <w:rPr/>
      </w:pPr>
      <w:r>
        <w:rPr/>
      </w:r>
    </w:p>
    <w:p>
      <w:pPr>
        <w:pStyle w:val="Normal"/>
        <w:ind w:firstLine="540"/>
        <w:jc w:val="both"/>
        <w:rPr/>
      </w:pPr>
      <w:r>
        <w:rPr/>
        <w:t xml:space="preserve">Существует два основных типа мотивации. Их легко проиллюстрировать на примере обычного утреннего пробуждения. Один человек, когда звонит будильник, словно слышит напоминание внутреннего голоса: «Нужно вставать, иначе опоздаешь и будут большие проблемы». Мозг начинает рисовать картины того, что ждёт в случае опоздания. После этого человек встаёт с постели. Люди, которые мобилизуют себя на определённые действия, создавая сценарии того, чего они страшатся, относятся к представителям мотивации первого типа: её принцип – избежание неудач. </w:t>
      </w:r>
    </w:p>
    <w:p>
      <w:pPr>
        <w:pStyle w:val="Normal"/>
        <w:ind w:firstLine="540"/>
        <w:jc w:val="both"/>
        <w:rPr/>
      </w:pPr>
      <w:r>
        <w:rPr/>
        <w:t xml:space="preserve">Другой человек открывает глаза и начинает думать о том, чем бы хотел заняться; в голове его проносятся привлекательные сцены будущего дня. Он не задаётся вопросом, вставать или нет, его интересует, с чего начать день. Мотивом поведения служит достижение успеха. Оба варианта мотивации имеют положительные и отрицательные стороны. Например, некоторым молодым начинающим предпринимателям, ориентированным на выигрыш, свойственно игнорирование проблем, которые могут у них возникнуть на пути к цели. Те же, у кого страх неудач развит слишком сильно, впадают в другую крайность: они опасаются любой попытки внести изменение в заведённый распорядок жизни. </w:t>
      </w:r>
    </w:p>
    <w:p>
      <w:pPr>
        <w:pStyle w:val="Normal"/>
        <w:ind w:firstLine="540"/>
        <w:jc w:val="both"/>
        <w:rPr/>
      </w:pPr>
      <w:r>
        <w:rPr/>
        <w:t xml:space="preserve">Знание особенностей человеческой мотивации позволяет выбрать правильные методы стимулирования. По отношению к людям второго типа активно применяют политику постановки новых целей и поощрения за их достижение. Для тех же, кто предпочитает стратегию избегания неудач, премии не будут иметь большого значения, зато угроза увольнения заставит резко активизироваться и работать гораздо эффективнее. В чистом виде оба типа мотивации встречаются редко, чаще всего они сочетаются в той или иной пропорции. Поэтому задача руководителя – определение уровня и характера неудовлетворённых потребностей у каждого подчинённого и выбор адекватных способов воздействия. Помочь в этом способны теории мотивации, разработанные А. Маслоу, Д. Мак-Клелландом, Ф. Герберцгом, Л. С. Выготским и др. Учёные стремились систематизировать и описывать потребности личности, максимально влияющие на отношение к труду. </w:t>
      </w:r>
    </w:p>
    <w:p>
      <w:pPr>
        <w:pStyle w:val="Normal"/>
        <w:ind w:firstLine="540"/>
        <w:jc w:val="both"/>
        <w:rPr/>
      </w:pPr>
      <w:r>
        <w:rPr/>
        <w:t xml:space="preserve">Установлено, что у человека примерно пятнадцать общих потребностей, не сводимых одна к другой, каждая из которых в разные периоды оказывает не него разное влияние. В их числе потребность в безопасности (стремление иметь надёжную, стабильную работу и социальные гарантии на случай болезни, быть защищённым от физической агрессии), в сопричастности (необходимость быть полноправным членом организации, работать с дружелюбными людьми, избегать межличностных конфликтов). Столь же важна потребность в уважении – человеку необходимо чувствовать внимание со стороны коллег; обладать высоким статусом и авторитетом, получать подтверждение своей неординарности и значимости (например, его вдохновляет, если он привлекается к выполнению сложных заданий, если его приглашают на закрытые совещания руководителей и т. п.). В том же ряду – потребность в независимости и самостоятельности (желание испытывать ответственность за себя и подчинённых, работать без жёсткой регламентации, опеки и контроля), а также потребность во власти (занимать руководящий пост, контролировать людей и их деятельность, наносить поражение оппоненту и др.). </w:t>
      </w:r>
    </w:p>
    <w:p>
      <w:pPr>
        <w:pStyle w:val="Normal"/>
        <w:ind w:firstLine="540"/>
        <w:jc w:val="both"/>
        <w:rPr/>
      </w:pPr>
      <w:r>
        <w:rPr/>
      </w:r>
    </w:p>
    <w:p>
      <w:pPr>
        <w:pStyle w:val="Normal"/>
        <w:ind w:firstLine="540"/>
        <w:jc w:val="center"/>
        <w:rPr/>
      </w:pPr>
      <w:r>
        <w:rPr/>
        <w:t xml:space="preserve">Содержательные теории мотивации </w:t>
      </w:r>
    </w:p>
    <w:p>
      <w:pPr>
        <w:pStyle w:val="Normal"/>
        <w:ind w:firstLine="540"/>
        <w:jc w:val="center"/>
        <w:rPr/>
      </w:pPr>
      <w:r>
        <w:rPr/>
      </w:r>
    </w:p>
    <w:p>
      <w:pPr>
        <w:pStyle w:val="Normal"/>
        <w:ind w:firstLine="540"/>
        <w:jc w:val="both"/>
        <w:rPr/>
      </w:pPr>
      <w:r>
        <w:rPr/>
        <w:t xml:space="preserve">Абрахам Маслоу представил потребности личности как пирамиду; базовыми и приоритетными являются те, что лежат ближе к её основанию. Он выделил пять уровней мотивов: </w:t>
      </w:r>
    </w:p>
    <w:p>
      <w:pPr>
        <w:pStyle w:val="Normal"/>
        <w:numPr>
          <w:ilvl w:val="0"/>
          <w:numId w:val="11"/>
        </w:numPr>
        <w:tabs>
          <w:tab w:val="clear" w:pos="708"/>
          <w:tab w:val="left" w:pos="0" w:leader="none"/>
          <w:tab w:val="left" w:pos="900" w:leader="none"/>
        </w:tabs>
        <w:ind w:left="0" w:firstLine="540"/>
        <w:jc w:val="both"/>
        <w:rPr/>
      </w:pPr>
      <w:r>
        <w:rPr/>
        <w:t xml:space="preserve">Физиологические потребности, обеспечивающие выживание, - пища, тепло, одежда, отдых; </w:t>
      </w:r>
    </w:p>
    <w:p>
      <w:pPr>
        <w:pStyle w:val="Normal"/>
        <w:numPr>
          <w:ilvl w:val="0"/>
          <w:numId w:val="11"/>
        </w:numPr>
        <w:tabs>
          <w:tab w:val="clear" w:pos="708"/>
          <w:tab w:val="left" w:pos="0" w:leader="none"/>
          <w:tab w:val="left" w:pos="900" w:leader="none"/>
        </w:tabs>
        <w:ind w:left="0" w:firstLine="540"/>
        <w:jc w:val="both"/>
        <w:rPr/>
      </w:pPr>
      <w:r>
        <w:rPr/>
        <w:t xml:space="preserve">Потребность в безопасности – уверенность в будущем, защищённость (страховки, работа, обещающая хорошую пенсию); </w:t>
      </w:r>
    </w:p>
    <w:p>
      <w:pPr>
        <w:pStyle w:val="Normal"/>
        <w:numPr>
          <w:ilvl w:val="0"/>
          <w:numId w:val="11"/>
        </w:numPr>
        <w:tabs>
          <w:tab w:val="clear" w:pos="708"/>
          <w:tab w:val="left" w:pos="0" w:leader="none"/>
          <w:tab w:val="left" w:pos="900" w:leader="none"/>
        </w:tabs>
        <w:ind w:left="0" w:firstLine="540"/>
        <w:jc w:val="both"/>
        <w:rPr/>
      </w:pPr>
      <w:r>
        <w:rPr/>
        <w:t xml:space="preserve">Социальные потребности – желание принадлежать, быть принятым в группе, состоять в дружеских отношениях с людьми, испытывать чувства привязанности и поддержки; </w:t>
      </w:r>
    </w:p>
    <w:p>
      <w:pPr>
        <w:pStyle w:val="Normal"/>
        <w:numPr>
          <w:ilvl w:val="0"/>
          <w:numId w:val="11"/>
        </w:numPr>
        <w:tabs>
          <w:tab w:val="clear" w:pos="708"/>
          <w:tab w:val="left" w:pos="0" w:leader="none"/>
          <w:tab w:val="left" w:pos="900" w:leader="none"/>
        </w:tabs>
        <w:ind w:left="0" w:firstLine="540"/>
        <w:jc w:val="both"/>
        <w:rPr/>
      </w:pPr>
      <w:r>
        <w:rPr/>
        <w:t xml:space="preserve">Потребность в уважении – признание личных достоинств и квалификации; </w:t>
      </w:r>
    </w:p>
    <w:p>
      <w:pPr>
        <w:pStyle w:val="Normal"/>
        <w:numPr>
          <w:ilvl w:val="0"/>
          <w:numId w:val="11"/>
        </w:numPr>
        <w:tabs>
          <w:tab w:val="clear" w:pos="708"/>
          <w:tab w:val="left" w:pos="0" w:leader="none"/>
          <w:tab w:val="left" w:pos="900" w:leader="none"/>
        </w:tabs>
        <w:ind w:left="0" w:firstLine="540"/>
        <w:jc w:val="both"/>
        <w:rPr/>
      </w:pPr>
      <w:r>
        <w:rPr/>
        <w:t xml:space="preserve">Потребность в самоактуализации – стремление к самовыражению, реализации своих потенциальных возможностей, личному росту. </w:t>
      </w:r>
    </w:p>
    <w:p>
      <w:pPr>
        <w:pStyle w:val="Normal"/>
        <w:ind w:firstLine="540"/>
        <w:jc w:val="both"/>
        <w:rPr/>
      </w:pPr>
      <w:r>
        <w:rPr/>
        <w:t xml:space="preserve">Рассматривая потребности по иерархическому принципу, Маслоу объяснял это так: пока не удовлетворены потребности низшего уровня, высших уровней для человека как бы не существует. Учёный писал: «Человек может жить хлебом единым – если ему не хватает хлеба. Но что происходит с желаниями человека, когда его желудок постоянно сыт? Сразу появляются другие потребности и начинают доминировать. Когда и они удовлетворяются, новые, ещё более высокие выходят на сцену и т. д.». Испытывающий голод все силы употребит на добывание пищи и, только насытившись, начнёт заботиться о будущем и устраивать своё жилище. Лишь потом он обратит взгляд на окружающих и вдруг поймёт, что его место не самое почётное: усилия станут направляться на установление межличностных связей для поиска поддержки и сочувствия, после чего для обеспечения самоуважения ему необходимо будет стремиться к собственному совершенствованию. Личность окажется на пороге самоактуализации. </w:t>
      </w:r>
    </w:p>
    <w:p>
      <w:pPr>
        <w:pStyle w:val="Normal"/>
        <w:ind w:firstLine="540"/>
        <w:jc w:val="both"/>
        <w:rPr/>
      </w:pPr>
      <w:r>
        <w:rPr/>
        <w:t xml:space="preserve">Маслоу считал, что самоактуализация – удел немногих особо одарённых людей: художников, музыкантов и т. п. Всего 1% людей достигает этого высшего уровня развития. «Среди многообразных свойств самоактуализирующейся личности ведущее место занимает их концентрация не на индивидуальных интересах, а на более широких общественных целях… Человек должен быть тем, чем он может быть», - неоднократно подчёркивал Маслоу. </w:t>
      </w:r>
    </w:p>
    <w:p>
      <w:pPr>
        <w:pStyle w:val="Normal"/>
        <w:ind w:firstLine="540"/>
        <w:jc w:val="both"/>
        <w:rPr/>
      </w:pPr>
      <w:r>
        <w:rPr/>
        <w:t xml:space="preserve">Практическое значение его работ заключается в том, что они дают ориентиры (в том числе руководителю) для формирования сильной мотивации. Например, с целью удовлетворения потребностей первого (низшего) уровня можно использовать различные виды материального стимулирования (премии, бонусы), а второго – страхование. Потребности третьего уровня удовлетворяются за счёт обеспечения свободного общения, совместного проведения различных праздников. Потребностям в признании отвечают привлечение сотрудников к выполнению более сложной работы, делегирование полномочий, продвижение по служебной лестнице, возможности переподготовки и дальнейшего обучения. Сложнее всего удовлетворить потребности в самоактуализации, так как чаще всего в организации нереально создать условия для раскрытия творческих, художественных способностей людей. Тем не менее, российскими организациями уже накоплен некоторый опыт в этой области: в частности, работников, обладающих поэтическими дарованиями, привлекают к написанию гимна компании, им оказывают финансовую помощь при издании сборников произведений и экспонировании картин и т. д. </w:t>
      </w:r>
    </w:p>
    <w:p>
      <w:pPr>
        <w:pStyle w:val="Normal"/>
        <w:ind w:firstLine="540"/>
        <w:jc w:val="both"/>
        <w:rPr/>
      </w:pPr>
      <w:r>
        <w:rPr/>
        <w:t xml:space="preserve">Несмотря на то, что теория Маслоу дала весьма полезное описание механизмов мотивации, последующие экспериментальные исследования подтвердили её далеко не полностью. Многие положения Маслоу носят вероятностный характер. Сложно классифицировать людей исходя из характера их потребностей. Между тем, руководителю для эффективного управления нужно как можно точнее определить потребности подчинённого. Теория не учитывает индивидуальные отличия людей, как и культурные. А ведь современные менеджеры сталкиваются с тем фактом, что потребности и ценности неодинаковы в разных странах. Например, американцы больше ориентированы на работу, чем на компанию, в которой трудятся. Австралийцы говорят, что для них стимулом является отпуск, который они могут получить за хорошую работу. В Китае денежное вознаграждение за достижения в работе может оскорбить. Самым уязвимым звеном в теории Маслоу оказалось утверждение, что удовлетворение какой-либо потребности приводит к автоматическому включению запросов следующего уровня в качестве фактора мотивации деятельности человека. Это положение не нашло подтверждения практикой. </w:t>
      </w:r>
    </w:p>
    <w:p>
      <w:pPr>
        <w:pStyle w:val="Normal"/>
        <w:ind w:firstLine="540"/>
        <w:jc w:val="both"/>
        <w:rPr/>
      </w:pPr>
      <w:r>
        <w:rPr/>
        <w:t xml:space="preserve">Дальнейшим продолжением исследований явилась работа Фредерика Герцберга, получившая название двухфакторной модели мотивации. Учёный разделил всё, влияющее на потребности работников, на факторы гигиены и факторы мотивации. В первую группу были включены условия работы: зарплата, взаимоотношения, качество вентиляции, окраска стен, освещённость, т. е. то, что создаёт приёмлемые условия труда. Недостаточно хорошая и тем более плохая оценка какого-либо из факторов этой группы выступает как демотивация, снижает удовлетворённость в труде. Если всё обстоит нормально, положение воспринимается как должное. К факторам второй группы относятся содержание работы, мера ответственности, степень напряжённости рабочего ритма и др. </w:t>
      </w:r>
    </w:p>
    <w:p>
      <w:pPr>
        <w:pStyle w:val="Normal"/>
        <w:ind w:firstLine="540"/>
        <w:jc w:val="both"/>
        <w:rPr/>
      </w:pPr>
      <w:r>
        <w:rPr/>
        <w:t xml:space="preserve">Значение теории Герцберга заключается в определении соотношения между мотивацией и характером труда. Скучная, монотонная работа вызывает отрицательные последствия, такие, как текучесть кадров, низкая производительность труда и др. Гигиенические факторы сами по себе не служат стимулами к добросовестному труду, а лишь могут предотвратить возникновение неудовлетворённости работой. Герцберг опроверг формулу «Плати больше – работать будут лучше». Его теория напоминает руководителю: прежде чем требовать от подчинённых эффективных результатов, необходимо создать соответствующие условия и в первую очередь оплатить. </w:t>
      </w:r>
    </w:p>
    <w:p>
      <w:pPr>
        <w:pStyle w:val="Normal"/>
        <w:ind w:firstLine="540"/>
        <w:jc w:val="both"/>
        <w:rPr/>
      </w:pPr>
      <w:r>
        <w:rPr/>
        <w:t xml:space="preserve">Дэвид Мак-Клелланд предпринял следующий шаг в систематизации потребностей. Основным отличием его теории является выделение трёх основных потребностей: в успехе, причастности и власти. </w:t>
      </w:r>
    </w:p>
    <w:p>
      <w:pPr>
        <w:pStyle w:val="Normal"/>
        <w:ind w:firstLine="540"/>
        <w:jc w:val="both"/>
        <w:rPr/>
      </w:pPr>
      <w:r>
        <w:rPr/>
        <w:t xml:space="preserve">Для человека с преобладанием потребности к власти мотивация должна включать, прежде всего, делегирование полномочий. «Чем больше вы ему поручаете, тем больше его производственный тонус, а если сложные поручения найдут соответствующую оценку и признание, то надёжность этого работника будет самым дорогим вашим приобретением», - утверждает Мак-Клелланд. </w:t>
      </w:r>
    </w:p>
    <w:p>
      <w:pPr>
        <w:pStyle w:val="Normal"/>
        <w:ind w:firstLine="540"/>
        <w:jc w:val="both"/>
        <w:rPr/>
      </w:pPr>
      <w:r>
        <w:rPr/>
        <w:t xml:space="preserve">Личность с преобладанием потребности в успехе нуждается в постоянном признании её заслуг. Работники этого типа предпочитают ситуации, требующие индивидуальных усилий и предполагающие оценку личного вклада. </w:t>
      </w:r>
    </w:p>
    <w:p>
      <w:pPr>
        <w:pStyle w:val="Normal"/>
        <w:ind w:firstLine="540"/>
        <w:jc w:val="both"/>
        <w:rPr/>
      </w:pPr>
      <w:r>
        <w:rPr/>
        <w:t xml:space="preserve">Мотивация, основанная на потребности в причастности, формируется путём предоставления свободы передвижения в течение рабочего дня и отсутствием ограничений в налаживании межличностных связей. </w:t>
      </w:r>
    </w:p>
    <w:p>
      <w:pPr>
        <w:pStyle w:val="Normal"/>
        <w:ind w:firstLine="540"/>
        <w:jc w:val="both"/>
        <w:rPr/>
      </w:pPr>
      <w:r>
        <w:rPr/>
        <w:t xml:space="preserve">Положения разработанной им теории Мак-Клелланд доказал на практике. Когда ООН приняла программу помощи развивающимся странам, он первым отправился в Индию и создал там курсы психологического тренинга. В группу включили людей молодого возраста, а также тех, у кого было слабо развито стремление к успеху. Результаты обучения оказались весьма внушительными: через шесть месяцев каждый из занимавшихся на курсах открыл собственное дело; вместе слушатели создали более 1000 рабочих мест. </w:t>
      </w:r>
    </w:p>
    <w:p>
      <w:pPr>
        <w:pStyle w:val="Normal"/>
        <w:ind w:firstLine="540"/>
        <w:jc w:val="both"/>
        <w:rPr/>
      </w:pPr>
      <w:r>
        <w:rPr/>
        <w:t xml:space="preserve">Исследования российского психолога Льва Семёновича Выготского и его учеников, проведённые в 20-х гг. </w:t>
      </w:r>
      <w:r>
        <w:rPr>
          <w:lang w:val="en-US"/>
        </w:rPr>
        <w:t>XX</w:t>
      </w:r>
      <w:r>
        <w:rPr/>
        <w:t xml:space="preserve"> в., базировались на утверждении, согласно которому в психике человека существует два параллельных уровня – низший и высший. Они определяют одновременное развитие высших и низших потребностей. Однако мотивация в чистом виде Выготским и его последователями не изучалась и не получила разработки в виде законченной теории. </w:t>
      </w:r>
    </w:p>
    <w:p>
      <w:pPr>
        <w:pStyle w:val="Normal"/>
        <w:ind w:firstLine="540"/>
        <w:jc w:val="both"/>
        <w:rPr/>
      </w:pPr>
      <w:r>
        <w:rPr/>
      </w:r>
    </w:p>
    <w:p>
      <w:pPr>
        <w:pStyle w:val="Normal"/>
        <w:ind w:firstLine="540"/>
        <w:jc w:val="center"/>
        <w:rPr/>
      </w:pPr>
      <w:r>
        <w:rPr/>
        <w:t xml:space="preserve">Трудовые теории мотивации </w:t>
      </w:r>
    </w:p>
    <w:p>
      <w:pPr>
        <w:pStyle w:val="Normal"/>
        <w:ind w:firstLine="540"/>
        <w:jc w:val="center"/>
        <w:rPr/>
      </w:pPr>
      <w:r>
        <w:rPr/>
      </w:r>
    </w:p>
    <w:p>
      <w:pPr>
        <w:pStyle w:val="Normal"/>
        <w:ind w:firstLine="540"/>
        <w:jc w:val="both"/>
        <w:rPr/>
      </w:pPr>
      <w:r>
        <w:rPr/>
        <w:t xml:space="preserve">Процессуальные теории мотивации предлагают объяснение того, как человек распределяет усилия для достижения различных целей и выбирает тот или иной вид поведения. Такие теории исходят из того, что поведение людей определяется не только потребностями. Большую роль играют восприятие ситуации, связанные с ней ожидания и предполагаемые последствия собственных действий. </w:t>
      </w:r>
    </w:p>
    <w:p>
      <w:pPr>
        <w:pStyle w:val="Normal"/>
        <w:ind w:firstLine="540"/>
        <w:jc w:val="both"/>
        <w:rPr/>
      </w:pPr>
      <w:r>
        <w:rPr/>
        <w:t xml:space="preserve">Первая из теорий данной группы была разработана американским экономистом и психологом Виктором Врумом и получила название теории ожидания Врума. Учёный пытался ответить на вопрос, почему человек делает определённый выбор, сталкиваясь с несколькими альтернативами, и как это связано с процессом мотивации. Основное внимание Врум уделяет трём аспектам связей: затраты труда – результаты; результаты – вознаграждение; вознаграждение – удовлетворённость вознаграждением с точки зрения получаемого результата. На практике это означает следующее: работник должен иметь устойчивое представление о том, что от его усилий зависят результаты труда, что из этих результатов вытекают определённые последствия, а также что результаты, получаемые им в конечном счёте, обладают для него ценностью. Таким образом, поручая сотруднику выполнить задание, руководитель должен обеспечить не только соответствие затрат, результатов и вознаграждения, но и добиться того, чтобы оно было значимым для сотрудника. </w:t>
      </w:r>
    </w:p>
    <w:p>
      <w:pPr>
        <w:pStyle w:val="Normal"/>
        <w:ind w:firstLine="540"/>
        <w:jc w:val="both"/>
        <w:rPr/>
      </w:pPr>
      <w:r>
        <w:rPr/>
        <w:t xml:space="preserve">Другое объяснение того, как работники распределяют и направляют свои усилия на достижение поставленной цели, даёт теория справедливости Адамса, сформулированная психологом, работавшим в компании «Дженерал Электрик». Адамс считает, что людям свойственно сопоставлять вознаграждение с затраченными усилиями и затем соотносить его с вознаграждением других людей, выполняющих аналогичную работу. Сотрудники, которые думают, что им недоплачивают, будут стремиться добиться более высокой оплаты либо начнут работать менее интенсивно. Основным инструментом снижения напряжённости в данной ситуации может стать подробное разъяснение причин разницы в оплате. В некоторых организациях пытаются решить эту проблему по-другому: заработок каждого держится в тайне. К сожалению, это не выход, поскольку многие усматривают несправедливость там, где её на самом деле нет. </w:t>
      </w:r>
    </w:p>
    <w:p>
      <w:pPr>
        <w:pStyle w:val="Normal"/>
        <w:ind w:firstLine="540"/>
        <w:jc w:val="both"/>
        <w:rPr/>
      </w:pPr>
      <w:r>
        <w:rPr/>
        <w:t xml:space="preserve">Теории мотивации предлагают практикам управления диапазон подходов и приёмов стимулирования эффективного труда. </w:t>
      </w:r>
    </w:p>
    <w:p>
      <w:pPr>
        <w:pStyle w:val="Normal"/>
        <w:ind w:firstLine="540"/>
        <w:jc w:val="both"/>
        <w:rPr/>
      </w:pPr>
      <w:r>
        <w:rPr/>
        <w:t xml:space="preserve">Однако следует помнить, что основные концепции базируются на опыте американского менеджмента. Создавая систему мотивации на российском предприятии, необходимо учитывать особенности национальной межличностной культуры, характерную для России склонность людей к коллективному труду, патриотизм, энтузиазм, терпеливость. Основными побудительными факторами должны служить дружелюбное, честное и доверительное отношение к работнику со стороны руководства, признание его ценности для компании, предоставление творческой свободы. В целом создание отвечающей условиям нашей страны системы мотивации остаётся одной из актуальнейших проблем современного бизнеса. </w:t>
      </w:r>
    </w:p>
    <w:p>
      <w:pPr>
        <w:pStyle w:val="Normal"/>
        <w:ind w:firstLine="540"/>
        <w:jc w:val="both"/>
        <w:rPr/>
      </w:pPr>
      <w:r>
        <w:rPr/>
      </w:r>
    </w:p>
    <w:p>
      <w:pPr>
        <w:pStyle w:val="Normal"/>
        <w:ind w:firstLine="540"/>
        <w:jc w:val="both"/>
        <w:rPr/>
      </w:pPr>
      <w:r>
        <w:rPr/>
        <w:t xml:space="preserve">Только фирма, где работают самые грамотные и честолюбивые сотрудники, может сегодня выдержать конкурентную гонку. </w:t>
      </w:r>
    </w:p>
    <w:p>
      <w:pPr>
        <w:pStyle w:val="Normal"/>
        <w:ind w:firstLine="540"/>
        <w:jc w:val="both"/>
        <w:rPr/>
      </w:pPr>
      <w:r>
        <w:rPr/>
      </w:r>
    </w:p>
    <w:p>
      <w:pPr>
        <w:pStyle w:val="Normal"/>
        <w:ind w:firstLine="540"/>
        <w:jc w:val="both"/>
        <w:rPr/>
      </w:pPr>
      <w:r>
        <w:rPr/>
        <w:t xml:space="preserve">К первичным потребностям относятся потребности в пище, сне, одежде, жилище. </w:t>
      </w:r>
    </w:p>
    <w:p>
      <w:pPr>
        <w:pStyle w:val="Normal"/>
        <w:ind w:firstLine="540"/>
        <w:jc w:val="both"/>
        <w:rPr/>
      </w:pPr>
      <w:r>
        <w:rPr/>
      </w:r>
    </w:p>
    <w:p>
      <w:pPr>
        <w:pStyle w:val="Normal"/>
        <w:ind w:firstLine="540"/>
        <w:jc w:val="both"/>
        <w:rPr/>
      </w:pPr>
      <w:r>
        <w:rPr/>
        <w:t xml:space="preserve">Вторичные потребности – это потребности более высокого уровня: например, стремление к успеху, уважению, власти, творчеству, самореализации. </w:t>
      </w:r>
    </w:p>
    <w:p>
      <w:pPr>
        <w:pStyle w:val="Normal"/>
        <w:ind w:firstLine="540"/>
        <w:jc w:val="both"/>
        <w:rPr/>
      </w:pPr>
      <w:r>
        <w:rPr/>
      </w:r>
    </w:p>
    <w:p>
      <w:pPr>
        <w:pStyle w:val="Normal"/>
        <w:ind w:firstLine="540"/>
        <w:jc w:val="center"/>
        <w:rPr/>
      </w:pPr>
      <w:r>
        <w:rPr/>
        <w:t>Предпосылки возникновения иерархической теории Маслоу</w:t>
      </w:r>
    </w:p>
    <w:p>
      <w:pPr>
        <w:pStyle w:val="Normal"/>
        <w:ind w:firstLine="540"/>
        <w:jc w:val="both"/>
        <w:rPr/>
      </w:pPr>
      <w:r>
        <w:rPr/>
      </w:r>
    </w:p>
    <w:p>
      <w:pPr>
        <w:pStyle w:val="Normal"/>
        <w:ind w:firstLine="540"/>
        <w:jc w:val="both"/>
        <w:rPr/>
      </w:pPr>
      <w:r>
        <w:rPr/>
        <w:t xml:space="preserve">Начало научной карьеры американского психолога Абрахама Маслоу (1908-1970) было ярким и весьма впечатляющим. Увлечение этнопсихологией побудило его оставить университетский город и долгое время прожить в условиях малокомфортабельных, а иногда даже опасных – в большом племени североамериканских индейцев блекфутов, а затем в поселении их союзников арапешей. Покорённый самобытностью и благородством этих «дикарей», их гордостью и духовной силой, исключительной дружелюбностью и миролюбием, Маслоу на всю жизнь сохранил веру в возможность совершенствования человеческих отношений. </w:t>
      </w:r>
    </w:p>
    <w:p>
      <w:pPr>
        <w:pStyle w:val="Normal"/>
        <w:ind w:firstLine="540"/>
        <w:jc w:val="both"/>
        <w:rPr/>
      </w:pPr>
      <w:r>
        <w:rPr/>
        <w:t xml:space="preserve">Много лет спустя в работе «Эвпсихическое управление» (1966 г.) он нарисовал модель идеального общественного устройства. Законы утопической страны Эвпсихии принципиально противопоставлены тому, что сегодня называется «законом джунглей». </w:t>
      </w:r>
    </w:p>
    <w:p>
      <w:pPr>
        <w:pStyle w:val="Normal"/>
        <w:ind w:firstLine="540"/>
        <w:jc w:val="both"/>
        <w:rPr/>
      </w:pPr>
      <w:r>
        <w:rPr/>
        <w:t xml:space="preserve">В Эвпсихии люди не разделены, по выражению Маслоу, на молоты и наковальни, на волков и овец, там уничтожены отношения господства – подчинения, не допускаются проявления авторитарности, а достижение индивидуальных интересов идёт на благо всему обществу. Прототипом такого общественного устройства он называет обычаи и порядки племени блекфутов, и особенно церемонию дарения. Тот, кто на ежегодном празднике дарит членам племени больше всех подарков, считается самым уважаемым и почитаемым человеком. </w:t>
      </w:r>
    </w:p>
    <w:p>
      <w:pPr>
        <w:pStyle w:val="Normal"/>
        <w:ind w:firstLine="540"/>
        <w:jc w:val="both"/>
        <w:rPr/>
      </w:pPr>
      <w:r>
        <w:rPr/>
        <w:t xml:space="preserve">Конечно, мудрость диалектики «отдавать – получать» одному Маслоу приписана быть не может. Но без этого не понять ни красоты феномена «самоактуализирующейся личности», ни вклада Маслоу в теорию трудовой мотивации. </w:t>
      </w:r>
    </w:p>
    <w:p>
      <w:pPr>
        <w:pStyle w:val="Normal"/>
        <w:ind w:firstLine="540"/>
        <w:jc w:val="both"/>
        <w:rPr/>
      </w:pPr>
      <w:r>
        <w:rPr/>
        <w:t xml:space="preserve">Если жизнь – это удовлетворение потребностей, и если удовлетворение часто зависит от других людей, то человека, который способствует нашему удовлетворению, мы любим, а того, который препятствует, не любим. Но желание получать есть жизненная философия ошибок и несчастья: как только человек оказывается во власти желания получать, он утрачивает способность любить. Преобладание стремления получать ведёт к обязательному конфликту – я хочу, а они не дают. Возникает состояние, порождающее недовольство и ненависть. Дальше – больше: если невозможно угадать, кто будет не любить его, то человек оказывается окружённым придуманными самим собой врагами. </w:t>
      </w:r>
    </w:p>
    <w:p>
      <w:pPr>
        <w:pStyle w:val="Normal"/>
        <w:ind w:firstLine="540"/>
        <w:jc w:val="both"/>
        <w:rPr/>
      </w:pPr>
      <w:r>
        <w:rPr/>
        <w:t xml:space="preserve">Единственный выход заключается в изменении собственного мировосприятия. Подлинно человеческое «быть» означает отдавать. И единственное, что мы можем изменить или исправить, пишет А. Маслоу, - это наше восприятие мира. Когда человек поймёт, что отдавать выгоднее, чем брать, он, уподобившись благородным блекфутам, обретёт состояние любви. Просто и спокойно подумай, что ты можешь отдать. Тогда любовь станет смыслом твоего бытия. </w:t>
      </w:r>
    </w:p>
    <w:p>
      <w:pPr>
        <w:pStyle w:val="Normal"/>
        <w:ind w:firstLine="540"/>
        <w:jc w:val="both"/>
        <w:rPr/>
      </w:pPr>
      <w:r>
        <w:rPr/>
      </w:r>
    </w:p>
    <w:p>
      <w:pPr>
        <w:pStyle w:val="Normal"/>
        <w:ind w:firstLine="540"/>
        <w:jc w:val="right"/>
        <w:rPr/>
      </w:pPr>
      <w:r>
        <w:rPr/>
        <w:t xml:space="preserve">Абрахам Гарольд Маслоу </w:t>
      </w:r>
    </w:p>
    <w:p>
      <w:pPr>
        <w:pStyle w:val="Normal"/>
        <w:ind w:firstLine="540"/>
        <w:jc w:val="right"/>
        <w:rPr/>
      </w:pPr>
      <w:r>
        <w:rPr/>
      </w:r>
    </w:p>
    <w:p>
      <w:pPr>
        <w:pStyle w:val="Normal"/>
        <w:ind w:firstLine="540"/>
        <w:jc w:val="both"/>
        <w:rPr/>
      </w:pPr>
      <w:r>
        <w:rPr/>
      </w:r>
    </w:p>
    <w:p>
      <w:pPr>
        <w:pStyle w:val="Normal"/>
        <w:ind w:firstLine="540"/>
        <w:jc w:val="center"/>
        <w:rPr/>
      </w:pPr>
      <w:r>
        <w:rPr/>
        <w:t xml:space="preserve">История развития мотивации. Зарубежный опыт </w:t>
      </w:r>
    </w:p>
    <w:p>
      <w:pPr>
        <w:pStyle w:val="Normal"/>
        <w:ind w:firstLine="540"/>
        <w:jc w:val="center"/>
        <w:rPr/>
      </w:pPr>
      <w:r>
        <w:rPr/>
      </w:r>
    </w:p>
    <w:p>
      <w:pPr>
        <w:pStyle w:val="Normal"/>
        <w:ind w:firstLine="540"/>
        <w:jc w:val="both"/>
        <w:rPr/>
      </w:pPr>
      <w:r>
        <w:rPr/>
        <w:t xml:space="preserve">Уже несколько тысячелетий назад было известно, что можно намеренно воздействовать на людей для более успешного выполнения ими поставленных задач. Одним из первых мотивационных приёмов является «метод кнута и пряника», упоминание о котором восходит к древним преданиям, античным мифам и Библии. Предполагаемому герою сулили на выбор «должность королевского зятя» и сокровища за выполнение поручения или «голову с плеч долой» при его невыполнении. Однако наградные «пряники» предлагались лишь избранным, а большинство с благодарностью господину воспринимало сам факт сохранения на плечах собственной головы. Ф. Тейлор, основатель теории менеджмента, указывал на неестественность величины вознаграждения, компенсирующей затраты труда на грани голодной смерти. По Тейлору, кнутом должна служить «достаточная дневная выработка», а пряником – оплата труда работников, производящих больше продукции, пропорционально их трудовому вкладу. В условиях низкой содержательности труда этот метод давал результаты, однако с ростом среднего уровня жизни прямое использование его стало недостаточным. </w:t>
      </w:r>
    </w:p>
    <w:p>
      <w:pPr>
        <w:pStyle w:val="Normal"/>
        <w:ind w:firstLine="540"/>
        <w:jc w:val="both"/>
        <w:rPr/>
      </w:pPr>
      <w:r>
        <w:rPr/>
        <w:t xml:space="preserve">Деньги играют роль эффективного стимула, когда предприятие вознаграждает сотрудников в зависимости от выполненной работы и конкретных результатов. Генри Форд придавал деньгам доминирующее значение в стимулировании. Он значительно увеличил заработную плату (до 5 долларов в день), сократив продолжительность рабочего дня с 10 до 8 часов. Его нововведения оказали, помимо материального, большой психологический эффект. В 1914 г. такой дневной заработок вдвое превышал общепринятый. Форд никогда не скрывал истинной причины такой щедрости: он хотел, чтобы заработок его рабочих позволил им со временем покупать производимые ими самими автомобили. </w:t>
      </w:r>
    </w:p>
    <w:p>
      <w:pPr>
        <w:pStyle w:val="Normal"/>
        <w:ind w:firstLine="540"/>
        <w:jc w:val="both"/>
        <w:rPr/>
      </w:pPr>
      <w:r>
        <w:rPr/>
        <w:t>Другие попытки создания оптимального климата для мотивации предпринимала компания Джоржа Пульмана, создавшая программу участия служащих в прибыли. «Эдисон Электрик Иллюминэйтинг Компани» (</w:t>
      </w:r>
      <w:r>
        <w:rPr>
          <w:lang w:val="en-US"/>
        </w:rPr>
        <w:t>The</w:t>
      </w:r>
      <w:r>
        <w:rPr/>
        <w:t xml:space="preserve"> </w:t>
      </w:r>
      <w:r>
        <w:rPr>
          <w:lang w:val="en-US"/>
        </w:rPr>
        <w:t>Edison</w:t>
      </w:r>
      <w:r>
        <w:rPr/>
        <w:t xml:space="preserve"> </w:t>
      </w:r>
      <w:r>
        <w:rPr>
          <w:lang w:val="en-US"/>
        </w:rPr>
        <w:t>Electric</w:t>
      </w:r>
      <w:r>
        <w:rPr/>
        <w:t xml:space="preserve"> </w:t>
      </w:r>
      <w:r>
        <w:rPr>
          <w:lang w:val="en-US"/>
        </w:rPr>
        <w:t>Illuminating</w:t>
      </w:r>
      <w:r>
        <w:rPr/>
        <w:t xml:space="preserve"> </w:t>
      </w:r>
      <w:r>
        <w:rPr>
          <w:lang w:val="en-US"/>
        </w:rPr>
        <w:t>Company</w:t>
      </w:r>
      <w:r>
        <w:rPr/>
        <w:t xml:space="preserve">) из Бостона обеспечивала работников теннисными кортами и площадками для игры в кегли. Некоторые компании выращивали для своих сотрудников сады, строили библиотеки и центры для занятий спортом. </w:t>
      </w:r>
    </w:p>
    <w:p>
      <w:pPr>
        <w:pStyle w:val="Normal"/>
        <w:ind w:firstLine="540"/>
        <w:jc w:val="both"/>
        <w:rPr/>
      </w:pPr>
      <w:r>
        <w:rPr/>
        <w:t xml:space="preserve">Одной из причин заботы была боязнь профсоюзного движения. Вместе с тем, предпринимателями двигало стремление заинтересовать людей в том, чтобы работать лучше за дополнительное вознаграждение. </w:t>
      </w:r>
    </w:p>
    <w:p>
      <w:pPr>
        <w:pStyle w:val="Normal"/>
        <w:ind w:firstLine="540"/>
        <w:jc w:val="both"/>
        <w:rPr/>
      </w:pPr>
      <w:r>
        <w:rPr/>
        <w:t xml:space="preserve">Возможно, самые радикальные эксперименты, направленные на создание условий, которые стимулировали бы производственную деятельность, проводила в конце </w:t>
      </w:r>
      <w:r>
        <w:rPr>
          <w:lang w:val="en-US"/>
        </w:rPr>
        <w:t>XIX</w:t>
      </w:r>
      <w:r>
        <w:rPr/>
        <w:t xml:space="preserve"> в. «Пульман Компани» (</w:t>
      </w:r>
      <w:r>
        <w:rPr>
          <w:lang w:val="en-US"/>
        </w:rPr>
        <w:t>Pullman</w:t>
      </w:r>
      <w:r>
        <w:rPr/>
        <w:t xml:space="preserve"> </w:t>
      </w:r>
      <w:r>
        <w:rPr>
          <w:lang w:val="en-US"/>
        </w:rPr>
        <w:t>Company</w:t>
      </w:r>
      <w:r>
        <w:rPr/>
        <w:t xml:space="preserve">) (США, штат Иллинойс). </w:t>
      </w:r>
    </w:p>
    <w:p>
      <w:pPr>
        <w:pStyle w:val="Normal"/>
        <w:ind w:firstLine="540"/>
        <w:jc w:val="both"/>
        <w:rPr/>
      </w:pPr>
      <w:r>
        <w:rPr/>
      </w:r>
    </w:p>
    <w:p>
      <w:pPr>
        <w:pStyle w:val="Normal"/>
        <w:ind w:firstLine="540"/>
        <w:jc w:val="right"/>
        <w:rPr/>
      </w:pPr>
      <w:r>
        <w:rPr/>
        <w:t xml:space="preserve">Фредерик Тейлор, основатель теории менеджмента </w:t>
      </w:r>
    </w:p>
    <w:p>
      <w:pPr>
        <w:pStyle w:val="Normal"/>
        <w:ind w:firstLine="540"/>
        <w:jc w:val="right"/>
        <w:rPr/>
      </w:pPr>
      <w:r>
        <w:rPr/>
      </w:r>
    </w:p>
    <w:p>
      <w:pPr>
        <w:pStyle w:val="Normal"/>
        <w:ind w:firstLine="540"/>
        <w:jc w:val="both"/>
        <w:rPr/>
      </w:pPr>
      <w:r>
        <w:rPr/>
        <w:t xml:space="preserve">Джордж Пульман, изобретатель и производитель спальных железнодорожных вагонов, построил целый город со сдаваемыми в аренду домами, магазинами, школой, церковью и заводом компании. Он старался привить своим рабочим чувство принадлежности к одному сообществу, одному предприятию, обеспечить им возможность совершать религиозные обряды и давать образование детям. Однако когда в экономике началась полоса депрессии, события в компании Пульмана приобрели мрачную окраску. Он урезал зарплату без снижения арендной платы и цен в городе. В конечном итоге рабочие организовали профсоюз и устроили забастовку. Данный пример доказывает, что демотивация работника, безусловно, приводит к конфликту. </w:t>
      </w:r>
    </w:p>
    <w:p>
      <w:pPr>
        <w:pStyle w:val="Normal"/>
        <w:ind w:firstLine="540"/>
        <w:jc w:val="both"/>
        <w:rPr/>
      </w:pPr>
      <w:r>
        <w:rPr/>
      </w:r>
    </w:p>
    <w:p>
      <w:pPr>
        <w:pStyle w:val="Normal"/>
        <w:ind w:firstLine="540"/>
        <w:jc w:val="both"/>
        <w:rPr/>
      </w:pPr>
      <w:r>
        <w:rPr/>
        <w:t xml:space="preserve">Для обеспечения самоуважения необходимо стремиться к собственному совершенствованию. </w:t>
      </w:r>
    </w:p>
    <w:p>
      <w:pPr>
        <w:pStyle w:val="Normal"/>
        <w:ind w:firstLine="540"/>
        <w:jc w:val="both"/>
        <w:rPr/>
      </w:pPr>
      <w:r>
        <w:rPr/>
      </w:r>
    </w:p>
    <w:p>
      <w:pPr>
        <w:pStyle w:val="Normal"/>
        <w:ind w:firstLine="540"/>
        <w:jc w:val="both"/>
        <w:rPr/>
      </w:pPr>
      <w:r>
        <w:rPr/>
        <w:t xml:space="preserve">Недостаточно хорошая оценка работы снижает удовлетворённость в труде. </w:t>
      </w:r>
    </w:p>
    <w:p>
      <w:pPr>
        <w:pStyle w:val="Normal"/>
        <w:ind w:firstLine="540"/>
        <w:jc w:val="both"/>
        <w:rPr/>
      </w:pPr>
      <w:r>
        <w:rPr/>
      </w:r>
    </w:p>
    <w:p>
      <w:pPr>
        <w:pStyle w:val="Normal"/>
        <w:ind w:firstLine="540"/>
        <w:jc w:val="both"/>
        <w:rPr/>
      </w:pPr>
      <w:r>
        <w:rPr/>
        <w:t xml:space="preserve">Для человека с преобладанием потребности к власти мотивация должна включать делегирование полномочий. </w:t>
      </w:r>
    </w:p>
    <w:p>
      <w:pPr>
        <w:pStyle w:val="Normal"/>
        <w:ind w:firstLine="540"/>
        <w:jc w:val="both"/>
        <w:rPr/>
      </w:pPr>
      <w:r>
        <w:rPr/>
      </w:r>
    </w:p>
    <w:p>
      <w:pPr>
        <w:pStyle w:val="Normal"/>
        <w:ind w:firstLine="540"/>
        <w:jc w:val="both"/>
        <w:rPr/>
      </w:pPr>
      <w:r>
        <w:rPr/>
        <w:t xml:space="preserve">Самоактуализация – удел немногих особо одарённых людей. </w:t>
      </w:r>
    </w:p>
    <w:p>
      <w:pPr>
        <w:pStyle w:val="Normal"/>
        <w:ind w:firstLine="540"/>
        <w:jc w:val="both"/>
        <w:rPr/>
      </w:pPr>
      <w:r>
        <w:rPr/>
      </w:r>
    </w:p>
    <w:p>
      <w:pPr>
        <w:pStyle w:val="Normal"/>
        <w:ind w:firstLine="540"/>
        <w:jc w:val="center"/>
        <w:rPr/>
      </w:pPr>
      <w:r>
        <w:rPr/>
        <w:t xml:space="preserve">Из российского опыта формирования мотивации </w:t>
      </w:r>
    </w:p>
    <w:p>
      <w:pPr>
        <w:pStyle w:val="Normal"/>
        <w:ind w:firstLine="540"/>
        <w:jc w:val="center"/>
        <w:rPr/>
      </w:pPr>
      <w:r>
        <w:rPr/>
      </w:r>
    </w:p>
    <w:p>
      <w:pPr>
        <w:pStyle w:val="Normal"/>
        <w:ind w:firstLine="540"/>
        <w:jc w:val="both"/>
        <w:rPr/>
      </w:pPr>
      <w:r>
        <w:rPr/>
        <w:t xml:space="preserve">Система мотивации, используемая на российских предприятиях, отличается от той, что практикуется в компаниях других стран. Для российских работников характерно стремление к коллективному труду, признанию и уважению коллег. </w:t>
      </w:r>
    </w:p>
    <w:p>
      <w:pPr>
        <w:pStyle w:val="Normal"/>
        <w:ind w:firstLine="540"/>
        <w:jc w:val="both"/>
        <w:rPr/>
      </w:pPr>
      <w:r>
        <w:rPr/>
        <w:t xml:space="preserve">Всё большее значение начинают приобретать так называемые социальные пакеты. Социальный пакет включает как бенефиты – мотиваторы, требующие инвестиций (вложения денежных средств), так и нематериальные стимулы. </w:t>
      </w:r>
    </w:p>
    <w:p>
      <w:pPr>
        <w:pStyle w:val="Normal"/>
        <w:ind w:firstLine="540"/>
        <w:jc w:val="both"/>
        <w:rPr/>
      </w:pPr>
      <w:r>
        <w:rPr/>
        <w:t xml:space="preserve">В группу бенефитов входят: </w:t>
      </w:r>
    </w:p>
    <w:p>
      <w:pPr>
        <w:pStyle w:val="Normal"/>
        <w:numPr>
          <w:ilvl w:val="0"/>
          <w:numId w:val="10"/>
        </w:numPr>
        <w:jc w:val="both"/>
        <w:rPr/>
      </w:pPr>
      <w:r>
        <w:rPr/>
        <w:t xml:space="preserve">организация питания сотрудников за счёт средств компании; </w:t>
      </w:r>
    </w:p>
    <w:p>
      <w:pPr>
        <w:pStyle w:val="Normal"/>
        <w:numPr>
          <w:ilvl w:val="0"/>
          <w:numId w:val="10"/>
        </w:numPr>
        <w:jc w:val="both"/>
        <w:rPr/>
      </w:pPr>
      <w:r>
        <w:rPr/>
        <w:t xml:space="preserve">медицинская страховка и медицинское обслуживание; </w:t>
      </w:r>
    </w:p>
    <w:p>
      <w:pPr>
        <w:pStyle w:val="Normal"/>
        <w:numPr>
          <w:ilvl w:val="0"/>
          <w:numId w:val="10"/>
        </w:numPr>
        <w:jc w:val="both"/>
        <w:rPr/>
      </w:pPr>
      <w:r>
        <w:rPr/>
        <w:t xml:space="preserve">оплата больничных листов, путёвок; </w:t>
      </w:r>
    </w:p>
    <w:p>
      <w:pPr>
        <w:pStyle w:val="Normal"/>
        <w:numPr>
          <w:ilvl w:val="0"/>
          <w:numId w:val="10"/>
        </w:numPr>
        <w:jc w:val="both"/>
        <w:rPr/>
      </w:pPr>
      <w:r>
        <w:rPr/>
        <w:t xml:space="preserve">оплата единых проездных билетов или компенсации затрат на бензин при использовании собственного автомобиля; </w:t>
      </w:r>
    </w:p>
    <w:p>
      <w:pPr>
        <w:pStyle w:val="Normal"/>
        <w:numPr>
          <w:ilvl w:val="0"/>
          <w:numId w:val="10"/>
        </w:numPr>
        <w:jc w:val="both"/>
        <w:rPr/>
      </w:pPr>
      <w:r>
        <w:rPr/>
        <w:t xml:space="preserve">предоставление спецодежды на рабочих местах; </w:t>
      </w:r>
    </w:p>
    <w:p>
      <w:pPr>
        <w:pStyle w:val="Normal"/>
        <w:numPr>
          <w:ilvl w:val="0"/>
          <w:numId w:val="10"/>
        </w:numPr>
        <w:jc w:val="both"/>
        <w:rPr/>
      </w:pPr>
      <w:r>
        <w:rPr/>
        <w:t xml:space="preserve">гибкие графики работы; </w:t>
      </w:r>
    </w:p>
    <w:p>
      <w:pPr>
        <w:pStyle w:val="Normal"/>
        <w:numPr>
          <w:ilvl w:val="0"/>
          <w:numId w:val="10"/>
        </w:numPr>
        <w:jc w:val="both"/>
        <w:rPr/>
      </w:pPr>
      <w:r>
        <w:rPr/>
        <w:t xml:space="preserve">программы спортивных, культурных мероприятий в день рождения компании, корпоративная встреча Нового года и других праздников; </w:t>
      </w:r>
    </w:p>
    <w:p>
      <w:pPr>
        <w:pStyle w:val="Normal"/>
        <w:numPr>
          <w:ilvl w:val="0"/>
          <w:numId w:val="10"/>
        </w:numPr>
        <w:jc w:val="both"/>
        <w:rPr/>
      </w:pPr>
      <w:r>
        <w:rPr/>
        <w:t xml:space="preserve">программы развития карьеры, профессионального и квалификационного роста по принципу «равенства шансов»; </w:t>
      </w:r>
    </w:p>
    <w:p>
      <w:pPr>
        <w:pStyle w:val="Normal"/>
        <w:numPr>
          <w:ilvl w:val="0"/>
          <w:numId w:val="10"/>
        </w:numPr>
        <w:jc w:val="both"/>
        <w:rPr/>
      </w:pPr>
      <w:r>
        <w:rPr/>
        <w:t xml:space="preserve">корпоративные пенсионные программы; </w:t>
      </w:r>
    </w:p>
    <w:p>
      <w:pPr>
        <w:pStyle w:val="Normal"/>
        <w:numPr>
          <w:ilvl w:val="0"/>
          <w:numId w:val="10"/>
        </w:numPr>
        <w:jc w:val="both"/>
        <w:rPr/>
      </w:pPr>
      <w:r>
        <w:rPr/>
        <w:t xml:space="preserve">программы кредитования, субсидий, скидок, гибких социальных выплат и льгот; </w:t>
      </w:r>
    </w:p>
    <w:p>
      <w:pPr>
        <w:pStyle w:val="Normal"/>
        <w:numPr>
          <w:ilvl w:val="0"/>
          <w:numId w:val="10"/>
        </w:numPr>
        <w:jc w:val="both"/>
        <w:rPr/>
      </w:pPr>
      <w:r>
        <w:rPr/>
        <w:t xml:space="preserve">предоставление персонального кабинета, мобильного телефона, автомобиля, охраны; </w:t>
      </w:r>
    </w:p>
    <w:p>
      <w:pPr>
        <w:pStyle w:val="Normal"/>
        <w:numPr>
          <w:ilvl w:val="0"/>
          <w:numId w:val="10"/>
        </w:numPr>
        <w:jc w:val="both"/>
        <w:rPr/>
      </w:pPr>
      <w:r>
        <w:rPr/>
        <w:t xml:space="preserve">учёба за счёт компании; </w:t>
      </w:r>
    </w:p>
    <w:p>
      <w:pPr>
        <w:pStyle w:val="Normal"/>
        <w:numPr>
          <w:ilvl w:val="0"/>
          <w:numId w:val="10"/>
        </w:numPr>
        <w:jc w:val="both"/>
        <w:rPr/>
      </w:pPr>
      <w:r>
        <w:rPr/>
        <w:t xml:space="preserve">продажа подержанного, но ещё ценного оборудования по льготной цене; </w:t>
      </w:r>
    </w:p>
    <w:p>
      <w:pPr>
        <w:pStyle w:val="Normal"/>
        <w:numPr>
          <w:ilvl w:val="0"/>
          <w:numId w:val="10"/>
        </w:numPr>
        <w:jc w:val="both"/>
        <w:rPr/>
      </w:pPr>
      <w:r>
        <w:rPr/>
        <w:t xml:space="preserve">индивидуальные программы страхования работников и членов их семей; </w:t>
      </w:r>
    </w:p>
    <w:p>
      <w:pPr>
        <w:pStyle w:val="Normal"/>
        <w:numPr>
          <w:ilvl w:val="0"/>
          <w:numId w:val="10"/>
        </w:numPr>
        <w:jc w:val="both"/>
        <w:rPr/>
      </w:pPr>
      <w:r>
        <w:rPr/>
        <w:t xml:space="preserve">обучение смежным профессиям; </w:t>
      </w:r>
    </w:p>
    <w:p>
      <w:pPr>
        <w:pStyle w:val="Normal"/>
        <w:numPr>
          <w:ilvl w:val="0"/>
          <w:numId w:val="10"/>
        </w:numPr>
        <w:jc w:val="both"/>
        <w:rPr/>
      </w:pPr>
      <w:r>
        <w:rPr/>
        <w:t xml:space="preserve">программы помощи работникам, употребляющим алкоголь, ветеранам. </w:t>
      </w:r>
    </w:p>
    <w:p>
      <w:pPr>
        <w:pStyle w:val="Normal"/>
        <w:ind w:firstLine="540"/>
        <w:jc w:val="both"/>
        <w:rPr/>
      </w:pPr>
      <w:r>
        <w:rPr/>
        <w:t xml:space="preserve">В группу нематериальных стимулов включают мотиваторы, не требующие инвестиций компании, но оказывающие огромное влияние на уровень удовлетворённости работников: </w:t>
      </w:r>
    </w:p>
    <w:p>
      <w:pPr>
        <w:pStyle w:val="Normal"/>
        <w:numPr>
          <w:ilvl w:val="0"/>
          <w:numId w:val="2"/>
        </w:numPr>
        <w:jc w:val="both"/>
        <w:rPr/>
      </w:pPr>
      <w:r>
        <w:rPr/>
        <w:t xml:space="preserve">признание заслуг работника в виде похвалы, благодарности, объявленных публично; </w:t>
      </w:r>
    </w:p>
    <w:p>
      <w:pPr>
        <w:pStyle w:val="Normal"/>
        <w:numPr>
          <w:ilvl w:val="0"/>
          <w:numId w:val="2"/>
        </w:numPr>
        <w:jc w:val="both"/>
        <w:rPr/>
      </w:pPr>
      <w:r>
        <w:rPr/>
        <w:t xml:space="preserve">поздравления со знаменательными датами; </w:t>
      </w:r>
    </w:p>
    <w:p>
      <w:pPr>
        <w:pStyle w:val="Normal"/>
        <w:numPr>
          <w:ilvl w:val="0"/>
          <w:numId w:val="2"/>
        </w:numPr>
        <w:jc w:val="both"/>
        <w:rPr/>
      </w:pPr>
      <w:r>
        <w:rPr/>
        <w:t xml:space="preserve">витрина почёта, на которой вывешиваются результаты работы и фамилии лучших работников; </w:t>
      </w:r>
    </w:p>
    <w:p>
      <w:pPr>
        <w:pStyle w:val="Normal"/>
        <w:numPr>
          <w:ilvl w:val="0"/>
          <w:numId w:val="2"/>
        </w:numPr>
        <w:jc w:val="both"/>
        <w:rPr/>
      </w:pPr>
      <w:r>
        <w:rPr/>
        <w:t xml:space="preserve">присвоение званий «лучший менеджер компании», «лучший продавец», «человек года» и т. д. </w:t>
      </w:r>
    </w:p>
    <w:p>
      <w:pPr>
        <w:pStyle w:val="Normal"/>
        <w:ind w:firstLine="540"/>
        <w:jc w:val="both"/>
        <w:rPr/>
      </w:pPr>
      <w:r>
        <w:rPr/>
        <w:t xml:space="preserve">Это лишь малая часть примеров мотивационных инструментов, используемых российскими предприятиями и организациями. </w:t>
      </w:r>
    </w:p>
    <w:p>
      <w:pPr>
        <w:pStyle w:val="Normal"/>
        <w:ind w:firstLine="540"/>
        <w:jc w:val="both"/>
        <w:rPr/>
      </w:pPr>
      <w:r>
        <w:rPr/>
      </w:r>
    </w:p>
    <w:p>
      <w:pPr>
        <w:pStyle w:val="Normal"/>
        <w:ind w:firstLine="540"/>
        <w:jc w:val="both"/>
        <w:rPr/>
      </w:pPr>
      <w:r>
        <w:rPr/>
        <w:t xml:space="preserve">Скучная, монотонная работа вызывает отрицательные последствия, например, низкую производительность труда. </w:t>
      </w:r>
    </w:p>
    <w:p>
      <w:pPr>
        <w:pStyle w:val="Normal"/>
        <w:ind w:firstLine="540"/>
        <w:jc w:val="both"/>
        <w:rPr/>
      </w:pPr>
      <w:r>
        <w:rPr/>
      </w:r>
    </w:p>
    <w:p>
      <w:pPr>
        <w:pStyle w:val="Normal"/>
        <w:ind w:firstLine="540"/>
        <w:jc w:val="both"/>
        <w:rPr/>
      </w:pPr>
      <w:r>
        <w:rPr/>
        <w:t xml:space="preserve">Работник должен иметь устойчивое представление о том, что от его усилий зависит его благосостояние. </w:t>
      </w:r>
    </w:p>
    <w:p>
      <w:pPr>
        <w:pStyle w:val="Normal"/>
        <w:ind w:firstLine="540"/>
        <w:jc w:val="both"/>
        <w:rPr/>
      </w:pPr>
      <w:r>
        <w:rPr/>
      </w:r>
    </w:p>
    <w:p>
      <w:pPr>
        <w:pStyle w:val="Normal"/>
        <w:ind w:firstLine="540"/>
        <w:jc w:val="both"/>
        <w:rPr/>
      </w:pPr>
      <w:r>
        <w:rPr/>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decimal"/>
      <w:lvlText w:val="%1."/>
      <w:lvlJc w:val="left"/>
      <w:pPr>
        <w:tabs>
          <w:tab w:val="num" w:pos="900"/>
        </w:tabs>
        <w:ind w:left="900" w:hanging="360"/>
      </w:pPr>
    </w:lvl>
  </w:abstractNum>
  <w:abstractNum w:abstractNumId="7">
    <w:lvl w:ilvl="0">
      <w:start w:val="1"/>
      <w:numFmt w:val="decimal"/>
      <w:lvlText w:val="%1."/>
      <w:lvlJc w:val="left"/>
      <w:pPr>
        <w:tabs>
          <w:tab w:val="num" w:pos="900"/>
        </w:tabs>
        <w:ind w:left="900" w:hanging="360"/>
      </w:pPr>
    </w:lvl>
  </w:abstractNum>
  <w:abstractNum w:abstractNumId="8">
    <w:lvl w:ilvl="0">
      <w:start w:val="1"/>
      <w:numFmt w:val="decimal"/>
      <w:lvlText w:val="%1."/>
      <w:lvlJc w:val="left"/>
      <w:pPr>
        <w:tabs>
          <w:tab w:val="num" w:pos="900"/>
        </w:tabs>
        <w:ind w:left="900" w:hanging="360"/>
      </w:p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decimal"/>
      <w:lvlText w:val="%1."/>
      <w:lvlJc w:val="left"/>
      <w:pPr>
        <w:tabs>
          <w:tab w:val="num" w:pos="900"/>
        </w:tabs>
        <w:ind w:left="9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0:16:00Z</dcterms:created>
  <dc:creator>Коля </dc:creator>
  <dc:description/>
  <cp:keywords/>
  <dc:language>en-US</dc:language>
  <cp:lastModifiedBy>User</cp:lastModifiedBy>
  <dcterms:modified xsi:type="dcterms:W3CDTF">2015-02-28T01:43:00Z</dcterms:modified>
  <cp:revision>242</cp:revision>
  <dc:subject/>
  <dc:title/>
</cp:coreProperties>
</file>