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АУТСОРСИНГ, ИЛИ ПОРУЧИ РАБОТУ СПЕЦИАЛИСТУ </w:t>
      </w:r>
    </w:p>
    <w:p>
      <w:pPr>
        <w:pStyle w:val="Normal"/>
        <w:ind w:firstLine="540"/>
        <w:jc w:val="center"/>
        <w:rPr/>
      </w:pPr>
      <w:r>
        <w:rPr/>
      </w:r>
    </w:p>
    <w:p>
      <w:pPr>
        <w:pStyle w:val="Normal"/>
        <w:ind w:firstLine="540"/>
        <w:jc w:val="both"/>
        <w:rPr/>
      </w:pPr>
      <w:r>
        <w:rPr/>
        <w:t xml:space="preserve">В бизнесе есть сферы, где не обойтись без высококвалифицированных сотрудников: юристов, бухгалтеров, программистов и других профессионалов, чья деятельность требует специального образования и большого опыта. В каждом отдельном случае руководство компании имеет возможность выбора: расширить собственный штат или передать функции этих специалистов внешней организации. </w:t>
      </w:r>
    </w:p>
    <w:p>
      <w:pPr>
        <w:pStyle w:val="Normal"/>
        <w:ind w:firstLine="540"/>
        <w:jc w:val="both"/>
        <w:rPr/>
      </w:pPr>
      <w:r>
        <w:rPr/>
      </w:r>
    </w:p>
    <w:p>
      <w:pPr>
        <w:pStyle w:val="Normal"/>
        <w:ind w:firstLine="540"/>
        <w:jc w:val="center"/>
        <w:rPr/>
      </w:pPr>
      <w:r>
        <w:rPr/>
        <w:t xml:space="preserve">ПОНЯТИЕ АУТСОРСИНГА </w:t>
      </w:r>
    </w:p>
    <w:p>
      <w:pPr>
        <w:pStyle w:val="Normal"/>
        <w:ind w:firstLine="540"/>
        <w:jc w:val="center"/>
        <w:rPr/>
      </w:pPr>
      <w:r>
        <w:rPr/>
      </w:r>
    </w:p>
    <w:p>
      <w:pPr>
        <w:pStyle w:val="Normal"/>
        <w:ind w:firstLine="540"/>
        <w:jc w:val="both"/>
        <w:rPr/>
      </w:pPr>
      <w:r>
        <w:rPr/>
        <w:t>Термин аутсорсинг (</w:t>
      </w:r>
      <w:r>
        <w:rPr>
          <w:lang w:val="en-US"/>
        </w:rPr>
        <w:t>outsorcing</w:t>
      </w:r>
      <w:r>
        <w:rPr/>
        <w:t xml:space="preserve">) происходит от английского выражения </w:t>
      </w:r>
      <w:r>
        <w:rPr>
          <w:lang w:val="en-US"/>
        </w:rPr>
        <w:t>outside</w:t>
      </w:r>
      <w:r>
        <w:rPr/>
        <w:t xml:space="preserve"> </w:t>
      </w:r>
      <w:r>
        <w:rPr>
          <w:lang w:val="en-US"/>
        </w:rPr>
        <w:t>resource</w:t>
      </w:r>
      <w:r>
        <w:rPr/>
        <w:t xml:space="preserve"> </w:t>
      </w:r>
      <w:r>
        <w:rPr>
          <w:lang w:val="en-US"/>
        </w:rPr>
        <w:t>using</w:t>
      </w:r>
      <w:r>
        <w:rPr/>
        <w:t xml:space="preserve"> – «использование внешних ресурсов» или «внешних возможностей». В практике международного бизнеса под аутсорсингом понимают выполнение отдельных бизнес-функций (производственных, сервисных, информационных, финансовых, управленческих и др.) внешней организацией, располагающей необходимыми для этого ресурсами и наиболее успешной в данном виде деятельности. Такая внешняя организация называется аутсорсером или провайдером (от англ. </w:t>
      </w:r>
      <w:r>
        <w:rPr>
          <w:lang w:val="en-US"/>
        </w:rPr>
        <w:t>to</w:t>
      </w:r>
      <w:r>
        <w:rPr/>
        <w:t xml:space="preserve"> </w:t>
      </w:r>
      <w:r>
        <w:rPr>
          <w:lang w:val="en-US"/>
        </w:rPr>
        <w:t>provide</w:t>
      </w:r>
      <w:r>
        <w:rPr/>
        <w:t xml:space="preserve"> – «предоставлять услуги»). Она оказывает свои услуги организации-клиенту на основе контракта. </w:t>
      </w:r>
    </w:p>
    <w:p>
      <w:pPr>
        <w:pStyle w:val="Normal"/>
        <w:ind w:firstLine="540"/>
        <w:jc w:val="both"/>
        <w:rPr/>
      </w:pPr>
      <w:r>
        <w:rPr/>
        <w:t xml:space="preserve">Например, молодой компании необходимо взять на работу бухгалтера. С какими издержками это связано? Нужно потратить деньги и время, чтобы подобрать подходящую кандидатуру, оборудовать рабочее место для нового служащего, обеспечить его оргтехникой, выделить в офисе место для хранения документации. Даже если речь идёт всего о 8-10 квадратных метрах, затраты могут оказаться высокими. Сегодняшние цены на аренду офисных площадей таковы, что одно небольшое помещение обойдётся в 300-400 долларов в месяц. Прибавим стоимость мебели и оборудования, расходы на программное обеспечение и, конечно, оплату труда. Вместе с социальными налогами зарплата квалифицированного бухгалтера может составлять 2000 долларов в месяц. Не следует забывать и про оплачиваемый отпуск. (Кстати, а кто будет выполнять работу, пока бухгалтер в отпуске?) Сколько оплачиваемого рабочего времени компании уйдёт на то, чтобы новый сотрудник вошёл в курс дела, ознакомился с нормативно-правовой документацией? С такими или похожими проблемами неизбежно сталкивается любая компания, которая находится на пути расширения бизнеса и нанимает квалифицированный персонал. </w:t>
      </w:r>
    </w:p>
    <w:p>
      <w:pPr>
        <w:pStyle w:val="Normal"/>
        <w:ind w:firstLine="540"/>
        <w:jc w:val="both"/>
        <w:rPr/>
      </w:pPr>
      <w:r>
        <w:rPr/>
        <w:t xml:space="preserve">Допустим, огромная работа по поиску нового бухгалтера завершена. Он обладает нужной квалификацией, дисциплинирован, ответствен, полностью устраивает руководство фирмы. Но иногда с течением времени мнение о сотруднике меняется. Предположим, он потерял интерес к своей работе или произошло что-то ещё. По многим причинам руководству компании может потребоваться найти специалисту замену. А это повлечёт значительные затраты. </w:t>
      </w:r>
    </w:p>
    <w:p>
      <w:pPr>
        <w:pStyle w:val="Normal"/>
        <w:ind w:firstLine="540"/>
        <w:jc w:val="both"/>
        <w:rPr/>
      </w:pPr>
      <w:r>
        <w:rPr/>
        <w:t xml:space="preserve">Каков же выход из подобной ситуации? Его предоставляет аутсорсинг. К ведению бухгалтерского учёта в компании привлекается специализированная организация-аутсорсер, с которой заключается долгосрочный контракт. Все знания и опыт квалифицированного персонала этой организации будут направлены на решение поставленной задачи. В случае изменения условий бизнеса, расширения или сокращения объёмов работ или возникновения непредвиденных ситуаций достаточно пересмотреть контракт. Практика показывает, что затраты компании при использовании аутсорсинга по сравнению с расходами на выполнение той же работы силами собственного персонала сокращаются вдвое. Ведение бухгалтерского учёта предприятий специализированными компаниями – одна из классических и широко распространенных услуг в странах с развитой рыночной экономикой. </w:t>
      </w:r>
    </w:p>
    <w:p>
      <w:pPr>
        <w:pStyle w:val="Normal"/>
        <w:ind w:firstLine="540"/>
        <w:jc w:val="both"/>
        <w:rPr/>
      </w:pPr>
      <w:r>
        <w:rPr/>
        <w:t xml:space="preserve">Сегодняшний бизнес невозможно представить без аутсорсинга. Почему? С одной стороны, большинство компаний стремится использовать все новейшие достижения науки, техники и технологии. Ведь они хотят выпускать качественную и конкурентоспособную продукцию, наилучшим образом отвечающую запросам покупателей. С другой стороны, современные технологии, знания и опыт находятся, как правило, в руках специалистов. Последние с выгодой для себя и для клиента предоставляют ему необходимые услуги путём аутсорсинга. Это удобно всем. Каждая компания может сосредоточить собственные ресурсы на развитии своих преимуществ и перспективных направлений деятельности. Такая практика позволяет существенно сократить расходы на производство конечного продукта. В итоге в выигрыше остаются и потребители, так как они получают товар наилучшего качества по доступной цене. Процессы общеэкономического характера, охватывающие весь деловой мир, - глобализация, производственная кооперация и расширение международного сотрудничества в сфере бизнеса также способствуют развитию аутсорсинга. </w:t>
      </w:r>
    </w:p>
    <w:p>
      <w:pPr>
        <w:pStyle w:val="Normal"/>
        <w:ind w:firstLine="540"/>
        <w:jc w:val="both"/>
        <w:rPr/>
      </w:pPr>
      <w:r>
        <w:rPr/>
      </w:r>
    </w:p>
    <w:p>
      <w:pPr>
        <w:pStyle w:val="Normal"/>
        <w:ind w:firstLine="540"/>
        <w:jc w:val="center"/>
        <w:rPr/>
      </w:pPr>
      <w:r>
        <w:rPr/>
        <w:t xml:space="preserve">ВОЗНИКНОВЕНИЕ И РАЗВИТИЕ ПРАКТИЧЕСКОГО АУТСОРСИНГА </w:t>
      </w:r>
    </w:p>
    <w:p>
      <w:pPr>
        <w:pStyle w:val="Normal"/>
        <w:ind w:firstLine="540"/>
        <w:jc w:val="center"/>
        <w:rPr/>
      </w:pPr>
      <w:r>
        <w:rPr/>
      </w:r>
    </w:p>
    <w:p>
      <w:pPr>
        <w:pStyle w:val="Normal"/>
        <w:ind w:firstLine="540"/>
        <w:jc w:val="both"/>
        <w:rPr/>
      </w:pPr>
      <w:r>
        <w:rPr/>
        <w:t xml:space="preserve">Истоки практического аутсорсинга восходят к периоду «великого противостояния» двух выдающихся менеджеров – Генри Форда и Альфреда Слоуна и двух возглавляемых ими гигантов автомобильной промышленности – «Форд Мотор» и «Дженерал Моторс». Ещё в 30-х гг. </w:t>
      </w:r>
      <w:r>
        <w:rPr>
          <w:lang w:val="en-US"/>
        </w:rPr>
        <w:t>XX</w:t>
      </w:r>
      <w:r>
        <w:rPr/>
        <w:t xml:space="preserve"> в. борьба лидеров автомобилестроения наглядно показала, что в условиях жёсткой конкуренции ни одна компания не может быть самодостаточной, опираясь лишь на собственные ресурсы. Ряд процессов, обеспечивающих функционирование крупной организации, целесообразно и удобно передавать специализированным фирмам. В первую очередь это касается вспомогательных процессов: обслуживания и ремонта оборудования, изготовления инструмента, упаковки и т. п. В основе организации производства современной крупной компании лежит метод кооперации узкоспециализированных производств как внутри самой этой фирмы, так и за её пределами. Он был обоснован и применён Слоуном и обеспечил «Дженерал Моторс» завоевание американского рынка автомобилей. </w:t>
      </w:r>
    </w:p>
    <w:p>
      <w:pPr>
        <w:pStyle w:val="Normal"/>
        <w:ind w:firstLine="540"/>
        <w:jc w:val="both"/>
        <w:rPr/>
      </w:pPr>
      <w:r>
        <w:rPr/>
        <w:t xml:space="preserve">С 70-х гг. </w:t>
      </w:r>
      <w:r>
        <w:rPr>
          <w:lang w:val="en-US"/>
        </w:rPr>
        <w:t>XX</w:t>
      </w:r>
      <w:r>
        <w:rPr/>
        <w:t xml:space="preserve"> в. аутсорсинг является основой организации производственного процесса в автомобильной промышленности. В настоящее время корпорация «Форд» заказывает «на стороне» две трети комплектующих и услуг (при 100%-ном самостоятельном выпуске комплектующих и автомобилей в момент своего основания). </w:t>
      </w:r>
    </w:p>
    <w:p>
      <w:pPr>
        <w:pStyle w:val="Normal"/>
        <w:ind w:firstLine="540"/>
        <w:jc w:val="both"/>
        <w:rPr/>
      </w:pPr>
      <w:r>
        <w:rPr/>
        <w:t xml:space="preserve">Наиболее широкое распространение аутсорсинг получил в связи с развитием информационных систем и технологий – самой динамичной сферы современного бизнеса. Начало «эпохи аутсорсинга» можно отнести к 60-м гг. </w:t>
      </w:r>
      <w:r>
        <w:rPr>
          <w:lang w:val="en-US"/>
        </w:rPr>
        <w:t>XX</w:t>
      </w:r>
      <w:r>
        <w:rPr/>
        <w:t xml:space="preserve"> в. Именно к этому времени сложилась практика создания на крупных предприятиях центров по электронной обработке информации. Впоследствии они стали предоставлять свои услуги средним и мелким фирмам, не располагающим такими техническими возможностями. Например, уже в 1974 г. оборот специализированных вычислительных центров Западной Германии, которых тогда было около 400, составил 1,4 млрд немецких марок. Разработка новых технических и программных средств сделалась прерогативой специализированных фирм, оставляющих за собой право использования своих продуктов в промышленных масштабах. С 80-х гг. </w:t>
      </w:r>
      <w:r>
        <w:rPr>
          <w:lang w:val="en-US"/>
        </w:rPr>
        <w:t>XX</w:t>
      </w:r>
      <w:r>
        <w:rPr/>
        <w:t xml:space="preserve"> в. аутсорсинг информационных технологий (</w:t>
      </w:r>
      <w:r>
        <w:rPr>
          <w:lang w:val="en-US"/>
        </w:rPr>
        <w:t>IT</w:t>
      </w:r>
      <w:r>
        <w:rPr/>
        <w:t>-аутсорсинг) является сферой деятельности крупных корпораций – признанных мировых лидеров в области электронной обработки данных. Примером взаимовыгодных отношений между аутсорсером и клиентом могут служить широко известные многолетние связи корпораций «Электроник Дейта Системс» (</w:t>
      </w:r>
      <w:r>
        <w:rPr>
          <w:lang w:val="en-US"/>
        </w:rPr>
        <w:t>Electronic</w:t>
      </w:r>
      <w:r>
        <w:rPr/>
        <w:t xml:space="preserve"> </w:t>
      </w:r>
      <w:r>
        <w:rPr>
          <w:lang w:val="en-US"/>
        </w:rPr>
        <w:t>Data</w:t>
      </w:r>
      <w:r>
        <w:rPr/>
        <w:t xml:space="preserve"> </w:t>
      </w:r>
      <w:r>
        <w:rPr>
          <w:lang w:val="en-US"/>
        </w:rPr>
        <w:t>Systems</w:t>
      </w:r>
      <w:r>
        <w:rPr/>
        <w:t>) и «Дженерал Моторс» или «Системхаус» (</w:t>
      </w:r>
      <w:r>
        <w:rPr>
          <w:lang w:val="en-US"/>
        </w:rPr>
        <w:t>Systemhaus</w:t>
      </w:r>
      <w:r>
        <w:rPr/>
        <w:t>) и «Даймлер-Бенц» (до её слияния с «Крайслер Корпорэйшн»). Безусловным лидером в области аутсорсинга сегодня является «Ай-Би-Эм Глобал Сервисез» (</w:t>
      </w:r>
      <w:r>
        <w:rPr>
          <w:lang w:val="en-US"/>
        </w:rPr>
        <w:t>IBM</w:t>
      </w:r>
      <w:r>
        <w:rPr/>
        <w:t xml:space="preserve"> </w:t>
      </w:r>
      <w:r>
        <w:rPr>
          <w:lang w:val="en-US"/>
        </w:rPr>
        <w:t>Global</w:t>
      </w:r>
      <w:r>
        <w:rPr/>
        <w:t xml:space="preserve"> </w:t>
      </w:r>
      <w:r>
        <w:rPr>
          <w:lang w:val="en-US"/>
        </w:rPr>
        <w:t>Services</w:t>
      </w:r>
      <w:r>
        <w:rPr/>
        <w:t xml:space="preserve">) корпорации «Ай-Би-Эм», имевшая уже в 1997 г. оборот более 25 млрд долларов и более 110 тыс. сотрудников в 160 странах. </w:t>
      </w:r>
    </w:p>
    <w:p>
      <w:pPr>
        <w:pStyle w:val="Normal"/>
        <w:ind w:firstLine="540"/>
        <w:jc w:val="both"/>
        <w:rPr/>
      </w:pPr>
      <w:r>
        <w:rPr/>
        <w:t>В секторе производителей высоких технологий (</w:t>
      </w:r>
      <w:r>
        <w:rPr>
          <w:lang w:val="en-US"/>
        </w:rPr>
        <w:t>high</w:t>
      </w:r>
      <w:r>
        <w:rPr/>
        <w:t>-</w:t>
      </w:r>
      <w:r>
        <w:rPr>
          <w:lang w:val="en-US"/>
        </w:rPr>
        <w:t>tech</w:t>
      </w:r>
      <w:r>
        <w:rPr/>
        <w:t>) популярность аутсорсинга невероятно высока. 40% компаний этой отрасли, чьи имена известны во всём мире, только за 2000-2001 гг. передали «на сторону» свыше 90% производства своей продукции. Японская компания «Тошиба» (</w:t>
      </w:r>
      <w:r>
        <w:rPr>
          <w:lang w:val="en-US"/>
        </w:rPr>
        <w:t>Toshiba</w:t>
      </w:r>
      <w:r>
        <w:rPr/>
        <w:t>) полностью переносит выпуск телевизоров в Китай, где это обходится намного дешевле. Компьютеры «Хьюлетт-Паккард» практически целиком изготовляются партнёрами компании. С другой стороны, такие малоизвестные фирмы, как «Солектрон» (</w:t>
      </w:r>
      <w:r>
        <w:rPr>
          <w:lang w:val="en-US"/>
        </w:rPr>
        <w:t>Solectron</w:t>
      </w:r>
      <w:r>
        <w:rPr/>
        <w:t>), «Флэкстроникс» (</w:t>
      </w:r>
      <w:r>
        <w:rPr>
          <w:lang w:val="en-US"/>
        </w:rPr>
        <w:t>Flextronics</w:t>
      </w:r>
      <w:r>
        <w:rPr/>
        <w:t>) и «Селестика» (</w:t>
      </w:r>
      <w:r>
        <w:rPr>
          <w:lang w:val="en-US"/>
        </w:rPr>
        <w:t>Celestica</w:t>
      </w:r>
      <w:r>
        <w:rPr/>
        <w:t xml:space="preserve">), производят в совокупности уже 20% всех компьютеров и комплектующих в мире и надеются вскоре увеличить эту долю. </w:t>
      </w:r>
    </w:p>
    <w:p>
      <w:pPr>
        <w:pStyle w:val="Normal"/>
        <w:ind w:firstLine="540"/>
        <w:jc w:val="both"/>
        <w:rPr/>
      </w:pPr>
      <w:r>
        <w:rPr/>
        <w:t xml:space="preserve">Час работы на сборочном конвейере при производстве компьютеров в Америке стоит 4,5 доллара, в Европе – 1,8 доллара, а в Китае – 0,7 доллара. Сэкономленные таким образом средства западные корпорации вкладывают в создание новых технологий и их продвижение. </w:t>
      </w:r>
    </w:p>
    <w:p>
      <w:pPr>
        <w:pStyle w:val="Normal"/>
        <w:ind w:firstLine="540"/>
        <w:jc w:val="both"/>
        <w:rPr/>
      </w:pPr>
      <w:r>
        <w:rPr/>
        <w:t xml:space="preserve">С развитием глобальной сети Интернет и повышением требований к скорости и качеству передачи информации рынок аутсорсинга стремительно развивается. Ни одна организация не может обойтись без применения современных информационных технологий. Специализированные фирмы – Интернет-провайдеры не просто обеспечивают доступ к информационным ресурсам, они создают новую среду развития бизнеса на основе последних достижений науки и техники. Интернет-технологии дают возможность компании так же тесно сотрудничать со сторонними организациями, как её собственные подразделения взаимодействуют между собой. </w:t>
      </w:r>
    </w:p>
    <w:p>
      <w:pPr>
        <w:pStyle w:val="Normal"/>
        <w:ind w:firstLine="540"/>
        <w:jc w:val="both"/>
        <w:rPr/>
      </w:pPr>
      <w:r>
        <w:rPr/>
        <w:t>В отчёте аналитиков фирмы «Интернэшнл Дейта Корпорэйшн» (</w:t>
      </w:r>
      <w:r>
        <w:rPr>
          <w:lang w:val="en-US"/>
        </w:rPr>
        <w:t>International</w:t>
      </w:r>
      <w:r>
        <w:rPr/>
        <w:t xml:space="preserve"> </w:t>
      </w:r>
      <w:r>
        <w:rPr>
          <w:lang w:val="en-US"/>
        </w:rPr>
        <w:t>Data</w:t>
      </w:r>
      <w:r>
        <w:rPr/>
        <w:t xml:space="preserve"> </w:t>
      </w:r>
      <w:r>
        <w:rPr>
          <w:lang w:val="en-US"/>
        </w:rPr>
        <w:t>Corporation</w:t>
      </w:r>
      <w:r>
        <w:rPr/>
        <w:t xml:space="preserve">, </w:t>
      </w:r>
      <w:r>
        <w:rPr>
          <w:lang w:val="en-US"/>
        </w:rPr>
        <w:t>IDC</w:t>
      </w:r>
      <w:r>
        <w:rPr/>
        <w:t xml:space="preserve">) отмечается значительное увеличение сумм контрактов по оффшорному аутсорсингу – привлечению более дешёвых специалистов (например, программистов) из развивающихся стран. По прогнозам объёмы услуг таких специалистов будут увеличиваться и в 2005 г. их совокупная стоимость достигнет 17,6 млрд долларов (против 5,5 млрд в 2000г.). Среди наиболее привлекательных зон оффшорного программирования обычно называют Индию, Мексику и Россию. </w:t>
      </w:r>
    </w:p>
    <w:p>
      <w:pPr>
        <w:pStyle w:val="Normal"/>
        <w:ind w:firstLine="540"/>
        <w:jc w:val="both"/>
        <w:rPr/>
      </w:pPr>
      <w:r>
        <w:rPr/>
      </w:r>
    </w:p>
    <w:p>
      <w:pPr>
        <w:pStyle w:val="Normal"/>
        <w:ind w:firstLine="540"/>
        <w:jc w:val="center"/>
        <w:rPr/>
      </w:pPr>
      <w:r>
        <w:rPr/>
        <w:t xml:space="preserve">СУЩНОСТЬ АУТСОРСИНГА </w:t>
      </w:r>
    </w:p>
    <w:p>
      <w:pPr>
        <w:pStyle w:val="Normal"/>
        <w:ind w:firstLine="540"/>
        <w:jc w:val="center"/>
        <w:rPr/>
      </w:pPr>
      <w:r>
        <w:rPr/>
      </w:r>
    </w:p>
    <w:p>
      <w:pPr>
        <w:pStyle w:val="Normal"/>
        <w:ind w:firstLine="540"/>
        <w:jc w:val="both"/>
        <w:rPr/>
      </w:pPr>
      <w:r>
        <w:rPr/>
        <w:t xml:space="preserve">Формально к аутсорсингу можно было бы отнести такие привычные для бизнеса вещи, как аренда помещений, транспорта, услуги рекламных агентств и фондовых аналитиков. Но не каждый пример долгосрочного взаимовыгодного сотрудничества компаний представляет собой аутсорсинг. Среда современного бизнеса сложна и многообразна, и так же многообразны связи, возникающие между организациями – партнёрами или конкурентами на рынке. </w:t>
      </w:r>
    </w:p>
    <w:p>
      <w:pPr>
        <w:pStyle w:val="Normal"/>
        <w:ind w:firstLine="540"/>
        <w:jc w:val="both"/>
        <w:rPr/>
      </w:pPr>
      <w:r>
        <w:rPr/>
        <w:t xml:space="preserve">Прежде всего, аутсорсинг предполагает оказание услуг компанией-аутсорсером компании-клиенту. Это означает, что аутсорсер берёт на себя выполнение отдельных функций или видов работ, являющихся частью бизнес-процесса компании-клиента и составляющими общей цепочки создания добавленной стоимости. Для повышения эффективности совместной работы, заинтересованности обеих сторон в качестве конечного продукта или услуги также необходимо, чтобы сотрудничество носило не разовый, а долгосрочный характер. </w:t>
      </w:r>
    </w:p>
    <w:p>
      <w:pPr>
        <w:pStyle w:val="Normal"/>
        <w:ind w:firstLine="540"/>
        <w:jc w:val="both"/>
        <w:rPr/>
      </w:pPr>
      <w:r>
        <w:rPr/>
        <w:t xml:space="preserve">Стратегическая цель применения аутсорсинга – использование передовых бизнес-технологий и ноу-хау для завоевания и удержания преимуществ во всё более обостряющейся конкурентной борьбе. Принимая решение о привлечении услуг аутсорсера для выполнения отдельных бизнес-функций, руководство компании не должно забывать о собственных стратегических интересах. Те основные направления деятельности, которые компания умеет выполнять лучше других, которые составляют её сильные стороны, в бизнесе носят название ключевых компетенций. Применение аутсорсинга даст возможность направлять все собственные ресурсы на развитие ключевых компетенций и укрепление тем самым конкурентоспособности компании. </w:t>
      </w:r>
    </w:p>
    <w:p>
      <w:pPr>
        <w:pStyle w:val="Normal"/>
        <w:ind w:firstLine="540"/>
        <w:jc w:val="both"/>
        <w:rPr/>
      </w:pPr>
      <w:r>
        <w:rPr/>
        <w:t xml:space="preserve">Методология аутсорсинга выглядит так. Все бизнес-процессы компании разделяются на основные (бизнес-образующие) и вспомогательные. Из основных выделяют те, что составляют ключевые компетенции компании, либо наиболее перспективные. Эти бизнес-процессы, как правило, остаются «внутри» предприятия. Остальные (чаще всего бухгалтерский учёт, управление персоналом, маркетинг, реклама, логистика) тщательно анализируются. Сопоставив выгоды от выполнения этих функций своими силами с выгодами от передачи их «внешней» стороне, фирма принимает то или иное решение. Сравнительный анализ собственных ресурсов и возможностей с ресурсами и возможностями других организаций должен быть неотъемлемым элементом развития. Подвижная среда бизнеса требует постоянного обновления от компании, желающей сохранить и упрочить свои конкурентные преимущества. </w:t>
      </w:r>
    </w:p>
    <w:p>
      <w:pPr>
        <w:pStyle w:val="Normal"/>
        <w:ind w:firstLine="540"/>
        <w:jc w:val="both"/>
        <w:rPr/>
      </w:pPr>
      <w:r>
        <w:rPr/>
        <w:t xml:space="preserve">Вспомогательные же функции и бизнес-процессы (охрана и уборка помещений, обслуживание инженерных сетей и коммуникаций, приготовление пищи и др.) могут быть переданы аутсорсеру без каких-либо ограничений. При этом связанные с ними затраты обычно сокращаются. Немаловажную роль играет и то, что у клиента есть выбор из множества компаний-аутсорсеров, имеющих квалифицированный персонал и опыт работы в данной области. Как следствие, повышается и качество услуг без увеличения их стоимости. </w:t>
      </w:r>
    </w:p>
    <w:p>
      <w:pPr>
        <w:pStyle w:val="Normal"/>
        <w:ind w:firstLine="540"/>
        <w:jc w:val="both"/>
        <w:rPr/>
      </w:pPr>
      <w:r>
        <w:rPr/>
        <w:t xml:space="preserve">Экономическая сущность аутсорсинга состоит в построении системы отношений между компаниями, передающими и принимающими на себя выполнение отдельных функций и видов деятельности, на основе долгосрочных соглашений. Тем самым организация может сосредоточить в своих руках новейшие достижения в области науки, техники и технологии, обеспечив максимальное удовлетворение ожиданий потребителя. Однако передача функций и бизнес-процессов внешнему партнёру связана с немалой ответственностью и риском. Поэтому построение партнёрских отношений на основе долгосрочных контрактов, гарантирующих необходимый уровень доверия, безопасности, ответственности сторон, является наиболее важной составляющей успешного аутсорсинг-проекта. </w:t>
      </w:r>
    </w:p>
    <w:p>
      <w:pPr>
        <w:pStyle w:val="Normal"/>
        <w:ind w:firstLine="540"/>
        <w:jc w:val="both"/>
        <w:rPr/>
      </w:pPr>
      <w:r>
        <w:rPr/>
        <w:t>Аутсорсинг охватывает практически все новые бизнес-процессы, вызываемые к жизни требованиями рынка. К ним относится, например, электронная торговля, предполагающая качественно новые формы взаимодействия с покупателями при помощи современных средств связи. Заказы товаров и услуг через Интернет или по телефону с последующей оплатой покупки в режиме он-лайн (</w:t>
      </w:r>
      <w:r>
        <w:rPr>
          <w:lang w:val="en-US"/>
        </w:rPr>
        <w:t>on</w:t>
      </w:r>
      <w:r>
        <w:rPr/>
        <w:t>-</w:t>
      </w:r>
      <w:r>
        <w:rPr>
          <w:lang w:val="en-US"/>
        </w:rPr>
        <w:t>line</w:t>
      </w:r>
      <w:r>
        <w:rPr/>
        <w:t xml:space="preserve">) стали повседневной реальностью. Услуги по обработке поступающих вызовов предоставляют логистические центры компаний, которые специализируются в том числе и на экспресс-доставке заказанных товаров. </w:t>
      </w:r>
    </w:p>
    <w:p>
      <w:pPr>
        <w:pStyle w:val="Normal"/>
        <w:ind w:firstLine="540"/>
        <w:jc w:val="both"/>
        <w:rPr/>
      </w:pPr>
      <w:r>
        <w:rPr/>
      </w:r>
    </w:p>
    <w:p>
      <w:pPr>
        <w:pStyle w:val="Normal"/>
        <w:ind w:firstLine="540"/>
        <w:jc w:val="center"/>
        <w:rPr/>
      </w:pPr>
      <w:r>
        <w:rPr/>
        <w:t xml:space="preserve">НОВЫЙ ВЗГЛЯД НА БУДУЩЕЕ </w:t>
      </w:r>
    </w:p>
    <w:p>
      <w:pPr>
        <w:pStyle w:val="Normal"/>
        <w:ind w:firstLine="540"/>
        <w:jc w:val="center"/>
        <w:rPr/>
      </w:pPr>
      <w:r>
        <w:rPr/>
      </w:r>
    </w:p>
    <w:p>
      <w:pPr>
        <w:pStyle w:val="Normal"/>
        <w:ind w:firstLine="540"/>
        <w:jc w:val="both"/>
        <w:rPr/>
      </w:pPr>
      <w:r>
        <w:rPr/>
        <w:t xml:space="preserve">Какими бы ни были услуги, предоставляемые аутсорсером, их использование должно быть связано с выгодой для бизнеса и достижением конкурентных преимуществ. </w:t>
      </w:r>
    </w:p>
    <w:p>
      <w:pPr>
        <w:pStyle w:val="Normal"/>
        <w:ind w:firstLine="540"/>
        <w:jc w:val="both"/>
        <w:rPr/>
      </w:pPr>
      <w:r>
        <w:rPr/>
        <w:t xml:space="preserve">Принимая решение об использовании аутсорсинга, руководство компании привлекает следующие внешние ресурсы: профессиональные (аутсорсер имеет высококвалифицированных специалистов, которых нет у компании-клиента); производственно-технологические (аутсорсер располагает необходимыми производственными мощностями или технологиями); финансово-административные (аутсорсер умеет управлять некоторыми проектами так, чтобы снизить их стоимость и ускорить выполнение); региональные (в некоторых регионах или странах аналогичная работа обходится дешевле). </w:t>
      </w:r>
    </w:p>
    <w:p>
      <w:pPr>
        <w:pStyle w:val="Normal"/>
        <w:ind w:firstLine="540"/>
        <w:jc w:val="both"/>
        <w:rPr/>
      </w:pPr>
      <w:r>
        <w:rPr/>
        <w:t xml:space="preserve">Иногда «внутри» компании остаются лишь наиболее важные для поддержания успешного бизнеса функции: стратегический менеджмент, определяющий перспективы развития фирмы в целом и её взаимоотношений с клиентами, выявление стратегических интересов. Компания стремится сохранить собственный интеллектуальный капитал, составляющий её имя и лицо: разработку новых продуктов и дизайна, управление качеством, новейшими процессами и перспективными технологиями, являющимися или способными стать бизнес-образующими, поддержку бренда (торговой марки). Вынесение за пределы компании не только вспомогательных функций, но и основного производства ведёт к созданию так называемой виртуальной организации, или, как говорят, </w:t>
      </w:r>
      <w:r>
        <w:rPr>
          <w:lang w:val="en-US"/>
        </w:rPr>
        <w:t>hollow</w:t>
      </w:r>
      <w:r>
        <w:rPr/>
        <w:t xml:space="preserve"> </w:t>
      </w:r>
      <w:r>
        <w:rPr>
          <w:lang w:val="en-US"/>
        </w:rPr>
        <w:t>corporation</w:t>
      </w:r>
      <w:r>
        <w:rPr/>
        <w:t xml:space="preserve"> – «пустотелой корпорации», «корпорации-оболочки», не владеющей собственными средствами производства. </w:t>
      </w:r>
    </w:p>
    <w:p>
      <w:pPr>
        <w:pStyle w:val="Normal"/>
        <w:ind w:firstLine="540"/>
        <w:jc w:val="both"/>
        <w:rPr/>
      </w:pPr>
      <w:r>
        <w:rPr/>
        <w:t xml:space="preserve">В отношении отдельных бизнес-процессов может быть использован полный аутсорсинг. Это означает, что данный процесс полностью передаётся провайдеру. В некоторых случаях это предполагает передачу аутсорсеру части активов компании. Целью полного аутсорсинга является уменьшение уровней управления, упрощение внутренних процессов планирования, разукрупнение, сокращение затрат, в том числе управленческих. Следствием такого организационного решения будет улучшение финансовых и стоимостных показателей, играющих решающую роль в оценке качества менеджмента. </w:t>
      </w:r>
    </w:p>
    <w:p>
      <w:pPr>
        <w:pStyle w:val="Normal"/>
        <w:ind w:firstLine="540"/>
        <w:jc w:val="both"/>
        <w:rPr/>
      </w:pPr>
      <w:r>
        <w:rPr/>
        <w:t>Порой серьёзным препятствием на пути к полному аутсорсингу служит не только стремление менеджеров не отдавать в распоряжение партнёров собственные технологии, но и сопротивление персонала предприятия. «Если бы мы поручили производство такой машины, как «Туран», внешним фирмам, профсоюзы устроили бы настоящее восстание», - говорит многоопытный менеджер «Фольксваген» (</w:t>
      </w:r>
      <w:r>
        <w:rPr>
          <w:lang w:val="en-US"/>
        </w:rPr>
        <w:t>Volkswagen</w:t>
      </w:r>
      <w:r>
        <w:rPr/>
        <w:t xml:space="preserve">). Желая сохранить своё влияние на планирование, управление и контроль за бизнес-процессами, сосредоточить в своих руках передовые технологии, руководство компании может принять решение о частичном, или выборочном, аутсорсинге. При этом внешней стороне либо специально созданной дочерней фирме передаются лишь отдельные функции или составляющие бизнес-процессов. Например, сборка тормозной системы или электроники для тех же престижных моделей «Фольксваген». </w:t>
      </w:r>
    </w:p>
    <w:p>
      <w:pPr>
        <w:pStyle w:val="Normal"/>
        <w:ind w:firstLine="540"/>
        <w:jc w:val="both"/>
        <w:rPr/>
      </w:pPr>
      <w:r>
        <w:rPr/>
        <w:t xml:space="preserve">Частичный аутсорсинг широко применяется при разработке новых продуктов, внедрении ноу-хау или дорогостоящих технологий, требующих значительных инвестиций и продолжительных сроков освоения. При этом в реализацию бизнес-процессов вовлечены ресурсы нескольких организаций. Каждая из них в данном случае снижает долю собственного риска, перераспределяя затраты между партнёрами. </w:t>
      </w:r>
    </w:p>
    <w:p>
      <w:pPr>
        <w:pStyle w:val="Normal"/>
        <w:ind w:firstLine="540"/>
        <w:jc w:val="both"/>
        <w:rPr/>
      </w:pPr>
      <w:r>
        <w:rPr/>
        <w:t>Стратегическое значение аутсорсинга для развития компании в условиях постоянной борьбы с изобретательными и сильными конкурентами бесспорно. Не менее важную роль играет и иная форма сотрудничества в рамках международной кооперации, противоположная аутсорсингу, - инсорсинг (</w:t>
      </w:r>
      <w:r>
        <w:rPr>
          <w:lang w:val="en-US"/>
        </w:rPr>
        <w:t>insourcing</w:t>
      </w:r>
      <w:r>
        <w:rPr/>
        <w:t xml:space="preserve">). Так называют использование компанией собственных ключевых компетенций и ресурсов для расширения сферы своей деятельности, включение в структуру бизнес-процессов компании функций, ранее выполнявшихся другими организациями. </w:t>
      </w:r>
    </w:p>
    <w:p>
      <w:pPr>
        <w:pStyle w:val="Normal"/>
        <w:ind w:firstLine="540"/>
        <w:jc w:val="both"/>
        <w:rPr/>
      </w:pPr>
      <w:r>
        <w:rPr/>
        <w:t xml:space="preserve">Каждая фирма самостоятельно принимает решение о целесообразности той или иной формы аутсорсинга или инсорсинга для отдельных бизнес-процессов и функций. При этом может быть использована матрица оценки стратегической важности, уровня развития, качества собственных компетенций компании и уровня развития внутренних ресурсов, необходимых для выполнения тех или иных функций. </w:t>
      </w:r>
    </w:p>
    <w:p>
      <w:pPr>
        <w:pStyle w:val="Normal"/>
        <w:ind w:firstLine="540"/>
        <w:jc w:val="both"/>
        <w:rPr/>
      </w:pPr>
      <w:r>
        <w:rPr/>
      </w:r>
    </w:p>
    <w:p>
      <w:pPr>
        <w:pStyle w:val="Normal"/>
        <w:ind w:firstLine="540"/>
        <w:jc w:val="center"/>
        <w:rPr/>
      </w:pPr>
      <w:r>
        <w:rPr/>
        <w:t xml:space="preserve">БОЛЬШЕ АВТОМОБИЛЕЙ – МЕНЬШЕ ИЗДЕРЖЕК </w:t>
      </w:r>
    </w:p>
    <w:p>
      <w:pPr>
        <w:pStyle w:val="Normal"/>
        <w:ind w:firstLine="540"/>
        <w:jc w:val="center"/>
        <w:rPr/>
      </w:pPr>
      <w:r>
        <w:rPr/>
      </w:r>
    </w:p>
    <w:p>
      <w:pPr>
        <w:pStyle w:val="Normal"/>
        <w:ind w:firstLine="540"/>
        <w:jc w:val="both"/>
        <w:rPr/>
      </w:pPr>
      <w:r>
        <w:rPr/>
        <w:t>«Бетроне» (</w:t>
      </w:r>
      <w:r>
        <w:rPr>
          <w:lang w:val="en-US"/>
        </w:rPr>
        <w:t>Betrone</w:t>
      </w:r>
      <w:r>
        <w:rPr/>
        <w:t>), «Пининфарина» (</w:t>
      </w:r>
      <w:r>
        <w:rPr>
          <w:lang w:val="en-US"/>
        </w:rPr>
        <w:t>Pininfarina</w:t>
      </w:r>
      <w:r>
        <w:rPr/>
        <w:t>), «Магна Стайр» (</w:t>
      </w:r>
      <w:r>
        <w:rPr>
          <w:lang w:val="en-US"/>
        </w:rPr>
        <w:t>Magna</w:t>
      </w:r>
      <w:r>
        <w:rPr/>
        <w:t xml:space="preserve"> </w:t>
      </w:r>
      <w:r>
        <w:rPr>
          <w:lang w:val="en-US"/>
        </w:rPr>
        <w:t>Steyr</w:t>
      </w:r>
      <w:r>
        <w:rPr/>
        <w:t xml:space="preserve">)… Почти никому из автовладельцев не знакомы эти названия, хотя у многих в гаражах стоит продукция упомянутых фирм. </w:t>
      </w:r>
    </w:p>
    <w:p>
      <w:pPr>
        <w:pStyle w:val="Normal"/>
        <w:ind w:firstLine="540"/>
        <w:jc w:val="both"/>
        <w:rPr/>
      </w:pPr>
      <w:r>
        <w:rPr/>
        <w:t xml:space="preserve">Те, кто по утрам едет на работу на «Опель-Астра-Кабриолете», «Мерседесе» класса </w:t>
      </w:r>
      <w:r>
        <w:rPr>
          <w:lang w:val="en-US"/>
        </w:rPr>
        <w:t>G</w:t>
      </w:r>
      <w:r>
        <w:rPr/>
        <w:t xml:space="preserve"> или «Пежо-406 Коуп», могут быть уверены, что их машины никогда не видели «родного» завода автоконцерна, имя которого они носят. Уже достаточно долгое время все известные автоконцерны передают изготовление машин, ежегодные продажи которых не превышают 30 тыс. экземпляров, фирмам-аутсорсерам. «Мы – производители автомобилей без собственной марки», - говорит руководитель «Магна Стайр» Герберт Демель. Такие фирмы меньше по размеру и действуют гораздо оперативнее крупных концернов. Учитывая колебания спроса на отдельные модели, производители автомобилей популярных марок размещают заказы на предприятиях, мощности которых не загружены. Например, «Порше» (</w:t>
      </w:r>
      <w:r>
        <w:rPr>
          <w:lang w:val="en-US"/>
        </w:rPr>
        <w:t>Porshe</w:t>
      </w:r>
      <w:r>
        <w:rPr/>
        <w:t>) собирает более 90% своих автомобилей модели «Бокстер» (</w:t>
      </w:r>
      <w:r>
        <w:rPr>
          <w:lang w:val="en-US"/>
        </w:rPr>
        <w:t>Boxter</w:t>
      </w:r>
      <w:r>
        <w:rPr/>
        <w:t>) на смежной фирме «Валмет» (</w:t>
      </w:r>
      <w:r>
        <w:rPr>
          <w:lang w:val="en-US"/>
        </w:rPr>
        <w:t>Valmet</w:t>
      </w:r>
      <w:r>
        <w:rPr/>
        <w:t xml:space="preserve">) в Финляндии. И ни от одного покупателя, даже от настоящих фанатов «Порше», не поступало жалоб на то, что машина изготовлена не на «родном» заводе. </w:t>
      </w:r>
    </w:p>
    <w:p>
      <w:pPr>
        <w:pStyle w:val="Normal"/>
        <w:ind w:firstLine="540"/>
        <w:jc w:val="both"/>
        <w:rPr/>
      </w:pPr>
      <w:r>
        <w:rPr/>
      </w:r>
    </w:p>
    <w:p>
      <w:pPr>
        <w:pStyle w:val="Normal"/>
        <w:ind w:firstLine="540"/>
        <w:jc w:val="center"/>
        <w:rPr/>
      </w:pPr>
      <w:r>
        <w:rPr/>
        <w:t xml:space="preserve">АУТСОРСИНГ ИНФОРМАЦИОННЫХ ТЕХНОЛОГИЙ </w:t>
      </w:r>
    </w:p>
    <w:p>
      <w:pPr>
        <w:pStyle w:val="Normal"/>
        <w:ind w:firstLine="540"/>
        <w:jc w:val="center"/>
        <w:rPr/>
      </w:pPr>
      <w:r>
        <w:rPr/>
      </w:r>
    </w:p>
    <w:p>
      <w:pPr>
        <w:pStyle w:val="Normal"/>
        <w:ind w:firstLine="540"/>
        <w:jc w:val="both"/>
        <w:rPr/>
      </w:pPr>
      <w:r>
        <w:rPr>
          <w:lang w:val="en-US"/>
        </w:rPr>
        <w:t>IT</w:t>
      </w:r>
      <w:r>
        <w:rPr/>
        <w:t xml:space="preserve">-аутсорсинг – это передача специализированной компании функций, связанных с информационными технологиями, таких, как обслуживание сетевой инфраструктуры, проектирование информационных бизнес-систем, разработка и администрирование </w:t>
      </w:r>
      <w:r>
        <w:rPr>
          <w:lang w:val="en-US"/>
        </w:rPr>
        <w:t>web</w:t>
      </w:r>
      <w:r>
        <w:rPr/>
        <w:t xml:space="preserve">-серверов и корпоративных баз данных, оффшорное программирование и др. Основной причиной аутсорсинга информационных технологий была и остаётся высокая стоимость информационных процессов, с одной стороны, и всё возрастающая их сложность – с другой. Единые международные стандарты, рост требований к обеспечению безопасности информации, практика проведения коммерческих операций с использованием информационных технологий, повышающая эффективность деятельности организации и её конкурентоспособность, - всё это создаёт огромное поле деятельности для компаний-аутсорсеров. Сфера информационных технологий может считаться в настоящее время наиболее развитой областью применения аутсорсинга. </w:t>
      </w:r>
    </w:p>
    <w:p>
      <w:pPr>
        <w:pStyle w:val="Normal"/>
        <w:ind w:firstLine="540"/>
        <w:jc w:val="both"/>
        <w:rPr/>
      </w:pPr>
      <w:r>
        <w:rPr/>
      </w:r>
    </w:p>
    <w:p>
      <w:pPr>
        <w:pStyle w:val="Normal"/>
        <w:ind w:firstLine="540"/>
        <w:jc w:val="center"/>
        <w:rPr/>
      </w:pPr>
      <w:r>
        <w:rPr/>
        <w:t xml:space="preserve">УСПЕХ РОССА ПЕРРО </w:t>
      </w:r>
    </w:p>
    <w:p>
      <w:pPr>
        <w:pStyle w:val="Normal"/>
        <w:ind w:firstLine="540"/>
        <w:jc w:val="center"/>
        <w:rPr/>
      </w:pPr>
      <w:r>
        <w:rPr/>
      </w:r>
    </w:p>
    <w:p>
      <w:pPr>
        <w:pStyle w:val="Normal"/>
        <w:ind w:firstLine="540"/>
        <w:jc w:val="both"/>
        <w:rPr/>
      </w:pPr>
      <w:r>
        <w:rPr/>
        <w:t xml:space="preserve">Специализированная </w:t>
      </w:r>
      <w:r>
        <w:rPr>
          <w:lang w:val="en-US"/>
        </w:rPr>
        <w:t>IT</w:t>
      </w:r>
      <w:r>
        <w:rPr/>
        <w:t>-аутсорсинговая компания «Электроник Дейта Системс» (</w:t>
      </w:r>
      <w:r>
        <w:rPr>
          <w:lang w:val="en-US"/>
        </w:rPr>
        <w:t>EDS</w:t>
      </w:r>
      <w:r>
        <w:rPr/>
        <w:t xml:space="preserve">) была основана в 1962 г. в Далласе успешным бизнесменом и неудачливым кандидатом в президенты США Россом Перро. Первоначально он подводил балансы для нескольких банков, арендуя ночное время на мэйнфреймах (больших ЭВМ). Но когда </w:t>
      </w:r>
      <w:r>
        <w:rPr>
          <w:lang w:val="en-US"/>
        </w:rPr>
        <w:t>EDS</w:t>
      </w:r>
      <w:r>
        <w:rPr/>
        <w:t xml:space="preserve"> взяла на себя сопровождение всех информационных потоков огромной корпорации «Дженерал Моторс» и принесла ей годовую экономию в 44% (больше 4 млрд долларов), Перро понял, что стоит у истоков нового многообещающего бизнеса. На основе аутсорсинговых соглашений с крупными корпорациями и банками </w:t>
      </w:r>
      <w:r>
        <w:rPr>
          <w:lang w:val="en-US"/>
        </w:rPr>
        <w:t>EDS</w:t>
      </w:r>
      <w:r>
        <w:rPr/>
        <w:t xml:space="preserve"> принимает на себя выполнение определённых функций в сфере информационных технологий, снабжения и поставок, обслуживания, финансов и обеспечения персоналом. Компания успешно занимается </w:t>
      </w:r>
      <w:r>
        <w:rPr>
          <w:lang w:val="en-US"/>
        </w:rPr>
        <w:t>IT</w:t>
      </w:r>
      <w:r>
        <w:rPr/>
        <w:t xml:space="preserve">-проблематикой практически всех типов организаций. В 1998 г. </w:t>
      </w:r>
      <w:r>
        <w:rPr>
          <w:lang w:val="en-US"/>
        </w:rPr>
        <w:t>EDS</w:t>
      </w:r>
      <w:r>
        <w:rPr/>
        <w:t xml:space="preserve"> реализовала услуги в области </w:t>
      </w:r>
      <w:r>
        <w:rPr>
          <w:lang w:val="en-US"/>
        </w:rPr>
        <w:t>IT</w:t>
      </w:r>
      <w:r>
        <w:rPr/>
        <w:t xml:space="preserve">-аутсорсинга уже в 44 странах, имея более 9 тыс. клиентов и годовой доход 15,2 млрд долларов. </w:t>
      </w:r>
    </w:p>
    <w:p>
      <w:pPr>
        <w:pStyle w:val="Normal"/>
        <w:ind w:firstLine="540"/>
        <w:jc w:val="both"/>
        <w:rPr/>
      </w:pPr>
      <w:r>
        <w:rPr/>
      </w:r>
    </w:p>
    <w:p>
      <w:pPr>
        <w:pStyle w:val="Normal"/>
        <w:ind w:firstLine="540"/>
        <w:jc w:val="center"/>
        <w:rPr/>
      </w:pPr>
      <w:r>
        <w:rPr/>
        <w:t xml:space="preserve">АУТСОРСИНГ ЗАВОЁВЫВАЕТ ЯПОНСКИЙ РЫНОК </w:t>
      </w:r>
    </w:p>
    <w:p>
      <w:pPr>
        <w:pStyle w:val="Normal"/>
        <w:ind w:firstLine="540"/>
        <w:jc w:val="center"/>
        <w:rPr/>
      </w:pPr>
      <w:r>
        <w:rPr/>
      </w:r>
    </w:p>
    <w:p>
      <w:pPr>
        <w:pStyle w:val="Normal"/>
        <w:ind w:firstLine="540"/>
        <w:jc w:val="both"/>
        <w:rPr/>
      </w:pPr>
      <w:r>
        <w:rPr/>
        <w:t xml:space="preserve">Гордясь собственной самодостаточностью, японские компании исторические противостояли любой внешней помощи своим </w:t>
      </w:r>
      <w:r>
        <w:rPr>
          <w:lang w:val="en-US"/>
        </w:rPr>
        <w:t>IT</w:t>
      </w:r>
      <w:r>
        <w:rPr/>
        <w:t xml:space="preserve">-системам. Однако при существующем нестабильном деловом климате многие фирмы проявляют более гибкий подход к аутсорсингу как к способу повышения эффективности и совершенствования информационных систем. </w:t>
      </w:r>
    </w:p>
    <w:p>
      <w:pPr>
        <w:pStyle w:val="Normal"/>
        <w:ind w:firstLine="540"/>
        <w:jc w:val="both"/>
        <w:rPr/>
      </w:pPr>
      <w:r>
        <w:rPr/>
        <w:t xml:space="preserve">Уже в 2000 г. затраты на </w:t>
      </w:r>
      <w:r>
        <w:rPr>
          <w:lang w:val="en-US"/>
        </w:rPr>
        <w:t>IT</w:t>
      </w:r>
      <w:r>
        <w:rPr/>
        <w:t xml:space="preserve">-аутсорсинг в Японии достигли 8 млрд долларов и, как ожидается, превысят 15 млрд в 2005 г. Это примерно треть расходов в той же сфере в США, где на </w:t>
      </w:r>
      <w:r>
        <w:rPr>
          <w:lang w:val="en-US"/>
        </w:rPr>
        <w:t>IT</w:t>
      </w:r>
      <w:r>
        <w:rPr/>
        <w:t xml:space="preserve">-аутсорсинг в 2000 г. было потрачено 25,7 млрд долларов, а на 2005 г. планируется потратить 44 млрд. </w:t>
      </w:r>
    </w:p>
    <w:p>
      <w:pPr>
        <w:pStyle w:val="Normal"/>
        <w:ind w:firstLine="540"/>
        <w:jc w:val="both"/>
        <w:rPr/>
      </w:pPr>
      <w:r>
        <w:rPr/>
        <w:t xml:space="preserve">Японские компании снижают операционные издержки, переориентируя свою </w:t>
      </w:r>
      <w:r>
        <w:rPr>
          <w:lang w:val="en-US"/>
        </w:rPr>
        <w:t>IT</w:t>
      </w:r>
      <w:r>
        <w:rPr/>
        <w:t>-инфраструктуру на аутсорсинг. Так, расходы компании «Сомерс» (</w:t>
      </w:r>
      <w:r>
        <w:rPr>
          <w:lang w:val="en-US"/>
        </w:rPr>
        <w:t>Somers</w:t>
      </w:r>
      <w:r>
        <w:rPr/>
        <w:t xml:space="preserve">) на аутсорсинг, системную интеграцию и другие </w:t>
      </w:r>
      <w:r>
        <w:rPr>
          <w:lang w:val="en-US"/>
        </w:rPr>
        <w:t>IT</w:t>
      </w:r>
      <w:r>
        <w:rPr/>
        <w:t xml:space="preserve">-услуги возросли на 24%, компании «Фуджитсу» - на 26%. </w:t>
      </w:r>
    </w:p>
    <w:p>
      <w:pPr>
        <w:pStyle w:val="Normal"/>
        <w:ind w:firstLine="540"/>
        <w:jc w:val="both"/>
        <w:rPr/>
      </w:pPr>
      <w:r>
        <w:rPr/>
      </w:r>
    </w:p>
    <w:p>
      <w:pPr>
        <w:pStyle w:val="Normal"/>
        <w:ind w:firstLine="540"/>
        <w:jc w:val="both"/>
        <w:rPr/>
      </w:pPr>
      <w:r>
        <w:rPr/>
        <w:t xml:space="preserve">АУТСОРСИНГ В МЕНЕДЖМЕНТЕ КОМПАНИИ </w:t>
      </w:r>
    </w:p>
    <w:p>
      <w:pPr>
        <w:pStyle w:val="Normal"/>
        <w:ind w:firstLine="540"/>
        <w:jc w:val="both"/>
        <w:rPr/>
      </w:pPr>
      <w:r>
        <w:rPr/>
      </w:r>
    </w:p>
    <w:p>
      <w:pPr>
        <w:pStyle w:val="Normal"/>
        <w:ind w:firstLine="540"/>
        <w:jc w:val="both"/>
        <w:rPr/>
      </w:pPr>
      <w:r>
        <w:rPr/>
        <w:t xml:space="preserve">Аутсорсинг в менеджменте компании – это комплексное организационное решение, которое определяет её настоящее и будущее. От эффективности такого решения во многом зависит успех бизнеса в целом: стоимость акций компании на фондовом рынке, её репутация, взаимоотношения с партнёрами, конкурентами и покупателями, перспективы развития, влияние, оказываемое компанией и отдельными её подразделениями на формирование экономики региона. А, кроме того, судьба и личный успех множества людей – акционеров и служащих компании. </w:t>
      </w:r>
    </w:p>
    <w:p>
      <w:pPr>
        <w:pStyle w:val="Normal"/>
        <w:ind w:firstLine="540"/>
        <w:jc w:val="both"/>
        <w:rPr/>
      </w:pPr>
      <w:r>
        <w:rPr/>
      </w:r>
    </w:p>
    <w:p>
      <w:pPr>
        <w:pStyle w:val="Normal"/>
        <w:ind w:firstLine="540"/>
        <w:jc w:val="both"/>
        <w:rPr/>
      </w:pPr>
      <w:r>
        <w:rPr/>
        <w:t xml:space="preserve">Компания «Фольксваген» - пример частичного (выборочного) аутсорсинга, когда на сторону отдаются лишь некоторые функции процесса, например, сборка тормозной системы. Такая позиция руководства призвана защитить новые разработки от конкурентов. </w:t>
      </w:r>
    </w:p>
    <w:p>
      <w:pPr>
        <w:pStyle w:val="Normal"/>
        <w:ind w:firstLine="540"/>
        <w:jc w:val="both"/>
        <w:rPr/>
      </w:pPr>
      <w:r>
        <w:rPr/>
      </w:r>
    </w:p>
    <w:p>
      <w:pPr>
        <w:pStyle w:val="Normal"/>
        <w:ind w:firstLine="540"/>
        <w:jc w:val="both"/>
        <w:rPr/>
      </w:pPr>
      <w:r>
        <w:rPr/>
        <w:t xml:space="preserve">ИКЕА – МОДЕЛЬ УСПЕШНОГО БИЗНЕСА </w:t>
      </w:r>
    </w:p>
    <w:p>
      <w:pPr>
        <w:pStyle w:val="Normal"/>
        <w:ind w:firstLine="540"/>
        <w:jc w:val="both"/>
        <w:rPr/>
      </w:pPr>
      <w:r>
        <w:rPr/>
      </w:r>
    </w:p>
    <w:p>
      <w:pPr>
        <w:pStyle w:val="Normal"/>
        <w:ind w:firstLine="540"/>
        <w:jc w:val="both"/>
        <w:rPr/>
      </w:pPr>
      <w:r>
        <w:rPr/>
        <w:t xml:space="preserve">Шведский мебельный гигант ИКЕА самостоятельно выпускает не более 10-15% общего ассортимента продукции, представленной в широко известной сети магазинов ИКЕА во всём мире. Остальное производят сотни подрядчиков. Гипермаркеты ИКЕА в Москве обеспечивают работой примерно десяток фирм, оказывающих услуги по уборке, охране, автоперевозкам. Бесплатные автобусы ИКЕА, обслуживаемые фирмой-аутсорсером, перевозят около 60% всех покупателей, посещающих эти торговые центры.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УПРАВЛЕНИЕ ПРОЕКТАМИ </w:t>
      </w:r>
    </w:p>
    <w:p>
      <w:pPr>
        <w:pStyle w:val="Normal"/>
        <w:ind w:firstLine="540"/>
        <w:jc w:val="center"/>
        <w:rPr/>
      </w:pPr>
      <w:r>
        <w:rPr/>
      </w:r>
    </w:p>
    <w:p>
      <w:pPr>
        <w:pStyle w:val="Normal"/>
        <w:ind w:firstLine="540"/>
        <w:jc w:val="both"/>
        <w:rPr/>
      </w:pPr>
      <w:r>
        <w:rPr/>
        <w:t xml:space="preserve">Мир современного бизнеса динамичен и сложен. Дизайн и конструкция автомобилей меняются каждые два года. Модельный ряд мебели обновляется дважды в год. А производители вычислительной техники выбрасывают на рынок новые образцы чуть ли не ежемесячно! За каждым из таких изделий стоит большая работа – от формулировки идеи до выпуска и продвижения продукции. Она объединяет специалистов разных профессий, порой говорящих на разных языках, - дизайнеров, маркетологов, инженеров, экономистов и коммерсантов. Их задача – создать идею, проанализировать её и на этой основе разработать качественный, функциональный и экономичный продукт, а затем наладить его массовое производство и продажу. Действовать надо быстро и эффективно. И самое важное: продукт должен быть уникален, т. е. существенно отличаться от всех многообразных товаров на рынке. </w:t>
      </w:r>
    </w:p>
    <w:p>
      <w:pPr>
        <w:pStyle w:val="Normal"/>
        <w:ind w:firstLine="540"/>
        <w:jc w:val="both"/>
        <w:rPr/>
      </w:pPr>
      <w:r>
        <w:rPr/>
      </w:r>
    </w:p>
    <w:p>
      <w:pPr>
        <w:pStyle w:val="Normal"/>
        <w:ind w:firstLine="540"/>
        <w:jc w:val="center"/>
        <w:rPr/>
      </w:pPr>
      <w:r>
        <w:rPr/>
        <w:t xml:space="preserve">ПРОЕКТ И УПРАВЛЕНИЕ ПРОЕКТАМИ </w:t>
      </w:r>
    </w:p>
    <w:p>
      <w:pPr>
        <w:pStyle w:val="Normal"/>
        <w:ind w:firstLine="540"/>
        <w:jc w:val="center"/>
        <w:rPr/>
      </w:pPr>
      <w:r>
        <w:rPr/>
      </w:r>
    </w:p>
    <w:p>
      <w:pPr>
        <w:pStyle w:val="Normal"/>
        <w:ind w:firstLine="540"/>
        <w:jc w:val="both"/>
        <w:rPr/>
      </w:pPr>
      <w:r>
        <w:rPr/>
        <w:t xml:space="preserve">От умения управлять деятельностью, направленной на создание оригинальной продукции, ныне всецело зависит успех в бизнесе. Иными словами, успех современного бизнеса определяется умением управлять проектами. </w:t>
      </w:r>
    </w:p>
    <w:p>
      <w:pPr>
        <w:pStyle w:val="Normal"/>
        <w:ind w:firstLine="540"/>
        <w:jc w:val="both"/>
        <w:rPr/>
      </w:pPr>
      <w:r>
        <w:rPr/>
        <w:t xml:space="preserve">Под проектом понимают ограниченный во времени комплекс работ, в результате которых должен появиться новый или даже уникальный продукт в широком смысле слова (им может быть изделие, услуга или некое общественное движение). Строительство жилого дома и полёт на Луну, издание книги и освоение новой технологии, предвыборная кампания и вывод предприятия из состояния кризиса – примеры современных проектов. Интересная коммерческая инициатива, начало необычного дела с нуля, перестройка устаревшего производства, реализация нетрадиционных решений – проекты и в то же время наиболее распространённые виды ведения бизнеса. Производство любой продукции или предоставление любой услуги может рассматриваться как проект, так как на рынке востребованы только новые и оригинальные подходы. Время, в течение которого удастся использовать возникшие потребности, крайне ограничено, а организация производства современных товаров и услуг – сложный технологический и коммерческий процесс. Поэтому успех проекта основывается не столько на специальных знаниях, сколько на искусстве управлять. Особенность проектного управления состоит в сочетании научных методов и средств с практическим опытом. </w:t>
      </w:r>
    </w:p>
    <w:p>
      <w:pPr>
        <w:pStyle w:val="Normal"/>
        <w:ind w:firstLine="540"/>
        <w:jc w:val="both"/>
        <w:rPr/>
      </w:pPr>
      <w:r>
        <w:rPr/>
        <w:t xml:space="preserve">Иногда складывается впечатление, что понятие «управление проектами» применимо ко всем областям хозяйственной деятельности. Однако это не так. Например, деятельность хлебозавода представляет собой рутинные, технологически устоявшиеся операции, направленные на выпуск стандартной продукции. Для подобного процесса проектное управление, конечно, можно использовать, но без большого эффекта. Зато если тот же завод начнёт осваивать производство новой продукции (например, оригинальных сортов хлеба), управление проектами станет актуальным. Таким образом, условием применения проектного управления является наличие признаков проекта (ограниченность во времени, сложность работ, уникальность целей) в деятельности предприятия. </w:t>
      </w:r>
    </w:p>
    <w:p>
      <w:pPr>
        <w:pStyle w:val="Normal"/>
        <w:ind w:firstLine="540"/>
        <w:jc w:val="both"/>
        <w:rPr/>
      </w:pPr>
      <w:r>
        <w:rPr/>
        <w:t xml:space="preserve">Отличительная черта любого проекта и управления проектами – целевой характер. Вообще-то всякая деятельность человека предполагает осмысленную цель. Но далеко не всегда она выступает как определяющая. Например, к уборке картофеля можно отнестись по-разному. Без чёткого представления о цели человек просто скажет: «Надо съездить и накопать картошки». При ясном целевом задании такая поездка предстанет в ином свете: «Необходимо к 17.00 убрать десять грядок картошки и уложить собранный урожай в погреб». При разных подходах и результаты будут различными. </w:t>
      </w:r>
    </w:p>
    <w:p>
      <w:pPr>
        <w:pStyle w:val="Normal"/>
        <w:ind w:firstLine="540"/>
        <w:jc w:val="both"/>
        <w:rPr/>
      </w:pPr>
      <w:r>
        <w:rPr/>
        <w:t xml:space="preserve">Ещё одна особенность проектного управления – тщательная предварительная разработка плана действий, включающая анализ этапов работы и определение промежуточных целей. Основной упор делается на создание максимально полной модели, которую предстоит воспроизвести в реальности. В деловой среде родился афоризм: «Руководитель проекта должен быть умный до того, но не во время того и не после того». Иными словами, разработка проекта на стадии замысла чрезвычайно важна. Раньше под проектом подразумевали только проработанный замысел, модель или план проекта, оформленный в виде так называемой проектной документации. Хотя такое понимание проекта является устаревшим, оно наглядно показывает важность предварительной проработки всех вопросов и работ по проекту. </w:t>
      </w:r>
    </w:p>
    <w:p>
      <w:pPr>
        <w:pStyle w:val="Normal"/>
        <w:ind w:firstLine="540"/>
        <w:jc w:val="both"/>
        <w:rPr/>
      </w:pPr>
      <w:r>
        <w:rPr/>
        <w:t xml:space="preserve">В советское время вместо термина «управление проектами» использовали понятие «целевое управление», «программно-целевое управление» и «проектно-целевое управление». </w:t>
      </w:r>
    </w:p>
    <w:p>
      <w:pPr>
        <w:pStyle w:val="Normal"/>
        <w:ind w:firstLine="540"/>
        <w:jc w:val="both"/>
        <w:rPr/>
      </w:pPr>
      <w:r>
        <w:rPr/>
      </w:r>
    </w:p>
    <w:p>
      <w:pPr>
        <w:pStyle w:val="Normal"/>
        <w:ind w:firstLine="540"/>
        <w:jc w:val="center"/>
        <w:rPr/>
      </w:pPr>
      <w:r>
        <w:rPr/>
        <w:t xml:space="preserve">ЖИЗНЕННЫЙ ЦИКЛ ПРОЕКТА </w:t>
      </w:r>
    </w:p>
    <w:p>
      <w:pPr>
        <w:pStyle w:val="Normal"/>
        <w:ind w:firstLine="540"/>
        <w:jc w:val="center"/>
        <w:rPr/>
      </w:pPr>
      <w:r>
        <w:rPr/>
      </w:r>
    </w:p>
    <w:p>
      <w:pPr>
        <w:pStyle w:val="Normal"/>
        <w:ind w:firstLine="540"/>
        <w:jc w:val="both"/>
        <w:rPr/>
      </w:pPr>
      <w:r>
        <w:rPr/>
        <w:t xml:space="preserve">Управление проектами начинается с поиска и формулировки оригинальной идеи и заканчивается её воплощением, т. е. созданием и продвижением на рынок нового оригинального продукта или услуги. Весь этот период деятельности называют жизненным циклом проекта. В любом таком цикле выделяют три обязательных этапа – стадии жизненного цикла проекта: разработка проекта, его реализация и эксплуатация результатов. </w:t>
      </w:r>
    </w:p>
    <w:p>
      <w:pPr>
        <w:pStyle w:val="Normal"/>
        <w:ind w:firstLine="540"/>
        <w:jc w:val="both"/>
        <w:rPr/>
      </w:pPr>
      <w:r>
        <w:rPr/>
        <w:t xml:space="preserve">Стадия разработки включает в себя, прежде всего, рождение новой бизнес-идеи и предварительную оценку её экономических перспектив. Если мнение положительное, совершается так называемая инициация проекта. В дальнейшем замысел тщательно анализируется, делается модель проекта, одной из главнейших составляющих которой являются сетевые графики. Проект предстаёт в виде схемы: стрелками на ней обозначают разные операции, а кружками – ожидаемые события. Графики позволяют сократить сроки выполнения работ, равномерно распределить нагрузку на исполнителей и уменьшить стоимость проекта. Достигается это благодаря скрупулёзным математическим расчётам. Без преувеличения можно сказать, что центральной частью управления проектом является умение использовать методы сетевого планирования. </w:t>
      </w:r>
    </w:p>
    <w:p>
      <w:pPr>
        <w:pStyle w:val="Normal"/>
        <w:ind w:firstLine="540"/>
        <w:jc w:val="both"/>
        <w:rPr/>
      </w:pPr>
      <w:r>
        <w:rPr/>
        <w:t xml:space="preserve">Главным документом, где фиксируются все решения, связанные с проектом, является план проекта. Календарные планы определяют, кто, что и в какие сроки должен делать. </w:t>
      </w:r>
    </w:p>
    <w:p>
      <w:pPr>
        <w:pStyle w:val="Normal"/>
        <w:ind w:firstLine="540"/>
        <w:jc w:val="both"/>
        <w:rPr/>
      </w:pPr>
      <w:r>
        <w:rPr/>
        <w:t xml:space="preserve">После того как проект разработан, его согласовывают со всеми будущими участниками и утверждают. После утверждения переходят к реализации проекта – воплощению принятой модели. На этой стадии формируется группа, чья главная задача – создать тот бизнес или ту продукцию, которая была определена как главная цель. На стадии реализации вкладываются средства в производственные технологии и организацию торговли. Ведь предполагается не только выпуск новой продукции, но и продажа или сдача её потребителю. Поэтому на данном этапе очень важную роль играют маркетинг и реклама. </w:t>
      </w:r>
    </w:p>
    <w:p>
      <w:pPr>
        <w:pStyle w:val="Normal"/>
        <w:ind w:firstLine="540"/>
        <w:jc w:val="both"/>
        <w:rPr/>
      </w:pPr>
      <w:r>
        <w:rPr/>
        <w:t xml:space="preserve">Изготовленные и переданные заказчику товары начинают использовать, т. е. эксплуатировать. На стадии эксплуатации готовят специалистов по техническому обслуживанию и гарантийному ремонту новой продукции. В современных условиях особенно актуально постоянное совершенствование выпускаемых фирмой изделий, их приспособление к меняющимся требованиям покупателей и клиентов. </w:t>
      </w:r>
    </w:p>
    <w:p>
      <w:pPr>
        <w:pStyle w:val="Normal"/>
        <w:ind w:firstLine="540"/>
        <w:jc w:val="both"/>
        <w:rPr/>
      </w:pPr>
      <w:r>
        <w:rPr/>
        <w:t xml:space="preserve">У каждой стадии проекта свои задачи – от выявления оригинальной и обещающей прибыль идеи до продажи продукции и её развития. Каждая стадия отличается своей спецификой, и её нужно знать для успешного управления проектами. С финансовой точки зрения на стадии разработки расходы небольшие; на стадии реализации происходит вложение основной части средств; на стадии эксплуатации начинают поступать доходы. Чем дольше идёт работа над проектом, тем труднее что-либо изменить в плане и тем дороже обходятся изменения. На стадии разработки в проектной документации изменить что-либо ещё не составляет особого труда. Но после постройки здания и запуска производственных линий любое отступление от намеченного оборачивается дополнительными тратами и потерей времени. И практически ничего нельзя сделать на стадии эксплуатации. Если становятся видны допущенные серьёзные промахи, проще и дешевле начать всё заново. </w:t>
      </w:r>
    </w:p>
    <w:p>
      <w:pPr>
        <w:pStyle w:val="Normal"/>
        <w:ind w:firstLine="540"/>
        <w:jc w:val="both"/>
        <w:rPr/>
      </w:pPr>
      <w:r>
        <w:rPr/>
      </w:r>
    </w:p>
    <w:p>
      <w:pPr>
        <w:pStyle w:val="Normal"/>
        <w:ind w:firstLine="540"/>
        <w:jc w:val="center"/>
        <w:rPr/>
      </w:pPr>
      <w:r>
        <w:rPr/>
        <w:t xml:space="preserve">УЧАСТНИКИ ПРОЕКТА И ИХ РОЛИ </w:t>
      </w:r>
    </w:p>
    <w:p>
      <w:pPr>
        <w:pStyle w:val="Normal"/>
        <w:ind w:firstLine="540"/>
        <w:jc w:val="center"/>
        <w:rPr/>
      </w:pPr>
      <w:r>
        <w:rPr/>
      </w:r>
    </w:p>
    <w:p>
      <w:pPr>
        <w:pStyle w:val="Normal"/>
        <w:ind w:firstLine="540"/>
        <w:jc w:val="both"/>
        <w:rPr/>
      </w:pPr>
      <w:r>
        <w:rPr/>
        <w:t xml:space="preserve">Как правило, в проекте участвуют много разных организаций и людей, и каждый выполняет строго определённую функцию. Принято выделять инициатора, инвестора, заказчика, руководителя и команду проекта, а также исполнителя работ. </w:t>
      </w:r>
    </w:p>
    <w:p>
      <w:pPr>
        <w:pStyle w:val="Normal"/>
        <w:ind w:firstLine="540"/>
        <w:jc w:val="both"/>
        <w:rPr/>
      </w:pPr>
      <w:r>
        <w:rPr/>
        <w:t>Инициатором называют человека или организацию, которые предложили новую идею и полны желания воплотить её в жизнь. Инициатор не обязательно должен быть автором этой идеи, он может найти её и купить, тем самым приобретя права на её использование, если, конечно, это требуется. Разнообразные коммерчески успешные проекты базировались на использовании бесплатных и общедоступных идей. Примером может служить заимствование японскими компаниями и отдельными предпринимателями некоторых технических решений, описанных в советских тогда журналах «Наука и жизнь» и «Юный техник». Так, фирма «Мицубиси» (</w:t>
      </w:r>
      <w:r>
        <w:rPr>
          <w:lang w:val="en-US"/>
        </w:rPr>
        <w:t>Mitsubishi</w:t>
      </w:r>
      <w:r>
        <w:rPr/>
        <w:t xml:space="preserve">) применила материалы «Науки и жизни» при разработке системы подвески автомобилей. Инициатором чаще всего выступает предприниматель, стремящийся получить прибыль за счёт использования новой идеи или создания оригинальной продукции. </w:t>
      </w:r>
    </w:p>
    <w:p>
      <w:pPr>
        <w:pStyle w:val="Normal"/>
        <w:ind w:firstLine="540"/>
        <w:jc w:val="both"/>
        <w:rPr/>
      </w:pPr>
      <w:r>
        <w:rPr/>
        <w:t xml:space="preserve">Если такому лидеру не хватает собственных средств или он опасается чрезмерного риска, в дело вступает инвестор. Это человек или организация, вкладывающие в проект деньги. Когда деньги даются в форме кредита с условием через определённое время вернуть обратно сумму и фиксированный процент, инвестора называют кредитором. Иногда выбирают другой вариант: инвестор получает вложенные деньги и оговорённую долю прибыли от проекта. В качестве инвесторов нередко выступают банки и инвестиционные фонды. Инвестором может быть и физическое лицо – человек, купивший акции фирмы или иные ценные бумаги. В последнее время получило развитие так называемое проектное финансирование: при нём деньги для проекта предоставляются большим количеством инвесторов на разных условиях. </w:t>
      </w:r>
    </w:p>
    <w:p>
      <w:pPr>
        <w:pStyle w:val="Normal"/>
        <w:ind w:firstLine="540"/>
        <w:jc w:val="both"/>
        <w:rPr/>
      </w:pPr>
      <w:r>
        <w:rPr/>
        <w:t xml:space="preserve">У предпринимателя-инициатора не всегда есть возможность и желание самостоятельно заниматься всеми вопросами, связанными с текущим управлением проектом. Чаще всего решение текущих проблем он поручает специалисту – руководителю проекта. В большинстве случаев нельзя эффективно осуществлять это в одиночку, поэтому руководитель проекта, или проект-менеджер, набирает команду проекта – группу людей, подчиняющихся руководителю проекта и выполняющих отдельные функции по управлению. Командный подход является отличительной чертой проектного управления. Команда не просто коллектив специалистов, она представляет собой единое целое. Отношения между членами строятся не столько на инструкциях и распоряжениях сверху, сколько на взаимной поддержке, взаимопонимании, нацеленности на достижение общих результатов. Не случайно употребление спортивного термина – так же, как в футболе или хоккее, в проектной команде рядовые игроки могут добиться огромных успехов и, напротив, без поддержки товарищей выдающиеся «солисты» обречены на поражение. </w:t>
      </w:r>
    </w:p>
    <w:p>
      <w:pPr>
        <w:pStyle w:val="Normal"/>
        <w:ind w:firstLine="540"/>
        <w:jc w:val="both"/>
        <w:rPr/>
      </w:pPr>
      <w:r>
        <w:rPr/>
        <w:t xml:space="preserve">При больших и сложных проектах функции управления обычно берут на себя специализированные организации – профессиональные управляющие компании. В принципе подобные компании могут управлять любыми проектами, но на практике у них складывается определённая специализация по отраслям (нефтегазовая, фармацевтическая, военно-техническая и т. д.). Ведь управление проектами требует не только теоретических знаний и методики, но и опыта. </w:t>
      </w:r>
    </w:p>
    <w:p>
      <w:pPr>
        <w:pStyle w:val="Normal"/>
        <w:ind w:firstLine="540"/>
        <w:jc w:val="both"/>
        <w:rPr/>
      </w:pPr>
      <w:r>
        <w:rPr/>
        <w:t xml:space="preserve">И руководитель, и команда проекта занимаются исключительно вопросами управления. Как только кто-либо из них начинает заниматься непосредственным выполнением работ, он сразу лишается возможности управлять этим участком. Одновременно заниматься двумя видами деятельности невозможно. Вот почему к проекту привлекаются исполнители, которые отвечают за получение конкретных результатов. В этой роли выступают как специалисты, так и организации. За выполнение всех работ по проекту отвечает генеральный подрядчик, а за часть их – субподрядчик. </w:t>
      </w:r>
    </w:p>
    <w:p>
      <w:pPr>
        <w:pStyle w:val="Normal"/>
        <w:ind w:firstLine="540"/>
        <w:jc w:val="both"/>
        <w:rPr/>
      </w:pPr>
      <w:r>
        <w:rPr/>
        <w:t xml:space="preserve">Как правило, всякий проект ориентируется на определённого заказчика – человека или организацию, приобретающих конечный продукт для самостоятельного использования. Заказчик – центральная фигура проекта, всё так или иначе делается для максимального удовлетворения его запросов. В роли заказчика выступают конкретный человек или организация (отношения с ними обычно складываются ещё до начала реализации проекта), а также потребители, покупатели и клиенты, общие характеристики которых определены в ходе маркетинговых исследований. Ориентация на потребителя свойственна, например, при разработке и промышленном освоении нового автомобиля, бытовой техники или других изделий. Такая продукция рассчитана на некую группу потребителей (целевая группа, или целевой сегмент рынка). В любом случае от заказчика зависит успех проекта. Если он принимает и покупает новинку, значит, идея себя оправдала. Если же продукция, товары и услуги, созданные в ходе осуществления проекта, по тем или иным причинам не вызвали интереса у тех, кому они адресовались, проект оказался неудачным. </w:t>
      </w:r>
    </w:p>
    <w:p>
      <w:pPr>
        <w:pStyle w:val="Normal"/>
        <w:ind w:firstLine="540"/>
        <w:jc w:val="both"/>
        <w:rPr/>
      </w:pPr>
      <w:r>
        <w:rPr/>
        <w:t xml:space="preserve">Успех зависит не только от того, что делается в рамках проекта, но и от того, как это делается. Управление проектами предполагает способность делать правильные вещи правильно, т. е. создавать нужную, востребованную на рынке или конкретным заказчиком продукцию высокого качества, в установленные сроки и не выходя из утверждённого бюджета. Только такой поход приводит к достижению всеми участниками намеченной цели. </w:t>
      </w:r>
    </w:p>
    <w:p>
      <w:pPr>
        <w:pStyle w:val="Normal"/>
        <w:ind w:firstLine="540"/>
        <w:jc w:val="both"/>
        <w:rPr/>
      </w:pPr>
      <w:r>
        <w:rPr/>
      </w:r>
    </w:p>
    <w:p>
      <w:pPr>
        <w:pStyle w:val="Normal"/>
        <w:ind w:firstLine="540"/>
        <w:jc w:val="center"/>
        <w:rPr/>
      </w:pPr>
      <w:r>
        <w:rPr/>
        <w:t xml:space="preserve">ФУНКЦИИ УПРАВЛЕНИЯ ПРОЕКТАМИ </w:t>
      </w:r>
    </w:p>
    <w:p>
      <w:pPr>
        <w:pStyle w:val="Normal"/>
        <w:ind w:firstLine="540"/>
        <w:jc w:val="center"/>
        <w:rPr/>
      </w:pPr>
      <w:r>
        <w:rPr/>
      </w:r>
    </w:p>
    <w:p>
      <w:pPr>
        <w:pStyle w:val="Normal"/>
        <w:ind w:firstLine="540"/>
        <w:jc w:val="both"/>
        <w:rPr/>
      </w:pPr>
      <w:r>
        <w:rPr/>
        <w:t xml:space="preserve">Управление проектами включает в себя деятельность разных видов. Обычно выделяют следующие аспекты: управление содержанием проекта, качеством, сроками, стоимостью, персоналом, материально-техническим обеспечением, коммуникациями и рисками. </w:t>
      </w:r>
    </w:p>
    <w:p>
      <w:pPr>
        <w:pStyle w:val="Normal"/>
        <w:ind w:firstLine="540"/>
        <w:jc w:val="both"/>
        <w:rPr/>
      </w:pPr>
      <w:r>
        <w:rPr/>
        <w:t xml:space="preserve">Под содержанием проекта понимают совокупность целей и результатов проекта, а также работ по их достижению. Содержание проекта представляют в виде иерархической структуры. Её можно сравнить с оглавлением книги. Главную цель, которую иногда называют миссией проекта, - с названием книги. Цели нижестоящего уровня, или комплексы работ, соответствуют названиям частей и глав. Отдельные работы по отношению к целому – это параграфы; они уже не дробятся, а состоят из сплошного текста. Управление содержанием проекта предполагает его определение, а также контроль за выполнением. Большинство проектов реализуется в очень динамичной обстановке, поэтому многое приходится по ходу дела менять. </w:t>
      </w:r>
    </w:p>
    <w:p>
      <w:pPr>
        <w:pStyle w:val="Normal"/>
        <w:ind w:firstLine="540"/>
        <w:jc w:val="both"/>
        <w:rPr/>
      </w:pPr>
      <w:r>
        <w:rPr/>
        <w:t xml:space="preserve">Качество проекта складывается из соответствия продукции потребностям и ожиданиям заказчиков и определяется уровнем разработки, точностью выполнения работ и характером используемых материалов. Достигнутые результаты должны максимально отвечать существующим возможностям и стандартам. Например, о качестве разработки проекта судят по мере соответствия проектных решений потребностям рынка, нормам и правилам проектирования, техническим условиям и параметрам будущей продукции. Управление качеством предполагает определение необходимых характеристик изделия и неукоснительное следование этим критериям. </w:t>
      </w:r>
    </w:p>
    <w:p>
      <w:pPr>
        <w:pStyle w:val="Normal"/>
        <w:ind w:firstLine="540"/>
        <w:jc w:val="both"/>
        <w:rPr/>
      </w:pPr>
      <w:r>
        <w:rPr/>
        <w:t xml:space="preserve">Управление продолжительностью работ включает в себя календарное планирование и контроль за сроками. Управление стоимостью проекта означает оперирование расходами и доходами, т. е. денежными средствами, которые, как известно, любят счёт. </w:t>
      </w:r>
    </w:p>
    <w:p>
      <w:pPr>
        <w:pStyle w:val="Normal"/>
        <w:ind w:firstLine="540"/>
        <w:jc w:val="both"/>
        <w:rPr/>
      </w:pPr>
      <w:r>
        <w:rPr/>
        <w:t xml:space="preserve">Для осуществления любого проекта необходимы ресурсы. Их можно подразделить на человеческие, материально-технические и информационные. Управление человеческими ресурсами (персоналом) сводится к подбору и расстановке кадров, формированию команды и разрешению возникающих конфликтов. Управление материально-техническим обеспечением требует своевременного поиска и выбора поставщиков, организации закупок и поставок, обеспечения запасов. Закупки представляют собой финансово-правовую деятельность, связанную с приобретением тех или иных материальных средств; поставки означают перемещение ресурсов к точкам их хранения или использования. Управление коммуникациями нацелено на эффективное применение основного инструмента организаторской деятельности – информации. Ныне существует богатый выбор специализированного программного обеспечения, позволяющего эффективно управлять проектами. </w:t>
      </w:r>
    </w:p>
    <w:p>
      <w:pPr>
        <w:pStyle w:val="Normal"/>
        <w:ind w:firstLine="540"/>
        <w:jc w:val="both"/>
        <w:rPr/>
      </w:pPr>
      <w:r>
        <w:rPr/>
        <w:t xml:space="preserve">Риск и неопределённость – неотъемлемые признаки любого проекта. Ведь он обращён в будущее, зависящее от множества факторов, среди которых воля и желание участников не всегда являются самыми решающими. Управление рисками ставит задачу предотвращать отрицательные и использовать положительные последствия непредвиденных событий. Оно предполагает выявление и анализ рисков и действия по их минимизации. </w:t>
      </w:r>
    </w:p>
    <w:p>
      <w:pPr>
        <w:pStyle w:val="Normal"/>
        <w:ind w:firstLine="540"/>
        <w:jc w:val="both"/>
        <w:rPr/>
      </w:pPr>
      <w:r>
        <w:rPr/>
        <w:t xml:space="preserve">Управление проектами сложилось в самостоятельную, важную и активно развивающуюся сферу деятельности. Специалисты в этой области управления проектами в странах с развитой и переходной экономикой пользуются спросом, что отражается на уровне их заработной платы. Профессиональная среда, или мир управления проектами, состоит сегодня из национальных и международных ассоциаций и специализированных организаций. Проектное управление становится образом жизни в современном бизнесе. </w:t>
      </w:r>
    </w:p>
    <w:p>
      <w:pPr>
        <w:pStyle w:val="Normal"/>
        <w:ind w:firstLine="540"/>
        <w:jc w:val="both"/>
        <w:rPr/>
      </w:pPr>
      <w:r>
        <w:rPr/>
      </w:r>
    </w:p>
    <w:p>
      <w:pPr>
        <w:pStyle w:val="Normal"/>
        <w:ind w:firstLine="540"/>
        <w:jc w:val="both"/>
        <w:rPr/>
      </w:pPr>
      <w:r>
        <w:rPr/>
        <w:t xml:space="preserve">Различные виды деятельности требуют разного подхода: для одних необходим предварительный проект, для других он не обязателен. </w:t>
      </w:r>
    </w:p>
    <w:p>
      <w:pPr>
        <w:pStyle w:val="Normal"/>
        <w:ind w:firstLine="540"/>
        <w:jc w:val="both"/>
        <w:rPr/>
      </w:pPr>
      <w:r>
        <w:rPr/>
      </w:r>
    </w:p>
    <w:p>
      <w:pPr>
        <w:pStyle w:val="Normal"/>
        <w:ind w:firstLine="540"/>
        <w:jc w:val="both"/>
        <w:rPr/>
      </w:pPr>
      <w:r>
        <w:rPr/>
        <w:t xml:space="preserve">Прежде чем начать действовать, необходимо тщательно продумать план всех этапов процесса. </w:t>
      </w:r>
    </w:p>
    <w:p>
      <w:pPr>
        <w:pStyle w:val="Normal"/>
        <w:ind w:firstLine="540"/>
        <w:jc w:val="both"/>
        <w:rPr/>
      </w:pPr>
      <w:r>
        <w:rPr/>
      </w:r>
    </w:p>
    <w:p>
      <w:pPr>
        <w:pStyle w:val="Normal"/>
        <w:ind w:firstLine="540"/>
        <w:jc w:val="both"/>
        <w:rPr/>
      </w:pPr>
      <w:r>
        <w:rPr/>
        <w:t xml:space="preserve">Перед тем как нечто (например, новый жилой район города) появится наяву, оно обретает очертания в проекте или макете архитектора. </w:t>
      </w:r>
    </w:p>
    <w:p>
      <w:pPr>
        <w:pStyle w:val="Normal"/>
        <w:ind w:firstLine="540"/>
        <w:jc w:val="both"/>
        <w:rPr/>
      </w:pPr>
      <w:r>
        <w:rPr/>
      </w:r>
    </w:p>
    <w:p>
      <w:pPr>
        <w:pStyle w:val="Normal"/>
        <w:ind w:firstLine="540"/>
        <w:jc w:val="both"/>
        <w:rPr/>
      </w:pPr>
      <w:r>
        <w:rPr/>
        <w:t xml:space="preserve">Прежде чем явиться миру в прекрасной форме, автомобиль должен пройти несколько этапов: вначале идея дизайнера оживает на бумаге, затем в макете опытной модели и лишь потом начинает своё существование на дорогах. </w:t>
      </w:r>
    </w:p>
    <w:p>
      <w:pPr>
        <w:pStyle w:val="Normal"/>
        <w:ind w:firstLine="540"/>
        <w:jc w:val="both"/>
        <w:rPr/>
      </w:pPr>
      <w:r>
        <w:rPr/>
      </w:r>
    </w:p>
    <w:p>
      <w:pPr>
        <w:pStyle w:val="Normal"/>
        <w:ind w:firstLine="540"/>
        <w:jc w:val="both"/>
        <w:rPr/>
      </w:pPr>
      <w:r>
        <w:rPr/>
        <w:t xml:space="preserve">Автор любой идеи – своего рода художник, в сознании которого сначала еле различимая идея обретает форму и существование. </w:t>
      </w:r>
    </w:p>
    <w:p>
      <w:pPr>
        <w:pStyle w:val="Normal"/>
        <w:ind w:firstLine="540"/>
        <w:jc w:val="both"/>
        <w:rPr/>
      </w:pPr>
      <w:r>
        <w:rPr/>
      </w:r>
    </w:p>
    <w:p>
      <w:pPr>
        <w:pStyle w:val="Normal"/>
        <w:ind w:firstLine="540"/>
        <w:jc w:val="both"/>
        <w:rPr/>
      </w:pPr>
      <w:r>
        <w:rPr/>
        <w:t xml:space="preserve">Вся деятельность человека похожа на один грандиозный проект, и от того, насколько слаженно все работают, зависит результат совместного труда. </w:t>
      </w:r>
    </w:p>
    <w:p>
      <w:pPr>
        <w:pStyle w:val="Normal"/>
        <w:ind w:firstLine="540"/>
        <w:jc w:val="both"/>
        <w:rPr/>
      </w:pPr>
      <w:r>
        <w:rPr/>
      </w:r>
    </w:p>
    <w:p>
      <w:pPr>
        <w:pStyle w:val="Normal"/>
        <w:ind w:firstLine="540"/>
        <w:jc w:val="both"/>
        <w:rPr/>
      </w:pPr>
      <w:r>
        <w:rPr/>
        <w:t xml:space="preserve">Руководителем проекта является, как правило, специалист по управлению проектом (в больших и сложных проектах он должен иметь сертификат по профессиональному управлению проектами), которому и поручается управление. </w:t>
      </w:r>
    </w:p>
    <w:p>
      <w:pPr>
        <w:pStyle w:val="Normal"/>
        <w:ind w:firstLine="540"/>
        <w:jc w:val="both"/>
        <w:rPr/>
      </w:pPr>
      <w:r>
        <w:rPr/>
      </w:r>
    </w:p>
    <w:p>
      <w:pPr>
        <w:pStyle w:val="Normal"/>
        <w:ind w:firstLine="540"/>
        <w:jc w:val="both"/>
        <w:rPr/>
      </w:pPr>
      <w:r>
        <w:rPr/>
        <w:t xml:space="preserve">Управление проектами сегодня – сложная деятельность, сопряжённая с огромными человеческими и материальными затратами. </w:t>
      </w:r>
    </w:p>
    <w:p>
      <w:pPr>
        <w:pStyle w:val="Normal"/>
        <w:ind w:firstLine="540"/>
        <w:jc w:val="both"/>
        <w:rPr/>
      </w:pPr>
      <w:r>
        <w:rPr/>
      </w:r>
    </w:p>
    <w:p>
      <w:pPr>
        <w:pStyle w:val="Normal"/>
        <w:ind w:firstLine="540"/>
        <w:jc w:val="center"/>
        <w:rPr/>
      </w:pPr>
      <w:r>
        <w:rPr/>
        <w:t xml:space="preserve">Схема управления рисками </w:t>
      </w:r>
    </w:p>
    <w:p>
      <w:pPr>
        <w:pStyle w:val="Normal"/>
        <w:ind w:firstLine="540"/>
        <w:jc w:val="center"/>
        <w:rPr/>
      </w:pPr>
      <w:r>
        <w:rPr/>
      </w:r>
    </w:p>
    <w:p>
      <w:pPr>
        <w:pStyle w:val="Normal"/>
        <w:ind w:firstLine="540"/>
        <w:jc w:val="both"/>
        <w:rPr/>
      </w:pPr>
      <w:r>
        <w:rPr/>
        <w:t xml:space="preserve">Иллюстрирует возможности устранения отрицательных последствий и использования положительных </w:t>
      </w:r>
    </w:p>
    <w:p>
      <w:pPr>
        <w:pStyle w:val="Normal"/>
        <w:ind w:firstLine="540"/>
        <w:jc w:val="both"/>
        <w:rPr/>
      </w:pPr>
      <w:r>
        <w:rPr/>
      </w:r>
    </w:p>
    <w:tbl>
      <w:tblPr>
        <w:tblW w:w="11455" w:type="dxa"/>
        <w:jc w:val="left"/>
        <w:tblInd w:w="-113" w:type="dxa"/>
        <w:tblLayout w:type="fixed"/>
        <w:tblCellMar>
          <w:top w:w="0" w:type="dxa"/>
          <w:left w:w="108" w:type="dxa"/>
          <w:bottom w:w="0" w:type="dxa"/>
          <w:right w:w="108" w:type="dxa"/>
        </w:tblCellMar>
      </w:tblPr>
      <w:tblGrid>
        <w:gridCol w:w="2848"/>
        <w:gridCol w:w="385"/>
        <w:gridCol w:w="2434"/>
        <w:gridCol w:w="368"/>
        <w:gridCol w:w="2530"/>
        <w:gridCol w:w="352"/>
        <w:gridCol w:w="2538"/>
      </w:tblGrid>
      <w:tr>
        <w:trPr>
          <w:trHeight w:val="69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ить критерии риск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ть перечень возможных рисковых ситуаций</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ать методы управления рисками</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ть методы снижения рисков</w:t>
            </w:r>
          </w:p>
        </w:tc>
      </w:tr>
      <w:tr>
        <w:trPr>
          <w:trHeight w:val="71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ать методы идентификации риска</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ить степень и меру риска по каждой рисковой ситуации</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овать процесс управления рисками</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ить эффективность управления рисками</w:t>
            </w:r>
          </w:p>
        </w:tc>
      </w:tr>
      <w:tr>
        <w:trPr>
          <w:trHeight w:val="69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ть систему классификации рисков</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ить приоритеты рисков и рисковых ситуаций</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ить меры по предупреждению рисков</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ть систему управления знаниями по рискам</w:t>
            </w:r>
          </w:p>
        </w:tc>
      </w:tr>
      <w:tr>
        <w:trPr>
          <w:trHeight w:val="74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ИДЕНТИФИКАЦИЯ РИСКОВ</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АНАЛИЗ И ОЦЕНКА РИСКОВ</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РАЗРАБОТКА МЕРОПРИЯТИЙ ПО УПРАВЛЕНИЮ РИСКАМИ</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МОНИТОРИНГ И ОПЕРАТИВНОЕ УПРАВЛЕНИЕ РИСКАМИ</w:t>
            </w:r>
          </w:p>
        </w:tc>
      </w:tr>
    </w:tbl>
    <w:p>
      <w:pPr>
        <w:pStyle w:val="Normal"/>
        <w:ind w:firstLine="540"/>
        <w:jc w:val="both"/>
        <w:rPr/>
      </w:pPr>
      <w:r>
        <w:rPr/>
      </w:r>
    </w:p>
    <w:p>
      <w:pPr>
        <w:pStyle w:val="Normal"/>
        <w:ind w:firstLine="540"/>
        <w:jc w:val="center"/>
        <w:rPr/>
      </w:pPr>
      <w:r>
        <w:rPr/>
        <w:t xml:space="preserve">МЕТОДЫ УПРАВЛЕНИЯ ПЕРСОНАЛОМ КОМПАНИИ </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329"/>
        <w:gridCol w:w="3046"/>
        <w:gridCol w:w="3195"/>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СИХОЛОГИЧЕСКИ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госзаказов. </w:t>
            </w:r>
          </w:p>
          <w:p>
            <w:pPr>
              <w:pStyle w:val="Normal"/>
              <w:jc w:val="both"/>
              <w:rPr/>
            </w:pPr>
            <w:r>
              <w:rPr/>
              <w:t xml:space="preserve">Формирование структуры органов управления. </w:t>
            </w:r>
          </w:p>
          <w:p>
            <w:pPr>
              <w:pStyle w:val="Normal"/>
              <w:jc w:val="both"/>
              <w:rPr/>
            </w:pPr>
            <w:r>
              <w:rPr/>
              <w:t xml:space="preserve">Утверждение административных норм и нормативов. </w:t>
            </w:r>
          </w:p>
          <w:p>
            <w:pPr>
              <w:pStyle w:val="Normal"/>
              <w:jc w:val="both"/>
              <w:rPr/>
            </w:pPr>
            <w:r>
              <w:rPr/>
              <w:t xml:space="preserve">Правовое регулирование. </w:t>
            </w:r>
          </w:p>
          <w:p>
            <w:pPr>
              <w:pStyle w:val="Normal"/>
              <w:jc w:val="both"/>
              <w:rPr/>
            </w:pPr>
            <w:r>
              <w:rPr/>
              <w:t xml:space="preserve">Издание приказов, указаний и распоряжений. </w:t>
            </w:r>
          </w:p>
          <w:p>
            <w:pPr>
              <w:pStyle w:val="Normal"/>
              <w:jc w:val="both"/>
              <w:rPr/>
            </w:pPr>
            <w:r>
              <w:rPr/>
              <w:t xml:space="preserve">Инструктирование. </w:t>
            </w:r>
          </w:p>
          <w:p>
            <w:pPr>
              <w:pStyle w:val="Normal"/>
              <w:jc w:val="both"/>
              <w:rPr/>
            </w:pPr>
            <w:r>
              <w:rPr/>
              <w:t xml:space="preserve">Отбор, подбор и расстановка кадров. </w:t>
            </w:r>
          </w:p>
          <w:p>
            <w:pPr>
              <w:pStyle w:val="Normal"/>
              <w:jc w:val="both"/>
              <w:rPr/>
            </w:pPr>
            <w:r>
              <w:rPr/>
              <w:t xml:space="preserve">Утверждение методик и рекомендаций. </w:t>
            </w:r>
          </w:p>
          <w:p>
            <w:pPr>
              <w:pStyle w:val="Normal"/>
              <w:jc w:val="both"/>
              <w:rPr/>
            </w:pPr>
            <w:r>
              <w:rPr/>
              <w:t xml:space="preserve">Разработка положений, должностных инструкций, стандартов организации. </w:t>
            </w:r>
          </w:p>
          <w:p>
            <w:pPr>
              <w:pStyle w:val="Normal"/>
              <w:jc w:val="both"/>
              <w:rPr/>
            </w:pPr>
            <w:r>
              <w:rPr/>
              <w:t xml:space="preserve">Разработка другой регламентирующей документации. </w:t>
            </w:r>
          </w:p>
          <w:p>
            <w:pPr>
              <w:pStyle w:val="Normal"/>
              <w:jc w:val="both"/>
              <w:rPr/>
            </w:pPr>
            <w:r>
              <w:rPr/>
              <w:t xml:space="preserve">Установление административных санкций и поощрений.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о-экономический анализ. </w:t>
            </w:r>
          </w:p>
          <w:p>
            <w:pPr>
              <w:pStyle w:val="Normal"/>
              <w:jc w:val="both"/>
              <w:rPr/>
            </w:pPr>
            <w:r>
              <w:rPr/>
              <w:t xml:space="preserve">Технико-экономическое обоснование. </w:t>
            </w:r>
          </w:p>
          <w:p>
            <w:pPr>
              <w:pStyle w:val="Normal"/>
              <w:jc w:val="both"/>
              <w:rPr/>
            </w:pPr>
            <w:r>
              <w:rPr/>
              <w:t xml:space="preserve">Технико-экономическое планирование. </w:t>
            </w:r>
          </w:p>
          <w:p>
            <w:pPr>
              <w:pStyle w:val="Normal"/>
              <w:jc w:val="both"/>
              <w:rPr/>
            </w:pPr>
            <w:r>
              <w:rPr/>
              <w:t xml:space="preserve">Экономическое стимулирование. </w:t>
            </w:r>
          </w:p>
          <w:p>
            <w:pPr>
              <w:pStyle w:val="Normal"/>
              <w:jc w:val="both"/>
              <w:rPr/>
            </w:pPr>
            <w:r>
              <w:rPr/>
              <w:t xml:space="preserve">Мотивация трудовой деятельности. </w:t>
            </w:r>
          </w:p>
          <w:p>
            <w:pPr>
              <w:pStyle w:val="Normal"/>
              <w:jc w:val="both"/>
              <w:rPr/>
            </w:pPr>
            <w:r>
              <w:rPr/>
              <w:t xml:space="preserve">Оплата труда. </w:t>
            </w:r>
          </w:p>
          <w:p>
            <w:pPr>
              <w:pStyle w:val="Normal"/>
              <w:jc w:val="both"/>
              <w:rPr/>
            </w:pPr>
            <w:r>
              <w:rPr/>
              <w:t xml:space="preserve">Капиталовложения. </w:t>
            </w:r>
          </w:p>
          <w:p>
            <w:pPr>
              <w:pStyle w:val="Normal"/>
              <w:jc w:val="both"/>
              <w:rPr/>
            </w:pPr>
            <w:r>
              <w:rPr/>
              <w:t xml:space="preserve">Кредитование. </w:t>
            </w:r>
          </w:p>
          <w:p>
            <w:pPr>
              <w:pStyle w:val="Normal"/>
              <w:jc w:val="both"/>
              <w:rPr/>
            </w:pPr>
            <w:r>
              <w:rPr/>
              <w:t xml:space="preserve">Ценообразование. </w:t>
            </w:r>
          </w:p>
          <w:p>
            <w:pPr>
              <w:pStyle w:val="Normal"/>
              <w:jc w:val="both"/>
              <w:rPr/>
            </w:pPr>
            <w:r>
              <w:rPr/>
              <w:t xml:space="preserve">Участие в прибыли и капитале. </w:t>
            </w:r>
          </w:p>
          <w:p>
            <w:pPr>
              <w:pStyle w:val="Normal"/>
              <w:jc w:val="both"/>
              <w:rPr/>
            </w:pPr>
            <w:r>
              <w:rPr/>
              <w:t xml:space="preserve">Участие в собственности. </w:t>
            </w:r>
          </w:p>
          <w:p>
            <w:pPr>
              <w:pStyle w:val="Normal"/>
              <w:jc w:val="both"/>
              <w:rPr/>
            </w:pPr>
            <w:r>
              <w:rPr/>
              <w:t xml:space="preserve">Налогообложение. </w:t>
            </w:r>
          </w:p>
          <w:p>
            <w:pPr>
              <w:pStyle w:val="Normal"/>
              <w:jc w:val="both"/>
              <w:rPr/>
            </w:pPr>
            <w:r>
              <w:rPr/>
              <w:t xml:space="preserve">Установление экономических норм и нормативов. </w:t>
            </w:r>
          </w:p>
          <w:p>
            <w:pPr>
              <w:pStyle w:val="Normal"/>
              <w:jc w:val="both"/>
              <w:rPr/>
            </w:pPr>
            <w:r>
              <w:rPr/>
              <w:t xml:space="preserve">Страхование. </w:t>
            </w:r>
          </w:p>
          <w:p>
            <w:pPr>
              <w:pStyle w:val="Normal"/>
              <w:jc w:val="both"/>
              <w:rPr/>
            </w:pPr>
            <w:r>
              <w:rPr/>
              <w:t xml:space="preserve">Установление материальных санкций и поощрений.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сихологический анализ. </w:t>
            </w:r>
          </w:p>
          <w:p>
            <w:pPr>
              <w:pStyle w:val="Normal"/>
              <w:jc w:val="both"/>
              <w:rPr/>
            </w:pPr>
            <w:r>
              <w:rPr/>
              <w:t xml:space="preserve">Социально-психологическое планирование. </w:t>
            </w:r>
          </w:p>
          <w:p>
            <w:pPr>
              <w:pStyle w:val="Normal"/>
              <w:jc w:val="both"/>
              <w:rPr/>
            </w:pPr>
            <w:r>
              <w:rPr/>
              <w:t xml:space="preserve">Создание творческой атмосферы. </w:t>
            </w:r>
          </w:p>
          <w:p>
            <w:pPr>
              <w:pStyle w:val="Normal"/>
              <w:jc w:val="both"/>
              <w:rPr/>
            </w:pPr>
            <w:r>
              <w:rPr/>
              <w:t xml:space="preserve">Участие работников в управлении. </w:t>
            </w:r>
          </w:p>
          <w:p>
            <w:pPr>
              <w:pStyle w:val="Normal"/>
              <w:jc w:val="both"/>
              <w:rPr/>
            </w:pPr>
            <w:r>
              <w:rPr/>
              <w:t xml:space="preserve">Социальное и моральное стимулирование. </w:t>
            </w:r>
          </w:p>
          <w:p>
            <w:pPr>
              <w:pStyle w:val="Normal"/>
              <w:jc w:val="both"/>
              <w:rPr/>
            </w:pPr>
            <w:r>
              <w:rPr/>
              <w:t xml:space="preserve">Удовлетворение культурных и духовных потребностей. </w:t>
            </w:r>
          </w:p>
          <w:p>
            <w:pPr>
              <w:pStyle w:val="Normal"/>
              <w:jc w:val="both"/>
              <w:rPr/>
            </w:pPr>
            <w:r>
              <w:rPr/>
              <w:t xml:space="preserve">Формирование коллективов, групп, создание нормального психологического климата. </w:t>
            </w:r>
          </w:p>
          <w:p>
            <w:pPr>
              <w:pStyle w:val="Normal"/>
              <w:jc w:val="both"/>
              <w:rPr/>
            </w:pPr>
            <w:r>
              <w:rPr/>
              <w:t xml:space="preserve">Установление социальных норм поведения. </w:t>
            </w:r>
          </w:p>
          <w:p>
            <w:pPr>
              <w:pStyle w:val="Normal"/>
              <w:jc w:val="both"/>
              <w:rPr/>
            </w:pPr>
            <w:r>
              <w:rPr/>
              <w:t xml:space="preserve">Развитие у работников инициативы и ответственности. </w:t>
            </w:r>
          </w:p>
          <w:p>
            <w:pPr>
              <w:pStyle w:val="Normal"/>
              <w:jc w:val="both"/>
              <w:rPr/>
            </w:pPr>
            <w:r>
              <w:rPr/>
              <w:t xml:space="preserve">Установление моральных санкций и поощрение.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БЮДЖЕТ И НАЛОГИ </w:t>
      </w:r>
    </w:p>
    <w:p>
      <w:pPr>
        <w:pStyle w:val="Normal"/>
        <w:ind w:firstLine="540"/>
        <w:jc w:val="center"/>
        <w:rPr/>
      </w:pPr>
      <w:r>
        <w:rPr/>
      </w:r>
    </w:p>
    <w:p>
      <w:pPr>
        <w:pStyle w:val="Normal"/>
        <w:ind w:firstLine="540"/>
        <w:jc w:val="both"/>
        <w:rPr/>
      </w:pPr>
      <w:r>
        <w:rPr/>
        <w:t xml:space="preserve">Многие привычные для нас теперь вещи ещё каких-нибудь 10 лет назад были доступны только обеспеченным людям. Но времена меняются, и каждый хочет иметь равные стартовые условия, прожить яркую и достойную жизнь. Сегодня практически любой российский школьник может рассчитывать на то, что с утра он пойдёт в школу, после обеда забежит в поликлинику запломбировать зуб, вечером, сделав уроки, поедет в любимый кружок. И всё это бесплатно. Столетие назад такое даже и представить было трудно. Кто же платит за обучение в школе, учебники, лечение в поликлинике, льготный проезд в транспорте и занятия хобби? </w:t>
      </w:r>
    </w:p>
    <w:p>
      <w:pPr>
        <w:pStyle w:val="Normal"/>
        <w:ind w:firstLine="540"/>
        <w:jc w:val="both"/>
        <w:rPr/>
      </w:pPr>
      <w:r>
        <w:rPr/>
      </w:r>
    </w:p>
    <w:p>
      <w:pPr>
        <w:pStyle w:val="Normal"/>
        <w:ind w:firstLine="540"/>
        <w:jc w:val="center"/>
        <w:rPr/>
      </w:pPr>
      <w:r>
        <w:rPr/>
        <w:t xml:space="preserve">КАК РАСХОДУЕТСЯ БЮДЖЕТ </w:t>
      </w:r>
    </w:p>
    <w:p>
      <w:pPr>
        <w:pStyle w:val="Normal"/>
        <w:ind w:firstLine="540"/>
        <w:jc w:val="center"/>
        <w:rPr/>
      </w:pPr>
      <w:r>
        <w:rPr/>
      </w:r>
    </w:p>
    <w:p>
      <w:pPr>
        <w:pStyle w:val="Normal"/>
        <w:ind w:firstLine="540"/>
        <w:jc w:val="both"/>
        <w:rPr/>
      </w:pPr>
      <w:r>
        <w:rPr/>
        <w:t xml:space="preserve">Всё это и многое другое финансируется из бюджета нашего государства. Бюджет состоит из двух частей: доходной и расходной. Именно из расходной части берутся деньги, например, на образование. Но для того чтобы расходовать деньги, их нужно откуда-то получать. Доходную часть бюджета в основном составляют налоги. Таким образом, через бюджет перераспределяются средства, собираемые с каждого гражданина и с каждого предприятия, для обеспечения социальных, управленческих, экономических расходов и расходов на оборону, а также на устранение последствий чрезвычайных ситуаций (землетрясения, техногенные катастрофы). </w:t>
      </w:r>
    </w:p>
    <w:p>
      <w:pPr>
        <w:pStyle w:val="Normal"/>
        <w:ind w:firstLine="540"/>
        <w:jc w:val="both"/>
        <w:rPr/>
      </w:pPr>
      <w:r>
        <w:rPr/>
        <w:t xml:space="preserve">За счёт социальных расходов государство финансирует культуру и науку, развивает образование, удовлетворяет минимальные потребности населения в медицинском обслуживании (поликлиники, скорая помощь), выплачивает пособия на детей и по безработице, пенсии по старости, стипендии студентам. Расходы на управление связаны с обеспечением нормальной работы исполнительной (президент, правительство), законодательной (Совет Федерации, Государственная дума) и судебной власти. Государственные расходы в области экономики имеют важное народно-хозяйственное значение: они способствуют структурной перестройке общественного производства, наращиванию научно-технического потенциала, осуществлению инвестиционной политики, проведению природоохранных мероприятий. Часть бюджетных средств государство направляет на оборону. Основное место в этих затратах занимает закупка вооружений и военной техники, затем идут затраты на текущее содержание армии и флота, финансирование научно-исследовательских и опытно-конструкторских работ (например, создание новых военных самолётов, неизменно с восторгом принимаемых на ведущих авиасалонах мира), остальное приходится на долю военного строительства, пенсий военнослужащим. </w:t>
      </w:r>
    </w:p>
    <w:p>
      <w:pPr>
        <w:pStyle w:val="Normal"/>
        <w:ind w:firstLine="540"/>
        <w:jc w:val="both"/>
        <w:rPr/>
      </w:pPr>
      <w:r>
        <w:rPr/>
      </w:r>
    </w:p>
    <w:p>
      <w:pPr>
        <w:pStyle w:val="Normal"/>
        <w:ind w:firstLine="540"/>
        <w:jc w:val="center"/>
        <w:rPr/>
      </w:pPr>
      <w:r>
        <w:rPr/>
        <w:t xml:space="preserve">ЧТО БЫЛО РАНЬШЕ… </w:t>
      </w:r>
    </w:p>
    <w:p>
      <w:pPr>
        <w:pStyle w:val="Normal"/>
        <w:ind w:firstLine="540"/>
        <w:jc w:val="center"/>
        <w:rPr/>
      </w:pPr>
      <w:r>
        <w:rPr/>
      </w:r>
    </w:p>
    <w:p>
      <w:pPr>
        <w:pStyle w:val="Normal"/>
        <w:ind w:firstLine="540"/>
        <w:jc w:val="both"/>
        <w:rPr/>
      </w:pPr>
      <w:r>
        <w:rPr/>
        <w:t xml:space="preserve">Первые сведения об общей смете государственных расходов и доходов России и городовых сметах относятся к 1645 г. При Петре </w:t>
      </w:r>
      <w:r>
        <w:rPr>
          <w:lang w:val="en-US"/>
        </w:rPr>
        <w:t>I</w:t>
      </w:r>
      <w:r>
        <w:rPr/>
        <w:t xml:space="preserve"> были проведены крупные финансовые реформы в целях увеличения доходов казны и улучшения порядка их взимания, созданы коллегии для руководства финансовыми делами (1718 г.). </w:t>
      </w:r>
    </w:p>
    <w:p>
      <w:pPr>
        <w:pStyle w:val="Normal"/>
        <w:ind w:firstLine="540"/>
        <w:jc w:val="both"/>
        <w:rPr/>
      </w:pPr>
      <w:r>
        <w:rPr/>
        <w:t xml:space="preserve">Петровская роспись (бюджет) на 1723 г. включала 9200 тыс. рублей доходов и 9578 тыс. рублей расходов. Дефицит (превышение расходов над доходами), как, кстати, и сейчас, покрывался за счёт внешних займов. Среди доходов главное место занимали: </w:t>
      </w:r>
    </w:p>
    <w:p>
      <w:pPr>
        <w:pStyle w:val="Normal"/>
        <w:numPr>
          <w:ilvl w:val="0"/>
          <w:numId w:val="1"/>
        </w:numPr>
        <w:tabs>
          <w:tab w:val="clear" w:pos="708"/>
          <w:tab w:val="left" w:pos="0" w:leader="none"/>
          <w:tab w:val="left" w:pos="900" w:leader="none"/>
        </w:tabs>
        <w:ind w:left="0" w:firstLine="540"/>
        <w:jc w:val="both"/>
        <w:rPr/>
      </w:pPr>
      <w:r>
        <w:rPr/>
        <w:t xml:space="preserve">подушная подать – 5096 тыс. рублей (аналог нынешнего налога на доходы физических лиц); </w:t>
      </w:r>
    </w:p>
    <w:p>
      <w:pPr>
        <w:pStyle w:val="Normal"/>
        <w:numPr>
          <w:ilvl w:val="0"/>
          <w:numId w:val="1"/>
        </w:numPr>
        <w:tabs>
          <w:tab w:val="clear" w:pos="708"/>
          <w:tab w:val="left" w:pos="0" w:leader="none"/>
          <w:tab w:val="left" w:pos="900" w:leader="none"/>
        </w:tabs>
        <w:ind w:left="0" w:firstLine="540"/>
        <w:jc w:val="both"/>
        <w:rPr/>
      </w:pPr>
      <w:r>
        <w:rPr/>
        <w:t xml:space="preserve">кабацкие сборы – 1002 тыс. рублей (сегодня – акциз на алкогольные напитки); </w:t>
      </w:r>
    </w:p>
    <w:p>
      <w:pPr>
        <w:pStyle w:val="Normal"/>
        <w:numPr>
          <w:ilvl w:val="0"/>
          <w:numId w:val="1"/>
        </w:numPr>
        <w:tabs>
          <w:tab w:val="clear" w:pos="708"/>
          <w:tab w:val="left" w:pos="0" w:leader="none"/>
          <w:tab w:val="left" w:pos="900" w:leader="none"/>
        </w:tabs>
        <w:ind w:left="0" w:firstLine="540"/>
        <w:jc w:val="both"/>
        <w:rPr/>
      </w:pPr>
      <w:r>
        <w:rPr/>
        <w:t xml:space="preserve">таможенный доход – 656 тыс. рублей. </w:t>
      </w:r>
    </w:p>
    <w:p>
      <w:pPr>
        <w:pStyle w:val="Normal"/>
        <w:tabs>
          <w:tab w:val="clear" w:pos="708"/>
          <w:tab w:val="left" w:pos="900" w:leader="none"/>
        </w:tabs>
        <w:ind w:firstLine="540"/>
        <w:jc w:val="both"/>
        <w:rPr/>
      </w:pPr>
      <w:r>
        <w:rPr/>
        <w:t xml:space="preserve">Из расходов 6899 тыс. рублей пошли на армию и флот. </w:t>
      </w:r>
    </w:p>
    <w:p>
      <w:pPr>
        <w:pStyle w:val="Normal"/>
        <w:tabs>
          <w:tab w:val="clear" w:pos="708"/>
          <w:tab w:val="left" w:pos="900" w:leader="none"/>
        </w:tabs>
        <w:ind w:firstLine="540"/>
        <w:jc w:val="both"/>
        <w:rPr/>
      </w:pPr>
      <w:r>
        <w:rPr/>
        <w:t xml:space="preserve">С 1802 г. бюджеты стали составляться ежегодно. </w:t>
      </w:r>
    </w:p>
    <w:p>
      <w:pPr>
        <w:pStyle w:val="Normal"/>
        <w:tabs>
          <w:tab w:val="clear" w:pos="708"/>
          <w:tab w:val="left" w:pos="900" w:leader="none"/>
        </w:tabs>
        <w:ind w:firstLine="540"/>
        <w:jc w:val="both"/>
        <w:rPr/>
      </w:pPr>
      <w:r>
        <w:rPr/>
        <w:t xml:space="preserve">Хотя с 1897 г. доходы бюджета формально превышали расходы (это называется «профицит»), фактически бюджет оставался хронически дефицитным. «Свободная наличность» казначейства образовывалась за счёт роста государственного долга, повышения цен на водку и из других источников. Главными статьями доходов были водочная монополия, косвенные и прямые налоги, пошлины. Среди расходов (так же, как и теперь) на первом месте стояли прямые военные расходы и платежи по государственным займам.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w:t>
      </w:r>
      <w:r>
        <w:rPr/>
        <w:t xml:space="preserve">А ЧТО ТЕПЕРЬ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Основными методами сбора государственных доходов являются налоги, займы и эмиссии. Центральное место занимают налоги. Современная бюджетная система России состоит из трёх уровней: первый – федеральный бюджет и бюджеты государственных внебюджетных фондов, второй – бюджеты субъектов РФ и бюджеты территориальных государственных внебюджетных фондов, третий – местные бюджеты. Все расходы и доходы поделены по этим уровням. В налоговую систему страны входят: федеральные, региональные (краевые, областные, автономных образований) и местные налоги. </w:t>
      </w:r>
    </w:p>
    <w:p>
      <w:pPr>
        <w:pStyle w:val="Normal"/>
        <w:tabs>
          <w:tab w:val="clear" w:pos="708"/>
          <w:tab w:val="left" w:pos="900" w:leader="none"/>
        </w:tabs>
        <w:ind w:firstLine="540"/>
        <w:jc w:val="both"/>
        <w:rPr/>
      </w:pPr>
      <w:r>
        <w:rPr/>
        <w:t xml:space="preserve">Перечень налогов, принципы и правила их взимания регламентируются Налоговым кодексом Российской Федерации. Его первая часть, прописывающая общие принципы налогообложения, была принята в 1998 г.; вторая часть, устанавливающая правила взимания конкретных налогов, - в 2000 г. Изменения и дополнения в Налоговый кодекс по отдельным главам (каждая глава посвящена одному налогу) вносятся практически ежегодно, но при этом действует правило, что в течение года налоги не меняются, закон обратной силы не имеет, и все изменения должны стать известны налогоплательщику не менее чем за два месяца до начала уплаты налогов по новым правилам – до 1 января следующего год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АКИЕ НАЛОГИ ПЛАТИТ БИЗНЕСМЕН СЕГОДНЯ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Основную массу налоговых поступлений в бюджет России составляют налоги с юридических лиц. Среди них наибольший вес имеют налог на прибыль и налог на добавленную стоимость. С юридических лиц взимают ещё много разных налогов, в зависимости от вида деятельности этих лиц. Кроме того, бизнесмены уплачивают налоги с доходов и имущества как физические лица. </w:t>
      </w:r>
    </w:p>
    <w:p>
      <w:pPr>
        <w:pStyle w:val="Normal"/>
        <w:tabs>
          <w:tab w:val="clear" w:pos="708"/>
          <w:tab w:val="left" w:pos="900" w:leader="none"/>
        </w:tabs>
        <w:ind w:firstLine="540"/>
        <w:jc w:val="both"/>
        <w:rPr/>
      </w:pPr>
      <w:r>
        <w:rPr/>
        <w:t xml:space="preserve">Часть выплаченных налогов вернётся бизнесмену в виде льготных кредитов, трансферных платежей (пособий, социальных выплат), бесплатных услуг (обучение в вузе и т. д.).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АК МИНИМИЗИРОВАТЬ НАЛОГОВЫЕ ВЫПЛАТЫ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Относительно недавно в России появилось такое понятие, как налоговый менеджмент – управление налогами. Что же включает в себя это понятие и чьи интересы защищает налоговый менеджмент? </w:t>
      </w:r>
    </w:p>
    <w:p>
      <w:pPr>
        <w:pStyle w:val="Normal"/>
        <w:tabs>
          <w:tab w:val="clear" w:pos="708"/>
          <w:tab w:val="left" w:pos="900" w:leader="none"/>
        </w:tabs>
        <w:ind w:firstLine="540"/>
        <w:jc w:val="both"/>
        <w:rPr/>
      </w:pPr>
      <w:r>
        <w:rPr/>
        <w:t xml:space="preserve">Как правило, речь идёт об управлении налогами на уровне предприятия или семьи. В основе налогового менеджмента лежит представление о том, что налоги выполняют две основные функции: фискальную и экономическую. Фискальная функция заключается в сборе необходимой суммы средств для обеспечения государственных расходов через определение того, что будет облагаться налогом (объекты налогообложения) и в каком размере (ставки налога). С помощью экономической функции налогов государство осуществляет регулирование экономики. Изменяя налоги, оно влияет на процесс воспроизводства, стимулируя или сдерживая его развитие, усиливая или ослабляя накопление капитала, расширяя или уменьшая платёжеспособный спрос населения. Так, раньше существовал налог на холостяков. Назначение его было стимулировать рождаемость в стране: нет детей – плати налог. Налоговая политика государства находит отражение в налоговом законодательстве (Налоговом кодексе). Таким образом, задачей каждого бизнесмена становится максимизация использования всех имеющихся льгот. На сегодняшний день наиболее существенные льготы предоставляются в рамках применения специальных налоговых режимов. </w:t>
      </w:r>
    </w:p>
    <w:p>
      <w:pPr>
        <w:pStyle w:val="Normal"/>
        <w:tabs>
          <w:tab w:val="clear" w:pos="708"/>
          <w:tab w:val="left" w:pos="900" w:leader="none"/>
        </w:tabs>
        <w:ind w:firstLine="540"/>
        <w:jc w:val="both"/>
        <w:rPr/>
      </w:pPr>
      <w:r>
        <w:rPr/>
        <w:t xml:space="preserve">К специальным налоговым режимам относятся: упрощённая система налогообложения субъектов малого предпринимательства; система налогообложения в свободных экономических зонах (таких, как Калининград); система налогообложения в закрытых административно-территориальных образованиях (как, например, Саров, бывший Арзамас-16, - закрытый город, раньше один из центров разработок ядерного оружия); система налогообложения при выполнении договоров концессии (когда компания берёт на себя выполнение социально значимой и требующей больших капитальных вложений работы, скажем обновление системы водоснабжения города) и соглашений о разделе продукции (в частности, при разработке нефтяных месторождений). Смысл специальных налоговых режимов – привлечь инвестиции в отдельные регионы или на определённые цели путём снижения налоговых платежей, взимаемых с компаний-инвесторов. </w:t>
      </w:r>
    </w:p>
    <w:p>
      <w:pPr>
        <w:pStyle w:val="Normal"/>
        <w:tabs>
          <w:tab w:val="clear" w:pos="708"/>
          <w:tab w:val="left" w:pos="900" w:leader="none"/>
        </w:tabs>
        <w:ind w:firstLine="540"/>
        <w:jc w:val="both"/>
        <w:rPr/>
      </w:pPr>
      <w:r>
        <w:rPr/>
        <w:t xml:space="preserve">В настоящее время в рамках специальных налоговых режимов действуют единый сельскохозяйственный налог для всех производителей сельхозпродукции; упрощённая система налогообложения; единый налог на вменённый доход; система налогообложения при выполнении соглашения о разделе продукции. </w:t>
      </w:r>
    </w:p>
    <w:p>
      <w:pPr>
        <w:pStyle w:val="Normal"/>
        <w:tabs>
          <w:tab w:val="clear" w:pos="708"/>
          <w:tab w:val="left" w:pos="900" w:leader="none"/>
        </w:tabs>
        <w:ind w:firstLine="540"/>
        <w:jc w:val="both"/>
        <w:rPr/>
      </w:pPr>
      <w:r>
        <w:rPr/>
        <w:t xml:space="preserve">Малые предприятия, где численность работающих не более 100 человек и доход от реализации продукции не превысил за девять месяцев предыдущего года 11 млн рублей, могут избрать упрощённую систему налогообложения. Единый налог заменяет уплату налога на прибыль, налога на имущество предприятия, единого социального налога и НДС, кроме НДС при ввозе товаров из-за рубежа. Налогом в размере в 15% облагается совокупный доход предприятия (разница между выручкой и стоимостью затрат) или в размере 6% - его валовая выручка. </w:t>
      </w:r>
    </w:p>
    <w:p>
      <w:pPr>
        <w:pStyle w:val="Normal"/>
        <w:tabs>
          <w:tab w:val="clear" w:pos="708"/>
          <w:tab w:val="left" w:pos="900" w:leader="none"/>
        </w:tabs>
        <w:ind w:firstLine="540"/>
        <w:jc w:val="both"/>
        <w:rPr/>
      </w:pPr>
      <w:r>
        <w:rPr/>
        <w:t xml:space="preserve">Единый налог на вменённый доход обязателен для малых предприятий (в зависимость от видов деятельности численность работников не должна превышать 30 (торговля) – 100 (строительство) человек) и индивидуальных предпринимателей, осуществляющих определённые виды деятельности (к ним относятся ремонтно-строительные работы, бытовые услуги, парикмахерское дело, репетиторство, общественное питание, розничная торговля в палатках, магазинах, ларьках, транспортные услуги). Ставка налога на вменённый доход составляет 15%. Величина вменённого дохода устанавливается региональными органами власти с учётом местной специфики. </w:t>
      </w:r>
    </w:p>
    <w:p>
      <w:pPr>
        <w:pStyle w:val="Normal"/>
        <w:tabs>
          <w:tab w:val="clear" w:pos="708"/>
          <w:tab w:val="left" w:pos="900" w:leader="none"/>
        </w:tabs>
        <w:ind w:firstLine="540"/>
        <w:jc w:val="both"/>
        <w:rPr/>
      </w:pPr>
      <w:r>
        <w:rPr/>
        <w:t xml:space="preserve">Задача предпринимателя – выбрать оптимальный налоговый режим, исходя из сферы своей деятельности. </w:t>
      </w:r>
    </w:p>
    <w:p>
      <w:pPr>
        <w:pStyle w:val="Normal"/>
        <w:tabs>
          <w:tab w:val="clear" w:pos="708"/>
          <w:tab w:val="left" w:pos="900" w:leader="none"/>
        </w:tabs>
        <w:ind w:firstLine="540"/>
        <w:jc w:val="both"/>
        <w:rPr/>
      </w:pPr>
      <w:r>
        <w:rPr/>
        <w:t xml:space="preserve">Наиболее привлекательны с точки зрения минимизации налоговых выплат свободные экономические зоны – так называемые оффшоры (англ. «без налогов»). Подобные зоны создаются для привлечения инвестиций в развитие соответствующего региона. Однако в последнее время немало крупных компаний во всём мире пытаются использовать свободные экономические зоны как путь ухода от уплаты налогов и уголовно преследуются правительствами собственных стран. Ведь при такой системе предприятие получает доход на территории одной страны, например, России, а показывает его в отчётности дочерней компании, зарегистрированной, скажем, на Кипре, - тем самым из бюджета России изымаются солидные средства. </w:t>
      </w:r>
    </w:p>
    <w:p>
      <w:pPr>
        <w:pStyle w:val="Normal"/>
        <w:tabs>
          <w:tab w:val="clear" w:pos="708"/>
          <w:tab w:val="left" w:pos="900" w:leader="none"/>
        </w:tabs>
        <w:ind w:firstLine="540"/>
        <w:jc w:val="both"/>
        <w:rPr/>
      </w:pPr>
      <w:r>
        <w:rPr/>
        <w:t xml:space="preserve">Чем больше изобретается схем ухода от налогов, тем совершеннее становятся налоговые законодательства государств. Многие страны заключают двух- и многосторонние соглашения, защищающие права добросовестных налогоплательщиков.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СКОЛЬКО ПЛАТИТЬ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Каким же образом определяется, какую сумму нужно заплатить государству? Все уплачиваемые налоги можно разделить на две группы: прямые, устанавливаемые непосредственно на доход и имущество, и косвенные, которые оплачиваются в цене товара, услуги. К прямым относятся налог на прибыль, налоги на имущество; к косвенным – налог на добавленную стоимость, акцизы. Основные налоги рассчитываются исходя из долевой ставки (например, если долевая ставка – 10% от суммы полученного дохода в размере 1000 рублей, то налог составит 100 рублей) пропорционально, прогрессивно или регрессивно. При пропорциональной ставке она умножается на величину полученного дохода или стоимость имущества. При прогрессивной ставке расчёты проводятся по специальной шкале, исходя из следующего принципа: чем больший доход получен, тем большей ставкой налога он облагается. При регрессивной ставке также используется специальная шкала: больший доход облагается меньшей ставкой (так рассчитывается, в частности, единый социальный налог). Смысл введения регрессивной ставки в данном случае – вывод из «тени» выплат заработной платы, сумма которой по предприятию служит величиной для расчёта налога. А поскольку заработная плата каждого работника облагается налогом на доходы физических лиц, суммарные выплаты в бюджет могут расти. </w:t>
      </w:r>
    </w:p>
    <w:p>
      <w:pPr>
        <w:pStyle w:val="Normal"/>
        <w:tabs>
          <w:tab w:val="clear" w:pos="708"/>
          <w:tab w:val="left" w:pos="900" w:leader="none"/>
        </w:tabs>
        <w:ind w:firstLine="540"/>
        <w:jc w:val="both"/>
        <w:rPr/>
      </w:pPr>
      <w:r>
        <w:rPr/>
        <w:t xml:space="preserve">Одним из основных налогов, выплачиваемых бизнесменом – владельцем предприятия, является налог на прибыль, который взимается с юридических лиц. Этот налог берётся с прибыли, полученной от предпринимательской деятельности, т. е. с разницы между выручкой от продажи продукции и себестоимостью этой продукци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НАЛОГОВЫЙ КОНТРОЛЬ И САНКЦИИ ЗА НЕУПЛАТУ НАЛОГОВ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С 1998 г. вступила в действие первая часть Налогового кодекса РФ. В связи с либерализацией налогового законодательства (у бизнесмена появляется право выбора, по какой системе уплачивать налоги – упрощённой или обычной, создавать предприятие или заниматься индивидуальным предпринимательством без образования юридического лица), резким ростом количества юридических лиц, обязанных платить налоги, большое внимание стало уделяться контролю за правильностью начисления и своевременностью внесения в бюджет налогов. В Налоговом кодексе отдельный раздел посвящён вопросам декларирования доходов и налогового контроля, в особом разделе рассматриваются налоговые правонарушения и ответственность за них. Привлечение к налоговой ответственности возможно с 16-летнего возраста (конечно, лишь в том случае, если подросток имеет постоянный доход) и только через суд. Срок исковой давности со дня совершения налогового преступления составляет три года. </w:t>
      </w:r>
    </w:p>
    <w:p>
      <w:pPr>
        <w:pStyle w:val="Normal"/>
        <w:tabs>
          <w:tab w:val="clear" w:pos="708"/>
          <w:tab w:val="left" w:pos="900" w:leader="none"/>
        </w:tabs>
        <w:ind w:firstLine="540"/>
        <w:jc w:val="both"/>
        <w:rPr/>
      </w:pPr>
      <w:r>
        <w:rPr/>
        <w:t xml:space="preserve">Налоговый контроль в России осуществляют налоговые инспекции, которые отслеживают правильность начисления и уплаты налогов как юридическими лицами (по месту их регистрации), так и физическими лицами (по месту их проживания). Каждому предприятию присваивается так называемый ИНН – индивидуальный налоговый номер (теперь он также есть и у очень многих физических лиц), по которому отслеживаются все финансовые операции. Предприниматель сталкивается с налоговой инспекцией ежемесячно при сдаче баланса предприятия, а физическое лицо – раз в год, при подаче налоговой декларации. Чем уважительнее отношения с налоговой инспекцией, представляющей интересы государства, тем спокойнее жизнь предпринимателя.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ЧТО ТАКОЕ НАЛОГ?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Налог – это обязательный взнос в бюджет (внебюджетный фонд), осуществляемый в определённых законом размерах и в установленные сроки. </w:t>
      </w:r>
    </w:p>
    <w:p>
      <w:pPr>
        <w:pStyle w:val="Normal"/>
        <w:tabs>
          <w:tab w:val="clear" w:pos="708"/>
          <w:tab w:val="left" w:pos="900" w:leader="none"/>
        </w:tabs>
        <w:ind w:firstLine="540"/>
        <w:jc w:val="both"/>
        <w:rPr/>
      </w:pPr>
      <w:r>
        <w:rPr/>
        <w:t xml:space="preserve">Субъектом налогообложения – налогоплательщиком – являются физические и юридические лица, имеющие самостоятельный источник дохода. </w:t>
      </w:r>
    </w:p>
    <w:p>
      <w:pPr>
        <w:pStyle w:val="Normal"/>
        <w:tabs>
          <w:tab w:val="clear" w:pos="708"/>
          <w:tab w:val="left" w:pos="900" w:leader="none"/>
        </w:tabs>
        <w:ind w:firstLine="540"/>
        <w:jc w:val="both"/>
        <w:rPr/>
      </w:pPr>
      <w:r>
        <w:rPr/>
        <w:t xml:space="preserve">Объектом налогообложения являются, например, доход, капитал, земля, которые служат базой для исчисления соответствующего налога. Один и тот же объект может облагаться налогом одного вида только один раз за определённый период налогообложения. </w:t>
      </w:r>
    </w:p>
    <w:p>
      <w:pPr>
        <w:pStyle w:val="Normal"/>
        <w:tabs>
          <w:tab w:val="clear" w:pos="708"/>
          <w:tab w:val="left" w:pos="900" w:leader="none"/>
        </w:tabs>
        <w:ind w:firstLine="540"/>
        <w:jc w:val="both"/>
        <w:rPr/>
      </w:pPr>
      <w:r>
        <w:rPr/>
        <w:t xml:space="preserve">Ставка налога – размер налога, установленный на единицу обложения. Ставка может определяться либо в твёрдой сумме, либо в процентах. </w:t>
      </w:r>
    </w:p>
    <w:p>
      <w:pPr>
        <w:pStyle w:val="Normal"/>
        <w:tabs>
          <w:tab w:val="clear" w:pos="708"/>
          <w:tab w:val="left" w:pos="900" w:leader="none"/>
        </w:tabs>
        <w:ind w:firstLine="540"/>
        <w:jc w:val="both"/>
        <w:rPr/>
      </w:pPr>
      <w:r>
        <w:rPr/>
        <w:t xml:space="preserve">Льготы по налогу – исключения из общего правила. </w:t>
      </w:r>
    </w:p>
    <w:p>
      <w:pPr>
        <w:pStyle w:val="Normal"/>
        <w:tabs>
          <w:tab w:val="clear" w:pos="708"/>
          <w:tab w:val="left" w:pos="900" w:leader="none"/>
        </w:tabs>
        <w:ind w:firstLine="540"/>
        <w:jc w:val="both"/>
        <w:rPr/>
      </w:pPr>
      <w:r>
        <w:rPr/>
        <w:t xml:space="preserve">Прямые налоги устанавливаются на доход или имущество налогоплательщиков, непосредственно вносящих налог, косвенные – включаются в стоимость товаров (услуг). Прямые налоги подразделяются на реальные – уплачиваемые с отдельных видов имущества и личные – взимаемые непосредственно с юридических или физических лиц.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СИСТЕМА НАЛОГОВ И СБОРОВ В РОССИЙСКОЙ ФЕДЕРАЦИИ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К федеральным налогам и сборам относятся: </w:t>
      </w:r>
    </w:p>
    <w:p>
      <w:pPr>
        <w:pStyle w:val="Normal"/>
        <w:numPr>
          <w:ilvl w:val="0"/>
          <w:numId w:val="3"/>
        </w:numPr>
        <w:tabs>
          <w:tab w:val="clear" w:pos="708"/>
          <w:tab w:val="left" w:pos="0" w:leader="none"/>
          <w:tab w:val="left" w:pos="1080" w:leader="none"/>
        </w:tabs>
        <w:ind w:left="0" w:firstLine="540"/>
        <w:jc w:val="both"/>
        <w:rPr/>
      </w:pPr>
      <w:r>
        <w:rPr/>
        <w:t xml:space="preserve">налог на добавленную стоимость; </w:t>
      </w:r>
    </w:p>
    <w:p>
      <w:pPr>
        <w:pStyle w:val="Normal"/>
        <w:numPr>
          <w:ilvl w:val="0"/>
          <w:numId w:val="3"/>
        </w:numPr>
        <w:tabs>
          <w:tab w:val="clear" w:pos="708"/>
          <w:tab w:val="left" w:pos="0" w:leader="none"/>
          <w:tab w:val="left" w:pos="1080" w:leader="none"/>
        </w:tabs>
        <w:ind w:left="0" w:firstLine="540"/>
        <w:jc w:val="both"/>
        <w:rPr/>
      </w:pPr>
      <w:r>
        <w:rPr/>
        <w:t xml:space="preserve">акцизы на отдельные виды товаров (услуг) и отдельные виды минерального сырья; </w:t>
      </w:r>
    </w:p>
    <w:p>
      <w:pPr>
        <w:pStyle w:val="Normal"/>
        <w:numPr>
          <w:ilvl w:val="0"/>
          <w:numId w:val="3"/>
        </w:numPr>
        <w:tabs>
          <w:tab w:val="clear" w:pos="708"/>
          <w:tab w:val="left" w:pos="0" w:leader="none"/>
          <w:tab w:val="left" w:pos="1080" w:leader="none"/>
        </w:tabs>
        <w:ind w:left="0" w:firstLine="540"/>
        <w:jc w:val="both"/>
        <w:rPr/>
      </w:pPr>
      <w:r>
        <w:rPr/>
        <w:t xml:space="preserve">налог на прибыль (доход) организаций; </w:t>
      </w:r>
    </w:p>
    <w:p>
      <w:pPr>
        <w:pStyle w:val="Normal"/>
        <w:numPr>
          <w:ilvl w:val="0"/>
          <w:numId w:val="3"/>
        </w:numPr>
        <w:tabs>
          <w:tab w:val="clear" w:pos="708"/>
          <w:tab w:val="left" w:pos="0" w:leader="none"/>
          <w:tab w:val="left" w:pos="1080" w:leader="none"/>
        </w:tabs>
        <w:ind w:left="0" w:firstLine="540"/>
        <w:jc w:val="both"/>
        <w:rPr/>
      </w:pPr>
      <w:r>
        <w:rPr/>
        <w:t xml:space="preserve">налог на доходы от капитала; </w:t>
      </w:r>
    </w:p>
    <w:p>
      <w:pPr>
        <w:pStyle w:val="Normal"/>
        <w:numPr>
          <w:ilvl w:val="0"/>
          <w:numId w:val="3"/>
        </w:numPr>
        <w:tabs>
          <w:tab w:val="clear" w:pos="708"/>
          <w:tab w:val="left" w:pos="0" w:leader="none"/>
          <w:tab w:val="left" w:pos="1080" w:leader="none"/>
        </w:tabs>
        <w:ind w:left="0" w:firstLine="540"/>
        <w:jc w:val="both"/>
        <w:rPr/>
      </w:pPr>
      <w:r>
        <w:rPr/>
        <w:t xml:space="preserve">подоходный налог с физических лиц; </w:t>
      </w:r>
    </w:p>
    <w:p>
      <w:pPr>
        <w:pStyle w:val="Normal"/>
        <w:numPr>
          <w:ilvl w:val="0"/>
          <w:numId w:val="3"/>
        </w:numPr>
        <w:tabs>
          <w:tab w:val="clear" w:pos="708"/>
          <w:tab w:val="left" w:pos="0" w:leader="none"/>
          <w:tab w:val="left" w:pos="1080" w:leader="none"/>
        </w:tabs>
        <w:ind w:left="0" w:firstLine="540"/>
        <w:jc w:val="both"/>
        <w:rPr/>
      </w:pPr>
      <w:r>
        <w:rPr/>
        <w:t xml:space="preserve">взносы в государственные социальные внебюджетные фонды; </w:t>
      </w:r>
    </w:p>
    <w:p>
      <w:pPr>
        <w:pStyle w:val="Normal"/>
        <w:numPr>
          <w:ilvl w:val="0"/>
          <w:numId w:val="3"/>
        </w:numPr>
        <w:tabs>
          <w:tab w:val="clear" w:pos="708"/>
          <w:tab w:val="left" w:pos="0" w:leader="none"/>
          <w:tab w:val="left" w:pos="1080" w:leader="none"/>
        </w:tabs>
        <w:ind w:left="0" w:firstLine="540"/>
        <w:jc w:val="both"/>
        <w:rPr/>
      </w:pPr>
      <w:r>
        <w:rPr/>
        <w:t xml:space="preserve">государственная пошлина; </w:t>
      </w:r>
    </w:p>
    <w:p>
      <w:pPr>
        <w:pStyle w:val="Normal"/>
        <w:numPr>
          <w:ilvl w:val="0"/>
          <w:numId w:val="3"/>
        </w:numPr>
        <w:tabs>
          <w:tab w:val="clear" w:pos="708"/>
          <w:tab w:val="left" w:pos="0" w:leader="none"/>
          <w:tab w:val="left" w:pos="1080" w:leader="none"/>
        </w:tabs>
        <w:ind w:left="0" w:firstLine="540"/>
        <w:jc w:val="both"/>
        <w:rPr/>
      </w:pPr>
      <w:r>
        <w:rPr/>
        <w:t xml:space="preserve">таможенная пошлина и таможенные сборы; </w:t>
      </w:r>
    </w:p>
    <w:p>
      <w:pPr>
        <w:pStyle w:val="Normal"/>
        <w:numPr>
          <w:ilvl w:val="0"/>
          <w:numId w:val="3"/>
        </w:numPr>
        <w:tabs>
          <w:tab w:val="clear" w:pos="708"/>
          <w:tab w:val="left" w:pos="0" w:leader="none"/>
          <w:tab w:val="left" w:pos="1080" w:leader="none"/>
        </w:tabs>
        <w:ind w:left="0" w:firstLine="540"/>
        <w:jc w:val="both"/>
        <w:rPr/>
      </w:pPr>
      <w:r>
        <w:rPr/>
        <w:t xml:space="preserve">налог на пользование недрами; </w:t>
      </w:r>
    </w:p>
    <w:p>
      <w:pPr>
        <w:pStyle w:val="Normal"/>
        <w:numPr>
          <w:ilvl w:val="0"/>
          <w:numId w:val="3"/>
        </w:numPr>
        <w:tabs>
          <w:tab w:val="clear" w:pos="708"/>
          <w:tab w:val="left" w:pos="0" w:leader="none"/>
          <w:tab w:val="left" w:pos="1080" w:leader="none"/>
        </w:tabs>
        <w:ind w:left="0" w:firstLine="540"/>
        <w:jc w:val="both"/>
        <w:rPr/>
      </w:pPr>
      <w:r>
        <w:rPr/>
        <w:t xml:space="preserve">налог на воспроизводство минерально-сырьевой базы; </w:t>
      </w:r>
    </w:p>
    <w:p>
      <w:pPr>
        <w:pStyle w:val="Normal"/>
        <w:numPr>
          <w:ilvl w:val="0"/>
          <w:numId w:val="3"/>
        </w:numPr>
        <w:tabs>
          <w:tab w:val="clear" w:pos="708"/>
          <w:tab w:val="left" w:pos="0" w:leader="none"/>
          <w:tab w:val="left" w:pos="1080" w:leader="none"/>
        </w:tabs>
        <w:ind w:left="0" w:firstLine="540"/>
        <w:jc w:val="both"/>
        <w:rPr/>
      </w:pPr>
      <w:r>
        <w:rPr/>
        <w:t xml:space="preserve">налог на дополнительный доход от добычи углеводородов; </w:t>
      </w:r>
    </w:p>
    <w:p>
      <w:pPr>
        <w:pStyle w:val="Normal"/>
        <w:numPr>
          <w:ilvl w:val="0"/>
          <w:numId w:val="3"/>
        </w:numPr>
        <w:tabs>
          <w:tab w:val="clear" w:pos="708"/>
          <w:tab w:val="left" w:pos="0" w:leader="none"/>
          <w:tab w:val="left" w:pos="1080" w:leader="none"/>
        </w:tabs>
        <w:ind w:left="0" w:firstLine="540"/>
        <w:jc w:val="both"/>
        <w:rPr/>
      </w:pPr>
      <w:r>
        <w:rPr/>
        <w:t xml:space="preserve">сбор за право пользования объектами животного мира и водными биологическими ресурсами; </w:t>
      </w:r>
    </w:p>
    <w:p>
      <w:pPr>
        <w:pStyle w:val="Normal"/>
        <w:numPr>
          <w:ilvl w:val="0"/>
          <w:numId w:val="3"/>
        </w:numPr>
        <w:tabs>
          <w:tab w:val="clear" w:pos="708"/>
          <w:tab w:val="left" w:pos="0" w:leader="none"/>
          <w:tab w:val="left" w:pos="1080" w:leader="none"/>
        </w:tabs>
        <w:ind w:left="0" w:firstLine="540"/>
        <w:jc w:val="both"/>
        <w:rPr/>
      </w:pPr>
      <w:r>
        <w:rPr/>
        <w:t xml:space="preserve">лесной налог; </w:t>
      </w:r>
    </w:p>
    <w:p>
      <w:pPr>
        <w:pStyle w:val="Normal"/>
        <w:numPr>
          <w:ilvl w:val="0"/>
          <w:numId w:val="3"/>
        </w:numPr>
        <w:tabs>
          <w:tab w:val="clear" w:pos="708"/>
          <w:tab w:val="left" w:pos="0" w:leader="none"/>
          <w:tab w:val="left" w:pos="1080" w:leader="none"/>
        </w:tabs>
        <w:ind w:left="0" w:firstLine="540"/>
        <w:jc w:val="both"/>
        <w:rPr/>
      </w:pPr>
      <w:r>
        <w:rPr/>
        <w:t xml:space="preserve">водный налог; </w:t>
      </w:r>
    </w:p>
    <w:p>
      <w:pPr>
        <w:pStyle w:val="Normal"/>
        <w:numPr>
          <w:ilvl w:val="0"/>
          <w:numId w:val="3"/>
        </w:numPr>
        <w:tabs>
          <w:tab w:val="clear" w:pos="708"/>
          <w:tab w:val="left" w:pos="0" w:leader="none"/>
          <w:tab w:val="left" w:pos="1080" w:leader="none"/>
        </w:tabs>
        <w:ind w:left="0" w:firstLine="540"/>
        <w:jc w:val="both"/>
        <w:rPr/>
      </w:pPr>
      <w:r>
        <w:rPr/>
        <w:t xml:space="preserve">экологический налог; </w:t>
      </w:r>
    </w:p>
    <w:p>
      <w:pPr>
        <w:pStyle w:val="Normal"/>
        <w:numPr>
          <w:ilvl w:val="0"/>
          <w:numId w:val="3"/>
        </w:numPr>
        <w:tabs>
          <w:tab w:val="clear" w:pos="708"/>
          <w:tab w:val="left" w:pos="0" w:leader="none"/>
          <w:tab w:val="left" w:pos="1080" w:leader="none"/>
        </w:tabs>
        <w:ind w:left="0" w:firstLine="540"/>
        <w:jc w:val="both"/>
        <w:rPr/>
      </w:pPr>
      <w:r>
        <w:rPr/>
        <w:t xml:space="preserve">федеральные лицензионные сборы. </w:t>
      </w:r>
    </w:p>
    <w:p>
      <w:pPr>
        <w:pStyle w:val="Normal"/>
        <w:tabs>
          <w:tab w:val="clear" w:pos="708"/>
          <w:tab w:val="left" w:pos="1080" w:leader="none"/>
        </w:tabs>
        <w:jc w:val="both"/>
        <w:rPr/>
      </w:pPr>
      <w:r>
        <w:rPr/>
      </w:r>
    </w:p>
    <w:p>
      <w:pPr>
        <w:pStyle w:val="Normal"/>
        <w:tabs>
          <w:tab w:val="clear" w:pos="708"/>
          <w:tab w:val="left" w:pos="1080" w:leader="none"/>
        </w:tabs>
        <w:ind w:firstLine="540"/>
        <w:jc w:val="both"/>
        <w:rPr/>
      </w:pPr>
      <w:r>
        <w:rPr/>
        <w:t xml:space="preserve">К региональным налогам и сборам относятся: </w:t>
      </w:r>
    </w:p>
    <w:p>
      <w:pPr>
        <w:pStyle w:val="Normal"/>
        <w:numPr>
          <w:ilvl w:val="0"/>
          <w:numId w:val="6"/>
        </w:numPr>
        <w:tabs>
          <w:tab w:val="clear" w:pos="708"/>
          <w:tab w:val="left" w:pos="1080" w:leader="none"/>
        </w:tabs>
        <w:ind w:left="0" w:firstLine="540"/>
        <w:jc w:val="both"/>
        <w:rPr/>
      </w:pPr>
      <w:r>
        <w:rPr/>
        <w:t xml:space="preserve">налог на имущество организаций; </w:t>
      </w:r>
    </w:p>
    <w:p>
      <w:pPr>
        <w:pStyle w:val="Normal"/>
        <w:numPr>
          <w:ilvl w:val="0"/>
          <w:numId w:val="6"/>
        </w:numPr>
        <w:tabs>
          <w:tab w:val="clear" w:pos="708"/>
          <w:tab w:val="left" w:pos="1080" w:leader="none"/>
        </w:tabs>
        <w:ind w:left="0" w:firstLine="540"/>
        <w:jc w:val="both"/>
        <w:rPr/>
      </w:pPr>
      <w:r>
        <w:rPr/>
        <w:t xml:space="preserve">налог на недвижимость (при введении в действие налога на недвижимость прекращается действие на территории соответствующего субъекта Российской Федерации налога на имущество организаций, налога на имущество физических лиц и земельного налога); </w:t>
      </w:r>
    </w:p>
    <w:p>
      <w:pPr>
        <w:pStyle w:val="Normal"/>
        <w:numPr>
          <w:ilvl w:val="0"/>
          <w:numId w:val="6"/>
        </w:numPr>
        <w:tabs>
          <w:tab w:val="clear" w:pos="708"/>
          <w:tab w:val="left" w:pos="1080" w:leader="none"/>
        </w:tabs>
        <w:ind w:left="0" w:firstLine="540"/>
        <w:jc w:val="both"/>
        <w:rPr/>
      </w:pPr>
      <w:r>
        <w:rPr/>
        <w:t xml:space="preserve">дорожный налог; </w:t>
      </w:r>
    </w:p>
    <w:p>
      <w:pPr>
        <w:pStyle w:val="Normal"/>
        <w:numPr>
          <w:ilvl w:val="0"/>
          <w:numId w:val="6"/>
        </w:numPr>
        <w:tabs>
          <w:tab w:val="clear" w:pos="708"/>
          <w:tab w:val="left" w:pos="1080" w:leader="none"/>
        </w:tabs>
        <w:ind w:left="0" w:firstLine="540"/>
        <w:jc w:val="both"/>
        <w:rPr/>
      </w:pPr>
      <w:r>
        <w:rPr/>
        <w:t xml:space="preserve">транспортный налог; </w:t>
      </w:r>
    </w:p>
    <w:p>
      <w:pPr>
        <w:pStyle w:val="Normal"/>
        <w:numPr>
          <w:ilvl w:val="0"/>
          <w:numId w:val="6"/>
        </w:numPr>
        <w:tabs>
          <w:tab w:val="clear" w:pos="708"/>
          <w:tab w:val="left" w:pos="1080" w:leader="none"/>
        </w:tabs>
        <w:ind w:left="0" w:firstLine="540"/>
        <w:jc w:val="both"/>
        <w:rPr/>
      </w:pPr>
      <w:r>
        <w:rPr/>
        <w:t xml:space="preserve">налог с продаж (с 1 января 2004 г. не взимается); </w:t>
      </w:r>
    </w:p>
    <w:p>
      <w:pPr>
        <w:pStyle w:val="Normal"/>
        <w:numPr>
          <w:ilvl w:val="0"/>
          <w:numId w:val="6"/>
        </w:numPr>
        <w:tabs>
          <w:tab w:val="clear" w:pos="708"/>
          <w:tab w:val="left" w:pos="1080" w:leader="none"/>
        </w:tabs>
        <w:ind w:left="0" w:firstLine="540"/>
        <w:jc w:val="both"/>
        <w:rPr/>
      </w:pPr>
      <w:r>
        <w:rPr/>
        <w:t xml:space="preserve">налог на игорный бизнес; </w:t>
      </w:r>
    </w:p>
    <w:p>
      <w:pPr>
        <w:pStyle w:val="Normal"/>
        <w:numPr>
          <w:ilvl w:val="0"/>
          <w:numId w:val="6"/>
        </w:numPr>
        <w:tabs>
          <w:tab w:val="clear" w:pos="708"/>
          <w:tab w:val="left" w:pos="1080" w:leader="none"/>
        </w:tabs>
        <w:ind w:left="0" w:firstLine="540"/>
        <w:jc w:val="both"/>
        <w:rPr/>
      </w:pPr>
      <w:r>
        <w:rPr/>
        <w:t xml:space="preserve">региональные лицензионные сборы. </w:t>
      </w:r>
    </w:p>
    <w:p>
      <w:pPr>
        <w:pStyle w:val="Normal"/>
        <w:tabs>
          <w:tab w:val="clear" w:pos="708"/>
          <w:tab w:val="left" w:pos="1080" w:leader="none"/>
        </w:tabs>
        <w:jc w:val="both"/>
        <w:rPr/>
      </w:pPr>
      <w:r>
        <w:rPr/>
      </w:r>
    </w:p>
    <w:p>
      <w:pPr>
        <w:pStyle w:val="Normal"/>
        <w:tabs>
          <w:tab w:val="clear" w:pos="708"/>
          <w:tab w:val="left" w:pos="1080" w:leader="none"/>
        </w:tabs>
        <w:ind w:firstLine="540"/>
        <w:jc w:val="both"/>
        <w:rPr/>
      </w:pPr>
      <w:r>
        <w:rPr/>
        <w:t xml:space="preserve">К местным налогам и сборам относятся: </w:t>
      </w:r>
    </w:p>
    <w:p>
      <w:pPr>
        <w:pStyle w:val="Normal"/>
        <w:numPr>
          <w:ilvl w:val="0"/>
          <w:numId w:val="4"/>
        </w:numPr>
        <w:tabs>
          <w:tab w:val="clear" w:pos="708"/>
          <w:tab w:val="left" w:pos="1080" w:leader="none"/>
        </w:tabs>
        <w:ind w:left="0" w:firstLine="540"/>
        <w:jc w:val="both"/>
        <w:rPr/>
      </w:pPr>
      <w:r>
        <w:rPr/>
        <w:t xml:space="preserve">земельный налог; </w:t>
      </w:r>
    </w:p>
    <w:p>
      <w:pPr>
        <w:pStyle w:val="Normal"/>
        <w:numPr>
          <w:ilvl w:val="0"/>
          <w:numId w:val="4"/>
        </w:numPr>
        <w:tabs>
          <w:tab w:val="clear" w:pos="708"/>
          <w:tab w:val="left" w:pos="1080" w:leader="none"/>
        </w:tabs>
        <w:ind w:left="0" w:firstLine="540"/>
        <w:jc w:val="both"/>
        <w:rPr/>
      </w:pPr>
      <w:r>
        <w:rPr/>
        <w:t xml:space="preserve">налог на имущество физических лиц; </w:t>
      </w:r>
    </w:p>
    <w:p>
      <w:pPr>
        <w:pStyle w:val="Normal"/>
        <w:numPr>
          <w:ilvl w:val="0"/>
          <w:numId w:val="4"/>
        </w:numPr>
        <w:tabs>
          <w:tab w:val="clear" w:pos="708"/>
          <w:tab w:val="left" w:pos="1080" w:leader="none"/>
        </w:tabs>
        <w:ind w:left="0" w:firstLine="540"/>
        <w:jc w:val="both"/>
        <w:rPr/>
      </w:pPr>
      <w:r>
        <w:rPr/>
        <w:t xml:space="preserve">налог на рекламу; </w:t>
      </w:r>
    </w:p>
    <w:p>
      <w:pPr>
        <w:pStyle w:val="Normal"/>
        <w:numPr>
          <w:ilvl w:val="0"/>
          <w:numId w:val="4"/>
        </w:numPr>
        <w:tabs>
          <w:tab w:val="clear" w:pos="708"/>
          <w:tab w:val="left" w:pos="1080" w:leader="none"/>
        </w:tabs>
        <w:ind w:left="0" w:firstLine="540"/>
        <w:jc w:val="both"/>
        <w:rPr/>
      </w:pPr>
      <w:r>
        <w:rPr/>
        <w:t xml:space="preserve">налог на наследование или дарение; </w:t>
      </w:r>
    </w:p>
    <w:p>
      <w:pPr>
        <w:pStyle w:val="Normal"/>
        <w:numPr>
          <w:ilvl w:val="0"/>
          <w:numId w:val="4"/>
        </w:numPr>
        <w:tabs>
          <w:tab w:val="clear" w:pos="708"/>
          <w:tab w:val="left" w:pos="1080" w:leader="none"/>
        </w:tabs>
        <w:ind w:left="0" w:firstLine="540"/>
        <w:jc w:val="both"/>
        <w:rPr/>
      </w:pPr>
      <w:r>
        <w:rPr/>
        <w:t xml:space="preserve">местные лицензионные сборы. </w:t>
      </w:r>
    </w:p>
    <w:p>
      <w:pPr>
        <w:pStyle w:val="Normal"/>
        <w:tabs>
          <w:tab w:val="clear" w:pos="708"/>
          <w:tab w:val="left" w:pos="1080" w:leader="none"/>
        </w:tabs>
        <w:jc w:val="both"/>
        <w:rPr/>
      </w:pPr>
      <w:r>
        <w:rPr/>
      </w:r>
    </w:p>
    <w:p>
      <w:pPr>
        <w:pStyle w:val="Normal"/>
        <w:tabs>
          <w:tab w:val="clear" w:pos="708"/>
          <w:tab w:val="left" w:pos="1080" w:leader="none"/>
        </w:tabs>
        <w:ind w:firstLine="540"/>
        <w:jc w:val="both"/>
        <w:rPr/>
      </w:pPr>
      <w:r>
        <w:rPr/>
        <w:t xml:space="preserve">Вменённый доход – потенциально возможный валовый доход за вычетом потенциально возможных расходов. </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t xml:space="preserve">Соглашение о разделе продукции: часть добытой нефти принадлежит компании-инвестору, часть – собственнику месторождения, т. е. государству. </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center"/>
        <w:rPr/>
      </w:pPr>
      <w:r>
        <w:rPr/>
        <w:t xml:space="preserve">НАЛОГ НА ПРИБЫЛЬ </w:t>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both"/>
        <w:rPr/>
      </w:pPr>
      <w:r>
        <w:rPr/>
        <w:t xml:space="preserve">Этот налог выплачивают российские организаци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w:t>
      </w:r>
    </w:p>
    <w:p>
      <w:pPr>
        <w:pStyle w:val="Normal"/>
        <w:tabs>
          <w:tab w:val="clear" w:pos="708"/>
          <w:tab w:val="left" w:pos="1080" w:leader="none"/>
        </w:tabs>
        <w:ind w:firstLine="540"/>
        <w:jc w:val="both"/>
        <w:rPr/>
      </w:pPr>
      <w:r>
        <w:rPr/>
        <w:t xml:space="preserve">Объектом налогообложения признаётся прибыль, полученная налогоплательщиком. Для российских организаций это полученные доходы, уменьшенные на величину произведённых расходов. Доходы и расходы налогоплательщика учитываются в денежной форме. При определении налоговой базы прибыль, подлежащая налогообложению, устанавливается нарастающим итогом с начала налогового периода. </w:t>
      </w:r>
    </w:p>
    <w:p>
      <w:pPr>
        <w:pStyle w:val="Normal"/>
        <w:tabs>
          <w:tab w:val="clear" w:pos="708"/>
          <w:tab w:val="left" w:pos="1080" w:leader="none"/>
        </w:tabs>
        <w:ind w:firstLine="540"/>
        <w:jc w:val="both"/>
        <w:rPr/>
      </w:pPr>
      <w:r>
        <w:rPr/>
        <w:t xml:space="preserve">К доходам относятся: доходы от реализации товаров (работ, услуг) и имущественных прав; внереализационные доходы (от долевого участия в других организациях; в виде положительной (отрицательной) курсовой разницы валют; от сдачи имущества в аренду и т. д.). </w:t>
      </w:r>
    </w:p>
    <w:p>
      <w:pPr>
        <w:pStyle w:val="Normal"/>
        <w:tabs>
          <w:tab w:val="clear" w:pos="708"/>
          <w:tab w:val="left" w:pos="1080" w:leader="none"/>
        </w:tabs>
        <w:ind w:firstLine="540"/>
        <w:jc w:val="both"/>
        <w:rPr/>
      </w:pPr>
      <w:r>
        <w:rPr/>
        <w:t xml:space="preserve">Расходами признаются обоснованные и документально подтверждённые осуществлённые затраты, связанные с производством и реализацией (расходы по изготовлению, хранению и доставке товаров, выполнению работ, оказанию услуг, приобретению и реализации товаров, включая материальные расходы, расходы на оплату труда и суммы начисленной амортизации), и внереализационные (на содержание арендованного имущества; в виде процентов по долговым обязательствам; на организацию выпуска собственных ценных бумаг). </w:t>
      </w:r>
    </w:p>
    <w:p>
      <w:pPr>
        <w:pStyle w:val="Normal"/>
        <w:tabs>
          <w:tab w:val="clear" w:pos="708"/>
          <w:tab w:val="left" w:pos="1080" w:leader="none"/>
        </w:tabs>
        <w:ind w:firstLine="540"/>
        <w:jc w:val="both"/>
        <w:rPr/>
      </w:pPr>
      <w:r>
        <w:rPr/>
        <w:t xml:space="preserve">Налогоплательщик ведёт раздельный учёт доходов (расходов) по операциям, по которым предусмотрен отличный от общего порядок учёта прибыли и убытка. </w:t>
      </w:r>
    </w:p>
    <w:p>
      <w:pPr>
        <w:pStyle w:val="Normal"/>
        <w:tabs>
          <w:tab w:val="clear" w:pos="708"/>
          <w:tab w:val="left" w:pos="1080" w:leader="none"/>
        </w:tabs>
        <w:ind w:firstLine="540"/>
        <w:jc w:val="both"/>
        <w:rPr/>
      </w:pPr>
      <w:r>
        <w:rPr/>
        <w:t xml:space="preserve">Налоговая ставка устанавливается (кроме доходов, полученных в виде дивидендов, и по операциям с отдельными видами долговых обязательств) в размере 24%. К налоговой базе, определяемой по операциям с отдельными видами долговых обязательств, применяются пониженные налоговые ставки: 15% или 0%. </w:t>
      </w:r>
    </w:p>
    <w:p>
      <w:pPr>
        <w:pStyle w:val="Normal"/>
        <w:tabs>
          <w:tab w:val="clear" w:pos="708"/>
          <w:tab w:val="left" w:pos="1080" w:leader="none"/>
        </w:tabs>
        <w:ind w:firstLine="540"/>
        <w:jc w:val="both"/>
        <w:rPr/>
      </w:pPr>
      <w:r>
        <w:rPr/>
        <w:t xml:space="preserve">Прибыль, полученная Центральным банком Российской Федерации от осуществления деятельности, которая связана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Налоговым периодом по налогу признаётся календарный год. Отчётными периодами по налогу признаются первый квартал, полугодие и девять месяцев календарного года. </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center"/>
        <w:rPr/>
      </w:pPr>
      <w:r>
        <w:rPr/>
        <w:t xml:space="preserve">ОСОБЕННОСТИ УПЛАТЫ НАЛОГА С ДОХОДА ФИЗИЧЕСКИХ ЛИЦ ИНДИВИДУАЛЬНЫМИ ПРЕДПРИНИМАТЕЛЯМИ И ЗАНИМАЮЩИМИСЯ ЧАСТНОЙ ПРАКТИКОЙ </w:t>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both"/>
        <w:rPr/>
      </w:pPr>
      <w:r>
        <w:rPr/>
        <w:t xml:space="preserve">Индивидуальными предпринимателями и другими лицами, занимающимися частной практикой, являются: </w:t>
      </w:r>
    </w:p>
    <w:p>
      <w:pPr>
        <w:pStyle w:val="Normal"/>
        <w:numPr>
          <w:ilvl w:val="0"/>
          <w:numId w:val="5"/>
        </w:numPr>
        <w:tabs>
          <w:tab w:val="clear" w:pos="708"/>
          <w:tab w:val="left" w:pos="900" w:leader="none"/>
        </w:tabs>
        <w:ind w:left="0" w:firstLine="540"/>
        <w:jc w:val="both"/>
        <w:rPr/>
      </w:pPr>
      <w:r>
        <w:rPr/>
        <w:t xml:space="preserve">физические лица, осуществляющие предпринимательскую деятельность без образования юридического лица; </w:t>
      </w:r>
    </w:p>
    <w:p>
      <w:pPr>
        <w:pStyle w:val="Normal"/>
        <w:numPr>
          <w:ilvl w:val="0"/>
          <w:numId w:val="5"/>
        </w:numPr>
        <w:tabs>
          <w:tab w:val="clear" w:pos="708"/>
          <w:tab w:val="left" w:pos="900" w:leader="none"/>
        </w:tabs>
        <w:ind w:left="0" w:firstLine="540"/>
        <w:jc w:val="both"/>
        <w:rPr/>
      </w:pPr>
      <w:r>
        <w:rPr/>
        <w:t xml:space="preserve">частные нотариусы и другие лица, занимающиеся частной практикой. </w:t>
      </w:r>
    </w:p>
    <w:p>
      <w:pPr>
        <w:pStyle w:val="Normal"/>
        <w:tabs>
          <w:tab w:val="clear" w:pos="708"/>
          <w:tab w:val="left" w:pos="900" w:leader="none"/>
        </w:tabs>
        <w:ind w:firstLine="540"/>
        <w:jc w:val="both"/>
        <w:rPr/>
      </w:pPr>
      <w:r>
        <w:rPr/>
        <w:t xml:space="preserve">Налогооблагаемой базой является сумма доходов, полученных от осуществления такой деятельности (сумму доходов предприниматель исчисляет самостоятельно). Убытки, понесённые физическим лицом в предыдущие годы (если в прошлом расходы предпринимателя превысили его доходы), в текущем году налогооблагаемую базу не уменьшают. В этом состоит отличие от налога на прибыль, уплачиваемого юридическими лицами; - там убытки можно списывать в течение ряда лет. </w:t>
      </w:r>
    </w:p>
    <w:p>
      <w:pPr>
        <w:pStyle w:val="Normal"/>
        <w:tabs>
          <w:tab w:val="clear" w:pos="708"/>
          <w:tab w:val="left" w:pos="900" w:leader="none"/>
        </w:tabs>
        <w:ind w:firstLine="540"/>
        <w:jc w:val="both"/>
        <w:rPr/>
      </w:pPr>
      <w:r>
        <w:rPr/>
        <w:t xml:space="preserve">В случае появления в течение года доходов от предпринимательской деятельности или от частной практики налогоплательщик обязан в пятидневный срок представить в налоговый орган налоговую декларацию с указанием суммы предполагаемого дохода от указанной деятельности в текущем налоговом периоде по истечении месяца со дня появления таких доходов. При этом сумма предполагаемого дохода определяется налогоплательщиком. </w:t>
      </w:r>
    </w:p>
    <w:p>
      <w:pPr>
        <w:pStyle w:val="Normal"/>
        <w:tabs>
          <w:tab w:val="clear" w:pos="708"/>
          <w:tab w:val="left" w:pos="900" w:leader="none"/>
        </w:tabs>
        <w:ind w:firstLine="540"/>
        <w:jc w:val="both"/>
        <w:rPr/>
      </w:pPr>
      <w:r>
        <w:rPr/>
        <w:t xml:space="preserve">Налоговый орган на основании суммы предполагаемого дохода, указанного в налоговой декларации, или суммы фактически полученного дохода с учётом налоговых вычетов исчисляет сумму авансовых платежей на текущий налоговый период. </w:t>
      </w:r>
    </w:p>
    <w:p>
      <w:pPr>
        <w:pStyle w:val="Normal"/>
        <w:tabs>
          <w:tab w:val="clear" w:pos="708"/>
          <w:tab w:val="left" w:pos="900" w:leader="none"/>
        </w:tabs>
        <w:ind w:firstLine="540"/>
        <w:jc w:val="both"/>
        <w:rPr/>
      </w:pPr>
      <w:r>
        <w:rPr/>
        <w:t xml:space="preserve">Авансовые платежи уплачиваются налогоплательщиком на основании налоговых уведомлений: </w:t>
      </w:r>
    </w:p>
    <w:p>
      <w:pPr>
        <w:pStyle w:val="Normal"/>
        <w:numPr>
          <w:ilvl w:val="0"/>
          <w:numId w:val="2"/>
        </w:numPr>
        <w:tabs>
          <w:tab w:val="clear" w:pos="708"/>
          <w:tab w:val="left" w:pos="0" w:leader="none"/>
          <w:tab w:val="left" w:pos="900" w:leader="none"/>
        </w:tabs>
        <w:ind w:left="0" w:firstLine="540"/>
        <w:jc w:val="both"/>
        <w:rPr/>
      </w:pPr>
      <w:r>
        <w:rPr/>
        <w:t xml:space="preserve">за январь-июнь – не позднее 15 июля текущего года в размере половины годовой суммы авансовых платежей; </w:t>
      </w:r>
    </w:p>
    <w:p>
      <w:pPr>
        <w:pStyle w:val="Normal"/>
        <w:numPr>
          <w:ilvl w:val="0"/>
          <w:numId w:val="2"/>
        </w:numPr>
        <w:tabs>
          <w:tab w:val="clear" w:pos="708"/>
          <w:tab w:val="left" w:pos="0" w:leader="none"/>
          <w:tab w:val="left" w:pos="900" w:leader="none"/>
        </w:tabs>
        <w:ind w:left="0" w:firstLine="540"/>
        <w:jc w:val="both"/>
        <w:rPr/>
      </w:pPr>
      <w:r>
        <w:rPr/>
        <w:t xml:space="preserve">за июль-сентябрь – не позднее 15 октября текущего года в размере ¼ годовой суммы авансовых платежей; </w:t>
      </w:r>
    </w:p>
    <w:p>
      <w:pPr>
        <w:pStyle w:val="Normal"/>
        <w:numPr>
          <w:ilvl w:val="0"/>
          <w:numId w:val="2"/>
        </w:numPr>
        <w:tabs>
          <w:tab w:val="clear" w:pos="708"/>
          <w:tab w:val="left" w:pos="0" w:leader="none"/>
          <w:tab w:val="left" w:pos="900" w:leader="none"/>
        </w:tabs>
        <w:ind w:left="0" w:firstLine="540"/>
        <w:jc w:val="both"/>
        <w:rPr/>
      </w:pPr>
      <w:r>
        <w:rPr/>
        <w:t xml:space="preserve">за октябрь-декабрь – не позднее 15 января следующего года в размере ¼ годовой суммы авансовых платежей. </w:t>
      </w:r>
    </w:p>
    <w:p>
      <w:pPr>
        <w:pStyle w:val="Normal"/>
        <w:tabs>
          <w:tab w:val="clear" w:pos="708"/>
          <w:tab w:val="left" w:pos="0" w:leader="none"/>
          <w:tab w:val="left" w:pos="900" w:leader="none"/>
        </w:tabs>
        <w:ind w:firstLine="540"/>
        <w:jc w:val="both"/>
        <w:rPr/>
      </w:pPr>
      <w:r>
        <w:rPr/>
        <w:t xml:space="preserve">В случае значительного (более чем на 50%) увеличения или уменьшения дохода в налоговый период налогоплательщик обязан представить новую налоговую декларацию с указанием суммы предполагаемого дохода от осуществления деятельности на текущий год. В этом случае налоговый орган производит перерасчёт сумм авансовых платежей на текущий год по ненаступившим срокам уплаты. Перерасчёт осуществляется не позднее пяти дней с момента получения новой налоговой декларации. </w:t>
      </w:r>
    </w:p>
    <w:p>
      <w:pPr>
        <w:pStyle w:val="Normal"/>
        <w:tabs>
          <w:tab w:val="clear" w:pos="708"/>
          <w:tab w:val="left" w:pos="0" w:leader="none"/>
          <w:tab w:val="left" w:pos="900" w:leader="none"/>
        </w:tabs>
        <w:ind w:firstLine="540"/>
        <w:jc w:val="both"/>
        <w:rPr/>
      </w:pPr>
      <w:r>
        <w:rPr/>
        <w:t xml:space="preserve">Общая сумма налога, подлежащая уплате, исчисляется с учётом суммы фактически уплаченных авансовых платежей по налогу. Она уплачивается по месту учёта налогоплательщика в срок не позднее 15 июля года, следующего за истекшим налоговым периодом.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center"/>
        <w:rPr/>
      </w:pPr>
      <w:r>
        <w:rPr/>
        <w:t xml:space="preserve">ФИНАНСОВЫЕ РЫНКИ </w:t>
      </w:r>
    </w:p>
    <w:p>
      <w:pPr>
        <w:pStyle w:val="Normal"/>
        <w:tabs>
          <w:tab w:val="clear" w:pos="708"/>
          <w:tab w:val="left" w:pos="0" w:leader="none"/>
          <w:tab w:val="left" w:pos="900" w:leader="none"/>
        </w:tabs>
        <w:ind w:firstLine="540"/>
        <w:jc w:val="center"/>
        <w:rPr/>
      </w:pPr>
      <w:r>
        <w:rPr/>
      </w:r>
    </w:p>
    <w:p>
      <w:pPr>
        <w:pStyle w:val="Normal"/>
        <w:tabs>
          <w:tab w:val="clear" w:pos="708"/>
          <w:tab w:val="left" w:pos="0" w:leader="none"/>
          <w:tab w:val="left" w:pos="900" w:leader="none"/>
        </w:tabs>
        <w:ind w:firstLine="540"/>
        <w:jc w:val="both"/>
        <w:rPr/>
      </w:pPr>
      <w:r>
        <w:rPr/>
        <w:t xml:space="preserve">Деньги очень трудно зарабатывать, и бывает вдвойне обидно, если заработанные, но вовремя не потраченные деньги теряют свою покупательную способность из-за инфляции. Во всём мире для бизнесменов и рядовых граждан самым распространённым способом защиты сбережений от инфляции является использование финансового рынка. Финансовые рынки существуют для того, чтобы свободные денежные средства (сбережения) приумножались во времени.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center"/>
        <w:rPr/>
      </w:pPr>
      <w:r>
        <w:rPr/>
        <w:t xml:space="preserve">СТАТИСТИКА </w:t>
      </w:r>
    </w:p>
    <w:p>
      <w:pPr>
        <w:pStyle w:val="Normal"/>
        <w:tabs>
          <w:tab w:val="clear" w:pos="708"/>
          <w:tab w:val="left" w:pos="0" w:leader="none"/>
          <w:tab w:val="left" w:pos="900" w:leader="none"/>
        </w:tabs>
        <w:ind w:firstLine="540"/>
        <w:jc w:val="center"/>
        <w:rPr/>
      </w:pPr>
      <w:r>
        <w:rPr/>
      </w:r>
    </w:p>
    <w:p>
      <w:pPr>
        <w:pStyle w:val="Normal"/>
        <w:tabs>
          <w:tab w:val="clear" w:pos="708"/>
          <w:tab w:val="left" w:pos="0" w:leader="none"/>
          <w:tab w:val="left" w:pos="900" w:leader="none"/>
        </w:tabs>
        <w:ind w:firstLine="540"/>
        <w:jc w:val="both"/>
        <w:rPr/>
      </w:pPr>
      <w:r>
        <w:rPr/>
        <w:t xml:space="preserve">Исследование о направлениях расходования зарплаты среди средних менеджеров в разных странах мира дают представление о том, какая часть заработанных средств остаётся у менеджеров после того, как они заплатят налоги государству и осуществят все необходимые расходы для жизнеобеспечения своих семей. Например, на долю накоплений и вкладов у менеджеров США приходится 18% от суммы заработанных средств, в Германии – 21%, в Японии – 22%. Таким образом, приблизительно каждый пятый заработанный доллар, йена, евро оказываются временно свободными и могут быть направлены на финансовый рынок. </w:t>
      </w:r>
    </w:p>
    <w:p>
      <w:pPr>
        <w:pStyle w:val="Normal"/>
        <w:tabs>
          <w:tab w:val="clear" w:pos="708"/>
          <w:tab w:val="left" w:pos="0" w:leader="none"/>
          <w:tab w:val="left" w:pos="900" w:leader="none"/>
        </w:tabs>
        <w:ind w:firstLine="540"/>
        <w:jc w:val="both"/>
        <w:rPr/>
      </w:pPr>
      <w:r>
        <w:rPr/>
        <w:t xml:space="preserve">Прежде чем приступить к рассмотрению финансовых рынков, необходимо ознакомиться с более общей экономической категорией, которая называется финансовой системой. Финансовую систему образуют финансовые рынки и финансовые институты. К финансовым институтам относят коммерческие банки, сберегательные институты, страховые компании, негосударственные пенсионные фонды, инвестиционные фонды (в том числе ПИФы – паевые инвестиционные фонды). </w:t>
      </w:r>
    </w:p>
    <w:p>
      <w:pPr>
        <w:pStyle w:val="Normal"/>
        <w:tabs>
          <w:tab w:val="clear" w:pos="708"/>
          <w:tab w:val="left" w:pos="0" w:leader="none"/>
          <w:tab w:val="left" w:pos="900" w:leader="none"/>
        </w:tabs>
        <w:ind w:firstLine="540"/>
        <w:jc w:val="both"/>
        <w:rPr/>
      </w:pPr>
      <w:r>
        <w:rPr/>
        <w:t xml:space="preserve">Задача финансовой системы – аккумулировать и размещать свободные денежные ресурсы страны. Чем эффективнее финансовая система выполняет свои функции, тем больше возможностей для защиты своих сбережений получает каждый человек, тем выше уровень производства и благосостояния общества в целом.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center"/>
        <w:rPr/>
      </w:pPr>
      <w:r>
        <w:rPr/>
        <w:t xml:space="preserve">ХАРАКТЕРИСТИКА ФИНАНСОВЫХ РЫНКОВ </w:t>
      </w:r>
    </w:p>
    <w:p>
      <w:pPr>
        <w:pStyle w:val="Normal"/>
        <w:tabs>
          <w:tab w:val="clear" w:pos="708"/>
          <w:tab w:val="left" w:pos="0" w:leader="none"/>
          <w:tab w:val="left" w:pos="900" w:leader="none"/>
        </w:tabs>
        <w:ind w:firstLine="540"/>
        <w:jc w:val="center"/>
        <w:rPr/>
      </w:pPr>
      <w:r>
        <w:rPr/>
      </w:r>
    </w:p>
    <w:p>
      <w:pPr>
        <w:pStyle w:val="Normal"/>
        <w:tabs>
          <w:tab w:val="clear" w:pos="708"/>
          <w:tab w:val="left" w:pos="0" w:leader="none"/>
          <w:tab w:val="left" w:pos="900" w:leader="none"/>
        </w:tabs>
        <w:ind w:firstLine="540"/>
        <w:jc w:val="both"/>
        <w:rPr/>
      </w:pPr>
      <w:r>
        <w:rPr/>
        <w:t xml:space="preserve">Финансовый рынок – это совокупность экономических отношений между участниками сделок (продавцами, покупателями, посредниками) с финансовыми активами. Выделяют четыре группы финансовых активов: валюту, ценные бумаги, банковские вклады, а также драгоценные металлы и камни. Отличительной чертой всех этих активов является их высокая ликвидность.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t xml:space="preserve">Ликвидными считаются те активы, которые можно быстро продать без потерь в цене. Примером неликвидного актива является недвижимость (квартиры, офисные помещения и др.). Вложения в недвижимость считаются очень надёжными, но продать её быстро за реальную стоимость затруднительно. Поиски хорошего покупателя могут продолжаться долго, а это признак неликвидности.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both"/>
        <w:rPr/>
      </w:pPr>
      <w:r>
        <w:rPr/>
        <w:t xml:space="preserve">Бартер – это обмен товарами без участия денег. Примером бартера могут служить отношения электростанции и предприятия, производящего электрооборудование. В обмен на поставляемую электроэнергию предприятие не платит деньги, а рассчитывается поставками оборудования, необходимого электростанции. Но подобный обмен слишком сложен для того, чтобы стать повсеместным.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center"/>
        <w:rPr/>
      </w:pPr>
      <w:r>
        <w:rPr/>
        <w:t xml:space="preserve">ЦЕНА ДЕНЕГ ВО ВРЕМЕНИ </w:t>
      </w:r>
    </w:p>
    <w:p>
      <w:pPr>
        <w:pStyle w:val="Normal"/>
        <w:tabs>
          <w:tab w:val="clear" w:pos="708"/>
          <w:tab w:val="left" w:pos="0" w:leader="none"/>
          <w:tab w:val="left" w:pos="900" w:leader="none"/>
        </w:tabs>
        <w:ind w:firstLine="540"/>
        <w:jc w:val="center"/>
        <w:rPr/>
      </w:pPr>
      <w:r>
        <w:rPr/>
      </w:r>
    </w:p>
    <w:p>
      <w:pPr>
        <w:pStyle w:val="Normal"/>
        <w:tabs>
          <w:tab w:val="clear" w:pos="708"/>
          <w:tab w:val="left" w:pos="0" w:leader="none"/>
          <w:tab w:val="left" w:pos="900" w:leader="none"/>
        </w:tabs>
        <w:ind w:firstLine="540"/>
        <w:jc w:val="both"/>
        <w:rPr/>
      </w:pPr>
      <w:r>
        <w:rPr/>
        <w:t xml:space="preserve">Товарное производство немыслимо без обмена, а обмен, как правило, происходит с помощью денег. </w:t>
      </w:r>
    </w:p>
    <w:p>
      <w:pPr>
        <w:pStyle w:val="Normal"/>
        <w:tabs>
          <w:tab w:val="clear" w:pos="708"/>
          <w:tab w:val="left" w:pos="0" w:leader="none"/>
          <w:tab w:val="left" w:pos="900" w:leader="none"/>
        </w:tabs>
        <w:ind w:firstLine="540"/>
        <w:jc w:val="both"/>
        <w:rPr/>
      </w:pPr>
      <w:r>
        <w:rPr/>
        <w:t xml:space="preserve">Деньгами называют особый товар, служащий всеобщим эквивалентом. Содержание денег как экономической категории определяют три выполняемые ими задачи. Во-первых, они являются средством обращения, т. е. могут обмениваться на товары и услуги или использоваться для погашения различных долговых обязательств. </w:t>
      </w:r>
    </w:p>
    <w:p>
      <w:pPr>
        <w:pStyle w:val="Normal"/>
        <w:tabs>
          <w:tab w:val="clear" w:pos="708"/>
          <w:tab w:val="left" w:pos="0" w:leader="none"/>
          <w:tab w:val="left" w:pos="900" w:leader="none"/>
        </w:tabs>
        <w:ind w:firstLine="540"/>
        <w:jc w:val="both"/>
        <w:rPr/>
      </w:pPr>
      <w:r>
        <w:rPr/>
        <w:t xml:space="preserve">Во-вторых, они служат мерой стоимости. В этом качестве деньги позволяют сравнить цену реализации товара с ценой, по которой он приобретался, и установить, получит ли фирма прибыль при продаже данной продукции. Кроме того, они позволяют также отслеживать, как с течением времени изменяется стоимость различных активов, выручка от реализации произведённой продукции и прибыль. </w:t>
      </w:r>
    </w:p>
    <w:p>
      <w:pPr>
        <w:pStyle w:val="Normal"/>
        <w:tabs>
          <w:tab w:val="clear" w:pos="708"/>
          <w:tab w:val="left" w:pos="0" w:leader="none"/>
          <w:tab w:val="left" w:pos="900" w:leader="none"/>
        </w:tabs>
        <w:ind w:firstLine="540"/>
        <w:jc w:val="both"/>
        <w:rPr/>
      </w:pPr>
      <w:r>
        <w:rPr/>
        <w:t xml:space="preserve">В-третьих, они являются средством накопления, т. е. могут использоваться для сохранения покупательной способности в будущем. </w:t>
      </w:r>
    </w:p>
    <w:p>
      <w:pPr>
        <w:pStyle w:val="Normal"/>
        <w:tabs>
          <w:tab w:val="clear" w:pos="708"/>
          <w:tab w:val="left" w:pos="0" w:leader="none"/>
          <w:tab w:val="left" w:pos="900" w:leader="none"/>
        </w:tabs>
        <w:ind w:firstLine="540"/>
        <w:jc w:val="both"/>
        <w:rPr/>
      </w:pPr>
      <w:r>
        <w:rPr/>
        <w:t xml:space="preserve">Наиболее адекватно деньги выполняют свои функции при стабильных ценах. В условиях инфляции цена товаров непрерывно растёт и деньги со временем теряют свою покупательную способность, так как при увеличении цены на ту же сумму удаётся купить гораздо меньшее количество необходимых человеку товаров. </w:t>
      </w:r>
    </w:p>
    <w:p>
      <w:pPr>
        <w:pStyle w:val="Normal"/>
        <w:tabs>
          <w:tab w:val="clear" w:pos="708"/>
          <w:tab w:val="left" w:pos="0" w:leader="none"/>
          <w:tab w:val="left" w:pos="900" w:leader="none"/>
        </w:tabs>
        <w:ind w:firstLine="540"/>
        <w:jc w:val="both"/>
        <w:rPr/>
      </w:pPr>
      <w:r>
        <w:rPr/>
        <w:t xml:space="preserve">Предположим, что ваша богатая бабушка отложила 300 тыс. рублей с условием, что вы сможете взять эти деньги и купить на них автомобиль только после поступления в институт. Если вы оканчиваете школу через три года, а цены ежегодно будут расти на 10%, то вы купите автомобиль на эту сумму, но можно ли сравнить эту машину с той, которую реально было бы приобрести на эти деньги сегодня? Другими словами, сколько вам придётся заплатить за то, что вы отложили покупку на будущее?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center"/>
        <w:rPr/>
      </w:pPr>
      <w:r>
        <w:rPr/>
        <w:t xml:space="preserve">ВАЛЮТНЫЙ РЫНОК </w:t>
      </w:r>
    </w:p>
    <w:p>
      <w:pPr>
        <w:pStyle w:val="Normal"/>
        <w:tabs>
          <w:tab w:val="clear" w:pos="708"/>
          <w:tab w:val="left" w:pos="0" w:leader="none"/>
          <w:tab w:val="left" w:pos="900" w:leader="none"/>
        </w:tabs>
        <w:ind w:firstLine="540"/>
        <w:jc w:val="center"/>
        <w:rPr/>
      </w:pPr>
      <w:r>
        <w:rPr/>
      </w:r>
    </w:p>
    <w:p>
      <w:pPr>
        <w:pStyle w:val="Normal"/>
        <w:tabs>
          <w:tab w:val="clear" w:pos="708"/>
          <w:tab w:val="left" w:pos="0" w:leader="none"/>
          <w:tab w:val="left" w:pos="900" w:leader="none"/>
        </w:tabs>
        <w:ind w:firstLine="540"/>
        <w:jc w:val="both"/>
        <w:rPr/>
      </w:pPr>
      <w:r>
        <w:rPr/>
        <w:t xml:space="preserve">Каждая страна имеет свою национальную денежную единицу. Исключением являются 15 европейских государств, которые отказались от национальных валют и перешли на единую валюту – евро. Для осуществления международной торговли и развития международных экономических связей участники вынуждены покупать и продавать валюту. По официальным данным, ежедневный мировой объём сделок с валютой превышает 1 трлн долларов. Эта величина сопоставима с половиной бюджета крупнейшего государства мира – США и вдвое превышает валютные запасы всех государств мира. </w:t>
      </w:r>
    </w:p>
    <w:p>
      <w:pPr>
        <w:pStyle w:val="Normal"/>
        <w:tabs>
          <w:tab w:val="clear" w:pos="708"/>
          <w:tab w:val="left" w:pos="0" w:leader="none"/>
          <w:tab w:val="left" w:pos="900" w:leader="none"/>
        </w:tabs>
        <w:ind w:firstLine="540"/>
        <w:jc w:val="both"/>
        <w:rPr/>
      </w:pPr>
      <w:r>
        <w:rPr/>
        <w:t xml:space="preserve">Валютный рынок – это сфера экономических отношений, проявляющихся при купле-продаже иностранной валюты. Обязательными участниками валютных отношений с российской стороны являются те коммерческие банки, у которых имеется лицензия Банка России на валютные операции, биржи, брокерские конторы, предприятия (организации) и граждане. Все обменные валютные пункты являются структурными подразделениями коммерческих банков. </w:t>
      </w:r>
    </w:p>
    <w:p>
      <w:pPr>
        <w:pStyle w:val="Normal"/>
        <w:tabs>
          <w:tab w:val="clear" w:pos="708"/>
          <w:tab w:val="left" w:pos="0" w:leader="none"/>
          <w:tab w:val="left" w:pos="900" w:leader="none"/>
        </w:tabs>
        <w:ind w:firstLine="540"/>
        <w:jc w:val="both"/>
        <w:rPr/>
      </w:pPr>
      <w:r>
        <w:rPr/>
        <w:t xml:space="preserve">Валютные рынки развиваются не стихийно, а организованно. Таким центром мирового валютного рынка является МВФ, а российского валютного рынка – Банк России. Он выдаёт коммерческим банкам лицензии на осуществление операций в валюте на территории РФ и за границей, выдаёт разрешения уполномоченным предприятиям на право торговли за валюту, выдаёт разрешения предприятиям на открытие текущих и депозитных счетов за границей. Кроме того, он регулирует валютный рынок России и курс рубля к иностранной валюте. </w:t>
      </w:r>
    </w:p>
    <w:p>
      <w:pPr>
        <w:pStyle w:val="Normal"/>
        <w:tabs>
          <w:tab w:val="clear" w:pos="708"/>
          <w:tab w:val="left" w:pos="0" w:leader="none"/>
          <w:tab w:val="left" w:pos="900" w:leader="none"/>
        </w:tabs>
        <w:ind w:firstLine="540"/>
        <w:jc w:val="both"/>
        <w:rPr/>
      </w:pPr>
      <w:r>
        <w:rPr/>
        <w:t xml:space="preserve">Валютный курс – соотношение, по которому происходит обмен одной валюты на другую. Он показывает, сколько рублей нужно заплатить, например, за один доллар или евро. В России имеется множество мест, где можно купить или продать валюту (биржи, коммерческие банки, обменные пункты). Но из всего этого многообразия выделяют одну торговую площадку – Московскую межбанковскую валютную биржу (ММВБ), на которой по итогам торгов ежедневно объявляется официальный валютный курс. </w:t>
      </w:r>
    </w:p>
    <w:p>
      <w:pPr>
        <w:pStyle w:val="Normal"/>
        <w:tabs>
          <w:tab w:val="clear" w:pos="708"/>
          <w:tab w:val="left" w:pos="0" w:leader="none"/>
          <w:tab w:val="left" w:pos="900" w:leader="none"/>
        </w:tabs>
        <w:ind w:firstLine="540"/>
        <w:jc w:val="both"/>
        <w:rPr/>
      </w:pPr>
      <w:r>
        <w:rPr/>
        <w:t xml:space="preserve">Регулирование колебаний курса доллара (евро) к рублю осуществляется Банком России на ММВБ путём валютных или рублёвых интервенций. Например, вчера валютный курс составлял 30 рублей за доллар США. Сегодня на ММВБ выставлены заявки на продажу 10 млн долларов и 250 млн рублей. Если в этот процесс не вмешаться, то сегодняшний курс составит 25 рублей за доллар (250 млн рублей : 10 млн долларов). Для того чтобы сохранить вчерашний курс валюты, Банк России дополняет рублёвую заявку на 50 млн рублей. Эта заявка называется рублёвой интервенцией на ММВБ. В результате курс валюты остаётся неизменным: (250 + 50) млн рублей : 10 млн долларов = 30 рублей за доллар. Если на ММВБ преобладают заявки на покупку валюты (например, выставлено 300 млн рублей и только 6 млн долларов), то Банк России вынужден выставлять на торги дополнительно 4 млн долларов, т. е. осуществить валютную интервенцию, и в результате этого курс валюты останется неизменным. Весь 1998 год Банк России путём валютных интервенций на ММВБ удерживал курс доллара на уровне 6 рублей, но с середины августа Банк России перестал осуществлять валютные интервенции и к декабрю 1998 г. курс повысился до 22 рублей за доллар. </w:t>
      </w:r>
    </w:p>
    <w:p>
      <w:pPr>
        <w:pStyle w:val="Normal"/>
        <w:tabs>
          <w:tab w:val="clear" w:pos="708"/>
          <w:tab w:val="left" w:pos="0" w:leader="none"/>
          <w:tab w:val="left" w:pos="900" w:leader="none"/>
        </w:tabs>
        <w:ind w:firstLine="540"/>
        <w:jc w:val="both"/>
        <w:rPr/>
      </w:pPr>
      <w:r>
        <w:rPr/>
        <w:t xml:space="preserve">В настоящее время в Россию приходит много валюты из-за высоких цен на нефть, газ, металлы и др., т. е. на ММВБ преобладают рублёвые интервенции. Кроме удержания валютного курса возможно его ослабление из-за девальвации или усиление из-за ревальвации. </w:t>
      </w:r>
    </w:p>
    <w:p>
      <w:pPr>
        <w:pStyle w:val="Normal"/>
        <w:tabs>
          <w:tab w:val="clear" w:pos="708"/>
          <w:tab w:val="left" w:pos="0" w:leader="none"/>
          <w:tab w:val="left" w:pos="900" w:leader="none"/>
        </w:tabs>
        <w:ind w:firstLine="540"/>
        <w:jc w:val="both"/>
        <w:rPr/>
      </w:pPr>
      <w:r>
        <w:rPr/>
        <w:t xml:space="preserve">Девальвация – это снижение обменного курса рубля (ослабление рубля) по отношению к ведущим мировым валютам (доллар, евро). Она используется как средство защиты национальной экономики от чрезмерно дешёвой импортной продукции. Если импортёр, т. е. зарубежный производитель товаров, потратил на производство единицы продукции 10 долларов, он может продать её на территории России (при курсе доллара в 25 рублей) за 250 рублей и тем самым возместить все затраты. Но если курс валюты увеличился до 30 рублей за доллар, т. е. рубль девальвируется, импортёр будет вынужден продавать свою продукцию уже за 300 рублей за единицу, т. е. ему станет труднее конкурировать с аналогичной российской продукцией. Поэтому все страны мира могут за счёт девальвации своей национальной денежной единицы экономически вытеснять импортный товар со своих рынков. </w:t>
      </w:r>
    </w:p>
    <w:p>
      <w:pPr>
        <w:pStyle w:val="Normal"/>
        <w:tabs>
          <w:tab w:val="clear" w:pos="708"/>
          <w:tab w:val="left" w:pos="0" w:leader="none"/>
          <w:tab w:val="left" w:pos="900" w:leader="none"/>
        </w:tabs>
        <w:ind w:firstLine="540"/>
        <w:jc w:val="both"/>
        <w:rPr/>
      </w:pPr>
      <w:r>
        <w:rPr/>
        <w:t xml:space="preserve">Ревальвация – это повышение обменного курса рубля (усиление рубля) по отношению к ведущим мировым валютам. Используется в целях сдерживания инфляции и содействует внедрению достижений научно-технического прогресса в отечественной экономике, т. е. при ревальвации рубля стоимость современной зарубежной техники и технологий для российских компаний снижается. Если российское предприятие хочет купить современное оборудование за рубежом стоимостью 100 тыс. долларов, то при валютном курсе 30 рублей за доллар ему необходимо иметь 3 млн рублей для конвертации, а при валютном курсе 25 рублей за доллар достаточно иметь всего 2,5 млн рублей. </w:t>
      </w:r>
    </w:p>
    <w:p>
      <w:pPr>
        <w:pStyle w:val="Normal"/>
        <w:tabs>
          <w:tab w:val="clear" w:pos="708"/>
          <w:tab w:val="left" w:pos="0" w:leader="none"/>
          <w:tab w:val="left" w:pos="900" w:leader="none"/>
        </w:tabs>
        <w:ind w:firstLine="540"/>
        <w:jc w:val="both"/>
        <w:rPr/>
      </w:pPr>
      <w:r>
        <w:rPr/>
        <w:t xml:space="preserve">Надёжность (устойчивость) национальной денежной единицы базируется не на размере золотого запаса страны, как это считалось ранее, а, прежде всего, на экономическом потенциале страны. Экономический потенциал – совокупная способность отраслей народного хозяйства страны производить промышленную и сельскохозяйственную продукцию, осуществлять капитальное строительство, перевозить грузы, оказывать услуги населению в определённый период времени. Экономический потенциал зависит от количества трудовых ресурсов и качества их профессиональной подготовки, объёма производственных мощностей промышленных, сельскохозяйственных, строительных предприятий, от наличия транспортных средств, степени развития отраслей непроизводственной сферы (образование, здравоохранение, культура и др.), достижений науки и техники, ресурсов разведанных полезных ископаемых и др. </w:t>
      </w:r>
    </w:p>
    <w:p>
      <w:pPr>
        <w:pStyle w:val="Normal"/>
        <w:tabs>
          <w:tab w:val="clear" w:pos="708"/>
          <w:tab w:val="left" w:pos="0" w:leader="none"/>
          <w:tab w:val="left" w:pos="900" w:leader="none"/>
        </w:tabs>
        <w:ind w:firstLine="540"/>
        <w:jc w:val="both"/>
        <w:rPr/>
      </w:pPr>
      <w:r>
        <w:rPr/>
        <w:t xml:space="preserve">Реализация экономического потенциала выражается в росте валового внутреннего продукта (ВВП). ВВП – это совокупная стоимость конечной продукции и услуг, созданных внутри страны. Если прирост ВВП России опережает аналогичный показатель США и Евросоюза, то это способствует укреплению рубля по отношению к ведущим валютам мира, а если отстаёт – ослабляет рубль. </w:t>
      </w:r>
    </w:p>
    <w:p>
      <w:pPr>
        <w:pStyle w:val="Normal"/>
        <w:tabs>
          <w:tab w:val="clear" w:pos="708"/>
          <w:tab w:val="left" w:pos="0" w:leader="none"/>
          <w:tab w:val="left" w:pos="900" w:leader="none"/>
        </w:tabs>
        <w:ind w:firstLine="540"/>
        <w:jc w:val="both"/>
        <w:rPr/>
      </w:pPr>
      <w:r>
        <w:rPr/>
        <w:t xml:space="preserve">Вторым важным фактором, определяющим устойчивость национальной валюты, является состояние платёжного баланса страны. Он определяется оттоком и притоком капитала в страну за определенный период времени (за год). </w:t>
      </w:r>
    </w:p>
    <w:p>
      <w:pPr>
        <w:pStyle w:val="Normal"/>
        <w:tabs>
          <w:tab w:val="clear" w:pos="708"/>
          <w:tab w:val="left" w:pos="0" w:leader="none"/>
          <w:tab w:val="left" w:pos="900" w:leader="none"/>
        </w:tabs>
        <w:ind w:firstLine="540"/>
        <w:jc w:val="both"/>
        <w:rPr/>
      </w:pPr>
      <w:r>
        <w:rPr/>
        <w:t xml:space="preserve">Приток капитала происходит вследствие приобретения активов в России иностранными покупателями, ввоза валюты экспортёрами, а также за счёт займов в иностранных банках, осуществляемых российскими предприятиями, и пр. </w:t>
      </w:r>
    </w:p>
    <w:p>
      <w:pPr>
        <w:pStyle w:val="Normal"/>
        <w:tabs>
          <w:tab w:val="clear" w:pos="708"/>
          <w:tab w:val="left" w:pos="0" w:leader="none"/>
          <w:tab w:val="left" w:pos="900" w:leader="none"/>
        </w:tabs>
        <w:ind w:firstLine="540"/>
        <w:jc w:val="both"/>
        <w:rPr/>
      </w:pPr>
      <w:r>
        <w:rPr/>
        <w:t xml:space="preserve">Отток капитала происходит вследствие приобретения иностранных активов российскими фирмами, вывоза валюты из страны импортёрами, предоставления российскими банками валютных кредитов иностранным фирмам и др. </w:t>
      </w:r>
    </w:p>
    <w:p>
      <w:pPr>
        <w:pStyle w:val="Normal"/>
        <w:tabs>
          <w:tab w:val="clear" w:pos="708"/>
          <w:tab w:val="left" w:pos="0" w:leader="none"/>
          <w:tab w:val="left" w:pos="900" w:leader="none"/>
        </w:tabs>
        <w:ind w:firstLine="540"/>
        <w:jc w:val="both"/>
        <w:rPr/>
      </w:pPr>
      <w:r>
        <w:rPr/>
        <w:t xml:space="preserve">Если приток капитала превышает отток, то платёжный баланс страны активен (имеет активное, или положительное, сальдо), что способствует укреплению национальной денежной единицы. Если отток капитала превышает приток, то платёжный баланс страны пассивен (имеет пассивное, или отрицательное, сальдо), что ослабляет национальную денежную единицу. Объяснение этому следующее: любой капитал, который приходит в страну или уходит из страны, обязательно проходит через валютный рынок. Если импортёр хочет перевести выручку, полученную на российском рынке в рублях, к себе на родину, он должен конвертировать рубли в валюту. Если экспортёр (предприятие, производящее продукцию в России, но продающее её за рубежом за валюту) хочет вложить вырученные деньги в своё производство, для этого нужно валютную выручку конвертировать в рубли. Отсюда следует, что при положительном сальдо платёжного баланса на российском валютном рынке имеется избыток валюты и недостаток рублей, а это работает на укрепление рубля. А при отрицательном сальдо платёжного баланса имеется избыток рублёвых средств и недостаток валютных, что способствует ослаблению рубля. </w:t>
      </w:r>
    </w:p>
    <w:p>
      <w:pPr>
        <w:pStyle w:val="Normal"/>
        <w:tabs>
          <w:tab w:val="clear" w:pos="708"/>
          <w:tab w:val="left" w:pos="0" w:leader="none"/>
          <w:tab w:val="left" w:pos="900" w:leader="none"/>
        </w:tabs>
        <w:ind w:firstLine="540"/>
        <w:jc w:val="both"/>
        <w:rPr/>
      </w:pPr>
      <w:r>
        <w:rPr/>
        <w:t xml:space="preserve">При устойчиво пассивном балансе в стране могут быть введены ограничения на вывоз валюты за рубеж. Это объясняется желанием искусственно уменьшить отрицательное сальдо платёжного баланса. </w:t>
      </w:r>
    </w:p>
    <w:p>
      <w:pPr>
        <w:pStyle w:val="Normal"/>
        <w:tabs>
          <w:tab w:val="clear" w:pos="708"/>
          <w:tab w:val="left" w:pos="0" w:leader="none"/>
          <w:tab w:val="left" w:pos="900" w:leader="none"/>
        </w:tabs>
        <w:ind w:firstLine="540"/>
        <w:jc w:val="both"/>
        <w:rPr/>
      </w:pPr>
      <w:r>
        <w:rPr/>
        <w:t xml:space="preserve">Важный фактор, влияющий на валютный курс, - это система государственных мер (законодательных, административных, экономических, организационных) по ограничению порядка проведения операций с валютными ценностями. Такие ограничения могут включать в себя регулирование платежей и переводов валюты за границу, полное или частичное запрещение купли-продажи валюты, валютные и рублёвые интервенции, ограничения на вывоз капитала за рубеж и др. Валютный рынок с валютными ограничениями называется несвободным рынком, а при их отсутствии – свободным валютным рынком. </w:t>
      </w:r>
    </w:p>
    <w:p>
      <w:pPr>
        <w:pStyle w:val="Normal"/>
        <w:tabs>
          <w:tab w:val="clear" w:pos="708"/>
          <w:tab w:val="left" w:pos="0" w:leader="none"/>
          <w:tab w:val="left" w:pos="900" w:leader="none"/>
        </w:tabs>
        <w:ind w:firstLine="540"/>
        <w:jc w:val="both"/>
        <w:rPr/>
      </w:pPr>
      <w:r>
        <w:rPr/>
      </w:r>
    </w:p>
    <w:p>
      <w:pPr>
        <w:pStyle w:val="Normal"/>
        <w:tabs>
          <w:tab w:val="clear" w:pos="708"/>
          <w:tab w:val="left" w:pos="0" w:leader="none"/>
          <w:tab w:val="left" w:pos="900" w:leader="none"/>
        </w:tabs>
        <w:ind w:firstLine="540"/>
        <w:jc w:val="center"/>
        <w:rPr/>
      </w:pPr>
      <w:r>
        <w:rPr/>
        <w:t xml:space="preserve">РЫНОК ДРАГОЦЕННЫХ МЕТАЛЛОВ И ДРАГОЦЕННЫХ КАМНЕЙ </w:t>
      </w:r>
    </w:p>
    <w:p>
      <w:pPr>
        <w:pStyle w:val="Normal"/>
        <w:tabs>
          <w:tab w:val="clear" w:pos="708"/>
          <w:tab w:val="left" w:pos="0" w:leader="none"/>
          <w:tab w:val="left" w:pos="900" w:leader="none"/>
        </w:tabs>
        <w:ind w:firstLine="540"/>
        <w:jc w:val="center"/>
        <w:rPr/>
      </w:pPr>
      <w:r>
        <w:rPr/>
      </w:r>
    </w:p>
    <w:p>
      <w:pPr>
        <w:pStyle w:val="Normal"/>
        <w:tabs>
          <w:tab w:val="clear" w:pos="708"/>
          <w:tab w:val="left" w:pos="0" w:leader="none"/>
          <w:tab w:val="left" w:pos="900" w:leader="none"/>
        </w:tabs>
        <w:ind w:firstLine="540"/>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20:00Z</dcterms:created>
  <dc:creator>Коля </dc:creator>
  <dc:description/>
  <cp:keywords/>
  <dc:language>en-US</dc:language>
  <cp:lastModifiedBy>User</cp:lastModifiedBy>
  <dcterms:modified xsi:type="dcterms:W3CDTF">2015-02-28T01:39:00Z</dcterms:modified>
  <cp:revision>182</cp:revision>
  <dc:subject/>
  <dc:title/>
</cp:coreProperties>
</file>