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СУЩЕСТВОВАНИЕ КАК ЦЕПЬ ПЕРЕМЕН </w:t>
      </w:r>
    </w:p>
    <w:p>
      <w:pPr>
        <w:pStyle w:val="Normal"/>
        <w:ind w:firstLine="540"/>
        <w:jc w:val="center"/>
        <w:rPr/>
      </w:pPr>
      <w:r>
        <w:rPr/>
      </w:r>
    </w:p>
    <w:p>
      <w:pPr>
        <w:pStyle w:val="Normal"/>
        <w:ind w:firstLine="540"/>
        <w:jc w:val="center"/>
        <w:rPr/>
      </w:pPr>
      <w:r>
        <w:rPr/>
        <w:t xml:space="preserve">КОМПАНИЯ В КОНТЕКСТЕ РАЗВИТИЯ </w:t>
      </w:r>
    </w:p>
    <w:p>
      <w:pPr>
        <w:pStyle w:val="Normal"/>
        <w:ind w:firstLine="540"/>
        <w:jc w:val="center"/>
        <w:rPr/>
      </w:pPr>
      <w:r>
        <w:rPr/>
      </w:r>
    </w:p>
    <w:p>
      <w:pPr>
        <w:pStyle w:val="Normal"/>
        <w:ind w:firstLine="540"/>
        <w:jc w:val="both"/>
        <w:rPr/>
      </w:pPr>
      <w:r>
        <w:rPr/>
        <w:t xml:space="preserve">Вопрос о том, насколько планирование компанией своей деятельности способно обеспечить ей в современном мире повышенные шансы на выживание, коммерческий успех и устойчивое развитие, сегодня представляется весьма дискуссионным. Мы обратимся к богатому зарубежному и пока ещё не очень богатому отечественному опыту свободного развития бизнеса. </w:t>
      </w:r>
    </w:p>
    <w:p>
      <w:pPr>
        <w:pStyle w:val="Normal"/>
        <w:ind w:firstLine="540"/>
        <w:jc w:val="both"/>
        <w:rPr/>
      </w:pPr>
      <w:r>
        <w:rPr/>
      </w:r>
    </w:p>
    <w:p>
      <w:pPr>
        <w:pStyle w:val="Normal"/>
        <w:ind w:firstLine="540"/>
        <w:jc w:val="center"/>
        <w:rPr/>
      </w:pPr>
      <w:r>
        <w:rPr/>
        <w:t xml:space="preserve">Компания и её окружение: единство и борьба </w:t>
      </w:r>
    </w:p>
    <w:p>
      <w:pPr>
        <w:pStyle w:val="Normal"/>
        <w:ind w:firstLine="540"/>
        <w:jc w:val="center"/>
        <w:rPr/>
      </w:pPr>
      <w:r>
        <w:rPr/>
      </w:r>
    </w:p>
    <w:p>
      <w:pPr>
        <w:pStyle w:val="Normal"/>
        <w:ind w:firstLine="540"/>
        <w:jc w:val="both"/>
        <w:rPr/>
      </w:pPr>
      <w:r>
        <w:rPr/>
        <w:t xml:space="preserve">Организационное развитие компании – будь то перестройка внутренней структуры производства, системы поставок или системы дистрибуции товаров, перевод отдельных видов деятельности на аутсорсинг и т. п. – всегда связано с изменением её отношений со своим бизнес-окружением. </w:t>
      </w:r>
    </w:p>
    <w:p>
      <w:pPr>
        <w:pStyle w:val="Normal"/>
        <w:ind w:firstLine="540"/>
        <w:jc w:val="both"/>
        <w:rPr/>
      </w:pPr>
      <w:r>
        <w:rPr/>
        <w:t xml:space="preserve">Есть немало компаний, которым на протяжении длительного времени удаётся оставаться «в строю» и функционировать достаточно успешно, не имея чёткого плана развития. Большинство из них следуют принципу поддержания динамического равновесия со своим окружением – принципу эволюционного развития. Изменения, происходящие в таких компаниях, всегда согласуются с общим направлением изменений в их окружении – в политических, социальных и технологических условиях ведения бизнеса. Учитывая все эти факторы, менеджеры стараются удерживать свою компанию в состоянии, напоминающем «здоровье», путём пошаговых, логически связанных между собой преобразований: внедряют новые технологии, активно управляют отношениями с общественностью, оптимизируют свои финансовые схемы в соответствии с существующими в государстве экономическими ограничениями и т. д. Такой стиль управления называется рациональным инкрементализмом (приращением). В компании не происходит глубоких изменений, по крайней мере, до тех пор, пока нет глубоких и внезапных перемен в среде её обитания. </w:t>
      </w:r>
    </w:p>
    <w:p>
      <w:pPr>
        <w:pStyle w:val="Normal"/>
        <w:ind w:firstLine="540"/>
        <w:jc w:val="both"/>
        <w:rPr/>
      </w:pPr>
      <w:r>
        <w:rPr/>
        <w:t xml:space="preserve">Как правило, менеджеры идут на инкрементальное управление развитием своих компаний, когда, во-первых, чётко осознают невозможность прогнозировать состояние внешних условий в будущем, а во-вторых, понимают, что компания неразрывно связана с политической системой её окружения и проведение самостоятельной линии развития неизбежно заставит её вступить в конфликт с этим окружением. Тем самым инкрементализм является производной от направления и силы действия внешних условий. </w:t>
      </w:r>
    </w:p>
    <w:p>
      <w:pPr>
        <w:pStyle w:val="Normal"/>
        <w:ind w:firstLine="540"/>
        <w:jc w:val="both"/>
        <w:rPr/>
      </w:pPr>
      <w:r>
        <w:rPr/>
        <w:t>Легко представить политическую значимость компании, чья совокупная стоимость активов достигает 100 млрд долларов. Так, например, совокупная стоимость активов американской финансовой корпорации «Ситигруп» (Sitigroup), созданной в результате объединения в 1998 г. страховой компании «Трэвелерс групп» (</w:t>
      </w:r>
      <w:r>
        <w:rPr>
          <w:lang w:val="en-US"/>
        </w:rPr>
        <w:t>Traveler</w:t>
      </w:r>
      <w:r>
        <w:rPr/>
        <w:t>’</w:t>
      </w:r>
      <w:r>
        <w:rPr>
          <w:lang w:val="en-US"/>
        </w:rPr>
        <w:t>s</w:t>
      </w:r>
      <w:r>
        <w:rPr/>
        <w:t xml:space="preserve"> </w:t>
      </w:r>
      <w:r>
        <w:rPr>
          <w:lang w:val="en-US"/>
        </w:rPr>
        <w:t>Group</w:t>
      </w:r>
      <w:r>
        <w:rPr/>
        <w:t>) и банка «Сити Корпорэйшн» (</w:t>
      </w:r>
      <w:r>
        <w:rPr>
          <w:lang w:val="en-US"/>
        </w:rPr>
        <w:t>City</w:t>
      </w:r>
      <w:r>
        <w:rPr/>
        <w:t xml:space="preserve"> </w:t>
      </w:r>
      <w:r>
        <w:rPr>
          <w:lang w:val="en-US"/>
        </w:rPr>
        <w:t>Corp</w:t>
      </w:r>
      <w:r>
        <w:rPr/>
        <w:t xml:space="preserve">.), составила 83 млрд долларов, что эквивалентно 1/6 ВВП России или 1/70 ВВП США  в 1997 г. </w:t>
      </w:r>
    </w:p>
    <w:p>
      <w:pPr>
        <w:pStyle w:val="Normal"/>
        <w:ind w:firstLine="540"/>
        <w:jc w:val="both"/>
        <w:rPr/>
      </w:pPr>
      <w:r>
        <w:rPr/>
        <w:t>По данным американского журнала «Эквизишн Манфли» (</w:t>
      </w:r>
      <w:r>
        <w:rPr>
          <w:lang w:val="en-US"/>
        </w:rPr>
        <w:t>Acquisions</w:t>
      </w:r>
      <w:r>
        <w:rPr/>
        <w:t xml:space="preserve"> </w:t>
      </w:r>
      <w:r>
        <w:rPr>
          <w:lang w:val="en-US"/>
        </w:rPr>
        <w:t>Monthly</w:t>
      </w:r>
      <w:r>
        <w:rPr/>
        <w:t xml:space="preserve">), среди 20 крупнейших слияний компаний за последние 15 лет можно встретить слияния в сфере финансовых услуг, торговли, телекоммуникаций, автомобилестроения, химической промышленности, продовольствия, развлечений, консалтинговых услуг, производства медицинских препаратов. Причём 14 из этих 20 слияний приходятся на США. Стоимость активов новообразованных компаний достигает 700 млрд долларов, т. е. примерно 1/7 ВВП США в 1997 г. Как тут не вспомнить слова, что «политика есть концентрированное выражение экономики»! </w:t>
      </w:r>
    </w:p>
    <w:p>
      <w:pPr>
        <w:pStyle w:val="Normal"/>
        <w:ind w:firstLine="540"/>
        <w:jc w:val="both"/>
        <w:rPr/>
      </w:pPr>
      <w:r>
        <w:rPr/>
        <w:t xml:space="preserve">Следуя принципам рационального инкрементализма, крупная компания рано или поздно (чаще всего, поздно, когда уже нет иного выбора) оказывается перед необходимостью борьбы за своё существование уже в политической сфере. Так было, например, с корпорацией «Крайслер» в 70-х гг. </w:t>
      </w:r>
      <w:r>
        <w:rPr>
          <w:lang w:val="en-US"/>
        </w:rPr>
        <w:t>XX</w:t>
      </w:r>
      <w:r>
        <w:rPr/>
        <w:t xml:space="preserve"> в., когда только прямое вмешательство и поддержка правительства США спасли её от неминуемого банкротства. Так было в конце 90-х гг. с компанией «Майкрософт», которая долгое время вела судебную тяжбу с правительством США за то, чтобы сохранить свою целостность. Однако политика взяла верх над экономикой, и после двухлетнего судебного разбирательства «Майкрософт» была признана виновной в нарушении антимонопольного законодательства и разделена на две независимые компании. </w:t>
      </w:r>
    </w:p>
    <w:p>
      <w:pPr>
        <w:pStyle w:val="Normal"/>
        <w:ind w:firstLine="540"/>
        <w:jc w:val="both"/>
        <w:rPr/>
      </w:pPr>
      <w:r>
        <w:rPr/>
        <w:t xml:space="preserve">В тех компаниях, где всю деятельность стремятся соизмерить с заранее разработанным планом, развитие проявляется в виде периодических революционных изменений. В таких компаниях менеджеры упорно стараются противостоять тем изменениям, к которым их объективно подталкивает динамика внешнего окружения, и продолжают ранее намеченный стратегический курс. Но постепенно несоответствие внешних условий и способа функционирования компании достигает своего критического предела. В условиях наступившего организационного кризиса компания внезапно осуществляет внутренние изменения, выводящие её на совершенно новый уровень развития. Это сопряжено с ломкой старых организационных структур, стереотипов мышления, технологий и порядка действия. </w:t>
      </w:r>
    </w:p>
    <w:p>
      <w:pPr>
        <w:pStyle w:val="Normal"/>
        <w:ind w:firstLine="540"/>
        <w:jc w:val="both"/>
        <w:rPr/>
      </w:pPr>
      <w:r>
        <w:rPr/>
      </w:r>
    </w:p>
    <w:p>
      <w:pPr>
        <w:pStyle w:val="Normal"/>
        <w:ind w:firstLine="540"/>
        <w:jc w:val="center"/>
        <w:rPr/>
      </w:pPr>
      <w:r>
        <w:rPr/>
        <w:t xml:space="preserve">Организационные кризисы в компаниях </w:t>
      </w:r>
    </w:p>
    <w:p>
      <w:pPr>
        <w:pStyle w:val="Normal"/>
        <w:ind w:firstLine="540"/>
        <w:jc w:val="center"/>
        <w:rPr/>
      </w:pPr>
      <w:r>
        <w:rPr/>
      </w:r>
    </w:p>
    <w:p>
      <w:pPr>
        <w:pStyle w:val="Normal"/>
        <w:ind w:firstLine="540"/>
        <w:jc w:val="both"/>
        <w:rPr/>
      </w:pPr>
      <w:r>
        <w:rPr/>
        <w:t xml:space="preserve">Проанализировав историю большого числа компаний, американский экономист Л. Грейнер предложил оригинальную модель их организационного развития через последовательность сменяющих друг друга внутриорганизационных кризисов. </w:t>
      </w:r>
    </w:p>
    <w:p>
      <w:pPr>
        <w:pStyle w:val="Normal"/>
        <w:ind w:firstLine="540"/>
        <w:jc w:val="both"/>
        <w:rPr/>
      </w:pPr>
      <w:r>
        <w:rPr/>
        <w:t xml:space="preserve">Различается пять стадий развития, отделяемых друг от друга моментами кризисов: </w:t>
      </w:r>
    </w:p>
    <w:p>
      <w:pPr>
        <w:pStyle w:val="Normal"/>
        <w:numPr>
          <w:ilvl w:val="0"/>
          <w:numId w:val="7"/>
        </w:numPr>
        <w:tabs>
          <w:tab w:val="clear" w:pos="708"/>
          <w:tab w:val="left" w:pos="0" w:leader="none"/>
          <w:tab w:val="left" w:pos="900" w:leader="none"/>
        </w:tabs>
        <w:ind w:left="0" w:firstLine="540"/>
        <w:jc w:val="both"/>
        <w:rPr/>
      </w:pPr>
      <w:r>
        <w:rPr/>
        <w:t xml:space="preserve">стадия развития, основанная на творчестве, заканчивающаяся кризисом лидерства; </w:t>
      </w:r>
    </w:p>
    <w:p>
      <w:pPr>
        <w:pStyle w:val="Normal"/>
        <w:numPr>
          <w:ilvl w:val="0"/>
          <w:numId w:val="7"/>
        </w:numPr>
        <w:tabs>
          <w:tab w:val="clear" w:pos="708"/>
          <w:tab w:val="left" w:pos="0" w:leader="none"/>
          <w:tab w:val="left" w:pos="900" w:leader="none"/>
        </w:tabs>
        <w:ind w:left="0" w:firstLine="540"/>
        <w:jc w:val="both"/>
        <w:rPr/>
      </w:pPr>
      <w:r>
        <w:rPr/>
        <w:t xml:space="preserve">стадия развития, основанного на руководстве, заканчивающаяся кризисом автономии; </w:t>
      </w:r>
    </w:p>
    <w:p>
      <w:pPr>
        <w:pStyle w:val="Normal"/>
        <w:numPr>
          <w:ilvl w:val="0"/>
          <w:numId w:val="7"/>
        </w:numPr>
        <w:tabs>
          <w:tab w:val="clear" w:pos="708"/>
          <w:tab w:val="left" w:pos="0" w:leader="none"/>
          <w:tab w:val="left" w:pos="900" w:leader="none"/>
        </w:tabs>
        <w:ind w:left="0" w:firstLine="540"/>
        <w:jc w:val="both"/>
        <w:rPr/>
      </w:pPr>
      <w:r>
        <w:rPr/>
        <w:t xml:space="preserve">стадия развития, основанного на делегировании полномочий и ответственности, заканчивающаяся кризисом контроля; </w:t>
      </w:r>
    </w:p>
    <w:p>
      <w:pPr>
        <w:pStyle w:val="Normal"/>
        <w:numPr>
          <w:ilvl w:val="0"/>
          <w:numId w:val="7"/>
        </w:numPr>
        <w:tabs>
          <w:tab w:val="clear" w:pos="708"/>
          <w:tab w:val="left" w:pos="0" w:leader="none"/>
          <w:tab w:val="left" w:pos="900" w:leader="none"/>
        </w:tabs>
        <w:ind w:left="0" w:firstLine="540"/>
        <w:jc w:val="both"/>
        <w:rPr/>
      </w:pPr>
      <w:r>
        <w:rPr/>
        <w:t xml:space="preserve">стадия развития, основанного на координации, заканчивающаяся кризисом границ; </w:t>
      </w:r>
    </w:p>
    <w:p>
      <w:pPr>
        <w:pStyle w:val="Normal"/>
        <w:numPr>
          <w:ilvl w:val="0"/>
          <w:numId w:val="7"/>
        </w:numPr>
        <w:tabs>
          <w:tab w:val="clear" w:pos="708"/>
          <w:tab w:val="left" w:pos="0" w:leader="none"/>
          <w:tab w:val="left" w:pos="900" w:leader="none"/>
        </w:tabs>
        <w:ind w:left="0" w:firstLine="540"/>
        <w:jc w:val="both"/>
        <w:rPr/>
      </w:pPr>
      <w:r>
        <w:rPr/>
        <w:t xml:space="preserve">стадия развития, основанного на сотрудничестве. </w:t>
      </w:r>
    </w:p>
    <w:p>
      <w:pPr>
        <w:pStyle w:val="Normal"/>
        <w:ind w:firstLine="540"/>
        <w:jc w:val="both"/>
        <w:rPr/>
      </w:pPr>
      <w:r>
        <w:rPr/>
        <w:t xml:space="preserve">Путь организации из одной стадии в следующую лежит через преодоление соответствующего кризиса. </w:t>
      </w:r>
    </w:p>
    <w:p>
      <w:pPr>
        <w:pStyle w:val="Normal"/>
        <w:ind w:firstLine="540"/>
        <w:jc w:val="both"/>
        <w:rPr/>
      </w:pPr>
      <w:r>
        <w:rPr/>
        <w:t xml:space="preserve">Компания появляется в результате предпринимательских усилий бизнесменов и менеджеров и первое время развивается, как правило, исключительно благодаря реализации творческого потенциала её основателей. Первостепенное внимание в данный период уделяется разработке продуктов и их маркетингу. Организационная структура компании при этом чаще всего остаётся неформализованной. Однако по мере роста организации её основателям всё больше приходится контролировать и направлять её развитие в специфических, неясных для них направлениях, что требует новых специализированных знаний, которыми они пока ещё не обладают. Это и служит причиной первого кризиса – кризиса лидерства. Его главный вопрос: куда следует вести организацию и кто способен это сделать? </w:t>
      </w:r>
    </w:p>
    <w:p>
      <w:pPr>
        <w:pStyle w:val="Normal"/>
        <w:ind w:firstLine="540"/>
        <w:jc w:val="both"/>
        <w:rPr/>
      </w:pPr>
      <w:r>
        <w:rPr/>
        <w:t xml:space="preserve">Когда кризис лидерства успешно преодолён, наступает период организационного роста. В его основе лежат чётко спланированная работа и профессиональный менеджмент. Но через какое-то время наступает момент, когда бюрократическая структура управления и концентрация большинства процессов принятия решений на её верхних уровнях начинают ограничивать творчество управляющих среднего звена. Сама система управления в компании становится источником противоречия, суть которого в различном понимании необходимой и достаточной свободы разных уровней управления. Это – кризис автономии. </w:t>
      </w:r>
    </w:p>
    <w:p>
      <w:pPr>
        <w:pStyle w:val="Normal"/>
        <w:ind w:firstLine="540"/>
        <w:jc w:val="both"/>
        <w:rPr/>
      </w:pPr>
      <w:r>
        <w:rPr/>
        <w:t xml:space="preserve">Преодоление кризиса автономии требует структурной перестройки и децентрализации функций, а также последующего делегирования полномочий принятия определённых решений с верхних уровней на более низкие. Это до известной степени увеличивает потенциал развития компании, но впоследствии служит причиной нового кризиса – кризиса контроля, когда высшие менеджеры начинают осознавать, что теряют контроль над компанией в целом. </w:t>
      </w:r>
    </w:p>
    <w:p>
      <w:pPr>
        <w:pStyle w:val="Normal"/>
        <w:ind w:firstLine="540"/>
        <w:jc w:val="both"/>
        <w:rPr/>
      </w:pPr>
      <w:r>
        <w:rPr/>
        <w:t xml:space="preserve">Из этого кризиса компания выходит, внося изменения в систему координации функционирования своих подразделений. В структуре компании выделяются стратегические подразделения, имеющие достаточно высокую степень оперативной самостоятельности, но вместе с тем жёстко контролируемые из центра с точки зрения использования стратегических ресурсов: финансовых средств, технологий, знаний и т. д. Это даёт новый импульс к развитию, но постепенно возникают своеобразные границы между штаб-квартирой и функциональными подразделениями компании, которые и порождают кризис границ. </w:t>
      </w:r>
    </w:p>
    <w:p>
      <w:pPr>
        <w:pStyle w:val="Normal"/>
        <w:ind w:firstLine="540"/>
        <w:jc w:val="both"/>
        <w:rPr/>
      </w:pPr>
      <w:r>
        <w:rPr/>
        <w:t xml:space="preserve">Для его преодоления необходимо высокое мастерство разрешения межличностных конфликтов. Воссоединение команды в компании теперь может произойти лишь на основе общности интересов и ценностей, а не изощрённости формальной структуры. Структурная перестройка на данном этапе оказывается бесполезной и бессмысленной. Очередной стимул к развитию способна обеспечить только команда единомышленников. </w:t>
      </w:r>
    </w:p>
    <w:p>
      <w:pPr>
        <w:pStyle w:val="Normal"/>
        <w:ind w:firstLine="540"/>
        <w:jc w:val="both"/>
        <w:rPr/>
      </w:pPr>
      <w:r>
        <w:rPr/>
        <w:t xml:space="preserve">Однако эта стадия не является последней. Она лишь завершающее звено в логической цепи некоторого цикла развития компании. Считается, что данная стадия вполне может завершиться кризисом психологической усталости или доверия, когда все устают от работы в качестве единой команды. После разрешения этого кризиса может последовать шестая стадия организационного развития, основанная на дуальной (двойственной) структуре: с одной стороны, традиционная структура для обеспечения выполнения ежедневных рутинных операций и, с другой – рефлексивная структура (структура развития) для стимулирования развития новых перспективных видов деятельности. </w:t>
      </w:r>
    </w:p>
    <w:p>
      <w:pPr>
        <w:pStyle w:val="Normal"/>
        <w:ind w:firstLine="540"/>
        <w:jc w:val="both"/>
        <w:rPr/>
      </w:pPr>
      <w:r>
        <w:rPr/>
        <w:t xml:space="preserve">Теория организационного развития Л. Грейнера наводит на мысль, что все изменения в организации запрограммированы. Сначала они обусловлены выбором стратегического направления. Затем следует конкретизация функций и структуры управления организацией. Следующим шагом будет их децентрализация. Далее возникает необходимость в развитии внутриорганизационной кооперации и координации деятельности. На высшей стадии развития начинает ощущаться острая потребность в изменении форм коллективной работы, создании команд. Однако рано или поздно наступает стадия «организационной усталости», преодолеть которую можно только через трансформацию организации в целом. Иногда в процессе такой трансформации возникает организация, очень похожая на ту, в недрах которой она зародилась, т. е. организация с традиционной структурой. А иногда – организация с рефлексивной структурой, т. е. такой, в которой учтён весь прошлый опыт и в которой может появиться механизм самообучения организации. </w:t>
      </w:r>
    </w:p>
    <w:p>
      <w:pPr>
        <w:pStyle w:val="Normal"/>
        <w:ind w:firstLine="540"/>
        <w:jc w:val="both"/>
        <w:rPr/>
      </w:pPr>
      <w:r>
        <w:rPr/>
      </w:r>
    </w:p>
    <w:p>
      <w:pPr>
        <w:pStyle w:val="Normal"/>
        <w:ind w:firstLine="540"/>
        <w:jc w:val="center"/>
        <w:rPr/>
      </w:pPr>
      <w:r>
        <w:rPr/>
        <w:t xml:space="preserve">Как продлить век компании </w:t>
      </w:r>
    </w:p>
    <w:p>
      <w:pPr>
        <w:pStyle w:val="Normal"/>
        <w:ind w:firstLine="540"/>
        <w:jc w:val="center"/>
        <w:rPr/>
      </w:pPr>
      <w:r>
        <w:rPr/>
      </w:r>
    </w:p>
    <w:p>
      <w:pPr>
        <w:pStyle w:val="Normal"/>
        <w:ind w:firstLine="540"/>
        <w:jc w:val="both"/>
        <w:rPr/>
      </w:pPr>
      <w:r>
        <w:rPr/>
        <w:t xml:space="preserve">Необходимость изменений в компаниях рано или поздно возникает независимо от того, какой идеологии развития они придерживаются. Однако от того, как будут осуществляться эти изменения, зависит не только долгожительство фирмы, но и её эффективность. Чтобы продлить век компании, надо сделать её непохожей на другие. </w:t>
      </w:r>
    </w:p>
    <w:p>
      <w:pPr>
        <w:pStyle w:val="Normal"/>
        <w:ind w:firstLine="540"/>
        <w:jc w:val="both"/>
        <w:rPr/>
      </w:pPr>
      <w:r>
        <w:rPr/>
        <w:t xml:space="preserve">Американские экономисты Г. Хэмел и К. К. Праалад, исследовавшие ряд глобальных американских, европейских и японских компаний, установили: одни из них (например, «Хонда», «Коматсу», «Кэнон») функционируют и развиваются более успешно по сравнению с другими («Дженерал Моторс», «Катерпиллар», «Ксерокс») вследствие того, что иначе представляют себе основы и движущие силы своего организационного развития при прочих в принципе равных условиях. Согласно результатам проведённого анализа, менее успешные компании сегодня продолжают поддерживать и развивать те свои качества, которые обеспечивали им конкурентные преимущества раньше. Более успешные, напротив, сосредоточиваются на решительном и свободном манипулировании своими ресурсами. Они всегда стремятся использовать то, чем располагают в данное время, по-новому, нетрадиционно и наиболее интенсивно пытаясь достичь, казалось бы, недостижимых целей. Здесь менеджеры не просто приспосабливают использование ресурсов к условиям среды и текущего момента, оставляя вне поля зрения те требования, которые их организация не в состоянии удовлетворить. Наоборот, они творчески используют весь потенциал фирмы, определяя параметры её окружения, которым он может соответствовать наилучшим образом, заставляя выполнять напряжённые планы, постоянно обновляя и трансформируя свою компанию. </w:t>
      </w:r>
    </w:p>
    <w:p>
      <w:pPr>
        <w:pStyle w:val="Normal"/>
        <w:ind w:firstLine="540"/>
        <w:jc w:val="both"/>
        <w:rPr/>
      </w:pPr>
      <w:r>
        <w:rPr/>
        <w:t xml:space="preserve">Иными словами, лучшие компании развиваются по принципу «Познай себя и стань непохожим на других». Это предполагает наличие у них как механизма внутренней рефлексии (самосознания), так и механизма самоопределения во внешнем окружении. Знать, на что способна компания, уметь материализовать эти способности, понять условия, при которых они становятся востребованными окружением, и создать эти условия – вот залог успеха в современном мире. </w:t>
      </w:r>
    </w:p>
    <w:p>
      <w:pPr>
        <w:pStyle w:val="Normal"/>
        <w:ind w:firstLine="540"/>
        <w:jc w:val="both"/>
        <w:rPr/>
      </w:pPr>
      <w:r>
        <w:rPr/>
        <w:t xml:space="preserve">Лучшие компании не стремятся приспособиться к внешнему окружению, они активно действуют, чтобы создавать для себя максимально удобное окружение. Эти действия на практике могут проявляться как создание своего поставщика, своего потребителя, как развитие рынка и т. д. </w:t>
      </w:r>
    </w:p>
    <w:p>
      <w:pPr>
        <w:pStyle w:val="Normal"/>
        <w:ind w:firstLine="540"/>
        <w:jc w:val="both"/>
        <w:rPr/>
      </w:pPr>
      <w:r>
        <w:rPr/>
        <w:t xml:space="preserve">Современные условия, в которых вынуждены существовать и развиваться компании, оказываются трудно прогнозируемыми с точки зрения направлений и тенденций их изменений. Эти условия всё чаще определяют одним ёмким понятием – «хаос». В такой ситуации развитие сосредотачивается только вокруг сильных сторон и исключительных способностей компании. В результате фирма становится заложником своих же сильных сторон, которые со временем могут послужить причиной её гибели. Дело в том, что, достигнув успеха благодаря использованию своих сильных сторон и отличительных особенностей, компания стремится как можно дольше удерживать и сохранять эти качества. Такое стремление провоцирует увеличение размеров компании, приводит к появлению в ней разнообразных догматических правил и ритуалов. В итоге компания слишком поздно осознаёт печальный для себя факт: окружающий мир уже изменился настолько, что её сильные стороны являются на самом деле слабыми. </w:t>
      </w:r>
    </w:p>
    <w:p>
      <w:pPr>
        <w:pStyle w:val="Normal"/>
        <w:ind w:firstLine="540"/>
        <w:jc w:val="both"/>
        <w:rPr/>
      </w:pPr>
      <w:r>
        <w:rPr/>
      </w:r>
    </w:p>
    <w:p>
      <w:pPr>
        <w:pStyle w:val="Normal"/>
        <w:ind w:firstLine="540"/>
        <w:jc w:val="center"/>
        <w:rPr/>
      </w:pPr>
      <w:r>
        <w:rPr/>
        <w:t xml:space="preserve">Как развивалась «Эппл Компьютерс» </w:t>
      </w:r>
    </w:p>
    <w:p>
      <w:pPr>
        <w:pStyle w:val="Normal"/>
        <w:ind w:firstLine="540"/>
        <w:jc w:val="center"/>
        <w:rPr/>
      </w:pPr>
      <w:r>
        <w:rPr/>
      </w:r>
    </w:p>
    <w:p>
      <w:pPr>
        <w:pStyle w:val="Normal"/>
        <w:ind w:firstLine="540"/>
        <w:jc w:val="both"/>
        <w:rPr/>
      </w:pPr>
      <w:r>
        <w:rPr/>
        <w:t xml:space="preserve">Пример организационного развития корпорации «Эппл Компьютерс» полностью подтверждает модель Л. Грейнера. Во-первых, в жизненном цикле этой компании к настоящему времени различаются пять этапов организационного развития: эра С. Джобса, эра Д. Скалли, эра М. Спиндлера, эра Г. Амелио и эра «нового» С. Джобса. </w:t>
      </w:r>
    </w:p>
    <w:p>
      <w:pPr>
        <w:pStyle w:val="Normal"/>
        <w:ind w:firstLine="540"/>
        <w:jc w:val="both"/>
        <w:rPr/>
      </w:pPr>
      <w:r>
        <w:rPr/>
        <w:t xml:space="preserve">На начальном этапе развития творческая энергия С. Джобса и С. Возняка превратила «Эппл Компьютерс» в новаторскую компанию, находящуюся на переднем крае в области информационных технологий. К 1980 г. фирма уже доминировала на компьютерном рынке как ведущий производитель ПК. Однако по мере того как потребительский рынок персональных компьютеров становился всё более зрелым, на нём появлялось множество предложений от других фирм-производителей, составлявших прямую конкуренцию «Эппл Компьютерс». Руководству стало недоставать знаний и опыта работы на рынке, возникли разногласия, и в 1985 г. акционеры решили отстранить Джобса от решения оперативных вопросов. После этого он и Возняк покинули компанию. Они сделали очень много в плане формирования её продукта, но жизнь показала, что им было не под силу справиться с управлением бизнесом, учитывая все нюансы поведения современного рынка. </w:t>
      </w:r>
    </w:p>
    <w:p>
      <w:pPr>
        <w:pStyle w:val="Normal"/>
        <w:ind w:firstLine="540"/>
        <w:jc w:val="both"/>
        <w:rPr/>
      </w:pPr>
      <w:r>
        <w:rPr/>
        <w:t xml:space="preserve">Фирму возглавил Д. Скалли, имевший богатый опыт маркетинга. Проанализировав рынок, он понял, что одним из основных недостатков компьютеров «Эппл» того периода была их закрытая архитектура, не позволяющая быстро производить технические усовершенствования, например, наращивать оперативную память. Добившись от инженеров устранения этого недостатка, Скалли снова вывел компанию в лидеры рынка персональных компьютеров. Она начала развивать агрессивную стратегию продаж в глобальных масштабах, что также привело к упрочению её конкурентных позиций. Однако из виду были упущены вопросы внутренней эффективности, и к 1990 г. компания подошла с самой дорогой продукцией и с чрезмерно раздутым штатом. Возник кризис автономии. Скалли создал управленческий аппарат с очень высокой степенью централизации всех процессов принятия решений. Он замкнул на себя даже вопросы технической политики, хотя не был профессионалом в этой области. В результате «Эппл Компьютерс» выносила на рынок модели ПК, по своим новаторским замыслам опережающие время, но «не доделанные» в техническом исполнении. В 1993 г. совет директоров компании принял решение заменить Скалли на посту исполнительного директора М. Спиндлером. </w:t>
      </w:r>
    </w:p>
    <w:p>
      <w:pPr>
        <w:pStyle w:val="Normal"/>
        <w:ind w:firstLine="540"/>
        <w:jc w:val="both"/>
        <w:rPr/>
      </w:pPr>
      <w:r>
        <w:rPr/>
        <w:t>Эра Спиндлера в «Эппл Компьютерс» началась с увольнения 2500 работников, которое было предпринято в качестве первого шага по пути к новой модели низкозатратного бизнеса. Затем он организовал выпуск недорогих моделей «Макинтош» для активизации «домашнего» рынка сбыта (в США) и сглаживания возможных «шероховатостей» при переходе на производство уже разработанных к тому времени перспективных моделей компьютеров линии процессора «Пауэр Пи Си» (</w:t>
      </w:r>
      <w:r>
        <w:rPr>
          <w:lang w:val="en-US"/>
        </w:rPr>
        <w:t>PowerPC</w:t>
      </w:r>
      <w:r>
        <w:rPr/>
        <w:t xml:space="preserve">). Однако, сократив производственные мощности и выведя на рынок новые модели персональных компьютеров, Спиндлер недооценил возможного масштаба спроса на них. И «Эппл Компьютерс» в 1995 г. оказалась неспособной удовлетворить всех желающих купить её продукцию. Фортуна снова отвернулась от компании. Стала очевидной потеря доли рынка не только настольных ПК, но и ноутбуков. Нависла угроза финансового краха. Налицо был очередной кризис – кризис контроля, выйти из которого можно было, только улучшив координацию и взаимодействие всех подразделений компании. </w:t>
      </w:r>
    </w:p>
    <w:p>
      <w:pPr>
        <w:pStyle w:val="Normal"/>
        <w:ind w:firstLine="540"/>
        <w:jc w:val="both"/>
        <w:rPr/>
      </w:pPr>
      <w:r>
        <w:rPr/>
        <w:t xml:space="preserve">В феврале 1996 г. Спиндлер отправляется в отставку, а пост исполнительного директора занимает Г. Амелио. Он отдаёт себе отчёт в том, что реструктуризация компании с целью улучшения координации её звеньев займёт достаточно продолжительное время и что в процессе этой реорганизации может произойти существенное сокращение производства. Поэтому, чтобы сохранить за компьютерами «Эппл» долю рынка, он решается на беспрецедентный в истории компании шаг – продажу лицензий на производство совместимых с «Маком» компьютеров и использование операционной системы «МакОС». Однако она привела к побочному эффекту: теперь продукции «Эппл Компьютерс» надо было конкурировать по цене с подобными же компьютерами, работающими под управлением той же операционной системы. Этого компания могла и не выдержать. </w:t>
      </w:r>
    </w:p>
    <w:p>
      <w:pPr>
        <w:pStyle w:val="Normal"/>
        <w:ind w:firstLine="540"/>
        <w:jc w:val="both"/>
        <w:rPr/>
      </w:pPr>
      <w:r>
        <w:rPr/>
        <w:t xml:space="preserve">Чтобы остановить процесс конкуренции, который «Эппл Компьютерс» сама же и породила, пришлось выкупить проданные лицензии и произвести реструктуризацию компании и её производственных мощностей с целью сосредоточиться на развитии двух направлений – на создании самого прогрессивного по техническим параметрам персонального компьютера и самой прогрессивной по возможностям эксплуатации операционной системы. Амелио в кругу топ-менеджеров с мировым именем всегда был известен как «спасатель тонущих компаний». С его приходом в «Эппл Компьютерс» прекратились все разговоры о возможной продаже компании или её слиянии. </w:t>
      </w:r>
    </w:p>
    <w:p>
      <w:pPr>
        <w:pStyle w:val="Normal"/>
        <w:ind w:firstLine="540"/>
        <w:jc w:val="both"/>
        <w:rPr/>
      </w:pPr>
      <w:r>
        <w:rPr/>
        <w:t>Сильным управленческим ходом Амелио было решено приобрести новую компанию Джобса «Некст» (</w:t>
      </w:r>
      <w:r>
        <w:rPr>
          <w:lang w:val="en-US"/>
        </w:rPr>
        <w:t>NeXT</w:t>
      </w:r>
      <w:r>
        <w:rPr/>
        <w:t xml:space="preserve">). Таким образом, «Эппл Компьютерс» не только серьёзно продвинулась в плане создания самой передовой операционной системы, но и вернула «под свои знамёна» отца-основателя. И всё же одними реорганизационными действиями Амелио исправить финансовую ситуацию никогда бы не удалось. Требовались радикально новые технические идеи, новая инженерно-техническая команда. В надежде, что такую команду под силу сформировать Джобсу, совет директоров в 1998 г. вновь поставил его в главе «Эппл Компьютерс», сместив Амелио. За прошедшее с того знаменательного совета директоров время была совершена маленькая революция в компьютерном бизнесе, определившая его черты на начало </w:t>
      </w:r>
      <w:r>
        <w:rPr>
          <w:lang w:val="en-US"/>
        </w:rPr>
        <w:t>XXI</w:t>
      </w:r>
      <w:r>
        <w:rPr/>
        <w:t xml:space="preserve"> столетия. </w:t>
      </w:r>
    </w:p>
    <w:p>
      <w:pPr>
        <w:pStyle w:val="Normal"/>
        <w:ind w:firstLine="540"/>
        <w:jc w:val="both"/>
        <w:rPr/>
      </w:pPr>
      <w:r>
        <w:rPr/>
        <w:t xml:space="preserve">Компания радикально изменила традиционные общественные взгляды на роль и функцию персонального компьютера в жизни человека, доказав, что это не просто вычислительная машина, а интегратор всевозможных цифровых технологий, связанных с обработкой текста, графики, звука, цвета и любых других цифровых сигналов. Она сделала свою операционную систему открытой, продаваемой по цене почти в 20 раз меньшей, чем система </w:t>
      </w:r>
      <w:r>
        <w:rPr>
          <w:lang w:val="en-US"/>
        </w:rPr>
        <w:t>Windows</w:t>
      </w:r>
      <w:r>
        <w:rPr/>
        <w:t xml:space="preserve">. </w:t>
      </w:r>
    </w:p>
    <w:p>
      <w:pPr>
        <w:pStyle w:val="Normal"/>
        <w:ind w:firstLine="540"/>
        <w:jc w:val="both"/>
        <w:rPr/>
      </w:pPr>
      <w:r>
        <w:rPr/>
      </w:r>
    </w:p>
    <w:p>
      <w:pPr>
        <w:pStyle w:val="Normal"/>
        <w:ind w:firstLine="540"/>
        <w:jc w:val="center"/>
        <w:rPr/>
      </w:pPr>
      <w:r>
        <w:rPr/>
        <w:t xml:space="preserve">Как растут компании </w:t>
      </w:r>
    </w:p>
    <w:p>
      <w:pPr>
        <w:pStyle w:val="Normal"/>
        <w:ind w:firstLine="540"/>
        <w:jc w:val="center"/>
        <w:rPr/>
      </w:pPr>
      <w:r>
        <w:rPr/>
      </w:r>
    </w:p>
    <w:p>
      <w:pPr>
        <w:pStyle w:val="Normal"/>
        <w:ind w:firstLine="540"/>
        <w:jc w:val="both"/>
        <w:rPr/>
      </w:pPr>
      <w:r>
        <w:rPr/>
        <w:t xml:space="preserve">Чем крупнее фирма, тем больший капитал концентрируется в сфере её деятельности и тем меньше у неё остаётся шансов на рациональное инкрементальное развитие. Крупные компании не в состоянии перестраивать свои структуры, функции и процессы с такой же скоростью и в том же направлении, в каком меняются политические, социальные, экономические и технологические условия их деятельности. Они чаще пытаются изменить эти условия, нежели себя. Именно поэтому в современном мире повсеместно наблюдается сверхконцентрация капитала путём слияния, поглощения или трансформации крупных и очень крупных компаний (см. статью «Как растут компании»). </w:t>
      </w:r>
    </w:p>
    <w:p>
      <w:pPr>
        <w:pStyle w:val="Normal"/>
        <w:ind w:firstLine="540"/>
        <w:jc w:val="both"/>
        <w:rPr/>
      </w:pPr>
      <w:r>
        <w:rPr/>
      </w:r>
    </w:p>
    <w:p>
      <w:pPr>
        <w:pStyle w:val="Normal"/>
        <w:ind w:firstLine="540"/>
        <w:jc w:val="both"/>
        <w:rPr/>
      </w:pPr>
      <w:r>
        <w:rPr/>
        <w:t xml:space="preserve">Компании-«рыбы» поглощают друг друга. </w:t>
      </w:r>
    </w:p>
    <w:p>
      <w:pPr>
        <w:pStyle w:val="Normal"/>
        <w:ind w:firstLine="540"/>
        <w:jc w:val="both"/>
        <w:rPr/>
      </w:pPr>
      <w:r>
        <w:rPr/>
      </w:r>
    </w:p>
    <w:p>
      <w:pPr>
        <w:pStyle w:val="Normal"/>
        <w:ind w:firstLine="540"/>
        <w:jc w:val="center"/>
        <w:rPr/>
      </w:pPr>
      <w:r>
        <w:rPr/>
        <w:t xml:space="preserve">Долгожители среди компаний </w:t>
      </w:r>
    </w:p>
    <w:p>
      <w:pPr>
        <w:pStyle w:val="Normal"/>
        <w:ind w:firstLine="540"/>
        <w:jc w:val="center"/>
        <w:rPr/>
      </w:pPr>
      <w:r>
        <w:rPr/>
      </w:r>
    </w:p>
    <w:p>
      <w:pPr>
        <w:pStyle w:val="Normal"/>
        <w:ind w:firstLine="540"/>
        <w:jc w:val="both"/>
        <w:rPr/>
      </w:pPr>
      <w:r>
        <w:rPr/>
        <w:t xml:space="preserve">Приспособление к изменениям внешнего окружения и происходящий в результате этого органический рост компании в конце концов приводят к конфликту между ней и её окружением. Он возникает тогда, когда очередное приспособлением будет с позиций организации более дорогостоящим делом, чем изменение самого окружения. А стремление изменить окружающую среду – это уже политика. Примером может служить могущественная Британская Ост-Индская компания, созданная в конце 1600 г. и просуществовавшая почти 250 лет. Она была монополистом в торговле с Востоком, а широта её прав и полномочий поражала. Ост-Индская компания имела собственные армию и флот (и при необходимости объявляла войну местным князьям), штат судей и тюрьму и даже чеканила собственную монету. </w:t>
      </w:r>
    </w:p>
    <w:p>
      <w:pPr>
        <w:pStyle w:val="Normal"/>
        <w:ind w:firstLine="540"/>
        <w:jc w:val="both"/>
        <w:rPr/>
      </w:pPr>
      <w:r>
        <w:rPr/>
      </w:r>
    </w:p>
    <w:p>
      <w:pPr>
        <w:pStyle w:val="Normal"/>
        <w:ind w:firstLine="540"/>
        <w:jc w:val="both"/>
        <w:rPr/>
      </w:pPr>
      <w:r>
        <w:rPr/>
        <w:t xml:space="preserve">Установить хотя бы примерные временные интервалы каждой стадии развития компании очень сложно. Всё зависит от большого числа как объективных, так и субъективных факторов. К объективным, например, можно отнести природу бизнеса компании, социально-политические и экономические условия в стране её базирования. К субъективным – морально-нравственный климат в коллективе, присутствие в нём корпоративного духа, общих ценностей и т. д. Хотя иногда в литературе проскальзывают примерно следующие цифры: 1-я стадия может длиться примерно 3 года, 2-я – 5 лет, 3-я – опять 3 года, 4-я – целых 10 лет и, наконец, последняя – 3 года. </w:t>
      </w:r>
    </w:p>
    <w:p>
      <w:pPr>
        <w:pStyle w:val="Normal"/>
        <w:ind w:firstLine="540"/>
        <w:jc w:val="both"/>
        <w:rPr/>
      </w:pPr>
      <w:r>
        <w:rPr/>
      </w:r>
    </w:p>
    <w:p>
      <w:pPr>
        <w:pStyle w:val="Normal"/>
        <w:ind w:firstLine="540"/>
        <w:jc w:val="both"/>
        <w:rPr/>
      </w:pPr>
      <w:r>
        <w:rPr/>
        <w:t xml:space="preserve">Кризис границ часто заканчивается психологической усталостью или кризисом доверия. </w:t>
      </w:r>
    </w:p>
    <w:p>
      <w:pPr>
        <w:pStyle w:val="Normal"/>
        <w:ind w:firstLine="540"/>
        <w:jc w:val="both"/>
        <w:rPr/>
      </w:pPr>
      <w:r>
        <w:rPr/>
      </w:r>
    </w:p>
    <w:p>
      <w:pPr>
        <w:pStyle w:val="Normal"/>
        <w:ind w:firstLine="540"/>
        <w:jc w:val="both"/>
        <w:rPr/>
      </w:pPr>
      <w:r>
        <w:rPr/>
        <w:t xml:space="preserve">В сегодняшнем мире любые прогнозы и предсказания почти всегда похожи на гадание. </w:t>
      </w:r>
    </w:p>
    <w:p>
      <w:pPr>
        <w:pStyle w:val="Normal"/>
        <w:ind w:firstLine="540"/>
        <w:jc w:val="both"/>
        <w:rPr/>
      </w:pPr>
      <w:r>
        <w:rPr/>
      </w:r>
    </w:p>
    <w:p>
      <w:pPr>
        <w:pStyle w:val="Normal"/>
        <w:ind w:firstLine="540"/>
        <w:jc w:val="center"/>
        <w:rPr/>
      </w:pPr>
      <w:r>
        <w:rPr/>
        <w:t xml:space="preserve">Не будь похож на других </w:t>
      </w:r>
    </w:p>
    <w:p>
      <w:pPr>
        <w:pStyle w:val="Normal"/>
        <w:ind w:firstLine="540"/>
        <w:jc w:val="center"/>
        <w:rPr/>
      </w:pPr>
      <w:r>
        <w:rPr/>
      </w:r>
    </w:p>
    <w:p>
      <w:pPr>
        <w:pStyle w:val="Normal"/>
        <w:ind w:firstLine="540"/>
        <w:jc w:val="both"/>
        <w:rPr/>
      </w:pPr>
      <w:r>
        <w:rPr/>
        <w:t xml:space="preserve">Компания «Форд» никогда не смогла бы реализовать свой огромный потенциал в производстве автомобилей, если бы не обеспечивала условий для его реализации – не занялась бы строительством дорог, развитием металлургических и нефтехимических предприятий, не делала бы массу других вещей, которые имели косвенное отношение к автомобилестроению как отрасли. </w:t>
      </w:r>
    </w:p>
    <w:p>
      <w:pPr>
        <w:pStyle w:val="Normal"/>
        <w:ind w:firstLine="540"/>
        <w:jc w:val="both"/>
        <w:rPr/>
      </w:pPr>
      <w:r>
        <w:rPr/>
        <w:t xml:space="preserve">Франк Койн, менеджер по европейским транспортным операциям компании «Форд», организовал, например, новые трейлеры с рекламой детской линии телефона доверия. </w:t>
      </w:r>
    </w:p>
    <w:p>
      <w:pPr>
        <w:pStyle w:val="Normal"/>
        <w:ind w:firstLine="540"/>
        <w:jc w:val="both"/>
        <w:rPr/>
      </w:pPr>
      <w:r>
        <w:rPr/>
      </w:r>
    </w:p>
    <w:p>
      <w:pPr>
        <w:pStyle w:val="Normal"/>
        <w:ind w:firstLine="540"/>
        <w:jc w:val="both"/>
        <w:rPr/>
      </w:pPr>
      <w:r>
        <w:rPr/>
        <w:t xml:space="preserve">Стив Джобс – один из основателей и руководитель компьютерной фирмы «Эппл Компьютерс». </w:t>
      </w:r>
    </w:p>
    <w:p>
      <w:pPr>
        <w:pStyle w:val="Normal"/>
        <w:ind w:firstLine="540"/>
        <w:jc w:val="both"/>
        <w:rPr/>
      </w:pPr>
      <w:r>
        <w:rPr/>
      </w:r>
    </w:p>
    <w:p>
      <w:pPr>
        <w:pStyle w:val="Normal"/>
        <w:ind w:firstLine="540"/>
        <w:jc w:val="both"/>
        <w:rPr/>
      </w:pPr>
      <w:r>
        <w:rPr/>
        <w:t xml:space="preserve">Кроме успешной карьеры в </w:t>
      </w:r>
      <w:r>
        <w:rPr>
          <w:lang w:val="en-US"/>
        </w:rPr>
        <w:t>Apple</w:t>
      </w:r>
      <w:r>
        <w:rPr/>
        <w:t xml:space="preserve"> за спиной Возняка проект </w:t>
      </w:r>
      <w:r>
        <w:rPr>
          <w:lang w:val="en-US"/>
        </w:rPr>
        <w:t>Cloud</w:t>
      </w:r>
      <w:r>
        <w:rPr/>
        <w:t xml:space="preserve"> 9, закрытый в 1988 г. Фортуна вообще отворачивается от тех, кто, покинув удачный бизнес, пытается основать своё дело. Будучи членом совета директоров фирмы </w:t>
      </w:r>
      <w:r>
        <w:rPr>
          <w:lang w:val="en-US"/>
        </w:rPr>
        <w:t>Danger</w:t>
      </w:r>
      <w:r>
        <w:rPr/>
        <w:t xml:space="preserve">, Возняк основал свою собственную компанию </w:t>
      </w:r>
      <w:r>
        <w:rPr>
          <w:lang w:val="en-US"/>
        </w:rPr>
        <w:t>Wheels</w:t>
      </w:r>
      <w:r>
        <w:rPr/>
        <w:t xml:space="preserve"> </w:t>
      </w:r>
      <w:r>
        <w:rPr>
          <w:lang w:val="en-US"/>
        </w:rPr>
        <w:t>of</w:t>
      </w:r>
      <w:r>
        <w:rPr/>
        <w:t xml:space="preserve"> </w:t>
      </w:r>
      <w:r>
        <w:rPr>
          <w:lang w:val="en-US"/>
        </w:rPr>
        <w:t>Zeus</w:t>
      </w:r>
      <w:r>
        <w:rPr/>
        <w:t xml:space="preserve"> (Колесница Зевса) или </w:t>
      </w:r>
      <w:r>
        <w:rPr>
          <w:lang w:val="en-US"/>
        </w:rPr>
        <w:t>WoZ</w:t>
      </w:r>
      <w:r>
        <w:rPr/>
        <w:t xml:space="preserve">, которая собиралась производить беспроводные устройства. </w:t>
      </w:r>
    </w:p>
    <w:p>
      <w:pPr>
        <w:pStyle w:val="Normal"/>
        <w:ind w:firstLine="540"/>
        <w:jc w:val="both"/>
        <w:rPr/>
      </w:pPr>
      <w:r>
        <w:rPr/>
      </w:r>
    </w:p>
    <w:p>
      <w:pPr>
        <w:pStyle w:val="Normal"/>
        <w:ind w:firstLine="540"/>
        <w:jc w:val="both"/>
        <w:rPr/>
      </w:pPr>
      <w:r>
        <w:rPr/>
        <w:t xml:space="preserve">Основной бизнес компании Стива Возняка сегодня – создание нового типа радиосетей под названием </w:t>
      </w:r>
      <w:r>
        <w:rPr>
          <w:lang w:val="en-US"/>
        </w:rPr>
        <w:t>Woznet</w:t>
      </w:r>
      <w:r>
        <w:rPr/>
        <w:t xml:space="preserve">. Сети будут состоять из базовой станции и множества миниатюрных «передатчиков-ярлыков». </w:t>
      </w:r>
    </w:p>
    <w:p>
      <w:pPr>
        <w:pStyle w:val="Normal"/>
        <w:ind w:firstLine="540"/>
        <w:jc w:val="both"/>
        <w:rPr/>
      </w:pPr>
      <w:r>
        <w:rPr/>
      </w:r>
    </w:p>
    <w:p>
      <w:pPr>
        <w:pStyle w:val="Normal"/>
        <w:ind w:firstLine="540"/>
        <w:jc w:val="both"/>
        <w:rPr/>
      </w:pPr>
      <w:r>
        <w:rPr/>
        <w:t xml:space="preserve">Компания «Эппл» выработала новые стандарты в эпоху современного дизайна компьютеров, доведя свою продукцию фактически до уровня высочайших произведений искусства. По итогам опроса, проведённого журналом «Таймс», «Эппл Компьютерс» подавляющим большинством респондентов признана самой инновационной компанией 2004 г. </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КАК РАСТУТ КОМПАНИИ </w:t>
      </w:r>
    </w:p>
    <w:p>
      <w:pPr>
        <w:pStyle w:val="Normal"/>
        <w:ind w:firstLine="540"/>
        <w:jc w:val="center"/>
        <w:rPr/>
      </w:pPr>
      <w:r>
        <w:rPr/>
      </w:r>
    </w:p>
    <w:p>
      <w:pPr>
        <w:pStyle w:val="Normal"/>
        <w:ind w:firstLine="540"/>
        <w:jc w:val="both"/>
        <w:rPr/>
      </w:pPr>
      <w:r>
        <w:rPr/>
        <w:t xml:space="preserve">Любой бизнес стремится к расширению масштабов деятельности. Однако чтобы расширение было максимально успешным, нужно выбрать путь, более эффективный по сравнению с другими возможными. На протяжении своего существования компании используют различные стратегии развития – от органического роста до сделок по слияниям и поглощениям. Практика показывает, что в последние десятилетия производство росло в основном за счёт интегрирования – через слияние и поглощение компаний, а не путём инвестиций в создание новых подразделений, предприятий, в осуществление новых проектов. </w:t>
      </w:r>
    </w:p>
    <w:p>
      <w:pPr>
        <w:pStyle w:val="Normal"/>
        <w:ind w:firstLine="540"/>
        <w:jc w:val="both"/>
        <w:rPr/>
      </w:pPr>
      <w:r>
        <w:rPr/>
      </w:r>
    </w:p>
    <w:p>
      <w:pPr>
        <w:pStyle w:val="Normal"/>
        <w:ind w:firstLine="540"/>
        <w:jc w:val="center"/>
        <w:rPr/>
      </w:pPr>
      <w:r>
        <w:rPr/>
        <w:t xml:space="preserve">Сравнение стратегий развития компаний </w:t>
      </w:r>
    </w:p>
    <w:p>
      <w:pPr>
        <w:pStyle w:val="Normal"/>
        <w:ind w:firstLine="540"/>
        <w:jc w:val="center"/>
        <w:rPr/>
      </w:pPr>
      <w:r>
        <w:rPr/>
      </w:r>
    </w:p>
    <w:p>
      <w:pPr>
        <w:pStyle w:val="Normal"/>
        <w:ind w:firstLine="540"/>
        <w:jc w:val="both"/>
        <w:rPr/>
      </w:pPr>
      <w:r>
        <w:rPr/>
        <w:t xml:space="preserve">Органический рост – достаточно распространённая стратегия развития, все компании используют её в то или иное время. Суть такой стратегии состоит в том, что накопленная прибыль прошлых лет, а также заёмные средства инвестируются в существующий бизнес. Это позволяет наращивать производственные мощности, увеличивать число работающих и соответственно объём реализации продукции и услуг. </w:t>
      </w:r>
    </w:p>
    <w:p>
      <w:pPr>
        <w:pStyle w:val="Normal"/>
        <w:ind w:firstLine="540"/>
        <w:jc w:val="both"/>
        <w:rPr/>
      </w:pPr>
      <w:r>
        <w:rPr/>
        <w:t xml:space="preserve">Органический рост – более дешёвый и менее рискованный способ расширения бизнеса по сравнению со слиянием или поглощением компаний. В его основе лежат знания, опыт и ресурсы, уже накопленные внутри предприятия. Но органический рост требует больше времени для достижения результатов, нежели при использовании иных стратегий развития. Кроме того, при органическом росте труднее диверсифицировать бизнес (развивать новые, независимые друг от друга направления деятельности), поскольку у работников и руководства компании могут отсутствовать необходимые знания и опыт. При диверсификации требуется от восьми до десяти лет, чтобы достичь точки безубыточности (т. е. такого уровня производства, когда выручка полностью покрывает величину издержек), за которой и инвестиции начнут приносить прибыль. </w:t>
      </w:r>
    </w:p>
    <w:p>
      <w:pPr>
        <w:pStyle w:val="Normal"/>
        <w:ind w:firstLine="540"/>
        <w:jc w:val="both"/>
        <w:rPr/>
      </w:pPr>
      <w:r>
        <w:rPr/>
        <w:t xml:space="preserve">Слияния и поглощения как стратегия развития компании имеют важные преимущества. По сравнению с органическим ростом приобретение уже существующей компании с отлаженной снабженческо-сбытовой системой экономит время и, конечно, предпочтительнее развёртывания такой системы с нуля. Эта стратегия даёт быстрый выход на новые рынки. Новичкам на данном рынке или тем, кто ещё не работал в области данных технологий, именно слияния и поглощения позволяют в короткий срок догнать конкурентов. Но тут есть риск значительных финансовых потерь из-за неверного выбора поглощаемой компании и ошибочной оценки ситуации. Возникают сложности при интегрировании компаний, если они в разных, незнакомых друг для друга сферах. Возможны проблемы с персоналом купленной фирмы – при несовместимости корпоративных культур двух предприятий, особенно при трансграничных (международных) поглощениях. </w:t>
      </w:r>
    </w:p>
    <w:p>
      <w:pPr>
        <w:pStyle w:val="Normal"/>
        <w:ind w:firstLine="540"/>
        <w:jc w:val="both"/>
        <w:rPr/>
      </w:pPr>
      <w:r>
        <w:rPr/>
        <w:t xml:space="preserve">Порой трудности, связанные со слияниями и поглощениями, вынуждают компании обращаться к более гибкой форме делового сотрудничества, а именно к заключению стратегических альянсов. В среднем каждая крупная фирма, которая ещё десять лет назад вела свои дела в полном одиночестве, в настоящее время имеет договоры о стратегическом сотрудничестве примерно с 30 партнёрами. </w:t>
      </w:r>
    </w:p>
    <w:p>
      <w:pPr>
        <w:pStyle w:val="Normal"/>
        <w:ind w:firstLine="540"/>
        <w:jc w:val="both"/>
        <w:rPr/>
      </w:pPr>
      <w:r>
        <w:rPr/>
      </w:r>
    </w:p>
    <w:p>
      <w:pPr>
        <w:pStyle w:val="Normal"/>
        <w:ind w:firstLine="540"/>
        <w:jc w:val="center"/>
        <w:rPr/>
      </w:pPr>
      <w:r>
        <w:rPr/>
        <w:t xml:space="preserve">Понятие и роль слияний и поглощений </w:t>
      </w:r>
    </w:p>
    <w:p>
      <w:pPr>
        <w:pStyle w:val="Normal"/>
        <w:ind w:firstLine="540"/>
        <w:jc w:val="center"/>
        <w:rPr/>
      </w:pPr>
      <w:r>
        <w:rPr/>
      </w:r>
    </w:p>
    <w:p>
      <w:pPr>
        <w:pStyle w:val="Normal"/>
        <w:ind w:firstLine="540"/>
        <w:jc w:val="both"/>
        <w:rPr/>
      </w:pPr>
      <w:r>
        <w:rPr/>
        <w:t xml:space="preserve">Процесс слияний и поглощений становится явлением обычным, практически повседневным. Учитывая количество, стоимость и распространение сделок, можно говорить о появлении рынка, на котором продаются и покупаются компании. </w:t>
      </w:r>
    </w:p>
    <w:p>
      <w:pPr>
        <w:pStyle w:val="Normal"/>
        <w:ind w:firstLine="540"/>
        <w:jc w:val="both"/>
        <w:rPr/>
      </w:pPr>
      <w:r>
        <w:rPr/>
        <w:t xml:space="preserve">Компания может закрепиться на рынке зарубежной страны, используя одну из двух основных форм прямых иностранных инвестиций: транснациональные слияния и поглощения либо инвестиции в создание новых предприятий, учреждение новых иностранных филиалов, так называемые «инвестиции на зелёной лужайке» (от англ. </w:t>
      </w:r>
      <w:r>
        <w:rPr>
          <w:lang w:val="en-US"/>
        </w:rPr>
        <w:t>Greenfield</w:t>
      </w:r>
      <w:r>
        <w:rPr/>
        <w:t xml:space="preserve"> </w:t>
      </w:r>
      <w:r>
        <w:rPr>
          <w:lang w:val="en-US"/>
        </w:rPr>
        <w:t>Investment</w:t>
      </w:r>
      <w:r>
        <w:rPr/>
        <w:t xml:space="preserve">), т. е. вложения в иные сферы деятельности. Так вот, в последнее время 80% средств, идущих на цели международного инвестирования (восемь из каждых десяти долларов!), тратится не на строительство новых компаний за рубежом, а на приобретение активов уже существующих предприятий. Столь велико место слияний и поглощений. Особенно большую роль эти процессы играют в борьбе с соперниками по бизнесу. Здесь правит принцип: «Если не можешь победить соперника, его надо купить». </w:t>
      </w:r>
    </w:p>
    <w:p>
      <w:pPr>
        <w:pStyle w:val="Normal"/>
        <w:ind w:firstLine="540"/>
        <w:jc w:val="both"/>
        <w:rPr/>
      </w:pPr>
      <w:r>
        <w:rPr/>
        <w:t xml:space="preserve">В печати термины «слияние» и «поглощение» часто выступают как синонимы. Но между ними следует проводить чёткую границу. Слияния и поглощения – это общее название сделок по передаче контроля над компанией во всех формах. Среди них выделяют следующие виды сделок. </w:t>
      </w:r>
    </w:p>
    <w:p>
      <w:pPr>
        <w:pStyle w:val="Normal"/>
        <w:ind w:firstLine="540"/>
        <w:jc w:val="both"/>
        <w:rPr/>
      </w:pPr>
      <w:r>
        <w:rPr/>
        <w:t xml:space="preserve">Непосредственно слияние (англ. </w:t>
      </w:r>
      <w:r>
        <w:rPr>
          <w:lang w:val="en-US"/>
        </w:rPr>
        <w:t>consolidation</w:t>
      </w:r>
      <w:r>
        <w:rPr/>
        <w:t xml:space="preserve">) – в соответствии с российским законодательством такая реорганизация юридических лиц, при которой права и обязанности каждого из них переходят к вновь возникшему юридическому лицу, а прежние перестают существовать. Например, если объединяются компании А, В и С, то в результате на рынке появляется компания </w:t>
      </w:r>
      <w:r>
        <w:rPr>
          <w:lang w:val="en-US"/>
        </w:rPr>
        <w:t>D</w:t>
      </w:r>
      <w:r>
        <w:rPr/>
        <w:t xml:space="preserve"> (</w:t>
      </w:r>
      <w:r>
        <w:rPr>
          <w:lang w:val="en-US"/>
        </w:rPr>
        <w:t>D</w:t>
      </w:r>
      <w:r>
        <w:rPr/>
        <w:t xml:space="preserve"> = </w:t>
      </w:r>
      <w:r>
        <w:rPr>
          <w:lang w:val="en-US"/>
        </w:rPr>
        <w:t>A</w:t>
      </w:r>
      <w:r>
        <w:rPr/>
        <w:t xml:space="preserve"> + </w:t>
      </w:r>
      <w:r>
        <w:rPr>
          <w:lang w:val="en-US"/>
        </w:rPr>
        <w:t>B</w:t>
      </w:r>
      <w:r>
        <w:rPr/>
        <w:t xml:space="preserve"> + </w:t>
      </w:r>
      <w:r>
        <w:rPr>
          <w:lang w:val="en-US"/>
        </w:rPr>
        <w:t>C</w:t>
      </w:r>
      <w:r>
        <w:rPr/>
        <w:t xml:space="preserve">), со всеми атрибутами нового предприятия (название, логотип, счета), а остальные ликвидируются. </w:t>
      </w:r>
    </w:p>
    <w:p>
      <w:pPr>
        <w:pStyle w:val="Normal"/>
        <w:ind w:firstLine="540"/>
        <w:jc w:val="both"/>
        <w:rPr/>
      </w:pPr>
      <w:r>
        <w:rPr/>
        <w:t xml:space="preserve">В зависимости от конкретного механизма реализации сделки выделяют покупку компаний (англ. </w:t>
      </w:r>
      <w:r>
        <w:rPr>
          <w:lang w:val="en-US"/>
        </w:rPr>
        <w:t>purchase</w:t>
      </w:r>
      <w:r>
        <w:rPr/>
        <w:t xml:space="preserve">), </w:t>
      </w:r>
      <w:r>
        <w:rPr>
          <w:lang w:val="en-US"/>
        </w:rPr>
        <w:t>LBO</w:t>
      </w:r>
      <w:r>
        <w:rPr/>
        <w:t xml:space="preserve"> (англ. </w:t>
      </w:r>
      <w:r>
        <w:rPr>
          <w:lang w:val="en-US"/>
        </w:rPr>
        <w:t>leveraged</w:t>
      </w:r>
      <w:r>
        <w:rPr/>
        <w:t xml:space="preserve"> </w:t>
      </w:r>
      <w:r>
        <w:rPr>
          <w:lang w:val="en-US"/>
        </w:rPr>
        <w:t>buyout</w:t>
      </w:r>
      <w:r>
        <w:rPr/>
        <w:t xml:space="preserve">) – выкуп контрольного пакета акций с использованием заёмных средств, МВО (англ. </w:t>
      </w:r>
      <w:r>
        <w:rPr>
          <w:lang w:val="en-US"/>
        </w:rPr>
        <w:t>management</w:t>
      </w:r>
      <w:r>
        <w:rPr/>
        <w:t xml:space="preserve"> </w:t>
      </w:r>
      <w:r>
        <w:rPr>
          <w:lang w:val="en-US"/>
        </w:rPr>
        <w:t>buyout</w:t>
      </w:r>
      <w:r>
        <w:rPr/>
        <w:t xml:space="preserve">) – выкуп «своими» управляющими, изменение структуры собственности. Кроме того, к слияниям и поглощениям относятся сделки, связанные с разделением компаний на части, с выделением из состава компаний и продажей их отдельных подразделений (англ. </w:t>
      </w:r>
      <w:r>
        <w:rPr>
          <w:lang w:val="en-US"/>
        </w:rPr>
        <w:t>spin</w:t>
      </w:r>
      <w:r>
        <w:rPr/>
        <w:t>-</w:t>
      </w:r>
      <w:r>
        <w:rPr>
          <w:lang w:val="en-US"/>
        </w:rPr>
        <w:t>off</w:t>
      </w:r>
      <w:r>
        <w:rPr/>
        <w:t xml:space="preserve">), а также все иные сделки, которые предполагают передачу корпоративного контроля из рук одних акционеров в руки других. </w:t>
      </w:r>
    </w:p>
    <w:p>
      <w:pPr>
        <w:pStyle w:val="Normal"/>
        <w:ind w:firstLine="540"/>
        <w:jc w:val="both"/>
        <w:rPr/>
      </w:pPr>
      <w:r>
        <w:rPr/>
        <w:t>В зависимости от характера интеграции выделяются следующие виды сделок: горизонтальные – объединение компаний одной отрасли, производящих одно и то же изделие или осуществляющих одни и те же стадии производства; вертикальные – объединение предприятий разных отраслей, связанных технологическим процессом производства готового продукта (компания-покупатель расширяет свою деятельность, распространяя её либо на предыдущие производственные стадии, вплоть до источников сырья, либо на последующие – до конечного потребителя); родовые – объединение компаний, выпускающих взаимосвязанные товары (например, изготовитель фотоаппаратов объединяется с фирмой, производящей фотоплёнку или химреактивы для фотографии), а также конгломератные слияния и поглощения – объединение компаний разных отраслей без наличия производственной общности (слияние одной фирмы с другой, не являющейся ни поставщиком, ни клиентом, ни конкурентом). Как правило, в последнем случае объединение преследует финансовые цели – консолидацию денежных потоков, диверсификацию в новые, более перспективные виды бизнеса.</w:t>
      </w:r>
    </w:p>
    <w:p>
      <w:pPr>
        <w:pStyle w:val="Normal"/>
        <w:ind w:firstLine="540"/>
        <w:jc w:val="both"/>
        <w:rPr/>
      </w:pPr>
      <w:r>
        <w:rPr/>
        <w:t xml:space="preserve"> </w:t>
      </w:r>
    </w:p>
    <w:p>
      <w:pPr>
        <w:pStyle w:val="Normal"/>
        <w:ind w:firstLine="540"/>
        <w:jc w:val="center"/>
        <w:rPr/>
      </w:pPr>
      <w:r>
        <w:rPr/>
        <w:t xml:space="preserve">Мотивы слияний и поглощений </w:t>
      </w:r>
    </w:p>
    <w:p>
      <w:pPr>
        <w:pStyle w:val="Normal"/>
        <w:ind w:firstLine="540"/>
        <w:jc w:val="center"/>
        <w:rPr/>
      </w:pPr>
      <w:r>
        <w:rPr/>
      </w:r>
    </w:p>
    <w:p>
      <w:pPr>
        <w:pStyle w:val="Normal"/>
        <w:ind w:firstLine="540"/>
        <w:jc w:val="both"/>
        <w:rPr/>
      </w:pPr>
      <w:r>
        <w:rPr/>
        <w:t xml:space="preserve">Анализируя мировой опыт и систематизируя его, можно выделить следующие основные мотивы интеграционных сделок. </w:t>
      </w:r>
    </w:p>
    <w:p>
      <w:pPr>
        <w:pStyle w:val="Normal"/>
        <w:numPr>
          <w:ilvl w:val="0"/>
          <w:numId w:val="1"/>
        </w:numPr>
        <w:tabs>
          <w:tab w:val="clear" w:pos="708"/>
          <w:tab w:val="left" w:pos="0" w:leader="none"/>
          <w:tab w:val="left" w:pos="900" w:leader="none"/>
        </w:tabs>
        <w:ind w:left="0" w:firstLine="540"/>
        <w:jc w:val="both"/>
        <w:rPr/>
      </w:pPr>
      <w:r>
        <w:rPr/>
        <w:t xml:space="preserve">Получение синергетического эффекта – взаимодополняющего действия активов (оборудование, здание, запасы, патенты) двух или нескольких предприятий, совокупный результат которого намного превышает сумму результатов действий активов каждой из компаний в отдельности. Эффект обеспечивают экономия, обусловленная масштабами деятельности; комбинирование взаимодополняющих ресурсов; финансовая экономия за счёт снижения таких трансакционных издержек, как поиск информации о ценах, о контрагентах хозяйственных сделок; заключение договоров и контроль за их исполнением; возросшая рыночная мощь из-за снижения конкуренции; взаимодополняемость в области НИОКР. </w:t>
      </w:r>
    </w:p>
    <w:p>
      <w:pPr>
        <w:pStyle w:val="Normal"/>
        <w:ind w:firstLine="540"/>
        <w:jc w:val="both"/>
        <w:rPr/>
      </w:pPr>
      <w:r>
        <w:rPr/>
        <w:t xml:space="preserve">Основная идея экономии за счёт масштаба состоит в том, чтобы выполнять больший объём работы на тех же мощностях, при той же численности работников, при той же системе распределения и т. д. Порой экономии добиваются благодаря устранению дублирования функций работников, централизации ряда услуг, таких, как маркетинг, бухгалтерский учёт, финансовый контроль, делопроизводство, повышение квалификации персонала и общее стратегическое управление компанией. Из-за возможности экономии на разработке новых технологий часто компанией-целью становятся предприятия молодых, передовых в технологическом отношении отраслей, связанных с производством и использованием наукоёмкой продукции, технологических новинок, сверхсложной техники. </w:t>
      </w:r>
    </w:p>
    <w:p>
      <w:pPr>
        <w:pStyle w:val="Normal"/>
        <w:ind w:firstLine="540"/>
        <w:jc w:val="both"/>
        <w:rPr/>
      </w:pPr>
      <w:r>
        <w:rPr/>
        <w:t xml:space="preserve">Порой решающую роль играет (гласно или негласно) стремление достичь монопольного положения либо усилить его. Тогда сделка даёт компаниям возможность обуздать ценовую конкуренцию. Иногда конкурентов приобретают и затем закрывают, если это выгоднее существенного снижения цен на продукцию. Однако антимонопольное законодательство ограничивает сделки, совершённые с явным намерением повысить цены. </w:t>
      </w:r>
    </w:p>
    <w:p>
      <w:pPr>
        <w:pStyle w:val="Normal"/>
        <w:numPr>
          <w:ilvl w:val="0"/>
          <w:numId w:val="1"/>
        </w:numPr>
        <w:tabs>
          <w:tab w:val="clear" w:pos="708"/>
          <w:tab w:val="left" w:pos="0" w:leader="none"/>
          <w:tab w:val="left" w:pos="900" w:leader="none"/>
        </w:tabs>
        <w:ind w:left="0" w:firstLine="540"/>
        <w:jc w:val="both"/>
        <w:rPr/>
      </w:pPr>
      <w:r>
        <w:rPr/>
        <w:t xml:space="preserve">Повышение качества, устранение неэффективности управления. После слияния управление активами корпорации становится более эффективным, в том числе и активами, управление которыми ранее было нерациональным. </w:t>
      </w:r>
    </w:p>
    <w:p>
      <w:pPr>
        <w:pStyle w:val="Normal"/>
        <w:ind w:firstLine="540"/>
        <w:jc w:val="both"/>
        <w:rPr/>
      </w:pPr>
      <w:r>
        <w:rPr/>
        <w:t xml:space="preserve">При желании всегда можно найти компании, где есть резервы и в снижении затрат, и в повышении объёмов продаж и прибыли, а также фирмы, прозябающие из-за недостатка таланта или мотивации их руководителей, т. е. из-за неэффективного аппарата управления. В некоторых случаях «более эффективное управление» означает просто сокращение персонала или реорганизацию деятельности предприятия. </w:t>
      </w:r>
    </w:p>
    <w:p>
      <w:pPr>
        <w:pStyle w:val="Normal"/>
        <w:numPr>
          <w:ilvl w:val="0"/>
          <w:numId w:val="1"/>
        </w:numPr>
        <w:tabs>
          <w:tab w:val="clear" w:pos="708"/>
          <w:tab w:val="left" w:pos="0" w:leader="none"/>
          <w:tab w:val="left" w:pos="900" w:leader="none"/>
        </w:tabs>
        <w:ind w:left="0" w:firstLine="540"/>
        <w:jc w:val="both"/>
        <w:rPr/>
      </w:pPr>
      <w:r>
        <w:rPr/>
        <w:t xml:space="preserve">Налоговые мотивы. Действующее налоговое законодательство порой стимулирует слияния и поглощения ради снижения налогов или получения налоговых льгот. Например, высокоприбыльная фирма, несущая большую налоговую нагрузку, приобретает компанию с существенными налоговыми льготами и использует их для вновь созданной корпорации в целом. </w:t>
      </w:r>
    </w:p>
    <w:p>
      <w:pPr>
        <w:pStyle w:val="Normal"/>
        <w:numPr>
          <w:ilvl w:val="0"/>
          <w:numId w:val="1"/>
        </w:numPr>
        <w:tabs>
          <w:tab w:val="clear" w:pos="708"/>
          <w:tab w:val="left" w:pos="0" w:leader="none"/>
          <w:tab w:val="left" w:pos="900" w:leader="none"/>
        </w:tabs>
        <w:ind w:left="0" w:firstLine="540"/>
        <w:jc w:val="both"/>
        <w:rPr/>
      </w:pPr>
      <w:r>
        <w:rPr/>
        <w:t xml:space="preserve">Диверсификация в другие виды бизнеса. Это помогает стабилизировать поток доходов, что выгодно работникам данной компании, поставщикам и потребителям (расширяется ассортимент товаров и услуг). Нередко мотивом для слияния становится появление у фирмы временно свободных ресурсов. Допустим, она действует в отрасли, находящейся в стадии зрелости, и создаёт крупные денежные потоки, а выбор привлекательных инвестиционных возможностей невелик. Подобные компании используют излишки денежных средств для поглощений, рассчитывая на изменение структуры рынков или отраслей, на доступ к новым важным ресурсам и технологиям. </w:t>
      </w:r>
    </w:p>
    <w:p>
      <w:pPr>
        <w:pStyle w:val="Normal"/>
        <w:numPr>
          <w:ilvl w:val="0"/>
          <w:numId w:val="1"/>
        </w:numPr>
        <w:tabs>
          <w:tab w:val="clear" w:pos="708"/>
          <w:tab w:val="left" w:pos="0" w:leader="none"/>
          <w:tab w:val="left" w:pos="900" w:leader="none"/>
        </w:tabs>
        <w:ind w:left="0" w:firstLine="540"/>
        <w:jc w:val="both"/>
        <w:rPr/>
      </w:pPr>
      <w:r>
        <w:rPr/>
        <w:t xml:space="preserve">Разница в рыночной цене компании-мишени и стоимости её замещения. Когда рыночная оценка имущественного комплекса такой компании значительно меньше стоимости замены её активов, проще купить действующее предприятие, чем строить новое. </w:t>
      </w:r>
    </w:p>
    <w:p>
      <w:pPr>
        <w:pStyle w:val="Normal"/>
        <w:numPr>
          <w:ilvl w:val="0"/>
          <w:numId w:val="1"/>
        </w:numPr>
        <w:tabs>
          <w:tab w:val="clear" w:pos="708"/>
          <w:tab w:val="left" w:pos="0" w:leader="none"/>
          <w:tab w:val="left" w:pos="900" w:leader="none"/>
        </w:tabs>
        <w:ind w:left="0" w:firstLine="540"/>
        <w:jc w:val="both"/>
        <w:rPr/>
      </w:pPr>
      <w:r>
        <w:rPr/>
        <w:t xml:space="preserve">Разница между ликвидационной и текущей рыночной стоимостью. Сформулируем проще: возможность «дёшево купить и дорого продать». В этом случае фирма, даже приобретённая по цене, несколько превышающей текущую рыночную стоимость, в дальнейшем продаётся «вразброс», по частям, принося продавцу значительный доход. </w:t>
      </w:r>
    </w:p>
    <w:p>
      <w:pPr>
        <w:pStyle w:val="Normal"/>
        <w:numPr>
          <w:ilvl w:val="0"/>
          <w:numId w:val="1"/>
        </w:numPr>
        <w:tabs>
          <w:tab w:val="clear" w:pos="708"/>
          <w:tab w:val="left" w:pos="0" w:leader="none"/>
          <w:tab w:val="left" w:pos="900" w:leader="none"/>
        </w:tabs>
        <w:ind w:left="0" w:firstLine="540"/>
        <w:jc w:val="both"/>
        <w:rPr/>
      </w:pPr>
      <w:r>
        <w:rPr/>
        <w:t xml:space="preserve">Личные мотивы менеджеров, стремление увеличить политический вес руководства компании. Безусловно, деловые решения относительно слияния и поглощения компаний должны основываться на экономической целесообразности. Однако есть примеры, когда подобные решения принимаются по личным мотивам управляющих. Иные руководители любят власть и претендуют на большие доходы, а границы власти и заработная плата связаны с размерами корпорации. </w:t>
      </w:r>
    </w:p>
    <w:p>
      <w:pPr>
        <w:pStyle w:val="Normal"/>
        <w:ind w:firstLine="540"/>
        <w:jc w:val="both"/>
        <w:rPr/>
      </w:pPr>
      <w:r>
        <w:rPr/>
        <w:t xml:space="preserve">Порой причиной слияния компаний является самоуверенность руководителей, проникшихся азартом охоты, они стремятся настичь добычу любой ценой. В итоге такие покупатели очень дорого платят за свои приобретения. </w:t>
      </w:r>
    </w:p>
    <w:p>
      <w:pPr>
        <w:pStyle w:val="Normal"/>
        <w:ind w:firstLine="540"/>
        <w:jc w:val="both"/>
        <w:rPr/>
      </w:pPr>
      <w:r>
        <w:rPr/>
        <w:t xml:space="preserve">Помимо традиционных мотивов интеграции встречаются и специфические. В частности, для российских компаний слияние – один из немногих способов противостоять завоеванию российского рынка более мощными западными конкурентами. </w:t>
      </w:r>
    </w:p>
    <w:p>
      <w:pPr>
        <w:pStyle w:val="Normal"/>
        <w:ind w:firstLine="540"/>
        <w:jc w:val="both"/>
        <w:rPr/>
      </w:pPr>
      <w:r>
        <w:rPr/>
        <w:t>Исследования уже реализованных сделок, проведённые экспертами одной из крупнейших в мире консалтинговых компаний КПМГ (</w:t>
      </w:r>
      <w:r>
        <w:rPr>
          <w:lang w:val="en-US"/>
        </w:rPr>
        <w:t>KPMG</w:t>
      </w:r>
      <w:r>
        <w:rPr/>
        <w:t xml:space="preserve">), позволили сделать следующие выводы: более 30% сделок заключаются в целях расширения рынка сбыта; 20% сделок – ради защиты доли рынка; примерно 20% - из-за ожиданий, что стоимость объединённой компании окажется выше суммы стоимостей отдельных предприятий; 7% - в расчёте на расширение спектра выпускаемой продукции; 6% - для создания производственной цепочки и концентрации добавочной стоимости по готовому продукту в одних руках; 5% - чтобы сократить расходы на управление (при этом его осуществляет единый корпоративный центр, а дочерние компании выполняют только функции производственных площадок). </w:t>
      </w:r>
    </w:p>
    <w:p>
      <w:pPr>
        <w:pStyle w:val="Normal"/>
        <w:ind w:firstLine="540"/>
        <w:jc w:val="both"/>
        <w:rPr/>
      </w:pPr>
      <w:r>
        <w:rPr/>
      </w:r>
    </w:p>
    <w:p>
      <w:pPr>
        <w:pStyle w:val="Normal"/>
        <w:ind w:firstLine="540"/>
        <w:jc w:val="center"/>
        <w:rPr/>
      </w:pPr>
      <w:r>
        <w:rPr/>
        <w:t xml:space="preserve">Факторы успешности и неуспешности слияний и поглощений </w:t>
      </w:r>
    </w:p>
    <w:p>
      <w:pPr>
        <w:pStyle w:val="Normal"/>
        <w:ind w:firstLine="540"/>
        <w:jc w:val="center"/>
        <w:rPr/>
      </w:pPr>
      <w:r>
        <w:rPr/>
      </w:r>
    </w:p>
    <w:p>
      <w:pPr>
        <w:pStyle w:val="Normal"/>
        <w:ind w:firstLine="540"/>
        <w:jc w:val="both"/>
        <w:rPr/>
      </w:pPr>
      <w:r>
        <w:rPr/>
        <w:t xml:space="preserve">Слияния и поглощения способны повысить эффективность объединившихся компаний, но они же могут и ухудшить результаты текущей производственной деятельности. Чаще всего трудно заранее оценить, каким будет результат. И даже исследования по измерению эффекта уже реализованных сделок приводят к очень противоречивым выводам. Поэтому следует помнить, что подобные сделки – сфера высокого риска. </w:t>
      </w:r>
    </w:p>
    <w:p>
      <w:pPr>
        <w:pStyle w:val="Normal"/>
        <w:ind w:firstLine="540"/>
        <w:jc w:val="both"/>
        <w:rPr/>
      </w:pPr>
      <w:r>
        <w:rPr/>
        <w:t xml:space="preserve">Вот результаты наиболее авторитетных исследований: </w:t>
      </w:r>
    </w:p>
    <w:p>
      <w:pPr>
        <w:pStyle w:val="Normal"/>
        <w:numPr>
          <w:ilvl w:val="0"/>
          <w:numId w:val="4"/>
        </w:numPr>
        <w:tabs>
          <w:tab w:val="clear" w:pos="708"/>
          <w:tab w:val="left" w:pos="0" w:leader="none"/>
          <w:tab w:val="left" w:pos="900" w:leader="none"/>
        </w:tabs>
        <w:ind w:left="0" w:firstLine="540"/>
        <w:jc w:val="both"/>
        <w:rPr/>
      </w:pPr>
      <w:r>
        <w:rPr/>
        <w:t xml:space="preserve">61% слияний и поглощений не окупает вложенных в них средств (по данным за 1998 г.); </w:t>
      </w:r>
    </w:p>
    <w:p>
      <w:pPr>
        <w:pStyle w:val="Normal"/>
        <w:numPr>
          <w:ilvl w:val="0"/>
          <w:numId w:val="4"/>
        </w:numPr>
        <w:tabs>
          <w:tab w:val="clear" w:pos="708"/>
          <w:tab w:val="left" w:pos="0" w:leader="none"/>
          <w:tab w:val="left" w:pos="900" w:leader="none"/>
        </w:tabs>
        <w:ind w:left="0" w:firstLine="540"/>
        <w:jc w:val="both"/>
        <w:rPr/>
      </w:pPr>
      <w:r>
        <w:rPr/>
        <w:t xml:space="preserve">57% объединившихся компаний отстают по показателям развития от других аналогичных представителей данного рынка и вынуждены вновь разделиться на самостоятельные корпоративные единицы (исследование 300 слияний за 1987 – 1997 гг.); </w:t>
      </w:r>
    </w:p>
    <w:p>
      <w:pPr>
        <w:pStyle w:val="Normal"/>
        <w:numPr>
          <w:ilvl w:val="0"/>
          <w:numId w:val="4"/>
        </w:numPr>
        <w:tabs>
          <w:tab w:val="clear" w:pos="708"/>
          <w:tab w:val="left" w:pos="0" w:leader="none"/>
          <w:tab w:val="left" w:pos="900" w:leader="none"/>
        </w:tabs>
        <w:ind w:left="0" w:firstLine="540"/>
        <w:jc w:val="both"/>
        <w:rPr/>
      </w:pPr>
      <w:r>
        <w:rPr/>
        <w:t xml:space="preserve">менее 20% объединившихся компаний достигают желаемых финансовых или стратегических целей (исследование 50 интеграционных процессов за 1982-1997 гг.); </w:t>
      </w:r>
    </w:p>
    <w:p>
      <w:pPr>
        <w:pStyle w:val="Normal"/>
        <w:numPr>
          <w:ilvl w:val="0"/>
          <w:numId w:val="4"/>
        </w:numPr>
        <w:tabs>
          <w:tab w:val="clear" w:pos="708"/>
          <w:tab w:val="left" w:pos="0" w:leader="none"/>
          <w:tab w:val="left" w:pos="900" w:leader="none"/>
        </w:tabs>
        <w:ind w:left="0" w:firstLine="540"/>
        <w:jc w:val="both"/>
        <w:rPr/>
      </w:pPr>
      <w:r>
        <w:rPr/>
        <w:t xml:space="preserve">32% крупнейших слияний и поглощений приводят к снижению акционерной стоимости компании, 34% - практически на неё не влияют и 34% - её создают (КПМГ, 2003 г.); </w:t>
      </w:r>
    </w:p>
    <w:p>
      <w:pPr>
        <w:pStyle w:val="Normal"/>
        <w:numPr>
          <w:ilvl w:val="0"/>
          <w:numId w:val="4"/>
        </w:numPr>
        <w:tabs>
          <w:tab w:val="clear" w:pos="708"/>
          <w:tab w:val="left" w:pos="0" w:leader="none"/>
          <w:tab w:val="left" w:pos="900" w:leader="none"/>
        </w:tabs>
        <w:ind w:left="0" w:firstLine="540"/>
        <w:jc w:val="both"/>
        <w:rPr/>
      </w:pPr>
      <w:r>
        <w:rPr/>
        <w:t xml:space="preserve">как правило, поглощения не создают добавочную стоимость для собственников поглощающей фирмы (обзор финансовых результатов слияний и поглощений за 1962 – 1992 гг.); </w:t>
      </w:r>
    </w:p>
    <w:p>
      <w:pPr>
        <w:pStyle w:val="Normal"/>
        <w:numPr>
          <w:ilvl w:val="0"/>
          <w:numId w:val="4"/>
        </w:numPr>
        <w:tabs>
          <w:tab w:val="clear" w:pos="708"/>
          <w:tab w:val="left" w:pos="0" w:leader="none"/>
          <w:tab w:val="left" w:pos="900" w:leader="none"/>
        </w:tabs>
        <w:ind w:left="0" w:firstLine="540"/>
        <w:jc w:val="both"/>
        <w:rPr/>
      </w:pPr>
      <w:r>
        <w:rPr/>
        <w:t xml:space="preserve">«несвязанные» (диверсифицированные) слияния и поглощения часто показывают лучшие финансовые результаты по сравнению со «связанными» (родственными), хотя последние часто имеют больший потенциал для создания дополнительной стоимости для собственников (по данным того же источника). </w:t>
      </w:r>
    </w:p>
    <w:p>
      <w:pPr>
        <w:pStyle w:val="Normal"/>
        <w:ind w:firstLine="540"/>
        <w:jc w:val="both"/>
        <w:rPr/>
      </w:pPr>
      <w:r>
        <w:rPr/>
        <w:t>Проведённое международной компанией «Бостон Консалтинг Груп» (</w:t>
      </w:r>
      <w:r>
        <w:rPr>
          <w:lang w:val="en-US"/>
        </w:rPr>
        <w:t>The</w:t>
      </w:r>
      <w:r>
        <w:rPr/>
        <w:t xml:space="preserve"> </w:t>
      </w:r>
      <w:r>
        <w:rPr>
          <w:lang w:val="en-US"/>
        </w:rPr>
        <w:t>Boston</w:t>
      </w:r>
      <w:r>
        <w:rPr/>
        <w:t xml:space="preserve"> </w:t>
      </w:r>
      <w:r>
        <w:rPr>
          <w:lang w:val="en-US"/>
        </w:rPr>
        <w:t>Consulting</w:t>
      </w:r>
      <w:r>
        <w:rPr/>
        <w:t xml:space="preserve"> </w:t>
      </w:r>
      <w:r>
        <w:rPr>
          <w:lang w:val="en-US"/>
        </w:rPr>
        <w:t>Group</w:t>
      </w:r>
      <w:r>
        <w:rPr/>
        <w:t xml:space="preserve">, </w:t>
      </w:r>
      <w:r>
        <w:rPr>
          <w:lang w:val="en-US"/>
        </w:rPr>
        <w:t>BCG</w:t>
      </w:r>
      <w:r>
        <w:rPr/>
        <w:t xml:space="preserve">) исследование деятельности 277 компаний показало, что наиболее эффективным инструментом с точки зрения создания и роста стоимости являются слияния, совершённые в период экономического спада, а сделки, заключённые во время роста, на 15% менее эффективны. </w:t>
      </w:r>
    </w:p>
    <w:p>
      <w:pPr>
        <w:pStyle w:val="Normal"/>
        <w:ind w:firstLine="540"/>
        <w:jc w:val="both"/>
        <w:rPr/>
      </w:pPr>
      <w:r>
        <w:rPr/>
        <w:t xml:space="preserve">Эксперты обычно указывают три причины неудачи слияний и поглощений: неверная оценка поглощающей компанией привлекательности рынка или конкурентной позиции поглощаемой компании (неверный стратегический выбор партнёра); недооценка размера инвестиций, необходимых для осуществления сделки; ошибки, допущенные в процессе реализации интеграции. </w:t>
      </w:r>
    </w:p>
    <w:p>
      <w:pPr>
        <w:pStyle w:val="Normal"/>
        <w:ind w:firstLine="540"/>
        <w:jc w:val="both"/>
        <w:rPr/>
      </w:pPr>
      <w:r>
        <w:rPr/>
        <w:t xml:space="preserve">Поглощающие компании порой имеют неточное представление об активах интересующих их компаний-целей или их обязательствах. Так, можно недооценить издержки, сопряжённые с модернизацией оборудования или связанные с гарантийным обслуживанием бракованной продукции. Существенно повлиять на эффективность слияния способны и обязательства поглощаемой компании по охране окружающей среды. </w:t>
      </w:r>
    </w:p>
    <w:p>
      <w:pPr>
        <w:pStyle w:val="Normal"/>
        <w:ind w:firstLine="540"/>
        <w:jc w:val="both"/>
        <w:rPr/>
      </w:pPr>
      <w:r>
        <w:rPr/>
        <w:t xml:space="preserve">Весьма внушительными могут быть ошибки в оценке стоимости будущей сделки. Например, при поглощении концерном </w:t>
      </w:r>
      <w:r>
        <w:rPr>
          <w:lang w:val="en-US"/>
        </w:rPr>
        <w:t>BMW</w:t>
      </w:r>
      <w:r>
        <w:rPr/>
        <w:t xml:space="preserve"> британской компании </w:t>
      </w:r>
      <w:r>
        <w:rPr>
          <w:lang w:val="en-US"/>
        </w:rPr>
        <w:t>MG</w:t>
      </w:r>
      <w:r>
        <w:rPr/>
        <w:t xml:space="preserve"> </w:t>
      </w:r>
      <w:r>
        <w:rPr>
          <w:lang w:val="en-US"/>
        </w:rPr>
        <w:t>Rover</w:t>
      </w:r>
      <w:r>
        <w:rPr/>
        <w:t xml:space="preserve"> в 1994 г. приблизительная стоимость последней составляла 800 млн фунтов, а необходимые в последующие пять лет после заключения сделки инвестиции – 3,5 млрд. В результате, затратив на компанию «Ровер» 9 млрд. немецких марок (4,1 млрд долларов) и шесть лет неустанных трудов, немецкий автоконцерн в 2000 г. был вынужден продать своё приобретение группе британских инвесторов «Феникс Консорциум» (</w:t>
      </w:r>
      <w:r>
        <w:rPr>
          <w:lang w:val="en-US"/>
        </w:rPr>
        <w:t>Phoenix</w:t>
      </w:r>
      <w:r>
        <w:rPr/>
        <w:t xml:space="preserve"> </w:t>
      </w:r>
      <w:r>
        <w:rPr>
          <w:lang w:val="en-US"/>
        </w:rPr>
        <w:t>Consortium</w:t>
      </w:r>
      <w:r>
        <w:rPr/>
        <w:t xml:space="preserve">) за символическую сумму 10 фунтов стерлингов (15,31 доллара по курсу того времени). Фактически от компании просто избавились. </w:t>
      </w:r>
    </w:p>
    <w:p>
      <w:pPr>
        <w:pStyle w:val="Normal"/>
        <w:ind w:firstLine="540"/>
        <w:jc w:val="both"/>
        <w:rPr/>
      </w:pPr>
      <w:r>
        <w:rPr/>
        <w:t xml:space="preserve">Немало слияний, которые казались экономически обоснованными, потерпели неудачу из-за ошибок, допущенных в процессе их реализации. Иногда менеджеры не могли справиться с трудностями по интегрированию двух компаний с различными особенностями производственного процесса, бухгалтерского учёта, корпоративной культуры. Ценность многих компаний прямо зависит от таких специфических активов, как человеческие ресурсы, - от профессионализма менеджеров, квалификации рабочих, инженеров, исследователей. «Человеческий фактор» при слияниях и поглощениях обеспечивает более 50% успеха. </w:t>
      </w:r>
    </w:p>
    <w:p>
      <w:pPr>
        <w:pStyle w:val="Normal"/>
        <w:ind w:firstLine="540"/>
        <w:jc w:val="both"/>
        <w:rPr/>
      </w:pPr>
      <w:r>
        <w:rPr/>
        <w:t xml:space="preserve">Аналитические исследования имевших место сделок дали интересные результаты: оказывается, выгоднее компанию продать, чем приобрести. В большинстве случаев акционеры компаний-целей получали весьма существенный выигрыш, а акционеры поглощающих – гораздо меньший. В немалой степени этому содействует конкуренция между покупателями: каждый следующий претендент на приобретение фирмы стремится превзойти условия, выдвинутые предыдущим. И всё большая часть выигрыша переходит к акционерам поглощаемого предприятия. В то же время менеджеры компании-цели порой предпринимают меры противозахватного характера, добиваясь, чтобы продажа их фирмы, если она и наступит, произошла по самой высокой из возможных в данных условиях цене. </w:t>
      </w:r>
    </w:p>
    <w:p>
      <w:pPr>
        <w:pStyle w:val="Normal"/>
        <w:ind w:firstLine="540"/>
        <w:jc w:val="both"/>
        <w:rPr/>
      </w:pPr>
      <w:r>
        <w:rPr/>
        <w:t>При захвате более или менее успешной компании, особенно при сопротивлении менеджеров, значительную долю средств приходится выплачивать в качестве премии акционерам за утрату контроля. В большинстве случаев размер премии колеблется от 20 до 40% рыночной цены предприятия. Иногда для смягчения противоречий между компаниями менеджерам поглощаемых фирм предоставляют так называемые «золотые парашюты» - изрядные выходные пособия на случай потери работы в результате поглощения. Чаще всего эти пособия выплачиваются поглощающей компанией, но порой и акционерами целевой фирмы, чтобы менеджеры не мешали сделке. (Например, при покупке компании «Ревлон» (</w:t>
      </w:r>
      <w:r>
        <w:rPr>
          <w:lang w:val="en-US"/>
        </w:rPr>
        <w:t>Revlon</w:t>
      </w:r>
      <w:r>
        <w:rPr/>
        <w:t xml:space="preserve">) американским миллиардером Роналдом Перельманом акционеры фирмы предложили её президенту 35 млн долларов.) В итоге с учётом премии акционерам и сумм, уходящих на наделение управленческой команды «золотыми парашютами», затраты на захват компании могут оказаться чрезмерными, что нередко приводит к уничтожению собственности акционеров поглощающей компании. </w:t>
      </w:r>
    </w:p>
    <w:p>
      <w:pPr>
        <w:pStyle w:val="Normal"/>
        <w:ind w:firstLine="540"/>
        <w:jc w:val="both"/>
        <w:rPr/>
      </w:pPr>
      <w:r>
        <w:rPr/>
        <w:t xml:space="preserve">Показателем успешного слияния или поглощения фирм служит увеличение объёма производственных и коммерческих операций, сокращение издержек производства и сбыта продукции на 10-20%, рост курса акций объединенной компании. </w:t>
      </w:r>
    </w:p>
    <w:p>
      <w:pPr>
        <w:pStyle w:val="Normal"/>
        <w:ind w:firstLine="540"/>
        <w:jc w:val="both"/>
        <w:rPr/>
      </w:pPr>
      <w:r>
        <w:rPr/>
        <w:t xml:space="preserve">Немногие проблемы экономической теории и практики вызывают более жаркие дискуссии, чем проблемы слияния и поглощения компаний. Сталкиваются абсолютно противоположные точки зрения на целесообразность и эффективность подобной реструктуризации. Некоторые рассматривают слияния как важный источник повышения результативности предпринимательской деятельности. Другие считают их лишь отражением властных инстинктов менеджеров, поскольку эффективность работы фирмы на деле снижается, а не повышается. </w:t>
      </w:r>
    </w:p>
    <w:p>
      <w:pPr>
        <w:pStyle w:val="Normal"/>
        <w:ind w:firstLine="540"/>
        <w:jc w:val="both"/>
        <w:rPr/>
      </w:pPr>
      <w:r>
        <w:rPr/>
        <w:t xml:space="preserve">Может показаться, что молодому человеку, только вступившему на «тропу бизнеса», необязательно знать о таких вариантах роста компаний, как слияния и поглощения. Однако следует помнить: любая фирма (особенно молодая и успешно развивающаяся) рискует стать мишенью для поглощения и исчезнуть как самостоятельный субъект бизнеса. Поэтому начинающему бизнесмену надо знать о подобных вариантах развития событий и быть к ним готовым. Ведь слияния и поглощения касаются абсолютно всех предприятий: маленьких, средних и крупных. Лишних знаний не бывает, нужно уметь и нападать, и защищаться. </w:t>
      </w:r>
    </w:p>
    <w:p>
      <w:pPr>
        <w:pStyle w:val="Normal"/>
        <w:ind w:firstLine="540"/>
        <w:jc w:val="both"/>
        <w:rPr/>
      </w:pPr>
      <w:r>
        <w:rPr/>
        <w:t xml:space="preserve">Какие бы мнения ни существовали по этому вопросу, слияния и поглощения компаний – объективная реальность, которую необходимо исследовать, анализировать и делать выводы, чтобы не повторять ошибки, уже совершённые (и неоднократно!) другими. </w:t>
      </w:r>
    </w:p>
    <w:p>
      <w:pPr>
        <w:pStyle w:val="Normal"/>
        <w:ind w:firstLine="540"/>
        <w:jc w:val="both"/>
        <w:rPr/>
      </w:pPr>
      <w:r>
        <w:rPr/>
      </w:r>
    </w:p>
    <w:p>
      <w:pPr>
        <w:pStyle w:val="Normal"/>
        <w:ind w:firstLine="540"/>
        <w:jc w:val="both"/>
        <w:rPr/>
      </w:pPr>
      <w:r>
        <w:rPr/>
        <w:t xml:space="preserve">Главное в бизнесе – выбрать правильный путь. </w:t>
      </w:r>
    </w:p>
    <w:p>
      <w:pPr>
        <w:pStyle w:val="Normal"/>
        <w:ind w:firstLine="540"/>
        <w:jc w:val="both"/>
        <w:rPr/>
      </w:pPr>
      <w:r>
        <w:rPr/>
      </w:r>
    </w:p>
    <w:p>
      <w:pPr>
        <w:pStyle w:val="Normal"/>
        <w:ind w:firstLine="540"/>
        <w:jc w:val="both"/>
        <w:rPr/>
      </w:pPr>
      <w:r>
        <w:rPr/>
        <w:t xml:space="preserve">Выбор стратегии развития фирмы – серьёзный шаг. </w:t>
      </w:r>
    </w:p>
    <w:p>
      <w:pPr>
        <w:pStyle w:val="Normal"/>
        <w:ind w:firstLine="540"/>
        <w:jc w:val="both"/>
        <w:rPr/>
      </w:pPr>
      <w:r>
        <w:rPr/>
      </w:r>
    </w:p>
    <w:p>
      <w:pPr>
        <w:pStyle w:val="Normal"/>
        <w:ind w:firstLine="540"/>
        <w:jc w:val="both"/>
        <w:rPr/>
      </w:pPr>
      <w:r>
        <w:rPr/>
        <w:t xml:space="preserve">Каждая крупная компания сотрудничает примерно с 30 партнёрами. </w:t>
      </w:r>
    </w:p>
    <w:p>
      <w:pPr>
        <w:pStyle w:val="Normal"/>
        <w:ind w:firstLine="540"/>
        <w:jc w:val="both"/>
        <w:rPr/>
      </w:pPr>
      <w:r>
        <w:rPr/>
      </w:r>
    </w:p>
    <w:p>
      <w:pPr>
        <w:pStyle w:val="Normal"/>
        <w:ind w:firstLine="540"/>
        <w:jc w:val="both"/>
        <w:rPr/>
      </w:pPr>
      <w:r>
        <w:rPr/>
        <w:t xml:space="preserve">При поглощении (англ. </w:t>
      </w:r>
      <w:r>
        <w:rPr>
          <w:lang w:val="en-US"/>
        </w:rPr>
        <w:t>acquisition</w:t>
      </w:r>
      <w:r>
        <w:rPr/>
        <w:t xml:space="preserve">), в том числе враждебном (англ. </w:t>
      </w:r>
      <w:r>
        <w:rPr>
          <w:lang w:val="en-US"/>
        </w:rPr>
        <w:t>takeover</w:t>
      </w:r>
      <w:r>
        <w:rPr/>
        <w:t xml:space="preserve">), одна компания берёт другую под свой контроль, управляет ею с приобретением абсолютного или частичного права собственности на неё. Поскольку в российском законодательстве отсутствует термин «поглощение», подобного рода операции отражаются как «присоединение»: несколько компаний объединяются, в результате чего одна из них выживает, а остальные утрачивают самостоятельность и передают свои права и обязанности той, к которой присоединяются (А = А + В + С). </w:t>
      </w:r>
    </w:p>
    <w:p>
      <w:pPr>
        <w:pStyle w:val="Normal"/>
        <w:ind w:firstLine="540"/>
        <w:jc w:val="both"/>
        <w:rPr/>
      </w:pPr>
      <w:r>
        <w:rPr/>
      </w:r>
    </w:p>
    <w:p>
      <w:pPr>
        <w:pStyle w:val="Normal"/>
        <w:ind w:firstLine="540"/>
        <w:jc w:val="both"/>
        <w:rPr/>
      </w:pPr>
      <w:r>
        <w:rPr/>
        <w:t xml:space="preserve">Сегодня 80% иностранных инвестиций тратится на приобретение активов уже существующих предприятий. </w:t>
      </w:r>
    </w:p>
    <w:p>
      <w:pPr>
        <w:pStyle w:val="Normal"/>
        <w:ind w:firstLine="540"/>
        <w:jc w:val="both"/>
        <w:rPr/>
      </w:pPr>
      <w:r>
        <w:rPr/>
      </w:r>
    </w:p>
    <w:p>
      <w:pPr>
        <w:pStyle w:val="Normal"/>
        <w:ind w:firstLine="540"/>
        <w:jc w:val="both"/>
        <w:rPr/>
      </w:pPr>
      <w:r>
        <w:rPr/>
        <w:t xml:space="preserve">Объединение компаний преследует определённые финансовые цели. </w:t>
      </w:r>
    </w:p>
    <w:p>
      <w:pPr>
        <w:pStyle w:val="Normal"/>
        <w:ind w:firstLine="540"/>
        <w:jc w:val="both"/>
        <w:rPr/>
      </w:pPr>
      <w:r>
        <w:rPr/>
      </w:r>
    </w:p>
    <w:p>
      <w:pPr>
        <w:pStyle w:val="Normal"/>
        <w:ind w:firstLine="540"/>
        <w:jc w:val="center"/>
        <w:rPr/>
      </w:pPr>
      <w:r>
        <w:rPr/>
        <w:t xml:space="preserve">Слияние автомобильных компаний «Даймлер-Бенц» и «Крайслер-Корпорэйшн» </w:t>
      </w:r>
    </w:p>
    <w:p>
      <w:pPr>
        <w:pStyle w:val="Normal"/>
        <w:ind w:firstLine="540"/>
        <w:jc w:val="center"/>
        <w:rPr/>
      </w:pPr>
      <w:r>
        <w:rPr/>
      </w:r>
    </w:p>
    <w:p>
      <w:pPr>
        <w:pStyle w:val="Normal"/>
        <w:ind w:firstLine="540"/>
        <w:jc w:val="both"/>
        <w:rPr/>
      </w:pPr>
      <w:r>
        <w:rPr/>
        <w:t xml:space="preserve">Воистину хрестоматийны слияния и поглощения, происходящие в автомобилестроительной промышленности. По прогнозам специалистов, в ближайшие десять лет из 18 крупнейших автомобильных компаний могут остаться только 10, а то и 7-8. Слияния и поглощения были характерны для этой отрасли на протяжении всего прошлого столетия. Но нелишне вспомнить, что, например, Генри Форд в 1909 г. согласился продать свою фирму компании «Дженерал Моторс» за 8 млн долларов, однако та не смогла собрать требуемую сумму наличными. И в итоге два ведущих автомобилестроителя остались независимыми. </w:t>
      </w:r>
    </w:p>
    <w:p>
      <w:pPr>
        <w:pStyle w:val="Normal"/>
        <w:ind w:firstLine="540"/>
        <w:jc w:val="both"/>
        <w:rPr/>
      </w:pPr>
      <w:r>
        <w:rPr/>
        <w:t>В 1998 г. произошло знаменательное событие: немецкая компания «Даймлер-Бенц» (</w:t>
      </w:r>
      <w:r>
        <w:rPr>
          <w:lang w:val="en-US"/>
        </w:rPr>
        <w:t>Daimler</w:t>
      </w:r>
      <w:r>
        <w:rPr/>
        <w:t>-</w:t>
      </w:r>
      <w:r>
        <w:rPr>
          <w:lang w:val="en-US"/>
        </w:rPr>
        <w:t>Benz</w:t>
      </w:r>
      <w:r>
        <w:rPr/>
        <w:t>) объединилась с американской компанией «Крайслер Корпорэйшн» (</w:t>
      </w:r>
      <w:r>
        <w:rPr>
          <w:lang w:val="en-US"/>
        </w:rPr>
        <w:t>Chrysler</w:t>
      </w:r>
      <w:r>
        <w:rPr/>
        <w:t xml:space="preserve"> </w:t>
      </w:r>
      <w:r>
        <w:rPr>
          <w:lang w:val="en-US"/>
        </w:rPr>
        <w:t>Corp</w:t>
      </w:r>
      <w:r>
        <w:rPr/>
        <w:t>.) с образованием новой корпорации «ДаймлерКрайслер» (</w:t>
      </w:r>
      <w:r>
        <w:rPr>
          <w:lang w:val="en-US"/>
        </w:rPr>
        <w:t>DaimlerChrysler</w:t>
      </w:r>
      <w:r>
        <w:rPr/>
        <w:t xml:space="preserve">). Главная цель данного объединения – использовать готовую сбытовую сеть в сфере деятельности партнёра. Кроме того, «Крайслер» планировал начать производство спортивных универсалов «Мерседес-Бенц» на заводе в австрийском городе Грац. Американская компания уже выпускала на этом заводе 50 тыс. джипов «Гранд Чероки» и столько же мини-фургонов «Вояджер» ежегодно. </w:t>
      </w:r>
    </w:p>
    <w:p>
      <w:pPr>
        <w:pStyle w:val="Normal"/>
        <w:ind w:firstLine="540"/>
        <w:jc w:val="both"/>
        <w:rPr/>
      </w:pPr>
      <w:r>
        <w:rPr/>
        <w:t xml:space="preserve">Первую скрипку в новом союзе сыграл «Даймлер-Бенц». Его акционеры обменяли свои акции на ценные бумаги компании «ДаймлерКрайслер» в соотношении 1:1, в то время как акционеры «Крайслер Корпорэйшн» - в соотношении 1:0,6235. </w:t>
      </w:r>
    </w:p>
    <w:p>
      <w:pPr>
        <w:pStyle w:val="Normal"/>
        <w:ind w:firstLine="540"/>
        <w:jc w:val="both"/>
        <w:rPr/>
      </w:pPr>
      <w:r>
        <w:rPr/>
        <w:t xml:space="preserve">Сейчас, по прошествии нескольких лет, можно утверждать, что слияние не прошло «безоблачно». Финансовые показатели объединённой компании постоянно ухудшались. Сделка, которая рекламировалась как слияние, на самом деле оказалась поглощением. Главу «ДаймлерКрайслер» Юргена Шремпа американский журнал «Бизнес Уик» в 2003 г. назвал худшим менеджером года, но собрание акционеров оставило его на этом посту. Кроме того, началось рассмотрение иска бывшего основного акционера «Крайслер Корпорэйшн», американского миллиардера армянского происхождения Кирка Киркоряна, к руководству объединённой компании о введении акционеров в заблуждение. </w:t>
      </w:r>
    </w:p>
    <w:p>
      <w:pPr>
        <w:pStyle w:val="Normal"/>
        <w:ind w:firstLine="540"/>
        <w:jc w:val="both"/>
        <w:rPr/>
      </w:pPr>
      <w:r>
        <w:rPr/>
        <w:t xml:space="preserve">Но команда топ-менеджеров концерна смотрит в будущее с оптимизмом. В ближайшие три года «ДаймлерКрайслер» инвестирует в своё развитие 38 млрд евро. За этот срок на рынок должно быть выведено порядка 50 моделей новых легковых автомобилей, пикапов, автобусов и грузовиков; планируется почти полностью обновить по всему миру торговые и производственные мощности дилерских предприятий; создать ряд совместных и дочерних компаний в Китае, а также расширить присутствие в восточноевропейском секторе. </w:t>
      </w:r>
    </w:p>
    <w:p>
      <w:pPr>
        <w:pStyle w:val="Normal"/>
        <w:ind w:firstLine="540"/>
        <w:jc w:val="both"/>
        <w:rPr/>
      </w:pPr>
      <w:r>
        <w:rPr/>
      </w:r>
    </w:p>
    <w:p>
      <w:pPr>
        <w:pStyle w:val="Normal"/>
        <w:ind w:firstLine="540"/>
        <w:jc w:val="center"/>
        <w:rPr/>
      </w:pPr>
      <w:r>
        <w:rPr/>
        <w:t xml:space="preserve">Поглощение фирмой «Хьюллет-Паккард» компании «Компак Компьютер» </w:t>
      </w:r>
    </w:p>
    <w:p>
      <w:pPr>
        <w:pStyle w:val="Normal"/>
        <w:ind w:firstLine="540"/>
        <w:jc w:val="center"/>
        <w:rPr/>
      </w:pPr>
      <w:r>
        <w:rPr/>
      </w:r>
    </w:p>
    <w:p>
      <w:pPr>
        <w:pStyle w:val="Normal"/>
        <w:ind w:firstLine="540"/>
        <w:jc w:val="both"/>
        <w:rPr/>
      </w:pPr>
      <w:r>
        <w:rPr/>
        <w:t>В начале сентября 2001 г. было объявлено о поглощении «Хьюллет-Паккард» (</w:t>
      </w:r>
      <w:r>
        <w:rPr>
          <w:lang w:val="en-US"/>
        </w:rPr>
        <w:t>HP</w:t>
      </w:r>
      <w:r>
        <w:rPr/>
        <w:t>), второй, после «Ай-Би-Эм», в мире по величине компьютерной фирмой, своего ближайшего конкурента – компании «Компак Компьютер» (</w:t>
      </w:r>
      <w:r>
        <w:rPr>
          <w:lang w:val="en-US"/>
        </w:rPr>
        <w:t>Compaq</w:t>
      </w:r>
      <w:r>
        <w:rPr/>
        <w:t xml:space="preserve"> </w:t>
      </w:r>
      <w:r>
        <w:rPr>
          <w:lang w:val="en-US"/>
        </w:rPr>
        <w:t>Computer</w:t>
      </w:r>
      <w:r>
        <w:rPr/>
        <w:t>), второго в мире, после «Делл» (</w:t>
      </w:r>
      <w:r>
        <w:rPr>
          <w:lang w:val="en-US"/>
        </w:rPr>
        <w:t>Dell</w:t>
      </w:r>
      <w:r>
        <w:rPr/>
        <w:t xml:space="preserve">), производителя персональных компьютеров и лидера в сегменте ПК-серверов. В начале мая 2002 г. сделка состоялась. </w:t>
      </w:r>
    </w:p>
    <w:p>
      <w:pPr>
        <w:pStyle w:val="Normal"/>
        <w:ind w:firstLine="540"/>
        <w:jc w:val="both"/>
        <w:rPr/>
      </w:pPr>
      <w:r>
        <w:rPr/>
        <w:t xml:space="preserve">Поглощение первоначально оценивалось в 25 млрд долларов, реальная сумма сделки составила 18,6 млрд, причём оплата производилась путём обмена акциями. За каждую акцию фирмы «Компак Компьютер» её акционеры получили по 0,6325 акции «Хьюллет-Паккард». Сразу после объявления сделки акции первой упали более чем на 10% (до 11,08 доллара за акцию), а второй – почти на 19% (до 18,87 доллара). В результате акционеры </w:t>
      </w:r>
      <w:r>
        <w:rPr>
          <w:lang w:val="en-US"/>
        </w:rPr>
        <w:t>HP</w:t>
      </w:r>
      <w:r>
        <w:rPr/>
        <w:t xml:space="preserve"> владеют 64% объединённой компании, а совладельцы «Компак Компьютер» - 36%. </w:t>
      </w:r>
    </w:p>
    <w:p>
      <w:pPr>
        <w:pStyle w:val="Normal"/>
        <w:ind w:firstLine="540"/>
        <w:jc w:val="both"/>
        <w:rPr/>
      </w:pPr>
      <w:r>
        <w:rPr/>
        <w:t xml:space="preserve">«Хьюллет-Паккард» после реализации сделки заняла ведущие позиции на рынке серверов, настольных и карманных персональных компьютеров, обработки изображений и печати, укрепила позиции на рынке </w:t>
      </w:r>
      <w:r>
        <w:rPr>
          <w:lang w:val="en-US"/>
        </w:rPr>
        <w:t>IT</w:t>
      </w:r>
      <w:r>
        <w:rPr/>
        <w:t xml:space="preserve">-услуг, систем программного управления и хранения данных. По итогам 2003 г. </w:t>
      </w:r>
      <w:r>
        <w:rPr>
          <w:lang w:val="en-US"/>
        </w:rPr>
        <w:t>HP</w:t>
      </w:r>
      <w:r>
        <w:rPr/>
        <w:t xml:space="preserve"> – лидер рынка струйных и персональных лазерных принтеров (более 55% мировых продаж), находится на втором месте по производству персональных компьютеров (16,4%), будучи в вечном соперничестве с «Делл», занимает второе место на рынке по выпуску карманных компьютеров (25%). </w:t>
      </w:r>
    </w:p>
    <w:p>
      <w:pPr>
        <w:pStyle w:val="Normal"/>
        <w:ind w:firstLine="540"/>
        <w:jc w:val="both"/>
        <w:rPr/>
      </w:pPr>
      <w:r>
        <w:rPr/>
        <w:t xml:space="preserve">Совокупные активы компании должны были составить 56,7 млрд долларов, суммарный валовой доход (ориентируясь на данные 2000 г.) – 87,4 млрд долларов, а ожидаемая чистая прибыль – 3,9 млрд в год. По этим показателям объединённая компания уступала бы лишь крупнейшей компьютерной корпорации – «Ай-Би-Эм». После объединения в «Хьюллет-Паккард» насчитывается 145 тыс. сотрудников в 160 странах мира. Но не все надежды оправдались: по итогам 2003 финансового года суммарный валовой доход </w:t>
      </w:r>
      <w:r>
        <w:rPr>
          <w:lang w:val="en-US"/>
        </w:rPr>
        <w:t>HP</w:t>
      </w:r>
      <w:r>
        <w:rPr/>
        <w:t xml:space="preserve"> составил лишь 73 млрд долларов. </w:t>
      </w:r>
    </w:p>
    <w:p>
      <w:pPr>
        <w:pStyle w:val="Normal"/>
        <w:ind w:firstLine="540"/>
        <w:jc w:val="both"/>
        <w:rPr/>
      </w:pPr>
      <w:r>
        <w:rPr/>
        <w:t xml:space="preserve">Ко второму кварталу 2002 г. интеграция компаний завершилась, а с 2003 г. началась полноценная совместная деятельность. </w:t>
      </w:r>
    </w:p>
    <w:p>
      <w:pPr>
        <w:pStyle w:val="Normal"/>
        <w:ind w:firstLine="540"/>
        <w:jc w:val="both"/>
        <w:rPr/>
      </w:pPr>
      <w:r>
        <w:rPr/>
        <w:t xml:space="preserve">Несмотря на то, что в публикациях, посвящённых этой сделке, часто фигурирует термин «слияние», на самом деле налицо хрестоматийное «поглощение». </w:t>
      </w:r>
    </w:p>
    <w:p>
      <w:pPr>
        <w:pStyle w:val="Normal"/>
        <w:ind w:firstLine="540"/>
        <w:jc w:val="both"/>
        <w:rPr/>
      </w:pPr>
      <w:r>
        <w:rPr/>
      </w:r>
    </w:p>
    <w:p>
      <w:pPr>
        <w:pStyle w:val="Normal"/>
        <w:ind w:firstLine="540"/>
        <w:jc w:val="center"/>
        <w:rPr/>
      </w:pPr>
      <w:r>
        <w:rPr/>
        <w:t xml:space="preserve">Удача предпочитает подготовленный ум </w:t>
      </w:r>
    </w:p>
    <w:p>
      <w:pPr>
        <w:pStyle w:val="Normal"/>
        <w:ind w:firstLine="540"/>
        <w:jc w:val="center"/>
        <w:rPr/>
      </w:pPr>
      <w:r>
        <w:rPr/>
      </w:r>
    </w:p>
    <w:p>
      <w:pPr>
        <w:pStyle w:val="Normal"/>
        <w:ind w:firstLine="540"/>
        <w:jc w:val="both"/>
        <w:rPr/>
      </w:pPr>
      <w:r>
        <w:rPr/>
        <w:t xml:space="preserve">Приведём некоторые рекомендации, способствующие успеху сделок по слияниям и поглощениям. </w:t>
      </w:r>
    </w:p>
    <w:p>
      <w:pPr>
        <w:pStyle w:val="Normal"/>
        <w:numPr>
          <w:ilvl w:val="0"/>
          <w:numId w:val="5"/>
        </w:numPr>
        <w:tabs>
          <w:tab w:val="clear" w:pos="708"/>
          <w:tab w:val="left" w:pos="0" w:leader="none"/>
          <w:tab w:val="left" w:pos="900" w:leader="none"/>
        </w:tabs>
        <w:ind w:left="0" w:firstLine="540"/>
        <w:jc w:val="both"/>
        <w:rPr/>
      </w:pPr>
      <w:r>
        <w:rPr/>
        <w:t xml:space="preserve">При подготовке сделки необходимо убедиться, что действительно намного выгоднее купить какую-либо компанию или её подразделение, чем создавать своё собственное. </w:t>
      </w:r>
    </w:p>
    <w:p>
      <w:pPr>
        <w:pStyle w:val="Normal"/>
        <w:numPr>
          <w:ilvl w:val="0"/>
          <w:numId w:val="5"/>
        </w:numPr>
        <w:tabs>
          <w:tab w:val="clear" w:pos="708"/>
          <w:tab w:val="left" w:pos="0" w:leader="none"/>
          <w:tab w:val="left" w:pos="900" w:leader="none"/>
        </w:tabs>
        <w:ind w:left="0" w:firstLine="540"/>
        <w:jc w:val="both"/>
        <w:rPr/>
      </w:pPr>
      <w:r>
        <w:rPr/>
        <w:t xml:space="preserve">Следует очень строго подойти к отбору компании – кандидата на приобретение, тщательно проанализировать, что заставляет фирму соглашаться или противиться покупке. </w:t>
      </w:r>
    </w:p>
    <w:p>
      <w:pPr>
        <w:pStyle w:val="Normal"/>
        <w:numPr>
          <w:ilvl w:val="0"/>
          <w:numId w:val="5"/>
        </w:numPr>
        <w:tabs>
          <w:tab w:val="clear" w:pos="708"/>
          <w:tab w:val="left" w:pos="0" w:leader="none"/>
          <w:tab w:val="left" w:pos="900" w:leader="none"/>
        </w:tabs>
        <w:ind w:left="0" w:firstLine="540"/>
        <w:jc w:val="both"/>
        <w:rPr/>
      </w:pPr>
      <w:r>
        <w:rPr/>
        <w:t xml:space="preserve">Сделка должна чётко соответствовать антимонопольному законодательству. </w:t>
      </w:r>
    </w:p>
    <w:p>
      <w:pPr>
        <w:pStyle w:val="Normal"/>
        <w:numPr>
          <w:ilvl w:val="0"/>
          <w:numId w:val="5"/>
        </w:numPr>
        <w:tabs>
          <w:tab w:val="clear" w:pos="708"/>
          <w:tab w:val="left" w:pos="0" w:leader="none"/>
          <w:tab w:val="left" w:pos="900" w:leader="none"/>
        </w:tabs>
        <w:ind w:left="0" w:firstLine="540"/>
        <w:jc w:val="both"/>
        <w:rPr/>
      </w:pPr>
      <w:r>
        <w:rPr/>
        <w:t xml:space="preserve">Оценивая экономическую эффективность от проведения сделки, нужно особое внимание уделить определению синергетического эффекта. При этом необходимо учитывать, что сделки бывают более успешными, если синергия получена за счёт сокращения издержек в результате интеграции компаний, а не за счёт увеличения доходов. </w:t>
      </w:r>
    </w:p>
    <w:p>
      <w:pPr>
        <w:pStyle w:val="Normal"/>
        <w:numPr>
          <w:ilvl w:val="0"/>
          <w:numId w:val="5"/>
        </w:numPr>
        <w:tabs>
          <w:tab w:val="clear" w:pos="708"/>
          <w:tab w:val="left" w:pos="0" w:leader="none"/>
          <w:tab w:val="left" w:pos="900" w:leader="none"/>
        </w:tabs>
        <w:ind w:left="0" w:firstLine="540"/>
        <w:jc w:val="both"/>
        <w:rPr/>
      </w:pPr>
      <w:r>
        <w:rPr/>
        <w:t xml:space="preserve">Источники и возможности достижения синергии важно искать и найти до момента проведения сделки, ещё на этапе планирования, а не во время или после её завершения. </w:t>
      </w:r>
    </w:p>
    <w:p>
      <w:pPr>
        <w:pStyle w:val="Normal"/>
        <w:numPr>
          <w:ilvl w:val="0"/>
          <w:numId w:val="5"/>
        </w:numPr>
        <w:tabs>
          <w:tab w:val="clear" w:pos="708"/>
          <w:tab w:val="left" w:pos="0" w:leader="none"/>
          <w:tab w:val="left" w:pos="900" w:leader="none"/>
        </w:tabs>
        <w:ind w:left="0" w:firstLine="540"/>
        <w:jc w:val="both"/>
        <w:rPr/>
      </w:pPr>
      <w:r>
        <w:rPr/>
        <w:t xml:space="preserve">Компания-покупатель должна стремиться достичь синергетического эффекта от сделки как можно быстрее. Если же она не получит синергии по прошествии двух лет после заключения сделки, то, скорее всего, не получит её никогда. Синергия не появляется автоматически, её зарабатывают. </w:t>
      </w:r>
    </w:p>
    <w:p>
      <w:pPr>
        <w:pStyle w:val="Normal"/>
        <w:numPr>
          <w:ilvl w:val="0"/>
          <w:numId w:val="5"/>
        </w:numPr>
        <w:tabs>
          <w:tab w:val="clear" w:pos="708"/>
          <w:tab w:val="left" w:pos="0" w:leader="none"/>
          <w:tab w:val="left" w:pos="900" w:leader="none"/>
        </w:tabs>
        <w:ind w:left="0" w:firstLine="540"/>
        <w:jc w:val="both"/>
        <w:rPr/>
      </w:pPr>
      <w:r>
        <w:rPr/>
        <w:t xml:space="preserve">Требуется чётко определить, какую максимальную цену можно будет заплатить за объект сделки. Целесообразно, чтобы премия не превышала 20% рыночной стоимости компании. </w:t>
      </w:r>
    </w:p>
    <w:p>
      <w:pPr>
        <w:pStyle w:val="Normal"/>
        <w:numPr>
          <w:ilvl w:val="0"/>
          <w:numId w:val="5"/>
        </w:numPr>
        <w:tabs>
          <w:tab w:val="clear" w:pos="708"/>
          <w:tab w:val="left" w:pos="0" w:leader="none"/>
          <w:tab w:val="left" w:pos="900" w:leader="none"/>
        </w:tabs>
        <w:ind w:left="0" w:firstLine="540"/>
        <w:jc w:val="both"/>
        <w:rPr/>
      </w:pPr>
      <w:r>
        <w:rPr/>
        <w:t xml:space="preserve">Нужно иметь достаточно финансовых ресурсов для объединения. </w:t>
      </w:r>
    </w:p>
    <w:p>
      <w:pPr>
        <w:pStyle w:val="Normal"/>
        <w:numPr>
          <w:ilvl w:val="0"/>
          <w:numId w:val="5"/>
        </w:numPr>
        <w:tabs>
          <w:tab w:val="clear" w:pos="708"/>
          <w:tab w:val="left" w:pos="0" w:leader="none"/>
          <w:tab w:val="left" w:pos="900" w:leader="none"/>
        </w:tabs>
        <w:ind w:left="0" w:firstLine="540"/>
        <w:jc w:val="both"/>
        <w:rPr/>
      </w:pPr>
      <w:r>
        <w:rPr/>
        <w:t xml:space="preserve">В случае слияния следует быстро и мирно решить вопрос, «кто главный». Теоретически это оговаривается до заключения сделки, но на практике часто выходит совсем не так. Пример тому – печальный опыт российского концерна «Белый ветер – ДВМ». Он был создан в результате слияния компании ДВМ, занимающейся дистрибьюцией компьютерной техники и производством портативных компьютеров, и компании «Белый ветер», осуществляющей розничные и корпоративные продажи компьютерной техники. Концерн распался, прежде всего, из-за нерешённой проблемы разделения власти и наличия двух сопрезидентов с равными правами. </w:t>
      </w:r>
    </w:p>
    <w:p>
      <w:pPr>
        <w:pStyle w:val="Normal"/>
        <w:numPr>
          <w:ilvl w:val="0"/>
          <w:numId w:val="5"/>
        </w:numPr>
        <w:tabs>
          <w:tab w:val="clear" w:pos="708"/>
          <w:tab w:val="left" w:pos="0" w:leader="none"/>
          <w:tab w:val="left" w:pos="900" w:leader="none"/>
        </w:tabs>
        <w:ind w:left="0" w:firstLine="540"/>
        <w:jc w:val="both"/>
        <w:rPr/>
      </w:pPr>
      <w:r>
        <w:rPr/>
        <w:t xml:space="preserve">Интеграционный процесс должен быть подготовлен заранее и начинаться немедленно после окончания формальной процедуры заключения сделки. </w:t>
      </w:r>
    </w:p>
    <w:p>
      <w:pPr>
        <w:pStyle w:val="Normal"/>
        <w:numPr>
          <w:ilvl w:val="0"/>
          <w:numId w:val="5"/>
        </w:numPr>
        <w:tabs>
          <w:tab w:val="clear" w:pos="708"/>
          <w:tab w:val="left" w:pos="0" w:leader="none"/>
          <w:tab w:val="left" w:pos="900" w:leader="none"/>
        </w:tabs>
        <w:ind w:left="0" w:firstLine="540"/>
        <w:jc w:val="both"/>
        <w:rPr/>
      </w:pPr>
      <w:r>
        <w:rPr/>
        <w:t xml:space="preserve">Целесообразно максимально быстро включить в интеграционный процесс не только высший, но и средний управленческий персонал как поглощающей компании, так и компании-цели. </w:t>
      </w:r>
    </w:p>
    <w:p>
      <w:pPr>
        <w:pStyle w:val="Normal"/>
        <w:numPr>
          <w:ilvl w:val="0"/>
          <w:numId w:val="5"/>
        </w:numPr>
        <w:tabs>
          <w:tab w:val="clear" w:pos="708"/>
          <w:tab w:val="left" w:pos="0" w:leader="none"/>
          <w:tab w:val="left" w:pos="900" w:leader="none"/>
        </w:tabs>
        <w:ind w:left="0" w:firstLine="540"/>
        <w:jc w:val="both"/>
        <w:rPr/>
      </w:pPr>
      <w:r>
        <w:rPr/>
        <w:t xml:space="preserve">Чтобы получить действительно ощутимый эффект от сделки, компания-покупатель должна успеть изменить «траекторию» (реорганизовать работу) купленной фирмы по прошествии максимум шести месяцев с момента её приобретения. </w:t>
      </w:r>
    </w:p>
    <w:p>
      <w:pPr>
        <w:pStyle w:val="Normal"/>
        <w:jc w:val="both"/>
        <w:rPr/>
      </w:pPr>
      <w:r>
        <w:rPr/>
      </w:r>
    </w:p>
    <w:p>
      <w:pPr>
        <w:pStyle w:val="Normal"/>
        <w:ind w:firstLine="540"/>
        <w:jc w:val="center"/>
        <w:rPr/>
      </w:pPr>
      <w:r>
        <w:rPr/>
        <w:t xml:space="preserve">ТНК-ВР </w:t>
      </w:r>
    </w:p>
    <w:p>
      <w:pPr>
        <w:pStyle w:val="Normal"/>
        <w:ind w:firstLine="540"/>
        <w:jc w:val="center"/>
        <w:rPr/>
      </w:pPr>
      <w:r>
        <w:rPr/>
      </w:r>
    </w:p>
    <w:p>
      <w:pPr>
        <w:pStyle w:val="Normal"/>
        <w:ind w:firstLine="540"/>
        <w:jc w:val="both"/>
        <w:rPr/>
      </w:pPr>
      <w:r>
        <w:rPr/>
        <w:t>Наиболее крупным результатом сделок по слияниям и поглощениям в России в 2003 г. стало появление нефтяной компании ТНК-ВР (читается как «Тэ-эн-ка-би-пи»). Участниками сделки стали одна из крупнейших международных нефтяных компаний «Бритиш Петролеум» (</w:t>
      </w:r>
      <w:r>
        <w:rPr>
          <w:lang w:val="en-US"/>
        </w:rPr>
        <w:t>British</w:t>
      </w:r>
      <w:r>
        <w:rPr/>
        <w:t xml:space="preserve"> </w:t>
      </w:r>
      <w:r>
        <w:rPr>
          <w:lang w:val="en-US"/>
        </w:rPr>
        <w:t>Petroleum</w:t>
      </w:r>
      <w:r>
        <w:rPr/>
        <w:t xml:space="preserve">, </w:t>
      </w:r>
      <w:r>
        <w:rPr>
          <w:lang w:val="en-US"/>
        </w:rPr>
        <w:t>BP</w:t>
      </w:r>
      <w:r>
        <w:rPr/>
        <w:t>, Великобритания), российский холдинг «Аксесс Индастриз энд Ренова» (</w:t>
      </w:r>
      <w:r>
        <w:rPr>
          <w:lang w:val="en-US"/>
        </w:rPr>
        <w:t>Access</w:t>
      </w:r>
      <w:r>
        <w:rPr/>
        <w:t xml:space="preserve"> </w:t>
      </w:r>
      <w:r>
        <w:rPr>
          <w:lang w:val="en-US"/>
        </w:rPr>
        <w:t>Industries</w:t>
      </w:r>
      <w:r>
        <w:rPr/>
        <w:t xml:space="preserve"> &amp; </w:t>
      </w:r>
      <w:r>
        <w:rPr>
          <w:lang w:val="en-US"/>
        </w:rPr>
        <w:t>Renova</w:t>
      </w:r>
      <w:r>
        <w:rPr/>
        <w:t xml:space="preserve">) и российский консорциум «Альфа-групп». </w:t>
      </w:r>
    </w:p>
    <w:p>
      <w:pPr>
        <w:pStyle w:val="Normal"/>
        <w:ind w:firstLine="540"/>
        <w:jc w:val="both"/>
        <w:rPr/>
      </w:pPr>
      <w:r>
        <w:rPr/>
        <w:t xml:space="preserve">Сумма сделки с учётом обмена акций составила 6 млрд долларов. Капитализация (рыночная стоимость) новой компании, которая уже в августе 2003 г. начала свою деятельность, достигла 16 млрд долларов. В результате была образована третья по величине в России и десятая по объёмам добычи нефти негосударственная компания мира. </w:t>
      </w:r>
    </w:p>
    <w:p>
      <w:pPr>
        <w:pStyle w:val="Normal"/>
        <w:ind w:firstLine="540"/>
        <w:jc w:val="both"/>
        <w:rPr/>
      </w:pPr>
      <w:r>
        <w:rPr/>
        <w:t xml:space="preserve">Сделку по объединению активов одобрили Еврокомиссия (в обязанности которой входит рассмотрение сделок, попадающих под контроль антимонопольного законодательства), Министерство РФ по антимонопольной политике и поддержке предпринимательства и Антимонопольный комитет Украины. </w:t>
      </w:r>
    </w:p>
    <w:p>
      <w:pPr>
        <w:pStyle w:val="Normal"/>
        <w:ind w:firstLine="540"/>
        <w:jc w:val="both"/>
        <w:rPr/>
      </w:pPr>
      <w:r>
        <w:rPr/>
        <w:t>Участники сделки объединили свои нефтяные активы на территории России и Украины. Российские участники внесли в совместное предприятие принадлежащие им пакеты акций в компаниях «Ти-Эн-Кей Интернэшнл» (</w:t>
      </w:r>
      <w:r>
        <w:rPr>
          <w:lang w:val="en-US"/>
        </w:rPr>
        <w:t>TNK</w:t>
      </w:r>
      <w:r>
        <w:rPr/>
        <w:t xml:space="preserve"> </w:t>
      </w:r>
      <w:r>
        <w:rPr>
          <w:lang w:val="en-US"/>
        </w:rPr>
        <w:t>International</w:t>
      </w:r>
      <w:r>
        <w:rPr/>
        <w:t xml:space="preserve">) и «Сиданко» (ведёт разработку Ново-Уренгойского и Восточно-Уренгойского месторождений), а также в проектах «Сахалин-4» и «Сахалин-5». Вкладом «Бритиш Петролеум» стали купленные ею ранее акции «Сиданко», доли в «Русиа Петролеум» и «Сахалине-5», а также пакет акций в московской сети автозаправочных станций (АЗС). К этим активам ВР должна добавить ещё около 6 млрд долларов (2,6 млрд уже выплачены). Оставшиеся деньги британская компания выплатит своими акциями тремя равнозначными долями на протяжении последующих трёх лет. </w:t>
      </w:r>
    </w:p>
    <w:p>
      <w:pPr>
        <w:pStyle w:val="Normal"/>
        <w:ind w:firstLine="540"/>
        <w:jc w:val="both"/>
        <w:rPr/>
      </w:pPr>
      <w:r>
        <w:rPr/>
        <w:t xml:space="preserve">В результате сделки акции новообразованной ТНК-ВР были поделены пополам: 50% отошло россиянам и 50% - британцам. Кроме того, существует договорённость о включении в состав ТНК-ВР принадлежащих «Аксесс Индастриз энд Ренова» и «Альфа-групп» 50% акций «Славнефти». За это британская сторона обязуется дополнительно выплатить ещё 1,35 млрд долларов. </w:t>
      </w:r>
    </w:p>
    <w:p>
      <w:pPr>
        <w:pStyle w:val="Normal"/>
        <w:ind w:firstLine="540"/>
        <w:jc w:val="both"/>
        <w:rPr/>
      </w:pPr>
      <w:r>
        <w:rPr/>
        <w:t xml:space="preserve">Новая компания ежесуточно добывает более 1,2 млн баррелей нефти. Ей принадлежат пять нефтеперерабатывающих заводов в России и Украине, а также 2100 АЗС на территории этих государств. </w:t>
      </w:r>
    </w:p>
    <w:p>
      <w:pPr>
        <w:pStyle w:val="Normal"/>
        <w:ind w:firstLine="540"/>
        <w:jc w:val="both"/>
        <w:rPr/>
      </w:pPr>
      <w:r>
        <w:rPr/>
      </w:r>
    </w:p>
    <w:p>
      <w:pPr>
        <w:pStyle w:val="Normal"/>
        <w:ind w:firstLine="540"/>
        <w:jc w:val="both"/>
        <w:rPr/>
      </w:pPr>
      <w:r>
        <w:rPr/>
        <w:t xml:space="preserve">Заранее трудно оценить результат очередного слияния или поглощения фирм. </w:t>
      </w:r>
    </w:p>
    <w:p>
      <w:pPr>
        <w:pStyle w:val="Normal"/>
        <w:ind w:firstLine="540"/>
        <w:jc w:val="both"/>
        <w:rPr/>
      </w:pPr>
      <w:r>
        <w:rPr/>
      </w:r>
    </w:p>
    <w:p>
      <w:pPr>
        <w:pStyle w:val="Normal"/>
        <w:ind w:firstLine="540"/>
        <w:jc w:val="both"/>
        <w:rPr/>
      </w:pPr>
      <w:r>
        <w:rPr/>
        <w:t xml:space="preserve">Ошибки в оценке стоимости будущей сделки могут быть внушительными. </w:t>
      </w:r>
    </w:p>
    <w:p>
      <w:pPr>
        <w:pStyle w:val="Normal"/>
        <w:ind w:firstLine="540"/>
        <w:jc w:val="both"/>
        <w:rPr/>
      </w:pPr>
      <w:r>
        <w:rPr/>
      </w:r>
    </w:p>
    <w:p>
      <w:pPr>
        <w:pStyle w:val="Normal"/>
        <w:ind w:firstLine="540"/>
        <w:jc w:val="both"/>
        <w:rPr/>
      </w:pPr>
      <w:r>
        <w:rPr/>
        <w:t xml:space="preserve">В России тоже был пример продажи компании за бесценок. Голландский концерн «Филипс» уступил за 1 рубль свой 86%-ный пакет акций ОАО «Воронежские электролучевые трубки». Причиной послужило резкое противодействие местной администрации мерам по реструктуризации производства. </w:t>
      </w:r>
    </w:p>
    <w:p>
      <w:pPr>
        <w:pStyle w:val="Normal"/>
        <w:ind w:firstLine="540"/>
        <w:jc w:val="both"/>
        <w:rPr/>
      </w:pPr>
      <w:r>
        <w:rPr/>
      </w:r>
    </w:p>
    <w:p>
      <w:pPr>
        <w:pStyle w:val="Normal"/>
        <w:ind w:firstLine="540"/>
        <w:jc w:val="both"/>
        <w:rPr/>
      </w:pPr>
      <w:r>
        <w:rPr/>
        <w:t xml:space="preserve">Любая фирма легко может стать мишенью для поглощения. </w:t>
      </w:r>
    </w:p>
    <w:p>
      <w:pPr>
        <w:pStyle w:val="Normal"/>
        <w:ind w:firstLine="540"/>
        <w:jc w:val="both"/>
        <w:rPr/>
      </w:pPr>
      <w:r>
        <w:rPr/>
      </w:r>
    </w:p>
    <w:p>
      <w:pPr>
        <w:pStyle w:val="Normal"/>
        <w:ind w:firstLine="540"/>
        <w:jc w:val="both"/>
        <w:rPr/>
      </w:pPr>
      <w:r>
        <w:rPr/>
        <w:t xml:space="preserve">Премия акционерам за утрату контроля порой требует значительных средств.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ИННОВАЦИИ В БИЗНЕСЕ </w:t>
      </w:r>
    </w:p>
    <w:p>
      <w:pPr>
        <w:pStyle w:val="Normal"/>
        <w:ind w:firstLine="540"/>
        <w:jc w:val="center"/>
        <w:rPr/>
      </w:pPr>
      <w:r>
        <w:rPr/>
      </w:r>
    </w:p>
    <w:p>
      <w:pPr>
        <w:pStyle w:val="Normal"/>
        <w:ind w:firstLine="540"/>
        <w:jc w:val="both"/>
        <w:rPr/>
      </w:pPr>
      <w:r>
        <w:rPr/>
        <w:t xml:space="preserve">Чтобы привлечь покупателей и клиентов, бизнесмен осваивает выпуск новых товаров и предлагает новые услуги, снижает цены, улучшает качество и обслуживание, разнообразит формы продаж. Инновации (англ. </w:t>
      </w:r>
      <w:r>
        <w:rPr>
          <w:lang w:val="en-US"/>
        </w:rPr>
        <w:t>innovation</w:t>
      </w:r>
      <w:r>
        <w:rPr/>
        <w:t xml:space="preserve"> – «введение нового») в бизнесе считаются единственным надёжным и эффективным средством обеспечения конкурентоспособности в рыночной среде. Любой товар, приносивший некогда прибыль, рано или поздно устаревает, уступая место более совершенным. И если производитель вовремя не подготовил новый продукт, некогда благополучное предприятие может обанкротиться. Так, в </w:t>
      </w:r>
      <w:r>
        <w:rPr>
          <w:lang w:val="en-US"/>
        </w:rPr>
        <w:t>XIX</w:t>
      </w:r>
      <w:r>
        <w:rPr/>
        <w:t xml:space="preserve"> в. английские кораблестроители, не осознав необходимости нововведений, продолжали строить парусные фрегаты, тогда как им на смену пришли пароходы. В итоге судостроители разорились, и в Великобритании отрасль прекратила своё существование. </w:t>
      </w:r>
    </w:p>
    <w:p>
      <w:pPr>
        <w:pStyle w:val="Normal"/>
        <w:ind w:firstLine="540"/>
        <w:jc w:val="both"/>
        <w:rPr/>
      </w:pPr>
      <w:r>
        <w:rPr/>
        <w:t>Характеризуя новую концепцию современного менеджмента, один из наиболее известных теоретиков в данной области П. Ф. Друкер высказался вполне определённо: «</w:t>
      </w:r>
      <w:r>
        <w:rPr>
          <w:lang w:val="en-US"/>
        </w:rPr>
        <w:t>Innovate</w:t>
      </w:r>
      <w:r>
        <w:rPr/>
        <w:t xml:space="preserve"> </w:t>
      </w:r>
      <w:r>
        <w:rPr>
          <w:lang w:val="en-US"/>
        </w:rPr>
        <w:t>or</w:t>
      </w:r>
      <w:r>
        <w:rPr/>
        <w:t xml:space="preserve"> </w:t>
      </w:r>
      <w:r>
        <w:rPr>
          <w:lang w:val="en-US"/>
        </w:rPr>
        <w:t>Die</w:t>
      </w:r>
      <w:r>
        <w:rPr/>
        <w:t xml:space="preserve">!» («Осуществляй инновации – или погибай»). Сегодня предприятие может выжить на рыке только за счёт инноваций, которые хотя бы на время обеспечивают конкурентные преимущества. Стремясь укрепить своё положение на рынке, предприниматель запускает в производство новые товары, совершенствует технологии, развивает системы продаж и обслуживания своей продукции. «Инновации – это топливо корпоративного долголетия», - гласит принцип американского менеджмента. </w:t>
      </w:r>
    </w:p>
    <w:p>
      <w:pPr>
        <w:pStyle w:val="Normal"/>
        <w:ind w:firstLine="540"/>
        <w:jc w:val="both"/>
        <w:rPr/>
      </w:pPr>
      <w:r>
        <w:rPr/>
      </w:r>
    </w:p>
    <w:p>
      <w:pPr>
        <w:pStyle w:val="Normal"/>
        <w:ind w:firstLine="540"/>
        <w:jc w:val="center"/>
        <w:rPr/>
      </w:pPr>
      <w:r>
        <w:rPr/>
        <w:t xml:space="preserve">Какими бывают инновации </w:t>
      </w:r>
    </w:p>
    <w:p>
      <w:pPr>
        <w:pStyle w:val="Normal"/>
        <w:ind w:firstLine="540"/>
        <w:jc w:val="center"/>
        <w:rPr/>
      </w:pPr>
      <w:r>
        <w:rPr/>
      </w:r>
    </w:p>
    <w:p>
      <w:pPr>
        <w:pStyle w:val="Normal"/>
        <w:ind w:firstLine="540"/>
        <w:jc w:val="both"/>
        <w:rPr/>
      </w:pPr>
      <w:r>
        <w:rPr/>
        <w:t xml:space="preserve">Одним из первых экономистов, обративших внимание на роль нововведений в экономике, стал австрийский учёный Й. А. Шумпетер. Именно он ввёл понятие «инновация» в научный оборот. Под ним Шумпетер подразумевал новое сочетание факторов производства, обеспечивающее дополнительный экономический результат. Инновации осуществляются в виде: </w:t>
      </w:r>
    </w:p>
    <w:p>
      <w:pPr>
        <w:pStyle w:val="Normal"/>
        <w:numPr>
          <w:ilvl w:val="0"/>
          <w:numId w:val="6"/>
        </w:numPr>
        <w:tabs>
          <w:tab w:val="clear" w:pos="708"/>
          <w:tab w:val="left" w:pos="0" w:leader="none"/>
          <w:tab w:val="left" w:pos="900" w:leader="none"/>
        </w:tabs>
        <w:ind w:left="0" w:firstLine="540"/>
        <w:jc w:val="both"/>
        <w:rPr/>
      </w:pPr>
      <w:r>
        <w:rPr/>
        <w:t xml:space="preserve">новых продуктов или услуг: то, что их объёмы на первом этапе ограничены, даёт возможность существенно поднять цены (так, первые мобильные телефоны стоили несколько тысяч долларов при себестоимости, не превышавшей нескольких сотен долларов); </w:t>
      </w:r>
    </w:p>
    <w:p>
      <w:pPr>
        <w:pStyle w:val="Normal"/>
        <w:numPr>
          <w:ilvl w:val="0"/>
          <w:numId w:val="6"/>
        </w:numPr>
        <w:tabs>
          <w:tab w:val="clear" w:pos="708"/>
          <w:tab w:val="left" w:pos="0" w:leader="none"/>
          <w:tab w:val="left" w:pos="900" w:leader="none"/>
        </w:tabs>
        <w:ind w:left="0" w:firstLine="540"/>
        <w:jc w:val="both"/>
        <w:rPr/>
      </w:pPr>
      <w:r>
        <w:rPr/>
        <w:t xml:space="preserve">новых технологий или новой техники, позволяющих повысить производительность труда, улучшить качество продукции, снизить издержки производства (например, использование технологии порошковой металлургии в машиностроении существенно снижает отходы в виде стружки и увеличивает прочность металлических деталей); </w:t>
      </w:r>
    </w:p>
    <w:p>
      <w:pPr>
        <w:pStyle w:val="Normal"/>
        <w:numPr>
          <w:ilvl w:val="0"/>
          <w:numId w:val="6"/>
        </w:numPr>
        <w:tabs>
          <w:tab w:val="clear" w:pos="708"/>
          <w:tab w:val="left" w:pos="0" w:leader="none"/>
          <w:tab w:val="left" w:pos="900" w:leader="none"/>
        </w:tabs>
        <w:ind w:left="0" w:firstLine="540"/>
        <w:jc w:val="both"/>
        <w:rPr/>
      </w:pPr>
      <w:r>
        <w:rPr/>
        <w:t xml:space="preserve">новых ресурсов или источников ресурсов, обеспечивающих не только сокращение издержек производства, но и рост качества продукции (в автомобилестроении сегодня широко используются пластмассы и новые материалы, благодаря которым и снижаются цены, и усиливаются надёжность и другие эксплуатационные свойства автомобилей); </w:t>
      </w:r>
    </w:p>
    <w:p>
      <w:pPr>
        <w:pStyle w:val="Normal"/>
        <w:numPr>
          <w:ilvl w:val="0"/>
          <w:numId w:val="6"/>
        </w:numPr>
        <w:tabs>
          <w:tab w:val="clear" w:pos="708"/>
          <w:tab w:val="left" w:pos="0" w:leader="none"/>
          <w:tab w:val="left" w:pos="900" w:leader="none"/>
        </w:tabs>
        <w:ind w:left="0" w:firstLine="540"/>
        <w:jc w:val="both"/>
        <w:rPr/>
      </w:pPr>
      <w:r>
        <w:rPr/>
        <w:t xml:space="preserve">новых форм организации производства, труда и управления, что приводит к уменьшению производственных издержек (например, оптимизация маршрутов движения городского транспорта позволяет одним и тем же количеством автобусов перевозить большее число пассажиров); </w:t>
      </w:r>
    </w:p>
    <w:p>
      <w:pPr>
        <w:pStyle w:val="Normal"/>
        <w:numPr>
          <w:ilvl w:val="0"/>
          <w:numId w:val="6"/>
        </w:numPr>
        <w:tabs>
          <w:tab w:val="clear" w:pos="708"/>
          <w:tab w:val="left" w:pos="0" w:leader="none"/>
          <w:tab w:val="left" w:pos="900" w:leader="none"/>
        </w:tabs>
        <w:ind w:left="0" w:firstLine="540"/>
        <w:jc w:val="both"/>
        <w:rPr/>
      </w:pPr>
      <w:r>
        <w:rPr/>
        <w:t xml:space="preserve">новых рынков, под которыми понимается не просто географическая экспансия, а целенаправленное формирование общественных потребностей (скажем, организация продажи носовых платков в Тверской области ничем не отличается от организации их продажи в Костромской, поэтому здесь о маркетинговой инновации речь не идёт, но вывод на российский рынок бумажных носовых платков, безусловно, можно считать таковой, поскольку традиции их использования среди россиян пока не приняли массовый характер). </w:t>
      </w:r>
    </w:p>
    <w:p>
      <w:pPr>
        <w:pStyle w:val="Normal"/>
        <w:ind w:firstLine="540"/>
        <w:jc w:val="both"/>
        <w:rPr/>
      </w:pPr>
      <w:r>
        <w:rPr/>
        <w:t xml:space="preserve">Важно заметить, что далеко не каждое новшество становится инновацией: она не носит разовый или единичный характер и должна найти признание на рынке. Так, план создания Международной космической станции не является инновацией, несмотря на то, что в его основе лежат новые научно-технические решения, а сама станция не имеет аналогов. Этот проект не ориентирован на рынок, строительство и эксплуатация подобных космических объектов пока не пущены на поток. А вот искусственные спутники Земли уже используются в коммерческих целях, хотя в каждом конкретном случае необходимо индивидуальное решение, поэтому их запуск можно считать инновационным проектом. </w:t>
      </w:r>
    </w:p>
    <w:p>
      <w:pPr>
        <w:pStyle w:val="Normal"/>
        <w:ind w:firstLine="540"/>
        <w:jc w:val="both"/>
        <w:rPr/>
      </w:pPr>
      <w:r>
        <w:rPr/>
      </w:r>
    </w:p>
    <w:p>
      <w:pPr>
        <w:pStyle w:val="Normal"/>
        <w:ind w:firstLine="540"/>
        <w:jc w:val="center"/>
        <w:rPr/>
      </w:pPr>
      <w:r>
        <w:rPr/>
        <w:t xml:space="preserve">Проблемы инноваций </w:t>
      </w:r>
    </w:p>
    <w:p>
      <w:pPr>
        <w:pStyle w:val="Normal"/>
        <w:ind w:firstLine="540"/>
        <w:jc w:val="center"/>
        <w:rPr/>
      </w:pPr>
      <w:r>
        <w:rPr/>
      </w:r>
    </w:p>
    <w:p>
      <w:pPr>
        <w:pStyle w:val="Normal"/>
        <w:ind w:firstLine="540"/>
        <w:jc w:val="both"/>
        <w:rPr/>
      </w:pPr>
      <w:r>
        <w:rPr/>
        <w:t xml:space="preserve">Хотя преимущества инноваций очевидны, на практике предприниматели всеми силами сопротивляются введению новшеств. Ведь это требует изменений в налаженном бизнесе и вызывает неопределённость и риск. В первую очередь риск состоит в том, что неизвестна реакция будущих потребителей: каким свойствам и качествам товара они будут уделять первостепенное внимание, а что посчитают второстепенным. Например, в погоне за миниатюризацией мобильных телефонов некоторые компании выпустили такие компактные трубки, на которых практически невозможен ручной набор телефонных номеров: клавиши слишком маленькие и очень тесно расположены. В итоге инженерное решение оказалось негативно воспринято потребителями и суперкомпактные модели быстро были сняты с производства. </w:t>
      </w:r>
    </w:p>
    <w:p>
      <w:pPr>
        <w:pStyle w:val="Normal"/>
        <w:ind w:firstLine="540"/>
        <w:jc w:val="both"/>
        <w:rPr/>
      </w:pPr>
      <w:r>
        <w:rPr/>
        <w:t xml:space="preserve">Другая проблема – оценка ёмкости рынка. Начиная новое производство, нужно знать, сколько продукции вы сможете продать – несколько штук или сотню тысяч экземпляров; как долго товар продержится на рынке – один сезон или десяток лет и др. Вы должны определить, будет ли оборудование специализированным под выпуск данного товара или универсальным, обеспечивающим быстрый переход на другую продукцию, но при этом менее совершенным в отношении качества и производительности. Тот, кто «не угадает», в лучшем случае недополучит часть возможной прибыли, поскольку не сможет предложить свою продукцию всем желающим, а в худшем – потерпит реальные большие убытки из-за затоваривания рынка. </w:t>
      </w:r>
    </w:p>
    <w:p>
      <w:pPr>
        <w:pStyle w:val="Normal"/>
        <w:ind w:firstLine="540"/>
        <w:jc w:val="both"/>
        <w:rPr/>
      </w:pPr>
      <w:r>
        <w:rPr/>
        <w:t xml:space="preserve">Но даже если производители всё рассчитали верно, рынок не сразу откликается на новшества. В теории инноваций существует понятие «сопротивление инновациям» (как со стороны потребителя, так и со стороны экономики в целом), означающее, что распространение новых товаров и технологий происходит с большими сложностями, особенно на начальном этапе. Распространение инноваций принято описывать с помощью </w:t>
      </w:r>
      <w:r>
        <w:rPr>
          <w:lang w:val="en-US"/>
        </w:rPr>
        <w:t>S-</w:t>
      </w:r>
      <w:r>
        <w:rPr/>
        <w:t xml:space="preserve">образной кривой. </w:t>
      </w:r>
    </w:p>
    <w:p>
      <w:pPr>
        <w:pStyle w:val="Normal"/>
        <w:ind w:firstLine="540"/>
        <w:jc w:val="both"/>
        <w:rPr/>
      </w:pPr>
      <w:r>
        <w:rPr/>
        <w:t xml:space="preserve">Практика показывает: сначала результаты инновационной деятельности «отстают» от усилий, приложенных в данной сфере. Это происходит как по объективным, так и по субъективным причинам. Объективно требуется время, чтобы «раскрутить» производство, наладить систему снабжения и обслуживания новой продукции, развить инфраструктуру и т. п. Так, первая телевизионная трансляция состоялась в 1929 г., а регулярное телевещание началось только в 1936 г.: надо было построить заводы по выпуску телевизоров и антенн, создать сеть трансляторов сигнала, открыть телестудию, разработать концепцию телевизионных передач и т. д. А субъективный фактор состоит в том, что большинство людей являются консерваторами. Это биологический закон сохранения вида, за счёт которого человечество выжило. Людям свойственно воспринимать новое как некую угрозу, поэтому в первую очередь они пытаются найти недостатки и опасности, таящиеся в нём. Лишь 3-5% жителей Земли относятся к инновационно активному населению, готовому сразу же на себе испытать новинки. Остальным требуется время, чтобы к ним привыкнуть. Поэтому наряду с организацией нового производства предпринимателю предстоит ещё и ломать стереотипы потребителей. </w:t>
      </w:r>
    </w:p>
    <w:p>
      <w:pPr>
        <w:pStyle w:val="Normal"/>
        <w:ind w:firstLine="540"/>
        <w:jc w:val="both"/>
        <w:rPr/>
      </w:pPr>
      <w:r>
        <w:rPr/>
        <w:t xml:space="preserve">Другая важная особенность распространения инноваций – наличие естественного предела развития, по достижении которого дальнейшее совершенствование просто невозможно (в том числе и по законам природы). Например, естественный предел достигнут в отношении коэффициента полезного действия бензинового двигателя внутреннего сгорания: сколько бы средств ни вкладывалось в разработки, законы термодинамики не позволяют достичь существенного прогресса в данной области. </w:t>
      </w:r>
    </w:p>
    <w:p>
      <w:pPr>
        <w:pStyle w:val="Normal"/>
        <w:ind w:firstLine="540"/>
        <w:jc w:val="both"/>
        <w:rPr/>
      </w:pPr>
      <w:r>
        <w:rPr/>
        <w:t xml:space="preserve">Обнаружив приближение естественного предела, бизнесмен должен поискать замену своему новшеству. </w:t>
      </w:r>
    </w:p>
    <w:p>
      <w:pPr>
        <w:pStyle w:val="Normal"/>
        <w:ind w:firstLine="540"/>
        <w:jc w:val="both"/>
        <w:rPr/>
      </w:pPr>
      <w:r>
        <w:rPr/>
      </w:r>
    </w:p>
    <w:p>
      <w:pPr>
        <w:pStyle w:val="Normal"/>
        <w:ind w:firstLine="540"/>
        <w:jc w:val="center"/>
        <w:rPr/>
      </w:pPr>
      <w:r>
        <w:rPr/>
        <w:t xml:space="preserve">Последовательность инноваций </w:t>
      </w:r>
    </w:p>
    <w:p>
      <w:pPr>
        <w:pStyle w:val="Normal"/>
        <w:ind w:firstLine="540"/>
        <w:jc w:val="center"/>
        <w:rPr/>
      </w:pPr>
      <w:r>
        <w:rPr/>
      </w:r>
    </w:p>
    <w:p>
      <w:pPr>
        <w:pStyle w:val="Normal"/>
        <w:ind w:firstLine="540"/>
        <w:jc w:val="both"/>
        <w:rPr/>
      </w:pPr>
      <w:r>
        <w:rPr/>
        <w:t xml:space="preserve">Когда производитель выходит на рынок с новым товаром, он чаще всего является монополистом. Однако в отличие от традиционной монополии его господство носит временный характер: если инновация оказалась успешной, рано или поздно возникнут конкуренты. Но пока на рынке монополия, можно диктовать свои цены, получая дополнительную прибыль. Это и есть главный стимул инновационной деятельности. </w:t>
      </w:r>
    </w:p>
    <w:p>
      <w:pPr>
        <w:pStyle w:val="Normal"/>
        <w:ind w:firstLine="540"/>
        <w:jc w:val="both"/>
        <w:rPr/>
      </w:pPr>
      <w:r>
        <w:rPr/>
        <w:t xml:space="preserve">С появлением конкурентов начинается соперничество, заставляющее совершенствовать продукцию. Но, в конце концов, наступает естественный предел, и тогда приходится искать другие пути, чтобы обеспечить себе конкурентное преимущество. Как правило, предприниматель стремится снизить цену на товар, а для этого совершенствует технологию, уменьшая свои издержки. Происходит переход от преимущественно продуктовых инноваций к технологическим. И снова достигается естественный предел, но уже для технологий производства новых продуктов. На рынке складывается ситуация, когда все предприятия поставляют сходную продукцию по близким ценам. Чтобы сохранить свою конкурентную позицию, предприятие обращается к нестандартным методам привлечения потребителей: предлагает более длительную гарантию, изменяет систему реализации продукции (например, выбор товара по каталогу в Интернете и доставка его на дом), экспериментирует с дизайном и упаковкой. Такие меры называются псевдоинновациями, но они нередко продвигают вперёд ту или иную компанию. Скажем, сегодня на рынке персональных компьютеров покупателю очень трудно сделать выбор: разные фирмы предлагают примерно одинаковую технику по почти равным ценам. Однако компания «Эппл компьютер» стала выпускать компьютеры в прозрачных корпусах оригинального дизайна (что никак не сказалось на качестве их работы и технических характеристиках), за счёт чего сразу же вырвалась вперёд по продажам. </w:t>
      </w:r>
    </w:p>
    <w:p>
      <w:pPr>
        <w:pStyle w:val="Normal"/>
        <w:ind w:firstLine="540"/>
        <w:jc w:val="both"/>
        <w:rPr/>
      </w:pPr>
      <w:r>
        <w:rPr/>
      </w:r>
    </w:p>
    <w:p>
      <w:pPr>
        <w:pStyle w:val="Normal"/>
        <w:ind w:firstLine="540"/>
        <w:jc w:val="center"/>
        <w:rPr/>
      </w:pPr>
      <w:r>
        <w:rPr/>
        <w:t xml:space="preserve">Как не ошибиться с выбором инноваций </w:t>
      </w:r>
    </w:p>
    <w:p>
      <w:pPr>
        <w:pStyle w:val="Normal"/>
        <w:ind w:firstLine="540"/>
        <w:jc w:val="center"/>
        <w:rPr/>
      </w:pPr>
      <w:r>
        <w:rPr/>
      </w:r>
    </w:p>
    <w:p>
      <w:pPr>
        <w:pStyle w:val="Normal"/>
        <w:ind w:firstLine="540"/>
        <w:jc w:val="both"/>
        <w:rPr/>
      </w:pPr>
      <w:r>
        <w:rPr/>
        <w:t xml:space="preserve">Изо всех проблем, сопутствующих нововведениям в бизнесе, одна из самых сложных – определить направления развития. В инновационной деятельности возникает «мультипликационный эффект»: если на разработку идеи тратится 1 рубль, то научное её обоснование и проверка осуществимости потребуют не менее 10 рублей, разработка технической документации – 100, подготовка и освоение производства – 1000, организация продаж и продвижение продукции – 10000 рублей и т. д. И чем позже предприниматель убедится в ошибочности своей затеи, тем большие понесёт убытки. Поэтому чрезвычайно важно на ранних стадиях разобраться, какие направления в перспективе окажутся коммерчески привлекательными, а какие – нет. </w:t>
      </w:r>
    </w:p>
    <w:p>
      <w:pPr>
        <w:pStyle w:val="Normal"/>
        <w:ind w:firstLine="540"/>
        <w:jc w:val="both"/>
        <w:rPr/>
      </w:pPr>
      <w:r>
        <w:rPr/>
        <w:t xml:space="preserve">Чтобы сделать обоснованный выбор, предприниматель может ориентироваться на рекомендации относительно молодой науки – инноватики, или теории инноваций. </w:t>
      </w:r>
    </w:p>
    <w:p>
      <w:pPr>
        <w:pStyle w:val="Normal"/>
        <w:ind w:firstLine="540"/>
        <w:jc w:val="both"/>
        <w:rPr/>
      </w:pPr>
      <w:r>
        <w:rPr/>
        <w:t xml:space="preserve">Эта наука наряду с </w:t>
      </w:r>
      <w:r>
        <w:rPr>
          <w:lang w:val="en-US"/>
        </w:rPr>
        <w:t>S</w:t>
      </w:r>
      <w:r>
        <w:rPr/>
        <w:t xml:space="preserve">-образными кривыми разработала и другие теоретические основы принятия решений в инновационной сфере, в том числе: </w:t>
      </w:r>
    </w:p>
    <w:p>
      <w:pPr>
        <w:pStyle w:val="Normal"/>
        <w:numPr>
          <w:ilvl w:val="0"/>
          <w:numId w:val="2"/>
        </w:numPr>
        <w:tabs>
          <w:tab w:val="clear" w:pos="708"/>
          <w:tab w:val="left" w:pos="0" w:leader="none"/>
          <w:tab w:val="left" w:pos="900" w:leader="none"/>
        </w:tabs>
        <w:ind w:left="0" w:firstLine="540"/>
        <w:jc w:val="both"/>
        <w:rPr/>
      </w:pPr>
      <w:r>
        <w:rPr/>
        <w:t xml:space="preserve">модели жизненного цикла инноваций, позволяющие спрогнозировать динамику их реализации, определить сроки освоения новшеств; </w:t>
      </w:r>
    </w:p>
    <w:p>
      <w:pPr>
        <w:pStyle w:val="Normal"/>
        <w:numPr>
          <w:ilvl w:val="0"/>
          <w:numId w:val="2"/>
        </w:numPr>
        <w:tabs>
          <w:tab w:val="clear" w:pos="708"/>
          <w:tab w:val="left" w:pos="0" w:leader="none"/>
          <w:tab w:val="left" w:pos="900" w:leader="none"/>
        </w:tabs>
        <w:ind w:left="0" w:firstLine="540"/>
        <w:jc w:val="both"/>
        <w:rPr/>
      </w:pPr>
      <w:r>
        <w:rPr/>
        <w:t xml:space="preserve">концепцию смены технологических укладов, на основе которой можно выделить наиболее перспективные для инновационного развития области; </w:t>
      </w:r>
    </w:p>
    <w:p>
      <w:pPr>
        <w:pStyle w:val="Normal"/>
        <w:numPr>
          <w:ilvl w:val="0"/>
          <w:numId w:val="2"/>
        </w:numPr>
        <w:tabs>
          <w:tab w:val="clear" w:pos="708"/>
          <w:tab w:val="left" w:pos="0" w:leader="none"/>
          <w:tab w:val="left" w:pos="900" w:leader="none"/>
        </w:tabs>
        <w:ind w:left="0" w:firstLine="540"/>
        <w:jc w:val="both"/>
        <w:rPr/>
      </w:pPr>
      <w:r>
        <w:rPr/>
        <w:t xml:space="preserve">теории волнового и циклического развития экономики, своевременно предупреждающие бизнесменов о том, что необходимо активизировать инновационную деятельность и на этой основе преодолевать естественные периодические спады производства, присущие рыночной экономике; </w:t>
      </w:r>
    </w:p>
    <w:p>
      <w:pPr>
        <w:pStyle w:val="Normal"/>
        <w:numPr>
          <w:ilvl w:val="0"/>
          <w:numId w:val="2"/>
        </w:numPr>
        <w:tabs>
          <w:tab w:val="clear" w:pos="708"/>
          <w:tab w:val="left" w:pos="0" w:leader="none"/>
          <w:tab w:val="left" w:pos="900" w:leader="none"/>
        </w:tabs>
        <w:ind w:left="0" w:firstLine="540"/>
        <w:jc w:val="both"/>
        <w:rPr/>
      </w:pPr>
      <w:r>
        <w:rPr/>
        <w:t xml:space="preserve">стереотипы инновационного поведения организаций на новых рынках, что позволяет предсказать наиболее вероятные шаги и действия конкурентов, а также определить свою политику в области инноваций; </w:t>
      </w:r>
    </w:p>
    <w:p>
      <w:pPr>
        <w:pStyle w:val="Normal"/>
        <w:numPr>
          <w:ilvl w:val="0"/>
          <w:numId w:val="2"/>
        </w:numPr>
        <w:tabs>
          <w:tab w:val="clear" w:pos="708"/>
          <w:tab w:val="left" w:pos="0" w:leader="none"/>
          <w:tab w:val="left" w:pos="900" w:leader="none"/>
        </w:tabs>
        <w:ind w:left="0" w:firstLine="540"/>
        <w:jc w:val="both"/>
        <w:rPr/>
      </w:pPr>
      <w:r>
        <w:rPr/>
        <w:t xml:space="preserve">перечень типовых форм организации инновационной деятельности и методов управления, свойственных тем или иным целям деятельности; </w:t>
      </w:r>
    </w:p>
    <w:p>
      <w:pPr>
        <w:pStyle w:val="Normal"/>
        <w:numPr>
          <w:ilvl w:val="0"/>
          <w:numId w:val="2"/>
        </w:numPr>
        <w:tabs>
          <w:tab w:val="clear" w:pos="708"/>
          <w:tab w:val="left" w:pos="0" w:leader="none"/>
          <w:tab w:val="left" w:pos="900" w:leader="none"/>
        </w:tabs>
        <w:ind w:left="0" w:firstLine="540"/>
        <w:jc w:val="both"/>
        <w:rPr/>
      </w:pPr>
      <w:r>
        <w:rPr/>
        <w:t xml:space="preserve">мотивы участия в инновационной деятельности предпринимателей, органов государственной власти, учреждений инфраструктуры. </w:t>
      </w:r>
    </w:p>
    <w:p>
      <w:pPr>
        <w:pStyle w:val="Normal"/>
        <w:ind w:firstLine="540"/>
        <w:jc w:val="both"/>
        <w:rPr/>
      </w:pPr>
      <w:r>
        <w:rPr/>
        <w:t xml:space="preserve">Решения, сформулированные на основе инноватики, существенно снижают риск провала на рынке новых товаров и услуг, технологий и техники. </w:t>
      </w:r>
    </w:p>
    <w:p>
      <w:pPr>
        <w:pStyle w:val="Normal"/>
        <w:ind w:firstLine="540"/>
        <w:jc w:val="both"/>
        <w:rPr/>
      </w:pPr>
      <w:r>
        <w:rPr/>
        <w:t xml:space="preserve">Согласно законам инноватики, спады в развитии экономики могут быть преодолены за счёт роста инновационной активности, т. е. широкого освоения в производстве и коммерческого использования большого числа радикальных новшеств: новых продуктов и услуг, технологий и техники, ресурсов, форм и методов организации производства и управления, новых рынков. </w:t>
      </w:r>
    </w:p>
    <w:p>
      <w:pPr>
        <w:pStyle w:val="Normal"/>
        <w:ind w:firstLine="540"/>
        <w:jc w:val="both"/>
        <w:rPr/>
      </w:pPr>
      <w:r>
        <w:rPr/>
      </w:r>
    </w:p>
    <w:p>
      <w:pPr>
        <w:pStyle w:val="Normal"/>
        <w:ind w:firstLine="540"/>
        <w:jc w:val="both"/>
        <w:rPr/>
      </w:pPr>
      <w:r>
        <w:rPr/>
        <w:t xml:space="preserve">«Осуществляй инновации – или погибай!» </w:t>
      </w:r>
    </w:p>
    <w:p>
      <w:pPr>
        <w:pStyle w:val="Normal"/>
        <w:ind w:firstLine="540"/>
        <w:jc w:val="both"/>
        <w:rPr/>
      </w:pPr>
      <w:r>
        <w:rPr/>
      </w:r>
    </w:p>
    <w:p>
      <w:pPr>
        <w:pStyle w:val="Normal"/>
        <w:ind w:firstLine="540"/>
        <w:jc w:val="both"/>
        <w:rPr/>
      </w:pPr>
      <w:r>
        <w:rPr/>
        <w:t xml:space="preserve">Организационные инновации требуют относительно невысоких инвестиций и дают быстрый результат. </w:t>
      </w:r>
    </w:p>
    <w:p>
      <w:pPr>
        <w:pStyle w:val="Normal"/>
        <w:ind w:firstLine="540"/>
        <w:jc w:val="both"/>
        <w:rPr/>
      </w:pPr>
      <w:r>
        <w:rPr/>
      </w:r>
    </w:p>
    <w:p>
      <w:pPr>
        <w:pStyle w:val="Normal"/>
        <w:ind w:firstLine="540"/>
        <w:jc w:val="center"/>
        <w:rPr/>
      </w:pPr>
      <w:r>
        <w:rPr/>
        <w:t xml:space="preserve">Стахановский метод как пример инновации, или ничто не ново под луной </w:t>
      </w:r>
    </w:p>
    <w:p>
      <w:pPr>
        <w:pStyle w:val="Normal"/>
        <w:ind w:firstLine="540"/>
        <w:jc w:val="center"/>
        <w:rPr/>
      </w:pPr>
      <w:r>
        <w:rPr/>
      </w:r>
    </w:p>
    <w:p>
      <w:pPr>
        <w:pStyle w:val="Normal"/>
        <w:ind w:firstLine="540"/>
        <w:jc w:val="both"/>
        <w:rPr/>
      </w:pPr>
      <w:r>
        <w:rPr/>
        <w:t xml:space="preserve">По оценкам зарубежных экспертов, в России за счёт организационных инноваций возможно увеличение ВВП на 70% (см. аналитический отчёт </w:t>
      </w:r>
      <w:r>
        <w:rPr>
          <w:lang w:val="en-US"/>
        </w:rPr>
        <w:t>McKinsey</w:t>
      </w:r>
      <w:r>
        <w:rPr/>
        <w:t xml:space="preserve"> за 2000 г. на сайте </w:t>
      </w:r>
      <w:hyperlink r:id="rId2">
        <w:r>
          <w:rPr>
            <w:rStyle w:val="InternetLink"/>
            <w:lang w:val="en-US"/>
          </w:rPr>
          <w:t>www</w:t>
        </w:r>
        <w:r>
          <w:rPr>
            <w:rStyle w:val="InternetLink"/>
          </w:rPr>
          <w:t>.</w:t>
        </w:r>
        <w:r>
          <w:rPr>
            <w:rStyle w:val="InternetLink"/>
            <w:lang w:val="en-US"/>
          </w:rPr>
          <w:t>mckinsey</w:t>
        </w:r>
        <w:r>
          <w:rPr>
            <w:rStyle w:val="InternetLink"/>
          </w:rPr>
          <w:t>.</w:t>
        </w:r>
        <w:r>
          <w:rPr>
            <w:rStyle w:val="InternetLink"/>
            <w:lang w:val="en-US"/>
          </w:rPr>
          <w:t>ru</w:t>
        </w:r>
      </w:hyperlink>
      <w:r>
        <w:rPr/>
        <w:t xml:space="preserve">). Роль этого фактора для нашей страны переоценить трудно. Организационные инновации требуют относительно невысоких инвестиций и дают быстрый результат. Поэтому именно они должны стать определяющими в ближайшее десятилетие. </w:t>
      </w:r>
    </w:p>
    <w:p>
      <w:pPr>
        <w:pStyle w:val="Normal"/>
        <w:ind w:firstLine="540"/>
        <w:jc w:val="both"/>
        <w:rPr/>
      </w:pPr>
      <w:r>
        <w:rPr/>
        <w:t xml:space="preserve">Примером подобных инноваций служит знаменитый стахановский метод угледобычи. До его внедрения шахтёр, занимаясь рубкой угля, сам же ставил крепи – деревянные подпорки, предохраняющие свод выработки от обрушения, загружал углем вагонетку и доставлял её на приёмный пункт (сколько сдал – столько заработал). Алексей Стаханов на личном примере показал возможность разделения операций: он рубил уголь, следом шли два вспомогательных рабочих, один из которых ставил крепи, а другой грузил и откатывал вагонетки. В первый же день объём добычи превысил норму почти в десять раз, что даже в пересчёте на троих рабочих дало рост производительности труда более чем втрое. Как видим, условия производства в данном случае не изменились: и продукт, и орудия труда, и сам труд остались прежними. Эффект обеспечила их новая организация. </w:t>
      </w:r>
    </w:p>
    <w:p>
      <w:pPr>
        <w:pStyle w:val="Normal"/>
        <w:ind w:firstLine="540"/>
        <w:jc w:val="both"/>
        <w:rPr/>
      </w:pPr>
      <w:r>
        <w:rPr/>
      </w:r>
    </w:p>
    <w:p>
      <w:pPr>
        <w:pStyle w:val="Normal"/>
        <w:ind w:firstLine="540"/>
        <w:jc w:val="both"/>
        <w:rPr/>
      </w:pPr>
      <w:r>
        <w:rPr/>
        <w:t xml:space="preserve">Инновационно активным потребителем был американский писатель Марк Твен. В 1876 г. в городе Хартфорде он увидел в витрине магазина одну из первых пишущих машинок «Ремингтон». Специально обученная девушка продемонстрировала посетителю возможности нового устройства. Она печатала в три раза быстрее, чем записывала самая опытная стенографистка. Писатель был покорён и ушёл из магазина с покупкой. В гостинице сам напечатал письмо брату. И с тех пор не сохранилось ни одного рукописного автографа Твена. Даже банковские чеки он заполнял на пишущей машинке… </w:t>
      </w:r>
    </w:p>
    <w:p>
      <w:pPr>
        <w:pStyle w:val="Normal"/>
        <w:ind w:firstLine="540"/>
        <w:jc w:val="both"/>
        <w:rPr/>
      </w:pPr>
      <w:r>
        <w:rPr/>
      </w:r>
    </w:p>
    <w:p>
      <w:pPr>
        <w:pStyle w:val="Normal"/>
        <w:ind w:firstLine="540"/>
        <w:jc w:val="both"/>
        <w:rPr/>
      </w:pPr>
      <w:r>
        <w:rPr/>
        <w:t xml:space="preserve">Оценка ёмкости рынка – сложная проблема в бизнесе. </w:t>
      </w:r>
    </w:p>
    <w:p>
      <w:pPr>
        <w:pStyle w:val="Normal"/>
        <w:ind w:firstLine="540"/>
        <w:jc w:val="both"/>
        <w:rPr/>
      </w:pPr>
      <w:r>
        <w:rPr/>
      </w:r>
    </w:p>
    <w:p>
      <w:pPr>
        <w:pStyle w:val="Normal"/>
        <w:ind w:firstLine="540"/>
        <w:jc w:val="both"/>
        <w:rPr/>
      </w:pPr>
      <w:r>
        <w:rPr/>
        <w:t xml:space="preserve">Лишь небольшой процент жителей Земли относятся к инновациям с энтузиазмом. </w:t>
      </w:r>
    </w:p>
    <w:p>
      <w:pPr>
        <w:pStyle w:val="Normal"/>
        <w:ind w:firstLine="540"/>
        <w:jc w:val="both"/>
        <w:rPr/>
      </w:pPr>
      <w:r>
        <w:rPr/>
      </w:r>
    </w:p>
    <w:p>
      <w:pPr>
        <w:pStyle w:val="Normal"/>
        <w:ind w:firstLine="540"/>
        <w:jc w:val="center"/>
        <w:rPr/>
      </w:pPr>
      <w:r>
        <w:rPr/>
        <w:t xml:space="preserve">Маркетинговая инновация </w:t>
      </w:r>
    </w:p>
    <w:p>
      <w:pPr>
        <w:pStyle w:val="Normal"/>
        <w:ind w:firstLine="540"/>
        <w:jc w:val="center"/>
        <w:rPr/>
      </w:pPr>
      <w:r>
        <w:rPr/>
      </w:r>
    </w:p>
    <w:p>
      <w:pPr>
        <w:pStyle w:val="Normal"/>
        <w:ind w:firstLine="540"/>
        <w:jc w:val="both"/>
        <w:rPr/>
      </w:pPr>
      <w:r>
        <w:rPr/>
        <w:t xml:space="preserve">Одной из базовых стратегий современного бизнеса американский экономист Майкл Портер (автор книги «Международная конкуренция») называет стратегию дифференциации, которая впервые возникла в виде маркетинговой инновации. </w:t>
      </w:r>
    </w:p>
    <w:p>
      <w:pPr>
        <w:pStyle w:val="Normal"/>
        <w:ind w:firstLine="540"/>
        <w:jc w:val="both"/>
        <w:rPr/>
      </w:pPr>
      <w:r>
        <w:rPr/>
        <w:t xml:space="preserve">Так, в 50-х гг. </w:t>
      </w:r>
      <w:r>
        <w:rPr>
          <w:lang w:val="en-US"/>
        </w:rPr>
        <w:t>XX</w:t>
      </w:r>
      <w:r>
        <w:rPr/>
        <w:t xml:space="preserve"> в. автомобильный рынок США впервые пришёл к состоянию, когда предложение превысило спрос. Производители терпели убытки от затоваривания, но снижать цены уже не могли: машины реализовывались практически по себестоимости. В этих условиях компания «Паккард» (</w:t>
      </w:r>
      <w:r>
        <w:rPr>
          <w:lang w:val="en-US"/>
        </w:rPr>
        <w:t>Packard</w:t>
      </w:r>
      <w:r>
        <w:rPr/>
        <w:t xml:space="preserve">) выпустила новую модель автомобиля, продававшуюся по базовой цене в два раза ниже, чем аналоги конкурентов. По сути же она представляла собой полуфабрикат: клиент, обращаясь к дилеру, заказывал тип сидений, обивку салона, электрооборудование, коробку передач и даже руль. </w:t>
      </w:r>
    </w:p>
    <w:p>
      <w:pPr>
        <w:pStyle w:val="Normal"/>
        <w:ind w:firstLine="540"/>
        <w:jc w:val="both"/>
        <w:rPr/>
      </w:pPr>
      <w:r>
        <w:rPr/>
        <w:t xml:space="preserve">В итоге доукомплектованный автомобиль стоил дороже других марок, но покупатель оставался доволен: «Я приобрёл автомобиль, специально собранный для меня и отвечающий моим представлениям об идеальной машине». </w:t>
      </w:r>
    </w:p>
    <w:p>
      <w:pPr>
        <w:pStyle w:val="Normal"/>
        <w:ind w:firstLine="540"/>
        <w:jc w:val="both"/>
        <w:rPr/>
      </w:pPr>
      <w:r>
        <w:rPr/>
      </w:r>
    </w:p>
    <w:p>
      <w:pPr>
        <w:pStyle w:val="Normal"/>
        <w:ind w:firstLine="540"/>
        <w:jc w:val="both"/>
        <w:rPr/>
      </w:pPr>
      <w:r>
        <w:rPr/>
        <w:t xml:space="preserve">Для компании-производителя важно понять суть процесса принятия решения о покупке. </w:t>
      </w:r>
    </w:p>
    <w:p>
      <w:pPr>
        <w:pStyle w:val="Normal"/>
        <w:ind w:firstLine="540"/>
        <w:jc w:val="both"/>
        <w:rPr/>
      </w:pPr>
      <w:r>
        <w:rPr/>
      </w:r>
    </w:p>
    <w:p>
      <w:pPr>
        <w:pStyle w:val="Normal"/>
        <w:ind w:firstLine="540"/>
        <w:jc w:val="both"/>
        <w:rPr/>
      </w:pPr>
      <w:r>
        <w:rPr/>
        <w:t xml:space="preserve">Инноватика – отрасль знаний, изучающая законы и закономерности научного и технологического развития человеческой цивилизации, стран, отраслей, регионов и отдельных хозяйствующих субъектов, обосновывающая теорию и методологию осуществления инноваций. </w:t>
      </w:r>
    </w:p>
    <w:p>
      <w:pPr>
        <w:pStyle w:val="Normal"/>
        <w:ind w:firstLine="540"/>
        <w:jc w:val="both"/>
        <w:rPr/>
      </w:pPr>
      <w:r>
        <w:rPr/>
      </w:r>
    </w:p>
    <w:p>
      <w:pPr>
        <w:pStyle w:val="Normal"/>
        <w:ind w:firstLine="540"/>
        <w:jc w:val="both"/>
        <w:rPr/>
      </w:pPr>
      <w:r>
        <w:rPr/>
      </w:r>
    </w:p>
    <w:p>
      <w:pPr>
        <w:pStyle w:val="Normal"/>
        <w:ind w:firstLine="540"/>
        <w:jc w:val="center"/>
        <w:rPr/>
      </w:pPr>
      <w:r>
        <w:rPr/>
      </w:r>
    </w:p>
    <w:p>
      <w:pPr>
        <w:pStyle w:val="Normal"/>
        <w:ind w:firstLine="540"/>
        <w:jc w:val="center"/>
        <w:rPr/>
      </w:pPr>
      <w:r>
        <w:rPr/>
        <w:t xml:space="preserve">РИСК И БИЗНЕС – ДВЕ СТОРОНЫ ОДНОЙ МЕДАЛИ </w:t>
      </w:r>
    </w:p>
    <w:p>
      <w:pPr>
        <w:pStyle w:val="Normal"/>
        <w:ind w:firstLine="540"/>
        <w:jc w:val="center"/>
        <w:rPr/>
      </w:pPr>
      <w:r>
        <w:rPr/>
      </w:r>
    </w:p>
    <w:p>
      <w:pPr>
        <w:pStyle w:val="Normal"/>
        <w:ind w:firstLine="540"/>
        <w:jc w:val="both"/>
        <w:rPr/>
      </w:pPr>
      <w:r>
        <w:rPr/>
        <w:t xml:space="preserve">Митя мечтал о том, как он потратит свою прибыль. Завтра, когда начнутся школьные занятия, он получит 150 рублей… </w:t>
      </w:r>
    </w:p>
    <w:p>
      <w:pPr>
        <w:pStyle w:val="Normal"/>
        <w:ind w:firstLine="540"/>
        <w:jc w:val="both"/>
        <w:rPr/>
      </w:pPr>
      <w:r>
        <w:rPr/>
        <w:t xml:space="preserve">Его бизнес начался месяц назад, после того как по телевизору показали новый мультсериал. Забавные герои сразу стали любимцами первоклассников. Вскоре мордашки популярных персонажей замелькали не только в стенгазетах младших классов, но и в тетрадках наиболее рьяных почитателей сериала. </w:t>
      </w:r>
    </w:p>
    <w:p>
      <w:pPr>
        <w:pStyle w:val="Normal"/>
        <w:ind w:firstLine="540"/>
        <w:jc w:val="both"/>
        <w:rPr/>
      </w:pPr>
      <w:r>
        <w:rPr/>
        <w:t xml:space="preserve">На выходные дни Митю отвозили к бабушке. Возле её дома внук обнаружил киоск, где продавались наклейки с изображением героев модного мультика. Выпросив у родителей 10 рублей, Митя купил десять листов с наклейками. В понедельник, продавая наклейки поштучно, он заработал 20 рублей. С нетерпением ожидая выходных, юный бизнесмен принимал заказы от первоклашек. За месяц его состояние достигло 80 рублей. И тут начались весенние каникулы. </w:t>
      </w:r>
    </w:p>
    <w:p>
      <w:pPr>
        <w:pStyle w:val="Normal"/>
        <w:ind w:firstLine="540"/>
        <w:jc w:val="both"/>
        <w:rPr/>
      </w:pPr>
      <w:r>
        <w:rPr/>
        <w:t xml:space="preserve">В первый школьный день в портфеле у Мити многообещающе шуршала пачка с наклейками. Но былые клиенты проходили мимо, не обращая никакого внимания на прежних любимцев. Мальчик не смог продать ни одной наклейки. В каникулы показали новый сериал, и маленькие зрители обрели очередных кумиров. Митя со слезами на глазах рассматривал потерявшие всякую ценность цветные кусочки бумаги… </w:t>
      </w:r>
    </w:p>
    <w:p>
      <w:pPr>
        <w:pStyle w:val="Normal"/>
        <w:ind w:firstLine="540"/>
        <w:jc w:val="both"/>
        <w:rPr/>
      </w:pPr>
      <w:r>
        <w:rPr/>
        <w:t xml:space="preserve">Ситуацию, в которую попал начинающий бизнесмен, называют предпринимательским риском. В рыночных условиях не всегда можно спрогнозировать, какое именно количество товаров будет продано и по каким ценам. «Каждый вид предпринимательской деятельности и каждый продукт связан с риском, - считает один из наиболее известных современных специалистов по теории и практике управления американец Ли Якокка. – И вы не можете избежать этого». </w:t>
      </w:r>
    </w:p>
    <w:p>
      <w:pPr>
        <w:pStyle w:val="Normal"/>
        <w:ind w:firstLine="540"/>
        <w:jc w:val="both"/>
        <w:rPr/>
      </w:pPr>
      <w:r>
        <w:rPr/>
      </w:r>
    </w:p>
    <w:p>
      <w:pPr>
        <w:pStyle w:val="Normal"/>
        <w:ind w:firstLine="540"/>
        <w:jc w:val="center"/>
        <w:rPr/>
      </w:pPr>
      <w:r>
        <w:rPr/>
        <w:t xml:space="preserve">ТЕРМИН И ЕГО СМЫСЛ </w:t>
      </w:r>
    </w:p>
    <w:p>
      <w:pPr>
        <w:pStyle w:val="Normal"/>
        <w:ind w:firstLine="540"/>
        <w:jc w:val="center"/>
        <w:rPr/>
      </w:pPr>
      <w:r>
        <w:rPr/>
      </w:r>
    </w:p>
    <w:p>
      <w:pPr>
        <w:pStyle w:val="Normal"/>
        <w:ind w:firstLine="540"/>
        <w:jc w:val="both"/>
        <w:rPr/>
      </w:pPr>
      <w:r>
        <w:rPr/>
        <w:t xml:space="preserve">Говоря о риске, обычно имеют в виду возможные потери или ущерб. Можно услышать: «Мы рискуем потерять сотни миллионов…». Но порой риск воспринимается как действие в расчёте на удачу. Тогда говорят «Рискну начать новый проект…». В первом случае риск расценивают как негативный фактор бизнеса, во втором – как шанс получения новых прибылей. Тем не менее, оба представления базируются на интуиции и обыденном опыте. Для науки вопрос, что такое риск, пока остаётся открытым. Известный американский исследователь этой проблемы С. Каплан на собрании Общества анализа риска (организация, объединяющая теоретиков и практиков риск-менеджмента) в 1996 г. сделал признание: «Одним из первых шагов, который попытались предпринять члены общества, было создание рабочей группы по определению категории «риск». Группа занималась выработкой определения в течение четырёх лет и прекратила исследования, придя к заключению, что, вероятно, лучше было бы вообще не определять риск. Пусть каждый автор определяет это понятие самостоятельно, только потрудится объяснить, что он имеет в виду». </w:t>
      </w:r>
    </w:p>
    <w:p>
      <w:pPr>
        <w:pStyle w:val="Normal"/>
        <w:ind w:firstLine="540"/>
        <w:jc w:val="both"/>
        <w:rPr/>
      </w:pPr>
      <w:r>
        <w:rPr/>
        <w:t xml:space="preserve">Предприниматель, который решил рассчитать надёжность своего бизнеса, может получить от экспертов мало совместимые друг с другом заключения. В них будут фигурировать такие показатели, как «уровень брака», «доля рынка», «предельные убытки», «простои оборудования» и др. Но станет ли общая картина полной и чёткой? </w:t>
      </w:r>
    </w:p>
    <w:p>
      <w:pPr>
        <w:pStyle w:val="Normal"/>
        <w:ind w:firstLine="540"/>
        <w:jc w:val="both"/>
        <w:rPr/>
      </w:pPr>
      <w:r>
        <w:rPr/>
        <w:t xml:space="preserve">Таким образом, необходим компромисс в понимании риска и его оценке различными специалистами. С точки зрения бизнеса не столь существенно, отчего предприятие разорилось – вышла из моды продукция, которую оно производило, или оборудование не обеспечивало необходимого качества. Важно, что в итоге без работы остались и маркетолог, и технический директор. Очевидно, оценка риска должна, в конце концов, сводиться к наиболее общим показателям. </w:t>
      </w:r>
    </w:p>
    <w:p>
      <w:pPr>
        <w:pStyle w:val="Normal"/>
        <w:ind w:firstLine="540"/>
        <w:jc w:val="both"/>
        <w:rPr/>
      </w:pPr>
      <w:r>
        <w:rPr/>
      </w:r>
    </w:p>
    <w:p>
      <w:pPr>
        <w:pStyle w:val="Normal"/>
        <w:ind w:firstLine="540"/>
        <w:jc w:val="center"/>
        <w:rPr/>
      </w:pPr>
      <w:r>
        <w:rPr/>
        <w:t xml:space="preserve">ЧТО ТАКОЕ РИСК В ПРЕДПРИНИМАТЕЛЬСТВЕ </w:t>
      </w:r>
    </w:p>
    <w:p>
      <w:pPr>
        <w:pStyle w:val="Normal"/>
        <w:ind w:firstLine="540"/>
        <w:jc w:val="center"/>
        <w:rPr/>
      </w:pPr>
      <w:r>
        <w:rPr/>
      </w:r>
    </w:p>
    <w:p>
      <w:pPr>
        <w:pStyle w:val="Normal"/>
        <w:ind w:firstLine="540"/>
        <w:jc w:val="both"/>
        <w:rPr/>
      </w:pPr>
      <w:r>
        <w:rPr/>
        <w:t xml:space="preserve">Риск в бизнесе рассматривают обычно как возможность возникновения неблагоприятных условий, отражающихся на способности предприятия приносить прибыль. Речь идёт о событиях, которые не исключены, однако могут и не произойти. Оценивая риск, предприниматель должен понять, насколько велика и вероятна опасность. Одна и та же рисковая ситуация, например, гибель урожая из-за ранних заморозков, будет чаще возникать в северных регионах России. Там она воспринимается как вполне возможная, к которой надо готовиться заранее. Зато на юге страны неожиданное резкое похолодание – явление нетипичное, требующее чрезвычайных мер. </w:t>
      </w:r>
    </w:p>
    <w:p>
      <w:pPr>
        <w:pStyle w:val="Normal"/>
        <w:ind w:firstLine="540"/>
        <w:jc w:val="both"/>
        <w:rPr/>
      </w:pPr>
      <w:r>
        <w:rPr/>
        <w:t xml:space="preserve">В зависимости от обстоятельств одни и те же ситуации могут рассматриваться как высокорисковые и малорисковые. Приостановка банковских платежей из-за технических проблем на сутки в одном случае принесёт лишь незначительный убыток, а в другом вызовет цепную реакцию проблем. Технический сбой стал причиной первого в России банковского кризиса – так называемого чёрного вторника 1995 г.: тогда один из банков «потянул» за собой более сотни других. Именно поэтому обычная математика для управления рисками в бизнесе должна применяться только под контролем здравого смысла. Получив оценку ожидаемого убытка в 1000 рублей, предприниматель соизмеряет сумму со своими доходами и планируемой прибылью: готов ли он рискнуть такими деньгами, допустим ли такой уровень потерь для бизнеса и т. п. Иными словами, принимая решение в условиях неопределённости, требуется взвесить меру возможных неблагоприятных последствий. </w:t>
      </w:r>
    </w:p>
    <w:p>
      <w:pPr>
        <w:pStyle w:val="Normal"/>
        <w:ind w:firstLine="540"/>
        <w:jc w:val="both"/>
        <w:rPr/>
      </w:pPr>
      <w:r>
        <w:rPr/>
        <w:t xml:space="preserve">Итак, риск – это одновременно и предположительное возникновение нежелательной ситуации, и ожидаемый урон. Из такого определения вытекают два на первый взгляд неожиданных вывода. Во-первых, риска нет там, где события, даже очень неблагоприятные, предсказуемы и развиваются по единственному сценарию. Например, любой товар со временем неизбежно морально устаревает или выходит из моды, и продолжать его выпуск нет никакого экономического смысла. Во-вторых, нельзя говорить о риске, если любой из вариантов развития событий, несмотря на их случайных характер, устраивает предпринимателя. Так, в массовой розничной торговле каждый покупатель со своими потребностями и представлением о хорошей покупке уникален; спрогнозировать его визит, а также наименование и количество приобретаемых лично им товаров, как правило, невозможно. Число таких покупателей тоже заранее не известно. Однако для супермаркета безразлично, кому конкретно продавать товары, главное, чтобы посетитель пришёл в магазин и вышел из торгового зала не с пустыми руками. При этом анализируются показатели, не имеющие отношения к управлению рисками: общий поток покупателей, их количество в единицу времени, средняя стоимость покупки, среднее время обслуживания и др. Таким образом, в бизнесе нередки ситуации, когда риск можно не принимать в расчёт. </w:t>
      </w:r>
    </w:p>
    <w:p>
      <w:pPr>
        <w:pStyle w:val="Normal"/>
        <w:ind w:firstLine="540"/>
        <w:jc w:val="both"/>
        <w:rPr/>
      </w:pPr>
      <w:r>
        <w:rPr/>
      </w:r>
    </w:p>
    <w:p>
      <w:pPr>
        <w:pStyle w:val="Normal"/>
        <w:ind w:firstLine="540"/>
        <w:jc w:val="center"/>
        <w:rPr/>
      </w:pPr>
      <w:r>
        <w:rPr/>
        <w:t xml:space="preserve">ПРИБЛИЗИТЕЛЬНОСТЬ ДЕШЕВЛЕ ТОЧНОСТИ </w:t>
      </w:r>
    </w:p>
    <w:p>
      <w:pPr>
        <w:pStyle w:val="Normal"/>
        <w:ind w:firstLine="540"/>
        <w:jc w:val="center"/>
        <w:rPr/>
      </w:pPr>
      <w:r>
        <w:rPr/>
      </w:r>
    </w:p>
    <w:p>
      <w:pPr>
        <w:pStyle w:val="Normal"/>
        <w:ind w:firstLine="540"/>
        <w:jc w:val="both"/>
        <w:rPr/>
      </w:pPr>
      <w:r>
        <w:rPr/>
        <w:t xml:space="preserve">Риск возникает в силу неопределённости условий и процессов деятельности предприятия. При рыночной экономике невозможно точно оценить ни ожидаемые объёмы продаж, ни возможные цены, ни предстоящие политические решения, ни ещё многие факторы, влияющие на эффективность бизнеса. Любой прогноз не может считаться идеально точным. Чем больше период прогнозирования, тем менее надёжны цифры и данные. Самый мудрый аналитик, вооружённый самыми современными компьютерными системами, не способен точно высчитать курс доллара по отношению к евро даже на конец следующей недели: он лишь назовёт интервал – «не выше… но не ниже…». Если речь идёт о бизнес-плане компании до конца года, этот интервал может существенно возрасти даже при экономической стабильности. А в неустойчивой обстановке сказать с определённостью, каковы будут условия бизнеса и в относительно недалёком будущем, нередко просто невозможно. </w:t>
      </w:r>
    </w:p>
    <w:p>
      <w:pPr>
        <w:pStyle w:val="Normal"/>
        <w:ind w:firstLine="540"/>
        <w:jc w:val="both"/>
        <w:rPr/>
      </w:pPr>
      <w:r>
        <w:rPr/>
        <w:t xml:space="preserve">Неопределённость с точки зрения управления рисками предпринимательской деятельности означает дефицит знаний о перспективном будущем бизнеса. Недостаток знаний может быть объективным (ограниченным современным уровнем развития науки) и субъективным (неосведомлённость самого предпринимателя, защита информации конкурентами, нехватка времени или средств для добывания нужных сведений и т. д.). Под знаниями подразумевается информация об условиях бизнеса и о самом бизнесе, а также те методы информационной обработки (поиск, выбор, анализ, оценка, интерпретация и др.), которыми располагает предприниматель. Под неопределённостью в бизнесе обычно понимают невозможность полного и исчерпывающего анализа всех факторов, влияющих на результат конкретных бизнес-решений. </w:t>
      </w:r>
    </w:p>
    <w:p>
      <w:pPr>
        <w:pStyle w:val="Normal"/>
        <w:ind w:firstLine="540"/>
        <w:jc w:val="both"/>
        <w:rPr/>
      </w:pPr>
      <w:r>
        <w:rPr/>
        <w:t xml:space="preserve">Принято выделять следующие виды неопределённости: </w:t>
      </w:r>
    </w:p>
    <w:p>
      <w:pPr>
        <w:pStyle w:val="Normal"/>
        <w:numPr>
          <w:ilvl w:val="0"/>
          <w:numId w:val="3"/>
        </w:numPr>
        <w:tabs>
          <w:tab w:val="clear" w:pos="708"/>
          <w:tab w:val="left" w:pos="0" w:leader="none"/>
          <w:tab w:val="left" w:pos="900" w:leader="none"/>
        </w:tabs>
        <w:ind w:left="0" w:firstLine="540"/>
        <w:jc w:val="both"/>
        <w:rPr/>
      </w:pPr>
      <w:r>
        <w:rPr/>
        <w:t xml:space="preserve">неполная неопределённость первого рода, когда предприниматель имеет представление о методах обоснования принятия решений, но не обладает необходимыми сведениями (нет времени на сложные расчёты, проведение исследования требует неоправданно много денег и т. п.); </w:t>
      </w:r>
    </w:p>
    <w:p>
      <w:pPr>
        <w:pStyle w:val="Normal"/>
        <w:numPr>
          <w:ilvl w:val="0"/>
          <w:numId w:val="3"/>
        </w:numPr>
        <w:tabs>
          <w:tab w:val="clear" w:pos="708"/>
          <w:tab w:val="left" w:pos="0" w:leader="none"/>
          <w:tab w:val="left" w:pos="900" w:leader="none"/>
        </w:tabs>
        <w:ind w:left="0" w:firstLine="540"/>
        <w:jc w:val="both"/>
        <w:rPr/>
      </w:pPr>
      <w:r>
        <w:rPr/>
        <w:t xml:space="preserve">неполная неопределённость второго рода, когда у предпринимателя нет ни информации, ни методов её обработки; так, приступая к выпуску совершенно нового продукта, бизнесмен не имеет возможности провести полноценное маркетинговое исследование, поскольку рынок ещё не сложился – нет ни готовых данных о его характере, ни аналитических моделей для принятия решений. </w:t>
      </w:r>
    </w:p>
    <w:p>
      <w:pPr>
        <w:pStyle w:val="Normal"/>
        <w:ind w:firstLine="540"/>
        <w:jc w:val="both"/>
        <w:rPr/>
      </w:pPr>
      <w:r>
        <w:rPr/>
        <w:t xml:space="preserve">Неопределённость как дефицит знаний противопоставляется полной определённости (детерминированности), когда предприниматель вооружён всесторонним представлением о ситуации и владеет методами обработки данных, нужных для принятия решения. В частности, зная объём заказа на готовую продукцию и нормы расхода материалов, легко рассчитать потребность в сырье и заключить соответствующие договоры с поставщиками. </w:t>
      </w:r>
    </w:p>
    <w:p>
      <w:pPr>
        <w:pStyle w:val="Normal"/>
        <w:ind w:firstLine="540"/>
        <w:jc w:val="both"/>
        <w:rPr/>
      </w:pPr>
      <w:r>
        <w:rPr/>
        <w:t xml:space="preserve">Из-за вариантов состояния предприятия и внешней среды, с одной стороны, и возможных управленческих решений – с другой, рассматривать весь перечень бизнес-ситуаций на практике не только невозможно, но и нецелесообразно. Как утверждают японские менеджеры, «точность – вежливость королей, но приблизительность обходится дешевле». К тому же подробный анализ гипотетических комбинаций занял бы массу времени, и в результате одно из главных преимуществ предпринимательской деятельности – лидерство оказалось бы упущено. Кроме того, всегда существуют неучтённые обстоятельства, которые либо раньше не осознавались как существенные, либо просто не давали о себе знать. Всё это не позволяет с абсолютной точностью предсказать итоги предпринимательской деятельности, а, следовательно, она по самой природе подвержена риску. </w:t>
      </w:r>
    </w:p>
    <w:p>
      <w:pPr>
        <w:pStyle w:val="Normal"/>
        <w:ind w:firstLine="540"/>
        <w:jc w:val="both"/>
        <w:rPr/>
      </w:pPr>
      <w:r>
        <w:rPr/>
        <w:t xml:space="preserve">С развитием рыночных отношений роль фактора неопределённости возрастает. Одна из аксиом Гарвардской школы бизнеса гласит: «Бизнес – это умение принимать правильные хозяйственные решения в условиях неопределённости». </w:t>
      </w:r>
    </w:p>
    <w:p>
      <w:pPr>
        <w:pStyle w:val="Normal"/>
        <w:ind w:firstLine="540"/>
        <w:jc w:val="both"/>
        <w:rPr/>
      </w:pPr>
      <w:r>
        <w:rPr/>
      </w:r>
    </w:p>
    <w:p>
      <w:pPr>
        <w:pStyle w:val="Normal"/>
        <w:ind w:firstLine="540"/>
        <w:jc w:val="center"/>
        <w:rPr/>
      </w:pPr>
      <w:r>
        <w:rPr/>
        <w:t xml:space="preserve">Рассортируем риски </w:t>
      </w:r>
    </w:p>
    <w:p>
      <w:pPr>
        <w:pStyle w:val="Normal"/>
        <w:ind w:firstLine="540"/>
        <w:jc w:val="both"/>
        <w:rPr/>
      </w:pPr>
      <w:r>
        <w:rPr/>
      </w:r>
    </w:p>
    <w:p>
      <w:pPr>
        <w:pStyle w:val="Normal"/>
        <w:ind w:firstLine="540"/>
        <w:jc w:val="both"/>
        <w:rPr/>
      </w:pPr>
      <w:r>
        <w:rPr/>
        <w:t xml:space="preserve">Западные специалисты в области управления рисками избегают их классифицировать – для науки эта проблема остаётся пока открытой. В России разработано несколько классификаций. Одну из первых попыток «разложить риски по полочкам» предпринял И. Т. Балабанов. </w:t>
      </w:r>
    </w:p>
    <w:p>
      <w:pPr>
        <w:pStyle w:val="Normal"/>
        <w:ind w:firstLine="540"/>
        <w:jc w:val="both"/>
        <w:rPr/>
      </w:pPr>
      <w:r>
        <w:rPr/>
        <w:t xml:space="preserve">Универсальные подходы к классификации рисков если и не слишком применимы в практике управления, то, по крайней мере, экономят время предпринимателя на разработку собственной системы видов и подвидов рисков. </w:t>
      </w:r>
    </w:p>
    <w:p>
      <w:pPr>
        <w:pStyle w:val="Normal"/>
        <w:ind w:firstLine="540"/>
        <w:jc w:val="both"/>
        <w:rPr/>
      </w:pPr>
      <w:r>
        <w:rPr/>
        <w:t xml:space="preserve">Чаще всего различают чистые и спекулятивные риски. Чистые риски порождаются факторами, изменить или ограничить влияние которых предприниматель не в силах. Для их анализа и оценки используют методы математической статистки и теории вероятностей. Стабильный и устойчивый характер динамики основных показателей чистых рисков позволяет называть их также статистическими рисками. Примером может служить риск поломки оборудования, из-за которой порой снижаются объёмы производства и падает выручка от реализации. Для оборудования определённых видов этот риск оценивается показателем «наработка на отказ» - средним временем работы машин и станков до их аварийной остановки. Этот срок рассчитывается на основе статистических наблюдений за оборудованием данного типа и распространяется на все аналогичные станки или машины. Чтобы предупредить такой риск, достаточно следить за временем эксплуатации техники и проводить профилактический ремонт по мере приближения к критическому пределу. Однако оборудование может выйти и раньше, чем положено по статистике, т. е. риск остаётся, несмотря ни на что. </w:t>
      </w:r>
    </w:p>
    <w:p>
      <w:pPr>
        <w:pStyle w:val="Normal"/>
        <w:ind w:firstLine="540"/>
        <w:jc w:val="both"/>
        <w:rPr/>
      </w:pPr>
      <w:r>
        <w:rPr/>
        <w:t xml:space="preserve">Возникновение спекулятивных рисков в полной мере зависит от решения менеджера. Бизнесмен выбирает, какие именно товары будет продавать, руководствуясь своими представлениями о будущих рыночных условиях, целях развития предприятия и возможностях производства. По своему желанию он выходит на рынок с новым высокорентабельным товаром или продолжает выпуск традиционных изделий. Оба варианта связаны с риском. </w:t>
      </w:r>
    </w:p>
    <w:p>
      <w:pPr>
        <w:pStyle w:val="Normal"/>
        <w:ind w:firstLine="540"/>
        <w:jc w:val="both"/>
        <w:rPr/>
      </w:pPr>
      <w:r>
        <w:rPr/>
        <w:t xml:space="preserve">Нередко характер проявления спекулятивных рисков неопределённый, а их аналитические оценки меняются с течением времени. Например, риски, сопряжённые с операциями на фондовом рынке, зависят от рыночной конъюнктуры, которая во многом непредсказуема. Поэтому спекулятивные риски называют ещё динамическими рисками. </w:t>
      </w:r>
    </w:p>
    <w:p>
      <w:pPr>
        <w:pStyle w:val="Normal"/>
        <w:ind w:firstLine="540"/>
        <w:jc w:val="both"/>
        <w:rPr/>
      </w:pPr>
      <w:r>
        <w:rPr/>
        <w:t xml:space="preserve">Вследствие неопределённости увеличивается, как правило, не только риск, но и полезный эффект. Именно шанс извлечь дополнительную выгоду толкает предпринимателя принимать рисковые решения. </w:t>
      </w:r>
    </w:p>
    <w:p>
      <w:pPr>
        <w:pStyle w:val="Normal"/>
        <w:ind w:firstLine="540"/>
        <w:jc w:val="both"/>
        <w:rPr/>
      </w:pPr>
      <w:r>
        <w:rPr/>
        <w:t xml:space="preserve">При классификации рисков руководствуются и таким принципом, как характер их влияния. С этой точки зрения выделяют систематические и несистематические риски. Систематический риск связан с колебаниями на рынке в целом, что сказывается на деятельности всех предприятий без исключения; вектор такого влияния одинаков. Так, избежать уменьшения накопленной прибыли под воздействием инфляции не удаётся практически никому. Несистематический риск проявляется лишь в масштабах одного предприятия, одной отрасли экономики, одного объекта управления. Например, компания вынуждена снизить объёмы реализации продукции из-за несовершенства собственной системы сбыта. Несистематический финансовый риск можно в значительной мере нейтрализовать, если убыточные операции сочетаются с высокодоходными: ненадёжное партнёрство компенсируется обязательным, провал неудачного инвестиционного проекта покроется прибылью от удачного. Метод, позволяющий сгладить несистематические риски, известен в финансовом менеджменте как диверсификация. Несистематические риски порой называют диверсифицируемыми, а систематические – недиверсифицируемыми. </w:t>
      </w:r>
    </w:p>
    <w:p>
      <w:pPr>
        <w:pStyle w:val="Normal"/>
        <w:ind w:firstLine="540"/>
        <w:jc w:val="both"/>
        <w:rPr/>
      </w:pPr>
      <w:r>
        <w:rPr/>
        <w:t xml:space="preserve">Ещё один пример, учитываемый при классификации рисков, - их источник. Внутренние риски связаны с особенностями предприятий или отдельных видов бизнеса. Предприниматели могут контролировать причины возникновения таких рисков и влиять на их развитие. Если на производстве растёт уровень брака, менеджер либо удерживает стоимость потерь с виновников, либо направляет работников на курсы повышения квалификации, либо находит какое-то другое решение для стабилизации положения. Внутренние риски, связанные с уникальными особенностями предприятия – технологией, стратегическим курсом, имиджем и т. п., обычно являются несистематическими. Типовые внутренние риски, возникающие из-за нарушения трудовой дисциплины, аварийной остановки оборудования и других довольно распространённых явлений, относят к систематическим, неотделимым от общего уровня технической культуры. </w:t>
      </w:r>
    </w:p>
    <w:p>
      <w:pPr>
        <w:pStyle w:val="Normal"/>
        <w:ind w:firstLine="540"/>
        <w:jc w:val="both"/>
        <w:rPr/>
      </w:pPr>
      <w:r>
        <w:rPr/>
        <w:t xml:space="preserve">Внешние риски исходят из внешней среды и неподконтрольны предпринимателям и менеджерам. Так, несущим опасность бизнесу фактором может стать изменение налогового законодательства. В 2001 г. российские издательства оказались в критическом положении, поскольку правительство отменило ряд налоговых льгот на деятельность по выпуску книг. Внешние риски бывают систематическими (как в приведённом случае) и несистематическими (объединение нескольких конкурентов создаёт рисковую ситуацию лишь для одного из предприятий отрасли, хотя источник риска находится за его пределами). </w:t>
      </w:r>
    </w:p>
    <w:p>
      <w:pPr>
        <w:pStyle w:val="Normal"/>
        <w:ind w:firstLine="540"/>
        <w:jc w:val="both"/>
        <w:rPr/>
      </w:pPr>
      <w:r>
        <w:rPr/>
        <w:t xml:space="preserve">Внешними рисками пытаются управлять с помощью косвенных мер, механизм действия которых неоднозначен. Смягчение налогового законодательства, создание режима благоприятствования для отдельного предприятия или отрасли в западной экономике достигается путём лоббирования – проведения соответствующих законопроектов в органах государственной власти. Однако излишняя активность и давление при лоббировании интересов может породить коррупцию и спровоцировать парламентское расследование. В целом это повлечёт ухудшение условий бизнеса. </w:t>
      </w:r>
    </w:p>
    <w:p>
      <w:pPr>
        <w:pStyle w:val="Normal"/>
        <w:ind w:firstLine="540"/>
        <w:jc w:val="both"/>
        <w:rPr/>
      </w:pPr>
      <w:r>
        <w:rPr/>
      </w:r>
    </w:p>
    <w:p>
      <w:pPr>
        <w:pStyle w:val="Normal"/>
        <w:ind w:firstLine="540"/>
        <w:jc w:val="center"/>
        <w:rPr/>
      </w:pPr>
      <w:r>
        <w:rPr/>
        <w:t xml:space="preserve">Риск с точки зрения управления </w:t>
      </w:r>
    </w:p>
    <w:p>
      <w:pPr>
        <w:pStyle w:val="Normal"/>
        <w:ind w:firstLine="540"/>
        <w:jc w:val="center"/>
        <w:rPr/>
      </w:pPr>
      <w:r>
        <w:rPr/>
      </w:r>
    </w:p>
    <w:p>
      <w:pPr>
        <w:pStyle w:val="Normal"/>
        <w:ind w:firstLine="540"/>
        <w:jc w:val="both"/>
        <w:rPr/>
      </w:pPr>
      <w:r>
        <w:rPr/>
        <w:t xml:space="preserve">Рассматривать риск можно с двух точек зрения: статически – как явление, вызванное неблагоприятными изменениями внутренней и внешней среды предприятия и (или) их сочетаниями, и динамически – как процесс разворачивания этих явлений в пространстве и времени. </w:t>
      </w:r>
    </w:p>
    <w:p>
      <w:pPr>
        <w:pStyle w:val="Normal"/>
        <w:ind w:firstLine="540"/>
        <w:jc w:val="both"/>
        <w:rPr/>
      </w:pPr>
      <w:r>
        <w:rPr/>
        <w:t xml:space="preserve">Сам риск не может выступать объектом управления (нельзя управлять стоящим автомобилем или выключенным компьютером). Он воспринимается как данность, как фактор, учитываемый в ходе принятия решений. Управлению поддаются лишь динамические объекты: на них оказывается воздействие, вследствие чего состояние их меняется. </w:t>
      </w:r>
    </w:p>
    <w:p>
      <w:pPr>
        <w:pStyle w:val="Normal"/>
        <w:ind w:firstLine="540"/>
        <w:jc w:val="both"/>
        <w:rPr/>
      </w:pPr>
      <w:r>
        <w:rPr/>
        <w:t xml:space="preserve">Рисковая ситуация представляет собой нарастание таких факторов, которые, по оценке руководителя предприятия или подразделения, грозят ухудшить результаты производственно-хозяйственной деятельности. Эта нежелательная ситуация возникает из-за отклонения значений важных для предприятия показателей от нормального, устойчивого, среднего или альтернативного уровня. Так, количество принятых и уволенных специалистов не должно превышать 8% среднесписочной численности персонала в нормальных условиях. Если текучесть кадров «зашкаливает», возможны дефицит квалифицированного персонала и ухудшение стратегической позиции организации. А такие признаки свидетельствуют о приближении рисковой ситуации. </w:t>
      </w:r>
    </w:p>
    <w:p>
      <w:pPr>
        <w:pStyle w:val="Normal"/>
        <w:ind w:firstLine="540"/>
        <w:jc w:val="both"/>
        <w:rPr/>
      </w:pPr>
      <w:r>
        <w:rPr/>
        <w:t xml:space="preserve">Изучение того, как рисковая ситуация развивается в пространстве – в конкретных подразделениях, на конкретных территориях, где в неё вовлекаются конкретные люди, - помогает определить масштабы риска и соответственно уровень страховочных решений. Принято говорить о первичных и вторичных центрах риска, т. е. о причинах возникновения рисковых ситуаций и их следствиях. Нарушение рабочими режима обслуживания оборудования приводит к возникновению брака. Первичным центром риска в данном случае является брак, допущенный в процессе производства. Выпуск низкокачественной продукции может оттолкнуть постоянных клиентов, сократить объёмы продаж, уменьшить занятую компанией долю рынка. Следовательно, не отвечающие стандартам товары и услуги становятся вторичными центрами риска. Иногда первичные и вторичные центры риска могут совпадать, создавая замкнутый круг воспроизводства рисковых ситуаций. Так, отток клиентов может привести к ухудшению положения предприятия, падению оплаты труда, увольнению квалифицированного персонала и как следствие к дальнейшему снижению качества продукции. </w:t>
      </w:r>
    </w:p>
    <w:p>
      <w:pPr>
        <w:pStyle w:val="Normal"/>
        <w:ind w:firstLine="540"/>
        <w:jc w:val="both"/>
        <w:rPr/>
      </w:pPr>
      <w:r>
        <w:rPr/>
        <w:t xml:space="preserve">В зависимости от выработанного курса на предприятии основное внимание уделяют либо первичным центрам риска (проактивное управление рисками), либо вторичным (реактивное управление рисками). В первом случае сокращаются масштабы рисковой ситуации во время принятия решений, предотвращается повтор негативных событий. Однако проактивное управление рисками необоснованно дорого, поскольку при нём фактически усложняется система взаимодействия административных служб и многие функции дублируются. Кроме того, обеспечить полный контроль за первичными центрами риска на практике невозможно из-за сохранения неопределённости. </w:t>
      </w:r>
    </w:p>
    <w:p>
      <w:pPr>
        <w:pStyle w:val="Normal"/>
        <w:ind w:firstLine="540"/>
        <w:jc w:val="both"/>
        <w:rPr/>
      </w:pPr>
      <w:r>
        <w:rPr/>
        <w:t xml:space="preserve">Принятие мер по нейтрализации вторичных центров риска не столь эффективно – ведь рисковая ситуация уже возникла и масштабы неприятностей больше, чем могли бы быть при своевременной профилактике. Но реактивное управление рисками применяется намного чаще – очевидно, действует старый принцип «пока гром не грянет…». Понятно, что чем раньше будет выявлен риск, тем менее разрушительные последствия будут грозить организации. </w:t>
      </w:r>
    </w:p>
    <w:p>
      <w:pPr>
        <w:pStyle w:val="Normal"/>
        <w:ind w:firstLine="540"/>
        <w:jc w:val="both"/>
        <w:rPr/>
      </w:pPr>
      <w:r>
        <w:rPr/>
        <w:t xml:space="preserve">Надо понимать, что одни и те же признаки бывают характерны для различных развивающихся рисковых ситуаций. Снижение, например, курсовой стоимости акций предприятия на фондовом рынке на фоне общего удорожания ценных бумаг может быть воспринято двояко: как негативная оценка акционерами и инвесторами стратегии развития предприятия с последующей приостановкой инвестиций или роста стоимости привлечённого капитала либо как сигнал агрессивной стратегии поглощения фирмы, начатой конкурентами. Поэтому анализ рисковой ситуации труден, а сценарный подход при всей его практической полезности лучше использовать как элемент мониторинга рисков. </w:t>
      </w:r>
    </w:p>
    <w:p>
      <w:pPr>
        <w:pStyle w:val="Normal"/>
        <w:ind w:firstLine="540"/>
        <w:jc w:val="both"/>
        <w:rPr/>
      </w:pPr>
      <w:r>
        <w:rPr/>
      </w:r>
    </w:p>
    <w:p>
      <w:pPr>
        <w:pStyle w:val="Normal"/>
        <w:ind w:firstLine="540"/>
        <w:jc w:val="both"/>
        <w:rPr/>
      </w:pPr>
      <w:r>
        <w:rPr/>
        <w:t xml:space="preserve">Каждый начинающий бизнесмен должен понимать, что любой вид предпринимательской деятельности связан с риском. </w:t>
      </w:r>
    </w:p>
    <w:p>
      <w:pPr>
        <w:pStyle w:val="Normal"/>
        <w:ind w:firstLine="540"/>
        <w:jc w:val="both"/>
        <w:rPr/>
      </w:pPr>
      <w:r>
        <w:rPr/>
      </w:r>
    </w:p>
    <w:p>
      <w:pPr>
        <w:pStyle w:val="Normal"/>
        <w:ind w:firstLine="540"/>
        <w:jc w:val="both"/>
        <w:rPr/>
      </w:pPr>
      <w:r>
        <w:rPr/>
        <w:t xml:space="preserve">Риск потерять сотни миллионов есть всегда. </w:t>
      </w:r>
    </w:p>
    <w:p>
      <w:pPr>
        <w:pStyle w:val="Normal"/>
        <w:ind w:firstLine="540"/>
        <w:jc w:val="both"/>
        <w:rPr/>
      </w:pPr>
      <w:r>
        <w:rPr/>
      </w:r>
    </w:p>
    <w:p>
      <w:pPr>
        <w:pStyle w:val="Normal"/>
        <w:ind w:firstLine="540"/>
        <w:jc w:val="both"/>
        <w:rPr/>
      </w:pPr>
      <w:r>
        <w:rPr/>
        <w:t xml:space="preserve">В России термин «риск» используется в различных областях теории и практики, причём часто с различным смыслом. Математики связывают «риск» с понятием «вероятность». Экологи оперируют категориями ПДК (предельно допустимая концентрация вредных веществ) и нормативами загрязнения окружающей среды. Эпидемиологи подразумевают угрозу распространения какого-либо заболевания. Анализ финансовых рисков ориентирован, как правило, на оценку ожидаемого уровня убытков или упущенной выгоды. </w:t>
      </w:r>
    </w:p>
    <w:p>
      <w:pPr>
        <w:pStyle w:val="Normal"/>
        <w:ind w:firstLine="540"/>
        <w:jc w:val="both"/>
        <w:rPr/>
      </w:pPr>
      <w:r>
        <w:rPr/>
      </w:r>
    </w:p>
    <w:p>
      <w:pPr>
        <w:pStyle w:val="Normal"/>
        <w:ind w:firstLine="540"/>
        <w:jc w:val="both"/>
        <w:rPr/>
      </w:pPr>
      <w:r>
        <w:rPr/>
        <w:t xml:space="preserve">Нетипичная ситуация в бизнесе требует чрезвычайных мер. </w:t>
      </w:r>
    </w:p>
    <w:p>
      <w:pPr>
        <w:pStyle w:val="Normal"/>
        <w:ind w:firstLine="540"/>
        <w:jc w:val="both"/>
        <w:rPr/>
      </w:pPr>
      <w:r>
        <w:rPr/>
      </w:r>
    </w:p>
    <w:p>
      <w:pPr>
        <w:pStyle w:val="Normal"/>
        <w:ind w:firstLine="540"/>
        <w:jc w:val="both"/>
        <w:rPr/>
      </w:pPr>
      <w:r>
        <w:rPr/>
        <w:t xml:space="preserve">Всестороннее представление о ситуации и владение методами обработки данных необходимы для принятия решения. </w:t>
      </w:r>
    </w:p>
    <w:p>
      <w:pPr>
        <w:pStyle w:val="Normal"/>
        <w:ind w:firstLine="540"/>
        <w:jc w:val="both"/>
        <w:rPr/>
      </w:pPr>
      <w:r>
        <w:rPr/>
      </w:r>
    </w:p>
    <w:p>
      <w:pPr>
        <w:pStyle w:val="Normal"/>
        <w:ind w:firstLine="540"/>
        <w:jc w:val="center"/>
        <w:rPr/>
      </w:pPr>
      <w:r>
        <w:rPr/>
        <w:t xml:space="preserve">Мозговой штурм </w:t>
      </w:r>
    </w:p>
    <w:p>
      <w:pPr>
        <w:pStyle w:val="Normal"/>
        <w:ind w:firstLine="540"/>
        <w:jc w:val="center"/>
        <w:rPr/>
      </w:pPr>
      <w:r>
        <w:rPr/>
      </w:r>
    </w:p>
    <w:p>
      <w:pPr>
        <w:pStyle w:val="Normal"/>
        <w:ind w:firstLine="540"/>
        <w:jc w:val="both"/>
        <w:rPr/>
      </w:pPr>
      <w:r>
        <w:rPr/>
        <w:t xml:space="preserve">Мозговой штурм (англ. </w:t>
      </w:r>
      <w:r>
        <w:rPr>
          <w:lang w:val="en-US"/>
        </w:rPr>
        <w:t>brain</w:t>
      </w:r>
      <w:r>
        <w:rPr/>
        <w:t xml:space="preserve"> </w:t>
      </w:r>
      <w:r>
        <w:rPr>
          <w:lang w:val="en-US"/>
        </w:rPr>
        <w:t>storming</w:t>
      </w:r>
      <w:r>
        <w:rPr/>
        <w:t xml:space="preserve">) представляет собой групповое решение проблем, организованное по типу общего умственного натиска. Метод был предложен американским исследователем А. Осборном в 1956 г. Основным принципом здесь выступает отделение процесса генерирования идей от их анализа и оценки. Группа экспертов в сжатый срок (обычно 10-15 минут) должна предложить как можно больше вариантов решения какой-либо задачи; только затем происходит тщательный разбор всех предложений, в том числе самых невероятных. </w:t>
      </w:r>
    </w:p>
    <w:p>
      <w:pPr>
        <w:pStyle w:val="Normal"/>
        <w:ind w:firstLine="540"/>
        <w:jc w:val="both"/>
        <w:rPr/>
      </w:pPr>
      <w:r>
        <w:rPr/>
        <w:t xml:space="preserve">Как правило, экспертная группа формируется из разных специалистов: инженеров, экономистов, социологов и др. Это стимулирует зарождение оригинальных идей, более объёмное рассмотрение проблемы, поиск решения на стыках отдельных дисциплин и областей знаний. Успех мозгового штурма зависит не только от квалификации экспертов. Во многом результаты интеллектуальной атаки определяются на подготовительном этапе: требуется сформулировать суть задачи и психологически настроить участников обсуждения на конструктивную работу. </w:t>
      </w:r>
    </w:p>
    <w:p>
      <w:pPr>
        <w:pStyle w:val="Normal"/>
        <w:ind w:firstLine="540"/>
        <w:jc w:val="both"/>
        <w:rPr/>
      </w:pPr>
      <w:r>
        <w:rPr/>
        <w:t xml:space="preserve">В наши дни с помощью аудио- и видеоаппаратуры фиксируется каждая реплика экспертов. Позже изучаются прозвучавшие идеи, аргументы и предположения, на основании чего принимается управленческое решение. Необходимо, чтобы в ходе «брэйнсторминга» каждый из экспертов имел возможность высказаться и при этом ничьё мнение не подавляло творческую активность остальных. С помощью мозгового штурма в менеджменте решаются такие задачи, как формирование стратегий, разработка целей организации, определение проблемного поля, условий возникновения рисков, их границ и др. На применении данного метода построена популярная телевизионная игра «Что? Где? Когда?» </w:t>
      </w:r>
    </w:p>
    <w:p>
      <w:pPr>
        <w:pStyle w:val="Normal"/>
        <w:ind w:firstLine="540"/>
        <w:jc w:val="both"/>
        <w:rPr/>
      </w:pPr>
      <w:r>
        <w:rPr/>
      </w:r>
    </w:p>
    <w:p>
      <w:pPr>
        <w:pStyle w:val="Normal"/>
        <w:ind w:firstLine="540"/>
        <w:jc w:val="center"/>
        <w:rPr/>
      </w:pPr>
      <w:r>
        <w:rPr/>
        <w:t xml:space="preserve">Метод синектики </w:t>
      </w:r>
    </w:p>
    <w:p>
      <w:pPr>
        <w:pStyle w:val="Normal"/>
        <w:ind w:firstLine="540"/>
        <w:jc w:val="center"/>
        <w:rPr/>
      </w:pPr>
      <w:r>
        <w:rPr/>
      </w:r>
    </w:p>
    <w:p>
      <w:pPr>
        <w:pStyle w:val="Normal"/>
        <w:ind w:firstLine="540"/>
        <w:jc w:val="both"/>
        <w:rPr/>
      </w:pPr>
      <w:r>
        <w:rPr/>
        <w:t xml:space="preserve">Разновидностью мозгового штурма является метод синектики, предложенный американским учёным У. Гордоном. В состав группы экспертов включают людей, специально обученных приёмам творческого поиска решений. Вот основные из таких приёмов: </w:t>
      </w:r>
    </w:p>
    <w:p>
      <w:pPr>
        <w:pStyle w:val="Normal"/>
        <w:numPr>
          <w:ilvl w:val="0"/>
          <w:numId w:val="8"/>
        </w:numPr>
        <w:tabs>
          <w:tab w:val="clear" w:pos="708"/>
          <w:tab w:val="left" w:pos="0" w:leader="none"/>
          <w:tab w:val="left" w:pos="900" w:leader="none"/>
        </w:tabs>
        <w:ind w:left="0" w:firstLine="540"/>
        <w:jc w:val="both"/>
        <w:rPr/>
      </w:pPr>
      <w:r>
        <w:rPr/>
        <w:t xml:space="preserve">применение к данной области известных в других областях методов и принципов (например, приёмы борьбы с эпидемиями, характерные для медицины, ныне широко используются для борьбы с компьютерными вирусами); </w:t>
      </w:r>
    </w:p>
    <w:p>
      <w:pPr>
        <w:pStyle w:val="Normal"/>
        <w:numPr>
          <w:ilvl w:val="0"/>
          <w:numId w:val="8"/>
        </w:numPr>
        <w:tabs>
          <w:tab w:val="clear" w:pos="708"/>
          <w:tab w:val="left" w:pos="0" w:leader="none"/>
          <w:tab w:val="left" w:pos="900" w:leader="none"/>
        </w:tabs>
        <w:ind w:left="0" w:firstLine="540"/>
        <w:jc w:val="both"/>
        <w:rPr/>
      </w:pPr>
      <w:r>
        <w:rPr/>
        <w:t xml:space="preserve">дробление задачи на ряд мелких и более простых (так проектируется большинство сложных технических объектов); </w:t>
      </w:r>
    </w:p>
    <w:p>
      <w:pPr>
        <w:pStyle w:val="Normal"/>
        <w:numPr>
          <w:ilvl w:val="0"/>
          <w:numId w:val="8"/>
        </w:numPr>
        <w:tabs>
          <w:tab w:val="clear" w:pos="708"/>
          <w:tab w:val="left" w:pos="0" w:leader="none"/>
          <w:tab w:val="left" w:pos="900" w:leader="none"/>
        </w:tabs>
        <w:ind w:left="0" w:firstLine="540"/>
        <w:jc w:val="both"/>
        <w:rPr/>
      </w:pPr>
      <w:r>
        <w:rPr/>
        <w:t xml:space="preserve">объединение и совмещение функций (при умелой организации традиционных маркетинговых исследований предпочтений потребителей можно увеличить число клиентов за счёт включения в выборку и потенциальных потребителей, т. е. решить задачу продвижения товаров и услуг); </w:t>
      </w:r>
    </w:p>
    <w:p>
      <w:pPr>
        <w:pStyle w:val="Normal"/>
        <w:numPr>
          <w:ilvl w:val="0"/>
          <w:numId w:val="8"/>
        </w:numPr>
        <w:tabs>
          <w:tab w:val="clear" w:pos="708"/>
          <w:tab w:val="left" w:pos="0" w:leader="none"/>
          <w:tab w:val="left" w:pos="900" w:leader="none"/>
        </w:tabs>
        <w:ind w:left="0" w:firstLine="540"/>
        <w:jc w:val="both"/>
        <w:rPr/>
      </w:pPr>
      <w:r>
        <w:rPr/>
        <w:t xml:space="preserve">инверсия – рассмотрение проблемы от результата к началу; </w:t>
      </w:r>
    </w:p>
    <w:p>
      <w:pPr>
        <w:pStyle w:val="Normal"/>
        <w:numPr>
          <w:ilvl w:val="0"/>
          <w:numId w:val="8"/>
        </w:numPr>
        <w:tabs>
          <w:tab w:val="clear" w:pos="708"/>
          <w:tab w:val="left" w:pos="0" w:leader="none"/>
          <w:tab w:val="left" w:pos="900" w:leader="none"/>
        </w:tabs>
        <w:ind w:left="0" w:firstLine="540"/>
        <w:jc w:val="both"/>
        <w:rPr/>
      </w:pPr>
      <w:r>
        <w:rPr/>
        <w:t xml:space="preserve">использование принципов бионики – отыскание аналогий в естественной природе (бамбук – телескопическая антенна; развитие колоний бактерий – законы «гибели и размножения» как математические модели конкуренции на рынке и т. п.); </w:t>
      </w:r>
    </w:p>
    <w:p>
      <w:pPr>
        <w:pStyle w:val="Normal"/>
        <w:numPr>
          <w:ilvl w:val="0"/>
          <w:numId w:val="8"/>
        </w:numPr>
        <w:tabs>
          <w:tab w:val="clear" w:pos="708"/>
          <w:tab w:val="left" w:pos="0" w:leader="none"/>
          <w:tab w:val="left" w:pos="900" w:leader="none"/>
        </w:tabs>
        <w:ind w:left="0" w:firstLine="540"/>
        <w:jc w:val="both"/>
        <w:rPr/>
      </w:pPr>
      <w:r>
        <w:rPr/>
        <w:t xml:space="preserve">поиск альтернативных способов решения проблемы (так, разработка относительно дешёвого, надёжного и производительного робота для стрижки овец пока остаётся неразрешимой технической задачей, зато в Австралии начинают применять инъекции специальных пептидов, которые приводят к сбрасыванию овцами шерсти, подобно деревьям в листопад); </w:t>
      </w:r>
    </w:p>
    <w:p>
      <w:pPr>
        <w:pStyle w:val="Normal"/>
        <w:numPr>
          <w:ilvl w:val="0"/>
          <w:numId w:val="8"/>
        </w:numPr>
        <w:tabs>
          <w:tab w:val="clear" w:pos="708"/>
          <w:tab w:val="left" w:pos="0" w:leader="none"/>
          <w:tab w:val="left" w:pos="900" w:leader="none"/>
        </w:tabs>
        <w:ind w:left="0" w:firstLine="540"/>
        <w:jc w:val="both"/>
        <w:rPr/>
      </w:pPr>
      <w:r>
        <w:rPr/>
        <w:t xml:space="preserve">взгляд на проблему со стороны (разработка конструкции с точки зрения удобства не проектирования и изготовления, а эксплуатации и обслуживания); </w:t>
      </w:r>
    </w:p>
    <w:p>
      <w:pPr>
        <w:pStyle w:val="Normal"/>
        <w:numPr>
          <w:ilvl w:val="0"/>
          <w:numId w:val="8"/>
        </w:numPr>
        <w:tabs>
          <w:tab w:val="clear" w:pos="708"/>
          <w:tab w:val="left" w:pos="0" w:leader="none"/>
          <w:tab w:val="left" w:pos="900" w:leader="none"/>
        </w:tabs>
        <w:ind w:left="0" w:firstLine="540"/>
        <w:jc w:val="both"/>
        <w:rPr/>
      </w:pPr>
      <w:r>
        <w:rPr/>
        <w:t xml:space="preserve">индукция (движение от частных случаев к общему) и дедукция (получение частных выводов из общих законов и логических построений). </w:t>
      </w:r>
    </w:p>
    <w:p>
      <w:pPr>
        <w:pStyle w:val="Normal"/>
        <w:ind w:firstLine="540"/>
        <w:jc w:val="both"/>
        <w:rPr/>
      </w:pPr>
      <w:r>
        <w:rPr/>
      </w:r>
    </w:p>
    <w:p>
      <w:pPr>
        <w:pStyle w:val="Normal"/>
        <w:ind w:firstLine="540"/>
        <w:jc w:val="center"/>
        <w:rPr/>
      </w:pPr>
      <w:r>
        <w:rPr/>
        <w:t xml:space="preserve">Метод Дельфи </w:t>
      </w:r>
    </w:p>
    <w:p>
      <w:pPr>
        <w:pStyle w:val="Normal"/>
        <w:ind w:firstLine="540"/>
        <w:jc w:val="center"/>
        <w:rPr/>
      </w:pPr>
      <w:r>
        <w:rPr/>
      </w:r>
    </w:p>
    <w:p>
      <w:pPr>
        <w:pStyle w:val="Normal"/>
        <w:ind w:firstLine="540"/>
        <w:jc w:val="both"/>
        <w:rPr/>
      </w:pPr>
      <w:r>
        <w:rPr/>
        <w:t xml:space="preserve">Метод Дельфи (или метод Дельфийского оракула) – один из древнейших известных цивилизации. Его основы были заложены ещё в античной Греции. Метод основан на вынесении независимыми экспертами вердикта по какой-либо проблеме. Современные компьютерные технологии существенно упростили процедуру проведения экспертизы, однако принципы её остаются неизменными в течение многих столетий. Она проходит в виде анонимного письменного ответа на вопросы. Каждый из участников, изолированный от других и нередко даже не подозревающий о численности и составе группы, высказывает своё суждение. Затем все мнения обобщаются и обрабатываются таким образом, чтобы лишить их индивидуальных особенностей стиля конкретного эксперта. Результаты обработки раздаются всем для ознакомления, после чего они снова отвечают на поставленные ранее вопросы. Процедура повторяется до тех пор, пока все эксперты не придут к единому мнению. Как показывает практика, через три-четыре повторения данной процедуры рождается общее решение либо мнения поляризуются вокруг двух противоположных точек зрения. В обоих случаях экспертизу прекращают, а на её основе принимают то или иное решение. </w:t>
      </w:r>
    </w:p>
    <w:p>
      <w:pPr>
        <w:pStyle w:val="Normal"/>
        <w:ind w:firstLine="540"/>
        <w:jc w:val="both"/>
        <w:rPr/>
      </w:pPr>
      <w:r>
        <w:rPr/>
        <w:t xml:space="preserve">Метод Дельфи используют в управлении при формулировании миссии организации, разработке конкурентных стратегий, анализе рисков. Он особенно эффективен при ограниченной информации или недостаточной прозрачности условий бизнеса и др. На основе метода Дельфи проходят выборы Папы в Ватикане, а также принимаются важнейшие политические решения в Организации Объединённых Наций. </w:t>
      </w:r>
    </w:p>
    <w:p>
      <w:pPr>
        <w:pStyle w:val="Normal"/>
        <w:ind w:firstLine="540"/>
        <w:jc w:val="both"/>
        <w:rPr/>
      </w:pPr>
      <w:r>
        <w:rPr/>
      </w:r>
    </w:p>
    <w:p>
      <w:pPr>
        <w:pStyle w:val="Normal"/>
        <w:ind w:firstLine="540"/>
        <w:jc w:val="both"/>
        <w:rPr/>
      </w:pPr>
      <w:r>
        <w:rPr/>
        <w:t xml:space="preserve">Чем раньше будет выявлен риск, тем менее разрушительные последствия будут грозить организации. </w:t>
      </w:r>
      <w:r>
        <w:rPr>
          <w:vanish/>
        </w:rPr>
        <w:t>вовлекаются конкретные люди, - помогает определить масштабы риск</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2:25:00Z</dcterms:created>
  <dc:creator>Коля </dc:creator>
  <dc:description/>
  <cp:keywords/>
  <dc:language>en-US</dc:language>
  <cp:lastModifiedBy>User</cp:lastModifiedBy>
  <dcterms:modified xsi:type="dcterms:W3CDTF">2015-02-28T01:46:00Z</dcterms:modified>
  <cp:revision>18</cp:revision>
  <dc:subject/>
  <dc:title>СУЩЕСТВОВАНИЕ КАК ЦЕПЬ ПЕРЕМЕН </dc:title>
</cp:coreProperties>
</file>