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Жизненный цикл рисковой ситуации </w:t>
      </w:r>
    </w:p>
    <w:p>
      <w:pPr>
        <w:pStyle w:val="Normal"/>
        <w:ind w:firstLine="540"/>
        <w:jc w:val="center"/>
        <w:rPr/>
      </w:pPr>
      <w:r>
        <w:rPr/>
      </w:r>
    </w:p>
    <w:p>
      <w:pPr>
        <w:pStyle w:val="Normal"/>
        <w:ind w:firstLine="540"/>
        <w:jc w:val="both"/>
        <w:rPr/>
      </w:pPr>
      <w:r>
        <w:rPr/>
        <w:t xml:space="preserve">Развиваясь не только в пространстве, но и во времени, рисковая ситуация проходит четыре общие стадии: </w:t>
      </w:r>
    </w:p>
    <w:p>
      <w:pPr>
        <w:pStyle w:val="Normal"/>
        <w:numPr>
          <w:ilvl w:val="0"/>
          <w:numId w:val="2"/>
        </w:numPr>
        <w:tabs>
          <w:tab w:val="clear" w:pos="708"/>
          <w:tab w:val="left" w:pos="0" w:leader="none"/>
          <w:tab w:val="left" w:pos="900" w:leader="none"/>
        </w:tabs>
        <w:ind w:left="0" w:firstLine="540"/>
        <w:jc w:val="both"/>
        <w:rPr/>
      </w:pPr>
      <w:r>
        <w:rPr/>
        <w:t xml:space="preserve">сигналы о возможности возникновения; </w:t>
      </w:r>
    </w:p>
    <w:p>
      <w:pPr>
        <w:pStyle w:val="Normal"/>
        <w:numPr>
          <w:ilvl w:val="0"/>
          <w:numId w:val="2"/>
        </w:numPr>
        <w:tabs>
          <w:tab w:val="clear" w:pos="708"/>
          <w:tab w:val="left" w:pos="0" w:leader="none"/>
          <w:tab w:val="left" w:pos="900" w:leader="none"/>
        </w:tabs>
        <w:ind w:left="0" w:firstLine="540"/>
        <w:jc w:val="both"/>
        <w:rPr/>
      </w:pPr>
      <w:r>
        <w:rPr/>
        <w:t xml:space="preserve">признаки возникновения; </w:t>
      </w:r>
    </w:p>
    <w:p>
      <w:pPr>
        <w:pStyle w:val="Normal"/>
        <w:numPr>
          <w:ilvl w:val="0"/>
          <w:numId w:val="2"/>
        </w:numPr>
        <w:tabs>
          <w:tab w:val="clear" w:pos="708"/>
          <w:tab w:val="left" w:pos="0" w:leader="none"/>
          <w:tab w:val="left" w:pos="900" w:leader="none"/>
        </w:tabs>
        <w:ind w:left="0" w:firstLine="540"/>
        <w:jc w:val="both"/>
        <w:rPr/>
      </w:pPr>
      <w:r>
        <w:rPr/>
        <w:t xml:space="preserve">непосредственное разворачивание событий; </w:t>
      </w:r>
    </w:p>
    <w:p>
      <w:pPr>
        <w:pStyle w:val="Normal"/>
        <w:numPr>
          <w:ilvl w:val="0"/>
          <w:numId w:val="2"/>
        </w:numPr>
        <w:tabs>
          <w:tab w:val="clear" w:pos="708"/>
          <w:tab w:val="left" w:pos="0" w:leader="none"/>
          <w:tab w:val="left" w:pos="900" w:leader="none"/>
        </w:tabs>
        <w:ind w:left="0" w:firstLine="540"/>
        <w:jc w:val="both"/>
        <w:rPr/>
      </w:pPr>
      <w:r>
        <w:rPr/>
        <w:t xml:space="preserve">проявление результатов принятых решений и предпринимаемых действий (преодоление негативных обстоятельств или коллапс предприятия). </w:t>
      </w:r>
    </w:p>
    <w:p>
      <w:pPr>
        <w:pStyle w:val="Normal"/>
        <w:ind w:firstLine="540"/>
        <w:jc w:val="both"/>
        <w:rPr/>
      </w:pPr>
      <w:r>
        <w:rPr/>
        <w:t xml:space="preserve">Эти стадии составляют так называемый жизненный цикл рисковой ситуации, ограниченный временными рамками, - от зарождения до того или иного разрешения. </w:t>
      </w:r>
    </w:p>
    <w:p>
      <w:pPr>
        <w:pStyle w:val="Normal"/>
        <w:ind w:firstLine="540"/>
        <w:jc w:val="both"/>
        <w:rPr/>
      </w:pPr>
      <w:r>
        <w:rPr/>
        <w:t xml:space="preserve">Сигналы возможного возникновения рисковой ситуации служат индикаторами изменений условий внутренней и внешней среды, которые могут вызвать негативные последствия для предприятия. Пусть такие признаки не всегда свидетельствуют о неизбежном возникновении риска, лучше их воспринимать как предупреждение. Если принять адекватные меры, нежелательное развитие событий можно предотвратить. </w:t>
      </w:r>
    </w:p>
    <w:p>
      <w:pPr>
        <w:pStyle w:val="Normal"/>
        <w:ind w:firstLine="540"/>
        <w:jc w:val="both"/>
        <w:rPr/>
      </w:pPr>
      <w:r>
        <w:rPr/>
        <w:t>В риск-менеджменте сигналы о возможном возникновении рисковой ситуации являются важным элементом проактивного управления и позволяют поддерживать стабильность производства. Индикаторы делят на естественные – фиксированные отклонения поддающихся контролю параметров внутренней и внешней среды, которые могут сказаться на эффективности организации, и искусственные – возникающие в результате управленческих действий. Если срок эксплуатации электролампы составляет 10000 часов и она используется для освещения помещения в течение 9990 часов, можно с уверенностью предполагать, что в ближайшие несколько суток лампа перегорит. В этом случае общая продолжительность включения электролампы рассматривается как критический параметр. А приближение к его предельному значению является естественным сигналом о возможности рисковых ситуаций – ведь при недостаточной освещённости рабочего места не исключены производственный травматизм, брак, простои и снижение выработки. По расчётам, сделанным в японских промышленных компаниях, такой фактор, как недостаточная освещённость в производственных помещениях, влечёт б</w:t>
      </w:r>
      <w:r>
        <w:rPr>
          <w:b/>
          <w:i/>
        </w:rPr>
        <w:t>о</w:t>
      </w:r>
      <w:r>
        <w:rPr/>
        <w:t xml:space="preserve">льшие потери от брака, чем экономия на лампочках. Поэтому осветительные приборы меняют заранее, не дожидаясь, пока те откажут. </w:t>
      </w:r>
    </w:p>
    <w:p>
      <w:pPr>
        <w:pStyle w:val="Normal"/>
        <w:ind w:firstLine="540"/>
        <w:jc w:val="both"/>
        <w:rPr/>
      </w:pPr>
      <w:r>
        <w:rPr/>
        <w:t xml:space="preserve">Искусственные сигналы «провоцируются» организационными или технологическими решениями. Так, в литейных цехах критический внутренний слой плавильных печей, как правило, выкладывается из кирпичей с минимальным добавлением радиоактивных изотопов. Сигналом о возможном разрушении печи служит появление изотопов в металле. </w:t>
      </w:r>
    </w:p>
    <w:p>
      <w:pPr>
        <w:pStyle w:val="Normal"/>
        <w:ind w:firstLine="540"/>
        <w:jc w:val="both"/>
        <w:rPr/>
      </w:pPr>
      <w:r>
        <w:rPr/>
        <w:t xml:space="preserve">Наряду с отчётливыми знаками потенциального неблагополучия различают «слабые сигналы» - их трудно истолковывать однозначно и определённо. Например, снижение объёмов торговых операций в отношении конкретных акций на фондовой бирже может рассматриваться как «слабый сигнал», свидетельствующий о смене тенденций на рынке. Но что последует затем – падение курса или, напротив, рост, предсказать очень сложно. Может и вовсе не наблюдаться никакой динамики курса. Тем не менее, данный индикатор обычно воспринимают как предупреждение о возможной угрозе. </w:t>
      </w:r>
    </w:p>
    <w:p>
      <w:pPr>
        <w:pStyle w:val="Normal"/>
        <w:ind w:firstLine="540"/>
        <w:jc w:val="both"/>
        <w:rPr/>
      </w:pPr>
      <w:r>
        <w:rPr/>
        <w:t xml:space="preserve">К «слабым сигналам» относят признаки, которые, на первый взгляд, связаны с мелочами: небрежность при оформлении документов, неточности в них и т. д. Такие вещи иногда являются косвенным свидетельством необязательности партнёра и его способности нарушить условия заключаемого соглашения. В подобных случаях должна срабатывать интуиция менеджера. Однако систематизация наблюдений и приёмов мониторинга ситуации позволяют отчасти выработать общие подходы к распознаванию «тревожных звоночков» разного тона и громкости. </w:t>
      </w:r>
    </w:p>
    <w:p>
      <w:pPr>
        <w:pStyle w:val="Normal"/>
        <w:ind w:firstLine="540"/>
        <w:jc w:val="both"/>
        <w:rPr/>
      </w:pPr>
      <w:r>
        <w:rPr/>
        <w:t xml:space="preserve">Если меры предупреждающего управления не дали положительного результата, возможность возникновения рисковой ситуации усиливается. Тогда сигналы уже становятся первичными центрами риска, характеризующими начало неблагоприятных изменений во внутренней и внешней среде предприятия. От риск-менеджмента требуется незамедлительно локализовать ситуацию и не позволить ей разрастаться. Если решения эффективны и принимаются быстро, события не дойдут до критической точки и положение выровняется. Вот почему так важно на данной стадии определить признаки возникновения рисковых ситуаций и разработать принципы, методы и процедуры их скорейшего преодоления. </w:t>
      </w:r>
    </w:p>
    <w:p>
      <w:pPr>
        <w:pStyle w:val="Normal"/>
        <w:ind w:firstLine="540"/>
        <w:jc w:val="both"/>
        <w:rPr/>
      </w:pPr>
      <w:r>
        <w:rPr/>
        <w:t xml:space="preserve">Однако избыточный контроль за сигналами разного рода опасностей также непродуктивен. С одной стороны, организация такой «службы слежения» обошлась бы слишком дорого, а с другой – обилие информации затруднило бы обработку исходных данных и увеличило время принятия решений. </w:t>
      </w:r>
    </w:p>
    <w:p>
      <w:pPr>
        <w:pStyle w:val="Normal"/>
        <w:ind w:firstLine="540"/>
        <w:jc w:val="both"/>
        <w:rPr/>
      </w:pPr>
      <w:r>
        <w:rPr/>
        <w:t xml:space="preserve">Если оперативно-тактические меры по локализации центров риска не увенчались успехом, ситуация разворачивается, переходя в следующую стадию. На этом этапе формируются вторичные центры риска как проявление негативных последствий возникших сбоев или осложнений. В традиционных системах управления именно на этой фазе принимаются конкретные решения и формируются основные методы управления рисками. Тогда же определяется мера риска исходя из возможного максимально неблагоприятного сценария. </w:t>
      </w:r>
    </w:p>
    <w:p>
      <w:pPr>
        <w:pStyle w:val="Normal"/>
        <w:ind w:firstLine="540"/>
        <w:jc w:val="both"/>
        <w:rPr/>
      </w:pPr>
      <w:r>
        <w:rPr/>
        <w:t xml:space="preserve">Развитие рисковой ситуации может сопровождаться расширением масштабов угрозы: в события вовлекаются новые производственные подразделения и уровни управления, меняются положение предприятия на рынке и его конкурентоспособность. </w:t>
      </w:r>
    </w:p>
    <w:p>
      <w:pPr>
        <w:pStyle w:val="Normal"/>
        <w:ind w:firstLine="540"/>
        <w:jc w:val="both"/>
        <w:rPr/>
      </w:pPr>
      <w:r>
        <w:rPr/>
        <w:t xml:space="preserve">Параллельно идёт выработка мер по исправлению положения. Завершение их подготовки и знаменует переход к заключительному этапу развития рисковой ситуации. Он направлен на восстановление исходного состояния компании. Если достичь намеченной цели не удалось, могут последовать коллапс или банкротство. </w:t>
      </w:r>
    </w:p>
    <w:p>
      <w:pPr>
        <w:pStyle w:val="Normal"/>
        <w:ind w:firstLine="540"/>
        <w:jc w:val="both"/>
        <w:rPr/>
      </w:pPr>
      <w:r>
        <w:rPr/>
        <w:t xml:space="preserve">Через динамику рисковой ситуации в пространстве и во времени раскрывается понятие её жизненного цикла. Исследование разных фаз, которые характерны для большинства рисковых ситуаций, позволяет более эффективно управлять рисками. </w:t>
      </w:r>
    </w:p>
    <w:p>
      <w:pPr>
        <w:pStyle w:val="Normal"/>
        <w:ind w:firstLine="540"/>
        <w:jc w:val="both"/>
        <w:rPr/>
      </w:pPr>
      <w:r>
        <w:rPr/>
      </w:r>
    </w:p>
    <w:p>
      <w:pPr>
        <w:pStyle w:val="Normal"/>
        <w:ind w:firstLine="540"/>
        <w:jc w:val="center"/>
        <w:rPr/>
      </w:pPr>
      <w:r>
        <w:rPr/>
        <w:t xml:space="preserve">Как подсчитать риски </w:t>
      </w:r>
    </w:p>
    <w:p>
      <w:pPr>
        <w:pStyle w:val="Normal"/>
        <w:ind w:firstLine="540"/>
        <w:jc w:val="center"/>
        <w:rPr/>
      </w:pPr>
      <w:r>
        <w:rPr/>
      </w:r>
    </w:p>
    <w:p>
      <w:pPr>
        <w:pStyle w:val="Normal"/>
        <w:ind w:firstLine="540"/>
        <w:jc w:val="both"/>
        <w:rPr/>
      </w:pPr>
      <w:r>
        <w:rPr/>
        <w:t xml:space="preserve">Постоянно сталкиваясь с рисками, предприниматель должен уметь их оценивать. Но для этого надо сначала понять, что такое риск и чем рисковая ситуация отличается от безрисковой. Поэтому на первом этапе анализа рисков проводится идентификация рисков, или определение границ рисковой области. Во многом это определяется не только текущей рыночной ситуацией, но и представлениями самого предпринимателя. Нередко одна и та же ситуация в глазах одного бизнесмена выглядит рисковой, по мнению другого – представляет собой удачный момент для бизнеса. Например, рост цен на нефть для человека, занятого производством нефтепродуктов, - рыночный риск, который может привести даже к банкротству из-за роста издержек. Зато нефтедобытчик сможет получить дополнительную прибыль. Кроме того, даже если оба предпринимателя осознают, что риск для них наступает при росте цен на сырьё, один готов не заметить лишь незначительного удорожания (на 2-3%), а другой выстоит, даже если цены поднимутся вдвое. </w:t>
      </w:r>
    </w:p>
    <w:p>
      <w:pPr>
        <w:pStyle w:val="Normal"/>
        <w:ind w:firstLine="540"/>
        <w:jc w:val="both"/>
        <w:rPr/>
      </w:pPr>
      <w:r>
        <w:rPr/>
        <w:t xml:space="preserve">Чтобы идентифицировать риски, следует выяснить, какие факторы производства и как именно влияют на результаты производственно-хозяйственной деятельности. Но прежде определяют, какие обстоятельства и как влияют на результаты предпринимательской деятельности. После этого становится понятно, какие ситуации представляют собой угрозу для бизнеса, т. е. являются рисковыми. </w:t>
      </w:r>
    </w:p>
    <w:p>
      <w:pPr>
        <w:pStyle w:val="Normal"/>
        <w:ind w:firstLine="540"/>
        <w:jc w:val="both"/>
        <w:rPr/>
      </w:pPr>
      <w:r>
        <w:rPr/>
        <w:t xml:space="preserve">Определив границы риска, предприниматель приступает к этапу анализа. Его суть состоит в оценке возможности возникновения и ожидаемой тяжести последствий рисковых ситуаций. Как показывает практика, 80-90% рисков могут быть оценены на основе традиционных статистических методов, т. е. путём обработки информации о собственной предпринимательской деятельности в прошлом или исследования чужих ошибок. </w:t>
      </w:r>
    </w:p>
    <w:p>
      <w:pPr>
        <w:pStyle w:val="Normal"/>
        <w:ind w:firstLine="540"/>
        <w:jc w:val="both"/>
        <w:rPr/>
      </w:pPr>
      <w:r>
        <w:rPr/>
        <w:t xml:space="preserve">Статистические методы широко используются в страховании – отрасли, напрямую связанной с рисками. В страховых компаниях работают особые специалисты – актуарии, главной задачей которых и является измерение риска. Для определения величины страхового тарифа специалисты обрабатывают данные о наступлении страховых случаев за много лет, находят усреднённую возможность возникновения рисковых событий. Оценка может осуществляться в виде показателя частоты (5 раз из 6 или «2% трудоспособного населения») либо в виде вероятности. Чтобы оценить возможность возникновения рисковых ситуаций в виде вероятности, необходимы особые математические действия, поэтому чаще используют первый вариант. </w:t>
      </w:r>
    </w:p>
    <w:p>
      <w:pPr>
        <w:pStyle w:val="Normal"/>
        <w:ind w:firstLine="540"/>
        <w:jc w:val="both"/>
        <w:rPr/>
      </w:pPr>
      <w:r>
        <w:rPr/>
        <w:t xml:space="preserve">Понятно, что некоторые ситуации могут происходить с одинаковой частотой, но приводить к различным последствиям. Поэтому, оценивая риск, принимают во внимание тяжесть последствий рисковых ситуаций. Обычно этот показатель называют мерой риска, которая, как правило, определяется в тех же единицах, что и успех. Это может быть величина потенциального убытка в рублях, если речь идёт о бизнесе, или предполагаемая доля двоечников, если оценивается новая школьная программа. Часто используют прямой расчёт – калькуляцию риска. Например, в результате аварии водопровода придётся заменить смеситель стоимостью 250 рублей, заштукатурить и побелить потолок в ванной у соседей снизу (стоимость ремонта с материалами 3200 рублей), взять отпуск за свой счёт на один день для проведения ремонтных работ – ещё 500 рублей недополученной заработной платы. Итого мера риска аварии водопроводного крана 3950 рублей. </w:t>
      </w:r>
    </w:p>
    <w:p>
      <w:pPr>
        <w:pStyle w:val="Normal"/>
        <w:ind w:firstLine="540"/>
        <w:jc w:val="both"/>
        <w:rPr/>
      </w:pPr>
      <w:r>
        <w:rPr/>
        <w:t xml:space="preserve">Такова вторая координатная ось, по которой измеряется риск. Именно соотношением возможности и тяжести последствий риска определяют зоны риска. </w:t>
      </w:r>
    </w:p>
    <w:p>
      <w:pPr>
        <w:pStyle w:val="Normal"/>
        <w:ind w:firstLine="540"/>
        <w:jc w:val="both"/>
        <w:rPr/>
      </w:pPr>
      <w:r>
        <w:rPr/>
        <w:t xml:space="preserve">Допустимый риск связан с такими ситуациями, которые происходят редко и последствия от которых не оказывают существенного влияния на достижение основных целей деятельности. В бизнесе при допустимом риске отмечается некоторое снижение прибыли, однако в целом сохраняется позитивный результат. Так, чтобы продать произведённый товар, организуют распродажи по сниженным ценам. Прибыль уменьшается, но удаётся избежать убытков. </w:t>
      </w:r>
    </w:p>
    <w:p>
      <w:pPr>
        <w:pStyle w:val="Normal"/>
        <w:ind w:firstLine="540"/>
        <w:jc w:val="both"/>
        <w:rPr/>
      </w:pPr>
      <w:r>
        <w:rPr/>
        <w:t xml:space="preserve">Умеренный риск связан с часто встречающимися рисковыми обстоятельствами, не имеющими серьёзных последствий для бизнеса. В предпринимательской деятельности умеренный риск нередко ассоциируется с убытками, покрывающимися прибылью от других видов деятельности или накопленной в предыдущие периоды прибылью. Столкнувшись с проблемой реализации продукции, предприниматель может сократить собственное производство, а избыточную производственную площадь, компенсируя потери, сдать в аренду. </w:t>
      </w:r>
    </w:p>
    <w:p>
      <w:pPr>
        <w:pStyle w:val="Normal"/>
        <w:ind w:firstLine="540"/>
        <w:jc w:val="both"/>
        <w:rPr/>
      </w:pPr>
      <w:r>
        <w:rPr/>
        <w:t xml:space="preserve">Высокий риск наблюдается в ситуациях, имеющих тяжёлые последствия, однако возможность их возникновения относительно невелика. Предприниматели, говоря о высоком риске, часто имеют в виду обстоятельства, когда требуется помощь со стороны. Например, в случае неожиданного появления на рынке сильного конкурента компания вынуждена резко обновить ассортимент выпускаемой продукции, а для этого привлечь инвестиционные кредиты. </w:t>
      </w:r>
    </w:p>
    <w:p>
      <w:pPr>
        <w:pStyle w:val="Normal"/>
        <w:ind w:firstLine="540"/>
        <w:jc w:val="both"/>
        <w:rPr/>
      </w:pPr>
      <w:r>
        <w:rPr/>
        <w:t xml:space="preserve">Недопустимым риском в бизнесе считаются рисковые ситуации, возможность возникновения которых достаточно высока, а последствия тяжелы. Предприниматель должен приложить все усилия для избежания подобных рисков – вплоть до отказа от данного бизнеса. Как правило, в таких случаях бизнесмен не имеет собственных средств, чтобы справиться с последствиями рисков, и при этом лишается шанса найти их где-либо. Если случится пожар, предприниматель потеряет всё имущество, а получить кредит без обеспечения в коммерческом банке не сможет. В отсутствие страховки на этом для него бизнес заканчивается. Поэтому соблюдение правил противопожарной безопасности становится основным инструментом борьбы с подобным недопустимым риском. </w:t>
      </w:r>
    </w:p>
    <w:p>
      <w:pPr>
        <w:pStyle w:val="Normal"/>
        <w:ind w:firstLine="540"/>
        <w:jc w:val="both"/>
        <w:rPr/>
      </w:pPr>
      <w:r>
        <w:rPr/>
        <w:t xml:space="preserve">Итак, предприниматель выяснил, какие рисковые ситуации, связанные с его бизнесом, могут произойти, и определил оценки их возможности и тяжести последствий. Теперь возникает задача «увязать» риски между собой. Каков будет риск производства конкретного товара, если произойдёт одновременно рост цен на сырьё, удорожание электроэнергии, снижение спроса, появление сильного конкурента, принятие новых законов в области налогообложения и т. п.? Чтобы получить ответ, можно использовать расчётные методы (на основе условной вероятности). Условная вероятность показывает, какова возможность конкретной – одной из возможных – рисковой ситуации при условии, что хотя бы одна из рисковых ситуаций в действительности возникла. Допустим, предприниматель не продаст свой товар. Однако это может случиться из-за появления более удачливого конкурента, собственных ошибок при проведении рекламной кампании, снижения платёжеспособного спроса. Условная вероятность – оценка «вины» каждого из возможных событий на результат, т. е. непроданную партию товара. В данном примере статистика или экспертные данные показали, что в 50 случаях из 100 товар залёживается из-за действий конкурента, в 20 – вследствие собственной нерасторопности, а в остальных – из-за снижения платёжеспособности населения. Соответственно условные вероятности данных событий составят 0,5; 0,2 и 0,3 (их сумма равна 1, поскольку предполагается, что риск всё-таки наступил). Для обобщённой оценки также применяются такие методы, как построение «дерева решений», сценарии развития событий, имитационные модели (воспроизводящие последствия возникновения рисковых ситуаций) и графический анализ. </w:t>
      </w:r>
    </w:p>
    <w:p>
      <w:pPr>
        <w:pStyle w:val="Normal"/>
        <w:ind w:firstLine="540"/>
        <w:jc w:val="both"/>
        <w:rPr/>
      </w:pPr>
      <w:r>
        <w:rPr/>
        <w:t>Для построения «дерева решений» часто рассуждают по принципу «что, если» (на Западе принят термин «</w:t>
      </w:r>
      <w:r>
        <w:rPr>
          <w:lang w:val="en-US"/>
        </w:rPr>
        <w:t>what</w:t>
      </w:r>
      <w:r>
        <w:rPr/>
        <w:t>-</w:t>
      </w:r>
      <w:r>
        <w:rPr>
          <w:lang w:val="en-US"/>
        </w:rPr>
        <w:t>if</w:t>
      </w:r>
      <w:r>
        <w:rPr/>
        <w:t xml:space="preserve">»). Суть состоит в том, что в графической форме отражается причинно-следственная зависимость между рисковыми ситуациями и их последствиями. Затем по каждой группе альтернативных (взаимоисключающих и при этом одновременно возможных) событий определяются условная вероятность и мера риска и рассчитывается усреднённый вариант оценки рисков. Таким образом, формируется сценарий развития рисковых ситуаций. </w:t>
      </w:r>
    </w:p>
    <w:p>
      <w:pPr>
        <w:pStyle w:val="Normal"/>
        <w:ind w:firstLine="540"/>
        <w:jc w:val="both"/>
        <w:rPr/>
      </w:pPr>
      <w:r>
        <w:rPr/>
        <w:t xml:space="preserve">Имитационные модели довольно сложны, ими занимается специальное направление в экономике и менеджменте. Цель моделирования рисков – воссоздать близкую к реальной рисковую ситуацию и определить её показатели. Наиболее распространённые способы моделирования – компьютерные симуляции. (Элементы этих имитационных моделей используются в компьютерных играх типа «Стратегии», придавая им эффект непредсказуемости.) Однако всегда надо помнить, что случай смеётся над теорией вероятностей, и жизнь иногда оказывается более сложной и непредсказуемой, чем самая мудрёная модель. </w:t>
      </w:r>
    </w:p>
    <w:p>
      <w:pPr>
        <w:pStyle w:val="Normal"/>
        <w:ind w:firstLine="540"/>
        <w:jc w:val="both"/>
        <w:rPr/>
      </w:pPr>
      <w:r>
        <w:rPr/>
        <w:t xml:space="preserve">Для графического анализа рисков все рисковые ситуации располагают на поле рисков, а выводы делают, выделяя преобладающую группу. Существуют и другие разновидности этого метода, например, построение профиля рисков. В отличие от иных методов анализа совокупных рисков, которые усредняют, а, следовательно, «сглаживают пики» оценок рисков, профиль риска позволяет обратить внимание на наиболее опасные ситуации и действовать избирательно. Это, с одной стороны, даёт возможность лучше управлять рисками, а с другой – обеспечивает экономию средств на риск-менеджмент. Однако при большом числе рисков такой метод становится чересчур громоздким, а выводы на его основе не всегда очевидны. Тем не менее, как бы ни проводился анализ рисков, он в любом случае эффективнее, чем его отсутствие. «Предупреждён – значит, вооружён» - гласит английская народная мудрость. </w:t>
      </w:r>
    </w:p>
    <w:p>
      <w:pPr>
        <w:pStyle w:val="Normal"/>
        <w:ind w:firstLine="540"/>
        <w:jc w:val="both"/>
        <w:rPr/>
      </w:pPr>
      <w:r>
        <w:rPr/>
      </w:r>
    </w:p>
    <w:p>
      <w:pPr>
        <w:pStyle w:val="Normal"/>
        <w:ind w:firstLine="540"/>
        <w:jc w:val="both"/>
        <w:rPr/>
      </w:pPr>
      <w:r>
        <w:rPr/>
        <w:t xml:space="preserve">Сформировать модель и выделить признаки возникновения рисковых ситуаций помогает сценарный подход: на его основе устанавливаются причинно-следственные связи рисков и условий их возникновения. Сценарная модель формируется как последовательные ответы на вопрос «что, если?..». Так, рост текучести кадров свидетельствует о рисковых ситуациях, связанных с трудовыми конфликтами, непрофессиональным управлением персоналом, низкой организационной культурой. Превышение среднеотраслевого уровня по этому показателю является одним из признаков роста производственных издержек. </w:t>
      </w:r>
    </w:p>
    <w:p>
      <w:pPr>
        <w:pStyle w:val="Normal"/>
        <w:ind w:firstLine="540"/>
        <w:jc w:val="both"/>
        <w:rPr/>
      </w:pPr>
      <w:r>
        <w:rPr/>
      </w:r>
    </w:p>
    <w:p>
      <w:pPr>
        <w:pStyle w:val="Normal"/>
        <w:ind w:firstLine="540"/>
        <w:jc w:val="both"/>
        <w:rPr/>
      </w:pPr>
      <w:r>
        <w:rPr/>
        <w:t xml:space="preserve">Потенциальное неблагополучие компании может проявляться как отчётливыми знаками, так и «слабыми сигналами». </w:t>
      </w:r>
    </w:p>
    <w:p>
      <w:pPr>
        <w:pStyle w:val="Normal"/>
        <w:ind w:firstLine="540"/>
        <w:jc w:val="both"/>
        <w:rPr/>
      </w:pPr>
      <w:r>
        <w:rPr/>
      </w:r>
    </w:p>
    <w:p>
      <w:pPr>
        <w:pStyle w:val="Normal"/>
        <w:ind w:firstLine="540"/>
        <w:jc w:val="both"/>
        <w:rPr/>
      </w:pPr>
      <w:r>
        <w:rPr/>
        <w:t xml:space="preserve">Если эффективные решения не найдены, события могут дойти до критической точки. </w:t>
      </w:r>
    </w:p>
    <w:p>
      <w:pPr>
        <w:pStyle w:val="Normal"/>
        <w:ind w:firstLine="540"/>
        <w:jc w:val="both"/>
        <w:rPr/>
      </w:pPr>
      <w:r>
        <w:rPr/>
      </w:r>
    </w:p>
    <w:p>
      <w:pPr>
        <w:pStyle w:val="Normal"/>
        <w:ind w:firstLine="540"/>
        <w:jc w:val="both"/>
        <w:rPr/>
      </w:pPr>
      <w:r>
        <w:rPr/>
        <w:t xml:space="preserve">Работа по измерению риска сродни покорению вершин. </w:t>
      </w:r>
    </w:p>
    <w:p>
      <w:pPr>
        <w:pStyle w:val="Normal"/>
        <w:ind w:firstLine="540"/>
        <w:jc w:val="both"/>
        <w:rPr/>
      </w:pPr>
      <w:r>
        <w:rPr/>
      </w:r>
    </w:p>
    <w:p>
      <w:pPr>
        <w:pStyle w:val="Normal"/>
        <w:ind w:firstLine="540"/>
        <w:jc w:val="both"/>
        <w:rPr/>
      </w:pPr>
      <w:r>
        <w:rPr/>
        <w:t xml:space="preserve">Некоторые ситуации могут происходить с одинаковой частотой, но приводить к различным последствиям. </w:t>
      </w:r>
    </w:p>
    <w:p>
      <w:pPr>
        <w:pStyle w:val="Normal"/>
        <w:ind w:firstLine="540"/>
        <w:jc w:val="both"/>
        <w:rPr/>
      </w:pPr>
      <w:r>
        <w:rPr/>
      </w:r>
    </w:p>
    <w:p>
      <w:pPr>
        <w:pStyle w:val="Normal"/>
        <w:ind w:firstLine="540"/>
        <w:jc w:val="both"/>
        <w:rPr/>
      </w:pPr>
      <w:r>
        <w:rPr/>
        <w:t xml:space="preserve">Для графического анализа рисков рисковые ситуации располагают на поле рисков, а затем выделяют преобладающую группу. </w:t>
      </w:r>
    </w:p>
    <w:p>
      <w:pPr>
        <w:pStyle w:val="Normal"/>
        <w:ind w:firstLine="540"/>
        <w:jc w:val="both"/>
        <w:rPr/>
      </w:pPr>
      <w:r>
        <w:rPr/>
      </w:r>
    </w:p>
    <w:p>
      <w:pPr>
        <w:pStyle w:val="Normal"/>
        <w:ind w:firstLine="540"/>
        <w:jc w:val="both"/>
        <w:rPr/>
      </w:pPr>
      <w:r>
        <w:rPr/>
        <w:t xml:space="preserve">Моделирование рисков – дело достаточно сложное. </w:t>
      </w:r>
    </w:p>
    <w:p>
      <w:pPr>
        <w:pStyle w:val="Normal"/>
        <w:ind w:firstLine="540"/>
        <w:jc w:val="both"/>
        <w:rPr/>
      </w:pPr>
      <w:r>
        <w:rPr/>
      </w:r>
    </w:p>
    <w:p>
      <w:pPr>
        <w:pStyle w:val="Normal"/>
        <w:ind w:firstLine="540"/>
        <w:jc w:val="both"/>
        <w:rPr/>
      </w:pPr>
      <w:r>
        <w:rPr/>
        <w:t xml:space="preserve">При анализе рисковых ситуаций всегда больше вопросов, чем ответов. </w:t>
      </w:r>
    </w:p>
    <w:p>
      <w:pPr>
        <w:pStyle w:val="Normal"/>
        <w:ind w:firstLine="540"/>
        <w:jc w:val="both"/>
        <w:rPr/>
      </w:pPr>
      <w:r>
        <w:rPr/>
      </w:r>
    </w:p>
    <w:p>
      <w:pPr>
        <w:pStyle w:val="Normal"/>
        <w:ind w:firstLine="540"/>
        <w:jc w:val="center"/>
        <w:rPr/>
      </w:pPr>
      <w:r>
        <w:rPr/>
      </w:r>
    </w:p>
    <w:p>
      <w:pPr>
        <w:pStyle w:val="Normal"/>
        <w:ind w:firstLine="540"/>
        <w:jc w:val="center"/>
        <w:rPr/>
      </w:pPr>
      <w:r>
        <w:rPr/>
        <w:t xml:space="preserve">РИСК-МЕНЕДЖМЕНТ – ЩИТ БИЗНЕСА </w:t>
      </w:r>
    </w:p>
    <w:p>
      <w:pPr>
        <w:pStyle w:val="Normal"/>
        <w:ind w:firstLine="540"/>
        <w:jc w:val="center"/>
        <w:rPr/>
      </w:pPr>
      <w:r>
        <w:rPr/>
      </w:r>
    </w:p>
    <w:p>
      <w:pPr>
        <w:pStyle w:val="Normal"/>
        <w:ind w:firstLine="540"/>
        <w:jc w:val="both"/>
        <w:rPr/>
      </w:pPr>
      <w:r>
        <w:rPr/>
        <w:t xml:space="preserve">Одно из самых новых для России явлений в теории и практике управления – риск-менеджмент. И как всё новое, этот вид деятельности приживается не без трудностей. На предприятиях к управлению рисками относят и вопросы безопасности, и разработку схем финансовых операций, и охрану труда, и определение стратегии развития. А иногда вообще не уделяют риск-менеджменту серьёзного внимания. </w:t>
      </w:r>
    </w:p>
    <w:p>
      <w:pPr>
        <w:pStyle w:val="Normal"/>
        <w:ind w:firstLine="540"/>
        <w:jc w:val="both"/>
        <w:rPr/>
      </w:pPr>
      <w:r>
        <w:rPr/>
        <w:t xml:space="preserve">Даже там, где управление рисками строится на научной основе, говоря о нём, часто подразумевают лишь ограниченную область финансового менеджмента (управление операциями на рынке ценных бумаг – в частности, акций и облигаций, оценку рисков инвестиционных проектов и др.) или специфические задачи страхования (главным образом, расчёты, связанные с уточнением страховых тарифов для разных групп клиентов). В итоге управление рисками пока представляет собой пёструю картину, отдельные фрагменты которой не очень подходят друг другу. </w:t>
      </w:r>
    </w:p>
    <w:p>
      <w:pPr>
        <w:pStyle w:val="Normal"/>
        <w:ind w:firstLine="540"/>
        <w:jc w:val="both"/>
        <w:rPr/>
      </w:pPr>
      <w:r>
        <w:rPr/>
      </w:r>
    </w:p>
    <w:p>
      <w:pPr>
        <w:pStyle w:val="Normal"/>
        <w:ind w:firstLine="540"/>
        <w:jc w:val="center"/>
        <w:rPr/>
      </w:pPr>
      <w:r>
        <w:rPr/>
        <w:t xml:space="preserve">Предвидение неожиданностей </w:t>
      </w:r>
    </w:p>
    <w:p>
      <w:pPr>
        <w:pStyle w:val="Normal"/>
        <w:ind w:firstLine="540"/>
        <w:jc w:val="center"/>
        <w:rPr/>
      </w:pPr>
      <w:r>
        <w:rPr/>
      </w:r>
    </w:p>
    <w:p>
      <w:pPr>
        <w:pStyle w:val="Normal"/>
        <w:ind w:firstLine="540"/>
        <w:jc w:val="both"/>
        <w:rPr/>
      </w:pPr>
      <w:r>
        <w:rPr/>
        <w:t xml:space="preserve">Управление рисками рассматривается специалистами как часть общей управленческой деятельности. Любое управленческое решение анализируется не только исходя из традиционных критериев экономической эффективности, прибыли и рентабельности, но и с учётом возможных рисков, способных повлиять на результат. </w:t>
      </w:r>
    </w:p>
    <w:p>
      <w:pPr>
        <w:pStyle w:val="Normal"/>
        <w:ind w:firstLine="540"/>
        <w:jc w:val="both"/>
        <w:rPr/>
      </w:pPr>
      <w:r>
        <w:rPr/>
        <w:t xml:space="preserve">Предвидение рисков является первым и самым важным этапом любой предпринимательской деятельности и справедливо считается решающим фактором успеха. Не менее важно создать условия, уменьшающие вероятность наступления рисковых ситуаций или тяжесть их последствий. Разработка эффективных методов управления рисками – функция риск-менеджера. </w:t>
      </w:r>
    </w:p>
    <w:p>
      <w:pPr>
        <w:pStyle w:val="Normal"/>
        <w:ind w:firstLine="540"/>
        <w:jc w:val="both"/>
        <w:rPr/>
      </w:pPr>
      <w:r>
        <w:rPr/>
      </w:r>
    </w:p>
    <w:p>
      <w:pPr>
        <w:pStyle w:val="Normal"/>
        <w:ind w:firstLine="540"/>
        <w:jc w:val="center"/>
        <w:rPr/>
      </w:pPr>
      <w:r>
        <w:rPr/>
        <w:t xml:space="preserve">Процесс управления рисками </w:t>
      </w:r>
    </w:p>
    <w:p>
      <w:pPr>
        <w:pStyle w:val="Normal"/>
        <w:ind w:firstLine="540"/>
        <w:jc w:val="center"/>
        <w:rPr/>
      </w:pPr>
      <w:r>
        <w:rPr/>
      </w:r>
    </w:p>
    <w:p>
      <w:pPr>
        <w:pStyle w:val="Normal"/>
        <w:ind w:firstLine="540"/>
        <w:jc w:val="both"/>
        <w:rPr/>
      </w:pPr>
      <w:r>
        <w:rPr/>
        <w:t xml:space="preserve">Как правило, управление рисками включает четыре этапа: </w:t>
      </w:r>
    </w:p>
    <w:p>
      <w:pPr>
        <w:pStyle w:val="Normal"/>
        <w:numPr>
          <w:ilvl w:val="0"/>
          <w:numId w:val="4"/>
        </w:numPr>
        <w:ind w:left="0" w:firstLine="540"/>
        <w:jc w:val="both"/>
        <w:rPr/>
      </w:pPr>
      <w:r>
        <w:rPr/>
        <w:t xml:space="preserve">идентификация и классификация рисков; </w:t>
      </w:r>
    </w:p>
    <w:p>
      <w:pPr>
        <w:pStyle w:val="Normal"/>
        <w:numPr>
          <w:ilvl w:val="0"/>
          <w:numId w:val="4"/>
        </w:numPr>
        <w:ind w:left="0" w:firstLine="540"/>
        <w:jc w:val="both"/>
        <w:rPr/>
      </w:pPr>
      <w:r>
        <w:rPr/>
        <w:t xml:space="preserve">их анализ и количественная оценка; </w:t>
      </w:r>
    </w:p>
    <w:p>
      <w:pPr>
        <w:pStyle w:val="Normal"/>
        <w:numPr>
          <w:ilvl w:val="0"/>
          <w:numId w:val="4"/>
        </w:numPr>
        <w:ind w:left="0" w:firstLine="540"/>
        <w:jc w:val="both"/>
        <w:rPr/>
      </w:pPr>
      <w:r>
        <w:rPr/>
        <w:t xml:space="preserve">разработка стратегии управления рисками; </w:t>
      </w:r>
    </w:p>
    <w:p>
      <w:pPr>
        <w:pStyle w:val="Normal"/>
        <w:numPr>
          <w:ilvl w:val="0"/>
          <w:numId w:val="4"/>
        </w:numPr>
        <w:ind w:left="0" w:firstLine="540"/>
        <w:jc w:val="both"/>
        <w:rPr/>
      </w:pPr>
      <w:r>
        <w:rPr/>
        <w:t xml:space="preserve">мониторинг (непрерывный контроль и анализ) в процессе выполнения принятых решений или реализации проектов и корректировка тактических мер. </w:t>
      </w:r>
    </w:p>
    <w:p>
      <w:pPr>
        <w:pStyle w:val="Normal"/>
        <w:ind w:firstLine="540"/>
        <w:jc w:val="both"/>
        <w:rPr/>
      </w:pPr>
      <w:r>
        <w:rPr/>
        <w:t xml:space="preserve">Для идентификации и классификации рисков необходимо опираться на твёрдые критерии и знать методы определения того момента, когда возникает критическая ситуация. Именно риск-менеджер должен отделять в повседневной производственно-хозяйственной практике рисковые ситуации от нерисковых (не ведущих к серьёзным последствиям и не требующих вмешательства). </w:t>
      </w:r>
    </w:p>
    <w:p>
      <w:pPr>
        <w:pStyle w:val="Normal"/>
        <w:ind w:firstLine="540"/>
        <w:jc w:val="both"/>
        <w:rPr/>
      </w:pPr>
      <w:r>
        <w:rPr/>
        <w:t xml:space="preserve">Вслед за выявлением сигналов и признаков наступления рисковой ситуации возникает необходимость определить её тип и характер, спрогнозировать сценарии развития и возможные последствия. Для этого необходимо использовать такую классификационную систему, которая, с одной стороны, была бы основана на выделении наиболее существенных сигналов, а с другой – не усложняла задачи второго, аналитического, этапа. Сопоставление различных симптомов позволяет отнести возникающую рисковую ситуацию к определённому разряду и применить соответствующие методы анализа и управления. Надо помнить, что иногда одни и те же события могут интерпретироваться по-разному и свидетельствовать об их разной подоплёке. Например, снижение объёмов продаж бывает связано с неудачной рекламной кампанией (предпринимательский риск), и со снижением платёжеспособности потребителей (макроэкономический риск). Лишь анализ совокупности сигналов позволяет выработать адекватные меры управления. </w:t>
      </w:r>
    </w:p>
    <w:p>
      <w:pPr>
        <w:pStyle w:val="Normal"/>
        <w:ind w:firstLine="540"/>
        <w:jc w:val="both"/>
        <w:rPr/>
      </w:pPr>
      <w:r>
        <w:rPr/>
        <w:t xml:space="preserve">Поэтому второй этап – анализ и оценка – подготавливает выбор решений, которые стабилизируют положение. Именно на этой стадии формируется стратегия управления рисками – долгосрочная программа действий по предотвращению и смягчению факторов, ставящих под угрозу бизнес. </w:t>
      </w:r>
    </w:p>
    <w:p>
      <w:pPr>
        <w:pStyle w:val="Normal"/>
        <w:ind w:firstLine="540"/>
        <w:jc w:val="both"/>
        <w:rPr/>
      </w:pPr>
      <w:r>
        <w:rPr/>
        <w:t xml:space="preserve">Третья функция – разработка мер по управлению рисками – может быть эффективно реализована лишь после их предварительного анализа и оценки. Вначале результаты анализа довольно приблизительны – рассматриваются несколько сценариев развития событий. Тем не менее, обычно удаётся найти общие для всех предположительных вариантов меры, направленные на снижение или устранение рисков. Исследования показали, что даже на тех предприятиях, где деятельность по управлению рисками носила интуитивный характер, управленческие решения принимались на основе коллективного обсуждения и (или) экспертной оценки, т. е. без анализа практически нельзя обойтись. </w:t>
      </w:r>
    </w:p>
    <w:p>
      <w:pPr>
        <w:pStyle w:val="Normal"/>
        <w:ind w:firstLine="540"/>
        <w:jc w:val="both"/>
        <w:rPr/>
      </w:pPr>
      <w:r>
        <w:rPr/>
        <w:t xml:space="preserve">Выделяют стратегическое и тактическое направления, связанные с принятием конкретных мер. При стратегическом управлении акцент делается на профилактику риска. Необходимо, с одной стороны, повысить устойчивость предприятия к внешним воздействиям, а с другой – влиять на факторы внутренней и внешней среды так, чтобы предотвратить их негативную динамику или исключить неблагоприятное сочетание. Тактическое (операционное) управление рисками сводится к текущему обеспечению эффективной предпринимательской деятельности. Задача – устранять или нейтрализовать непредвиденные рисковые ситуации, если они возникают. И «стратеги», и «тактики» руководствуются в своих решениях схожими принципами. </w:t>
      </w:r>
    </w:p>
    <w:p>
      <w:pPr>
        <w:pStyle w:val="Normal"/>
        <w:ind w:firstLine="540"/>
        <w:jc w:val="both"/>
        <w:rPr/>
      </w:pPr>
      <w:r>
        <w:rPr/>
        <w:t xml:space="preserve">Завершающая, четвёртая стадия управления рисками состоит в реализации намеченных мер. На данном этапе происходит непосредственное вмешательство в ситуацию. Это возможно лишь после выбора средств, которые надлежит применить. </w:t>
      </w:r>
    </w:p>
    <w:p>
      <w:pPr>
        <w:pStyle w:val="Normal"/>
        <w:ind w:firstLine="540"/>
        <w:jc w:val="both"/>
        <w:rPr/>
      </w:pPr>
      <w:r>
        <w:rPr/>
        <w:t xml:space="preserve">Одна из особенностей четвёртого этапа состоит в том, что в ходе его обогащается база знаний в области управления рисками. Статистика рисков, или «кейсы» (описание рисковых ситуаций и мер по их преодолению в виде протоколов, стенограмм, отчётов и т. п.), составляет основу борьбы с очередными чрезвычайными обстоятельствами. Современные корпоративные информационные системы накапливают статистические данные о рисках, фиксируя отклонения от намеченных планов производственно-хозяйственной деятельности. В западных компаниях среди сотрудников периодически проводятся тренинги, представляющие собой разбор реальных рисковых ситуаций (в архивах предприятия хранится соответствующий материал в форме унифицированных документов). При формировании базы знаний по управлению рисками оценивается эффективность принятых мер, с тем, чтобы в дальнейшем исключить те из них, которые не оправдали себя. Такая база является для каждого предприятия уникальной. </w:t>
      </w:r>
    </w:p>
    <w:p>
      <w:pPr>
        <w:pStyle w:val="Normal"/>
        <w:ind w:firstLine="540"/>
        <w:jc w:val="both"/>
        <w:rPr/>
      </w:pPr>
      <w:r>
        <w:rPr/>
      </w:r>
    </w:p>
    <w:p>
      <w:pPr>
        <w:pStyle w:val="Normal"/>
        <w:ind w:firstLine="540"/>
        <w:jc w:val="center"/>
        <w:rPr/>
      </w:pPr>
      <w:r>
        <w:rPr/>
        <w:t xml:space="preserve">Инструментарий риск-менеджмента </w:t>
      </w:r>
    </w:p>
    <w:p>
      <w:pPr>
        <w:pStyle w:val="Normal"/>
        <w:ind w:firstLine="540"/>
        <w:jc w:val="center"/>
        <w:rPr/>
      </w:pPr>
      <w:r>
        <w:rPr/>
      </w:r>
    </w:p>
    <w:p>
      <w:pPr>
        <w:pStyle w:val="Normal"/>
        <w:ind w:firstLine="540"/>
        <w:jc w:val="both"/>
        <w:rPr/>
      </w:pPr>
      <w:r>
        <w:rPr/>
        <w:t xml:space="preserve">Специальные методы, модели и типовые решения служат инструментарием риск-менеджмента. При этом, как было уже сказано, важную роль играют опыт, здравый смысл и интуиция всех участников проекта – от исполнителя до руководителя. Однако чрезмерная ориентация на субъективные методы управления может привести к ошибочным решениям и стать дополнительным источником риска. Поэтому не меньшее значение имеет развитие системы различных средств: в их числе база данных рисковых ситуаций, тренинг персонала по профилактике, выявлению и устранению их последствий, анализ эффективности проведения мероприятий и др. </w:t>
      </w:r>
    </w:p>
    <w:p>
      <w:pPr>
        <w:pStyle w:val="Normal"/>
        <w:ind w:firstLine="540"/>
        <w:jc w:val="both"/>
        <w:rPr/>
      </w:pPr>
      <w:r>
        <w:rPr/>
        <w:t xml:space="preserve">Ключевой инструмент риск-менеджмента – так называемый перечень десяти наиболее существенных рисков. Это периодически обновляемый список опасностей, с которыми может столкнуться организация или её подразделение в ближайшее время. Как показывает практика западного менеджмента, простое напоминание о наиболее вероятных, значительно влияющих на результаты проекта и (или) трудно устранимых рисковых ситуациях действует мобилизующе. </w:t>
      </w:r>
    </w:p>
    <w:p>
      <w:pPr>
        <w:pStyle w:val="Normal"/>
        <w:ind w:firstLine="540"/>
        <w:jc w:val="both"/>
        <w:rPr/>
      </w:pPr>
      <w:r>
        <w:rPr/>
        <w:t xml:space="preserve">Как утверждают специалисты компании «Майкрософт», перечень рисковых ситуаций, помещённый в поле зрения руководителя или сотрудника (например, признаки фальшивых купюр в кассе или обменном пункте), снижает долю необдуманных решений. Такой документ должен быть доступен всем участникам проекта. Они оказываются лучше подготовленными к встрече с экстремальной ситуацией, могут по слабым начальным сигналам распознать наступление негативного события и своевременно принять меры. </w:t>
      </w:r>
    </w:p>
    <w:p>
      <w:pPr>
        <w:pStyle w:val="Normal"/>
        <w:ind w:firstLine="540"/>
        <w:jc w:val="both"/>
        <w:rPr/>
      </w:pPr>
      <w:r>
        <w:rPr/>
      </w:r>
    </w:p>
    <w:p>
      <w:pPr>
        <w:pStyle w:val="Normal"/>
        <w:ind w:firstLine="540"/>
        <w:jc w:val="center"/>
        <w:rPr/>
      </w:pPr>
      <w:r>
        <w:rPr/>
        <w:t xml:space="preserve">Планирование управления рисками </w:t>
      </w:r>
    </w:p>
    <w:p>
      <w:pPr>
        <w:pStyle w:val="Normal"/>
        <w:ind w:firstLine="540"/>
        <w:jc w:val="center"/>
        <w:rPr/>
      </w:pPr>
      <w:r>
        <w:rPr/>
      </w:r>
    </w:p>
    <w:p>
      <w:pPr>
        <w:pStyle w:val="Normal"/>
        <w:ind w:firstLine="540"/>
        <w:jc w:val="both"/>
        <w:rPr/>
      </w:pPr>
      <w:r>
        <w:rPr/>
        <w:t xml:space="preserve">План управления рисками должен быть обязательным для исполнения документом. В него включают полный перечень и описание возможных рисков, а также последовательность действий в случае возникновения негативных ситуаций. У всех мероприятий по управлению рисками определяются источники финансирования, а затраты входят в смету проектов. Без полноценного финансирования любая деятельность, в том числе и риск-менеджмент, теряет смысл. Оценки рисков учитываются в планах и программах предприятия. Так, при организации поставок сырья на случай нарушения сроков доставки создаются страховые запасы; в некоторых российских банках при оформлении кредитных карт у клиентов без «кредитной истории» требуют внесения залогового депозита в размере предоставленной ссуды. </w:t>
      </w:r>
    </w:p>
    <w:p>
      <w:pPr>
        <w:pStyle w:val="Normal"/>
        <w:ind w:firstLine="540"/>
        <w:jc w:val="both"/>
        <w:rPr/>
      </w:pPr>
      <w:r>
        <w:rPr/>
        <w:t xml:space="preserve">На основе «Перечня десяти наиболее существенных рисков» составляется план. Включённые в него риски описываются в форме ответов на вопросы. </w:t>
      </w:r>
    </w:p>
    <w:p>
      <w:pPr>
        <w:pStyle w:val="Normal"/>
        <w:ind w:firstLine="540"/>
        <w:jc w:val="both"/>
        <w:rPr/>
      </w:pPr>
      <w:r>
        <w:rPr/>
        <w:t xml:space="preserve">Почему именно этот риск был включён в «Перечень десяти наиболее существенных рисков»? Чаще всего критериями включения в список становятся высокая вероятность неблагоприятного развития событий, серьёзные негативные последствия, разрушительное влияние на проект, сложность мер по преодолению возникшей ситуации. </w:t>
      </w:r>
    </w:p>
    <w:p>
      <w:pPr>
        <w:pStyle w:val="Normal"/>
        <w:ind w:firstLine="540"/>
        <w:jc w:val="both"/>
        <w:rPr/>
      </w:pPr>
      <w:r>
        <w:rPr/>
        <w:t xml:space="preserve">Что необходимо предпринять в случае возникновения рисковой ситуации? Что следует иметь в виду, приступая к ликвидации её последствий? Этот раздел содержит также ограничения и запрет на определённые действия, которые могут привести к возникновению рисков: например, «Не курить», «Не грубить клиентам» и др. </w:t>
      </w:r>
    </w:p>
    <w:p>
      <w:pPr>
        <w:pStyle w:val="Normal"/>
        <w:ind w:firstLine="540"/>
        <w:jc w:val="both"/>
        <w:rPr/>
      </w:pPr>
      <w:r>
        <w:rPr/>
        <w:t xml:space="preserve">Кто должен принимать участие в мероприятиях по снижению данного риска и выходу из ситуации? Указываются сотрудники, несущие ответственность за деятельность по управлению риска; при этом риск-менеджер в список не включается. Он выполняет функции организатора и координатора, в исключительных случаях привлекает дополнительных работников, консультантов и экспертов со стороны. </w:t>
      </w:r>
    </w:p>
    <w:p>
      <w:pPr>
        <w:pStyle w:val="Normal"/>
        <w:ind w:firstLine="540"/>
        <w:jc w:val="both"/>
        <w:rPr/>
      </w:pPr>
      <w:r>
        <w:rPr/>
        <w:t xml:space="preserve">Как должна быть преодолена ситуация? Как избежать риска или снизить его влияние на результаты? Обычно в этом разделе описывается конкретная процедура управления, позволяющая достичь поставленные цели. </w:t>
      </w:r>
    </w:p>
    <w:p>
      <w:pPr>
        <w:pStyle w:val="Normal"/>
        <w:ind w:firstLine="540"/>
        <w:jc w:val="both"/>
        <w:rPr/>
      </w:pPr>
      <w:r>
        <w:rPr/>
        <w:t xml:space="preserve">Когда следует проводить мероприятия по профилактике и снижению рисков? Ответ даётся, как правило, в форме расписания или графика запланированных акций. </w:t>
      </w:r>
    </w:p>
    <w:p>
      <w:pPr>
        <w:pStyle w:val="Normal"/>
        <w:ind w:firstLine="540"/>
        <w:jc w:val="both"/>
        <w:rPr/>
      </w:pPr>
      <w:r>
        <w:rPr/>
        <w:t xml:space="preserve">Сколько материальных и финансовых средств выделено на управление рисками, в каком объёме доступны ресурсы всех видов для разрешения рисковой ситуации? Этот раздел, по сути, представляет собой финансовый план, обеспечивающий бесперебойность управленческого процесса. </w:t>
      </w:r>
    </w:p>
    <w:p>
      <w:pPr>
        <w:pStyle w:val="Normal"/>
        <w:ind w:firstLine="540"/>
        <w:jc w:val="both"/>
        <w:rPr/>
      </w:pPr>
      <w:r>
        <w:rPr/>
        <w:t xml:space="preserve">Опыт показывает, что план управления рисками не должен быть чересчур подробным, поскольку при обилии пунктов и деталей его сложнее разрабатывать и воспринимать. Чаще всего на каждый из рисков, включённых в перечень, отводится одна-две страницы. План в целом используется лишь для координации деятельности участников проекта, разграничения их полномочий, прав и ответственности. </w:t>
      </w:r>
    </w:p>
    <w:p>
      <w:pPr>
        <w:pStyle w:val="Normal"/>
        <w:ind w:firstLine="540"/>
        <w:jc w:val="both"/>
        <w:rPr/>
      </w:pPr>
      <w:r>
        <w:rPr/>
        <w:t xml:space="preserve">Правильно организованное управление рисками предполагает формирование специальных служб. Общей работой может руководить финансовый менеджер, риск-менеджер или, если речь идёт об управлении большим концерном или предприятием, соответствующее подразделение (например, отдел рисковых вложений капитала либо группа анализа рисков в департаменте стратегического управления). </w:t>
      </w:r>
    </w:p>
    <w:p>
      <w:pPr>
        <w:pStyle w:val="Normal"/>
        <w:ind w:firstLine="540"/>
        <w:jc w:val="both"/>
        <w:rPr/>
      </w:pPr>
      <w:r>
        <w:rPr/>
        <w:t xml:space="preserve">В ходе выполнения отдельного проекта функции организатора и координатора борьбы с предсказуемыми и непредвиденными негативными факторами возлагаются в большинстве случаев на риск-менеджера. При реализации инновационных и инвестиционных проектов его роль состоит в следующем: </w:t>
      </w:r>
    </w:p>
    <w:p>
      <w:pPr>
        <w:pStyle w:val="Normal"/>
        <w:numPr>
          <w:ilvl w:val="0"/>
          <w:numId w:val="3"/>
        </w:numPr>
        <w:tabs>
          <w:tab w:val="clear" w:pos="708"/>
          <w:tab w:val="left" w:pos="0" w:leader="none"/>
          <w:tab w:val="left" w:pos="900" w:leader="none"/>
        </w:tabs>
        <w:ind w:left="0" w:firstLine="540"/>
        <w:jc w:val="both"/>
        <w:rPr/>
      </w:pPr>
      <w:r>
        <w:rPr/>
        <w:t xml:space="preserve">обеспечить включение риска как ключевого элемента общего плана работ; </w:t>
      </w:r>
    </w:p>
    <w:p>
      <w:pPr>
        <w:pStyle w:val="Normal"/>
        <w:numPr>
          <w:ilvl w:val="0"/>
          <w:numId w:val="3"/>
        </w:numPr>
        <w:tabs>
          <w:tab w:val="clear" w:pos="708"/>
          <w:tab w:val="left" w:pos="0" w:leader="none"/>
          <w:tab w:val="left" w:pos="900" w:leader="none"/>
        </w:tabs>
        <w:ind w:left="0" w:firstLine="540"/>
        <w:jc w:val="both"/>
        <w:rPr/>
      </w:pPr>
      <w:r>
        <w:rPr/>
        <w:t xml:space="preserve">сформировать методику идентификации рисков; </w:t>
      </w:r>
    </w:p>
    <w:p>
      <w:pPr>
        <w:pStyle w:val="Normal"/>
        <w:numPr>
          <w:ilvl w:val="0"/>
          <w:numId w:val="3"/>
        </w:numPr>
        <w:tabs>
          <w:tab w:val="clear" w:pos="708"/>
          <w:tab w:val="left" w:pos="0" w:leader="none"/>
          <w:tab w:val="left" w:pos="900" w:leader="none"/>
        </w:tabs>
        <w:ind w:left="0" w:firstLine="540"/>
        <w:jc w:val="both"/>
        <w:rPr/>
      </w:pPr>
      <w:r>
        <w:rPr/>
        <w:t xml:space="preserve">информировать руководителей о возможных рисках и рисковых ситуациях; </w:t>
      </w:r>
    </w:p>
    <w:p>
      <w:pPr>
        <w:pStyle w:val="Normal"/>
        <w:numPr>
          <w:ilvl w:val="0"/>
          <w:numId w:val="3"/>
        </w:numPr>
        <w:tabs>
          <w:tab w:val="clear" w:pos="708"/>
          <w:tab w:val="left" w:pos="0" w:leader="none"/>
          <w:tab w:val="left" w:pos="900" w:leader="none"/>
        </w:tabs>
        <w:ind w:left="0" w:firstLine="540"/>
        <w:jc w:val="both"/>
        <w:rPr/>
      </w:pPr>
      <w:r>
        <w:rPr/>
        <w:t xml:space="preserve">распределять ответственность по управлению рисками среди участников проекта; </w:t>
      </w:r>
    </w:p>
    <w:p>
      <w:pPr>
        <w:pStyle w:val="Normal"/>
        <w:numPr>
          <w:ilvl w:val="0"/>
          <w:numId w:val="3"/>
        </w:numPr>
        <w:tabs>
          <w:tab w:val="clear" w:pos="708"/>
          <w:tab w:val="left" w:pos="0" w:leader="none"/>
          <w:tab w:val="left" w:pos="900" w:leader="none"/>
        </w:tabs>
        <w:ind w:left="0" w:firstLine="540"/>
        <w:jc w:val="both"/>
        <w:rPr/>
      </w:pPr>
      <w:r>
        <w:rPr/>
        <w:t xml:space="preserve">составлять отчётную документацию на эту тему для участников проекта; </w:t>
      </w:r>
    </w:p>
    <w:p>
      <w:pPr>
        <w:pStyle w:val="Normal"/>
        <w:numPr>
          <w:ilvl w:val="0"/>
          <w:numId w:val="3"/>
        </w:numPr>
        <w:tabs>
          <w:tab w:val="clear" w:pos="708"/>
          <w:tab w:val="left" w:pos="0" w:leader="none"/>
          <w:tab w:val="left" w:pos="900" w:leader="none"/>
        </w:tabs>
        <w:ind w:left="0" w:firstLine="540"/>
        <w:jc w:val="both"/>
        <w:rPr/>
      </w:pPr>
      <w:r>
        <w:rPr/>
        <w:t xml:space="preserve">создавать и развивать базу знаний в области управления рисками; </w:t>
      </w:r>
    </w:p>
    <w:p>
      <w:pPr>
        <w:pStyle w:val="Normal"/>
        <w:numPr>
          <w:ilvl w:val="0"/>
          <w:numId w:val="3"/>
        </w:numPr>
        <w:tabs>
          <w:tab w:val="clear" w:pos="708"/>
          <w:tab w:val="left" w:pos="0" w:leader="none"/>
          <w:tab w:val="left" w:pos="900" w:leader="none"/>
        </w:tabs>
        <w:ind w:left="0" w:firstLine="540"/>
        <w:jc w:val="both"/>
        <w:rPr/>
      </w:pPr>
      <w:r>
        <w:rPr/>
        <w:t xml:space="preserve">организовывать обучение персонала основным принципам и методам риск-менеджмента. </w:t>
      </w:r>
    </w:p>
    <w:p>
      <w:pPr>
        <w:pStyle w:val="Normal"/>
        <w:ind w:firstLine="540"/>
        <w:jc w:val="both"/>
        <w:rPr/>
      </w:pPr>
      <w:r>
        <w:rPr/>
        <w:t xml:space="preserve">Риск-менеджер не должен замыкать на себе всю работу по управлению рисками. Его обязанность – координировать действия членов проектной группы, которые отвечают за управление рисками. Под его руководством эти сотрудники распознают риски и проводят их анализ на базе теории вероятностей, определяют последовательность мероприятий, которые нужно провести. Координатор следит за тем, чтобы планомерно развивались разнообразные направления, требующие постоянного контроля и профилактики, и проект благополучно завершился. Полученный опыт пополнит копилку данных компании о рисковых ситуациях для последующего обучения персонала. </w:t>
      </w:r>
    </w:p>
    <w:p>
      <w:pPr>
        <w:pStyle w:val="Normal"/>
        <w:ind w:firstLine="540"/>
        <w:jc w:val="both"/>
        <w:rPr/>
      </w:pPr>
      <w:r>
        <w:rPr/>
      </w:r>
    </w:p>
    <w:p>
      <w:pPr>
        <w:pStyle w:val="Normal"/>
        <w:ind w:firstLine="540"/>
        <w:jc w:val="both"/>
        <w:rPr/>
      </w:pPr>
      <w:r>
        <w:rPr/>
        <w:t xml:space="preserve">Известная во всём мире игра «Монополия» позволяет моделировать ситуации реального бизнеса: риск, прибыль, проигрыш и др. </w:t>
      </w:r>
    </w:p>
    <w:p>
      <w:pPr>
        <w:pStyle w:val="Normal"/>
        <w:ind w:firstLine="540"/>
        <w:jc w:val="both"/>
        <w:rPr/>
      </w:pPr>
      <w:r>
        <w:rPr/>
      </w:r>
    </w:p>
    <w:p>
      <w:pPr>
        <w:pStyle w:val="Normal"/>
        <w:ind w:firstLine="540"/>
        <w:jc w:val="both"/>
        <w:rPr/>
      </w:pPr>
      <w:r>
        <w:rPr/>
        <w:t xml:space="preserve">Главные задачи риск-менеджмента состоят в предвидении альтернативного развития событий, оценке последствий их наступления. Ряд авторов вводят понятие «позитивный риск», имея в виду неожиданный выигрыш, возможную прибыль. Как синоним используется термин «шанс». Именно шанс движет предпринимателем в его бизнесе. </w:t>
      </w:r>
    </w:p>
    <w:p>
      <w:pPr>
        <w:pStyle w:val="Normal"/>
        <w:ind w:firstLine="540"/>
        <w:jc w:val="both"/>
        <w:rPr/>
      </w:pPr>
      <w:r>
        <w:rPr/>
      </w:r>
    </w:p>
    <w:p>
      <w:pPr>
        <w:pStyle w:val="Normal"/>
        <w:ind w:firstLine="540"/>
        <w:jc w:val="both"/>
        <w:rPr/>
      </w:pPr>
      <w:r>
        <w:rPr/>
        <w:t xml:space="preserve">Предвидение рисков в бизнесе сродни предчувствию игроков в игре. </w:t>
      </w:r>
    </w:p>
    <w:p>
      <w:pPr>
        <w:pStyle w:val="Normal"/>
        <w:ind w:firstLine="540"/>
        <w:jc w:val="both"/>
        <w:rPr/>
      </w:pPr>
      <w:r>
        <w:rPr/>
      </w:r>
    </w:p>
    <w:p>
      <w:pPr>
        <w:pStyle w:val="Normal"/>
        <w:ind w:firstLine="540"/>
        <w:jc w:val="both"/>
        <w:rPr/>
      </w:pPr>
      <w:r>
        <w:rPr/>
        <w:t xml:space="preserve">Главное – найти общие для всех вариантов меры снижения или устранения рисков. </w:t>
      </w:r>
    </w:p>
    <w:p>
      <w:pPr>
        <w:pStyle w:val="Normal"/>
        <w:ind w:firstLine="540"/>
        <w:jc w:val="both"/>
        <w:rPr/>
      </w:pPr>
      <w:r>
        <w:rPr/>
      </w:r>
    </w:p>
    <w:p>
      <w:pPr>
        <w:pStyle w:val="Normal"/>
        <w:ind w:firstLine="540"/>
        <w:jc w:val="center"/>
        <w:rPr/>
      </w:pPr>
      <w:r>
        <w:rPr/>
        <w:t xml:space="preserve">Должность – главный пессимист </w:t>
      </w:r>
    </w:p>
    <w:p>
      <w:pPr>
        <w:pStyle w:val="Normal"/>
        <w:ind w:firstLine="540"/>
        <w:jc w:val="center"/>
        <w:rPr/>
      </w:pPr>
      <w:r>
        <w:rPr/>
      </w:r>
    </w:p>
    <w:p>
      <w:pPr>
        <w:pStyle w:val="Normal"/>
        <w:ind w:firstLine="540"/>
        <w:jc w:val="both"/>
        <w:rPr/>
      </w:pPr>
      <w:r>
        <w:rPr/>
        <w:t xml:space="preserve">Риск-менеджер – ключевая фигура в управлении рисками. От его личных и профессиональных качеств во многом зависит успех общей работы над проектом. По образному определению, этот сотрудник играет на предприятиях роль «адвоката дьявола» - крайнего скептика, предвещающего вероятность беды. На каждом производственном совещании в его обязанности входит поиск потенциально уязвимых позиций проекта. Он высказывает сомнения в реальности или целесообразности принимаемых решений, заставляет лишний раз проанализировать устойчивость предприятия к возможным изменениям внешних условий и т. п. По сути, он выступает как внутрикорпоративный критик и штатный пессимист. По мнению одного из американских специалистов, «чем лучше организована система управления рисками, тем больше риск-менеджер становится похожим на паникёра и бездельника». </w:t>
      </w:r>
    </w:p>
    <w:p>
      <w:pPr>
        <w:pStyle w:val="Normal"/>
        <w:ind w:firstLine="540"/>
        <w:jc w:val="both"/>
        <w:rPr/>
      </w:pPr>
      <w:r>
        <w:rPr/>
        <w:t xml:space="preserve">В то же время авторитет риск-менеджера должен быть весьма высок, иначе его выступления и предупреждения не будут восприниматься ни руководством, ни членами рабочей группы. Ему необходимо быть профессионалом высокого класса и обладать широким кругозором. С психологической точки зрения риск-менеджеру следует быть максимально независимым: руководителю проекта нельзя оказывать на него никакого давления, ограничивать свободу его суждений и действий; «адвокату дьявола» не положено выполнять какие-либо другие функции, кроме управления рисками, поскольку его деятельность по природе направлена на «разрушение», а не на «созидание». </w:t>
      </w:r>
    </w:p>
    <w:p>
      <w:pPr>
        <w:pStyle w:val="Normal"/>
        <w:ind w:firstLine="540"/>
        <w:jc w:val="both"/>
        <w:rPr/>
      </w:pPr>
      <w:r>
        <w:rPr/>
        <w:t xml:space="preserve">Вот, почему считается нецелесообразным, если менеджер проекта выполняет также функции риск-менеджера. Эти должности направлены на взаимоисключающие цели – защиту и нападение. Совмещение двух постов, как показывает опыт американских корпораций, оказывается крайне неэффективным. </w:t>
      </w:r>
    </w:p>
    <w:p>
      <w:pPr>
        <w:pStyle w:val="Normal"/>
        <w:ind w:firstLine="540"/>
        <w:jc w:val="both"/>
        <w:rPr/>
      </w:pPr>
      <w:r>
        <w:rPr/>
        <w:t xml:space="preserve">Наиболее подходящей кандидатурой на должность риск-менеджера может быть руководитель недавно завершённого аналогичного проекта. Такой человек получил представление обо всех возможных подводных камнях, которые ждут коллег. Нередко риск-менеджер назначается из менеджеров пенсионного возраста, обладающих большим практическим опытом и авторитетом и ощущающих себя более независимыми по сравнению с другими сотрудниками предприятия. </w:t>
      </w:r>
    </w:p>
    <w:p>
      <w:pPr>
        <w:pStyle w:val="Normal"/>
        <w:ind w:firstLine="540"/>
        <w:jc w:val="both"/>
        <w:rPr/>
      </w:pPr>
      <w:r>
        <w:rPr/>
      </w:r>
    </w:p>
    <w:p>
      <w:pPr>
        <w:pStyle w:val="Normal"/>
        <w:ind w:firstLine="540"/>
        <w:jc w:val="both"/>
        <w:rPr/>
      </w:pPr>
      <w:r>
        <w:rPr/>
        <w:t xml:space="preserve">Ключевой инструмент риск-менеджмента – перечень десяти наиболее существенных рисков. </w:t>
      </w:r>
    </w:p>
    <w:p>
      <w:pPr>
        <w:pStyle w:val="Normal"/>
        <w:ind w:firstLine="540"/>
        <w:jc w:val="both"/>
        <w:rPr/>
      </w:pPr>
      <w:r>
        <w:rPr/>
      </w:r>
    </w:p>
    <w:p>
      <w:pPr>
        <w:pStyle w:val="Normal"/>
        <w:ind w:firstLine="540"/>
        <w:jc w:val="center"/>
        <w:rPr/>
      </w:pPr>
      <w:r>
        <w:rPr/>
        <w:t xml:space="preserve">Роль риск-менеджмента в управлении проектами </w:t>
      </w:r>
    </w:p>
    <w:p>
      <w:pPr>
        <w:pStyle w:val="Normal"/>
        <w:ind w:firstLine="540"/>
        <w:jc w:val="center"/>
        <w:rPr/>
      </w:pPr>
      <w:r>
        <w:rPr/>
      </w:r>
    </w:p>
    <w:p>
      <w:pPr>
        <w:pStyle w:val="Normal"/>
        <w:ind w:firstLine="540"/>
        <w:jc w:val="both"/>
        <w:rPr/>
      </w:pPr>
      <w:r>
        <w:rPr/>
        <w:t xml:space="preserve">Риск-менеджменту отводится одна из ведущих ролей в стратегическом управлении. В развитых западных компаниях ни один сколько-нибудь значимый проект не стартует без организации управления рисками. </w:t>
      </w:r>
    </w:p>
    <w:p>
      <w:pPr>
        <w:pStyle w:val="Normal"/>
        <w:ind w:firstLine="540"/>
        <w:jc w:val="both"/>
        <w:rPr/>
      </w:pPr>
      <w:r>
        <w:rPr/>
        <w:t xml:space="preserve">Как пример рассмотрим зависимость эффективности управления рисками проектов от финансирования системы риск-менеджмента, на данных компании «Майкрософт». </w:t>
      </w:r>
    </w:p>
    <w:p>
      <w:pPr>
        <w:pStyle w:val="Normal"/>
        <w:ind w:firstLine="540"/>
        <w:jc w:val="both"/>
        <w:rPr/>
      </w:pPr>
      <w:r>
        <w:rPr/>
        <w:t xml:space="preserve">Как видно из график, если в компании управлению рисками уделяется недостаточно внимания, а затраты на финансирование мероприятий риск-менеджмента не превышают 5%, шанс соблюдения плановых сроков и сметы становится низким (менее 50%). Создание системы риск-менеджмента в корпорациях не является самоцелью: затраты на управление риском не должны превышать 20-25% от сметы проекта, несмотря на то, что эта область предпринимательской деятельности характеризуется достаточно высокой неопределённостью. По оценкам британских экспертов, только 20% проектов в области программного обеспечения оказываются прибыльными, 40% лишь окупают затраты на свою разработку, а 40% проектов не находят практического применения или экономически неэффективны. </w:t>
      </w:r>
    </w:p>
    <w:p>
      <w:pPr>
        <w:pStyle w:val="Normal"/>
        <w:ind w:firstLine="540"/>
        <w:jc w:val="both"/>
        <w:rPr/>
      </w:pPr>
      <w:r>
        <w:rPr/>
        <w:t xml:space="preserve">На успех риск-менеджмента как в рамках отдельного проекта, так и в управлении предприятием влияют несколько взаимосвязанных факторов. К ним относятся: </w:t>
      </w:r>
    </w:p>
    <w:p>
      <w:pPr>
        <w:pStyle w:val="Normal"/>
        <w:numPr>
          <w:ilvl w:val="0"/>
          <w:numId w:val="1"/>
        </w:numPr>
        <w:tabs>
          <w:tab w:val="clear" w:pos="708"/>
          <w:tab w:val="left" w:pos="0" w:leader="none"/>
          <w:tab w:val="left" w:pos="900" w:leader="none"/>
        </w:tabs>
        <w:ind w:left="0" w:firstLine="540"/>
        <w:jc w:val="both"/>
        <w:rPr/>
      </w:pPr>
      <w:r>
        <w:rPr/>
        <w:t xml:space="preserve">организация управления рисками; </w:t>
      </w:r>
    </w:p>
    <w:p>
      <w:pPr>
        <w:pStyle w:val="Normal"/>
        <w:numPr>
          <w:ilvl w:val="0"/>
          <w:numId w:val="1"/>
        </w:numPr>
        <w:tabs>
          <w:tab w:val="clear" w:pos="708"/>
          <w:tab w:val="left" w:pos="0" w:leader="none"/>
          <w:tab w:val="left" w:pos="900" w:leader="none"/>
        </w:tabs>
        <w:ind w:left="0" w:firstLine="540"/>
        <w:jc w:val="both"/>
        <w:rPr/>
      </w:pPr>
      <w:r>
        <w:rPr/>
        <w:t xml:space="preserve">уровень развития инструментов, методов и средств управления рисками; </w:t>
      </w:r>
    </w:p>
    <w:p>
      <w:pPr>
        <w:pStyle w:val="Normal"/>
        <w:numPr>
          <w:ilvl w:val="0"/>
          <w:numId w:val="1"/>
        </w:numPr>
        <w:tabs>
          <w:tab w:val="clear" w:pos="708"/>
          <w:tab w:val="left" w:pos="0" w:leader="none"/>
          <w:tab w:val="left" w:pos="900" w:leader="none"/>
        </w:tabs>
        <w:ind w:left="0" w:firstLine="540"/>
        <w:jc w:val="both"/>
        <w:rPr/>
      </w:pPr>
      <w:r>
        <w:rPr/>
        <w:t xml:space="preserve">качество исполнения мероприятий по управлению рисками. </w:t>
      </w:r>
    </w:p>
    <w:p>
      <w:pPr>
        <w:pStyle w:val="Normal"/>
        <w:ind w:firstLine="540"/>
        <w:jc w:val="both"/>
        <w:rPr/>
      </w:pPr>
      <w:r>
        <w:rPr/>
        <w:t xml:space="preserve">Нехватка или слабость одного из этих звеньев разрушает всю систему защиты от рисков. </w:t>
      </w:r>
    </w:p>
    <w:p>
      <w:pPr>
        <w:pStyle w:val="Normal"/>
        <w:ind w:firstLine="540"/>
        <w:jc w:val="both"/>
        <w:rPr/>
      </w:pPr>
      <w:r>
        <w:rPr/>
        <w:t xml:space="preserve">Интеграция риск-менеджмента в деловую практику происходит нелегко даже в западных корпорациях с высокоразвитой организационной культурой. Чаще всего он остаётся в рамках управления отдельным проектом, а не составной частью общей системы управления. </w:t>
      </w:r>
    </w:p>
    <w:p>
      <w:pPr>
        <w:pStyle w:val="Normal"/>
        <w:ind w:firstLine="540"/>
        <w:jc w:val="both"/>
        <w:rPr/>
      </w:pPr>
      <w:r>
        <w:rPr/>
      </w:r>
    </w:p>
    <w:p>
      <w:pPr>
        <w:pStyle w:val="Normal"/>
        <w:ind w:firstLine="540"/>
        <w:jc w:val="center"/>
        <w:rPr/>
      </w:pPr>
      <w:r>
        <w:rPr/>
        <w:t xml:space="preserve">Древняя наука </w:t>
      </w:r>
    </w:p>
    <w:p>
      <w:pPr>
        <w:pStyle w:val="Normal"/>
        <w:ind w:firstLine="540"/>
        <w:jc w:val="center"/>
        <w:rPr/>
      </w:pPr>
      <w:r>
        <w:rPr/>
      </w:r>
    </w:p>
    <w:p>
      <w:pPr>
        <w:pStyle w:val="Normal"/>
        <w:ind w:firstLine="540"/>
        <w:jc w:val="both"/>
        <w:rPr/>
      </w:pPr>
      <w:r>
        <w:rPr/>
        <w:t xml:space="preserve">История развития управления рисками насчитывает более 5 тыс. лет. Первые письменные свидетельства о профессиональном использовании приёмов и методов риск-менеджмента датируются 3200 г. до н. э.: в Вавилонском царстве группа жрецов Ашипу проводила консультации на основе анализа рисков в случае принятия сложных решений (при составлении брачного контракта, строительстве нового дома, создании делового предприятия и др.). Метод вавилонян был довольно прост. Они выдвигали разные версии развития событий в зависимости от того или иного решения и по летописным записям определяли степень вероятности конкретных сценариев, т. е. статистически оценивали риски. Однако многие российские менеджеры пока не овладели даже таким старинным и вполне доступным способом защиты бизнеса. </w:t>
      </w:r>
    </w:p>
    <w:p>
      <w:pPr>
        <w:pStyle w:val="Normal"/>
        <w:ind w:firstLine="540"/>
        <w:jc w:val="both"/>
        <w:rPr/>
      </w:pPr>
      <w:r>
        <w:rPr/>
      </w:r>
    </w:p>
    <w:p>
      <w:pPr>
        <w:pStyle w:val="Normal"/>
        <w:ind w:firstLine="540"/>
        <w:jc w:val="both"/>
        <w:rPr/>
      </w:pPr>
      <w:r>
        <w:rPr/>
        <w:t xml:space="preserve">Риск-менеджер не всегда главный пессимис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АНТРЕПРЕНЁРСТВО – РИСКОВОЕ ПРЕДПРИНИМАТЕЛЬСТВО </w:t>
      </w:r>
    </w:p>
    <w:p>
      <w:pPr>
        <w:pStyle w:val="Normal"/>
        <w:ind w:firstLine="540"/>
        <w:jc w:val="center"/>
        <w:rPr/>
      </w:pPr>
      <w:r>
        <w:rPr/>
      </w:r>
    </w:p>
    <w:p>
      <w:pPr>
        <w:pStyle w:val="Normal"/>
        <w:ind w:firstLine="540"/>
        <w:jc w:val="both"/>
        <w:rPr/>
      </w:pPr>
      <w:r>
        <w:rPr/>
        <w:t xml:space="preserve">Ещё недавно экзотические для России виды финансовой деятельности становятся всё более распространёнными. Российские специалисты по таким загадочно звучащим специальным финансовым операциям, как лизинг, факторинг, форфетинг, или аналитики фондового рынка ни в чём не уступают западным коллегам. А ведь всего десятилетие назад о существовании некоторых способов обращения с деньгами и ценными бумагами у многих наших финансистов было самое приблизительное представление. </w:t>
      </w:r>
    </w:p>
    <w:p>
      <w:pPr>
        <w:pStyle w:val="Normal"/>
        <w:ind w:firstLine="540"/>
        <w:jc w:val="both"/>
        <w:rPr>
          <w:lang w:val="en-US"/>
        </w:rPr>
      </w:pPr>
      <w:r>
        <w:rPr/>
        <w:t xml:space="preserve">Отечественный финансовый рынок развивается очень быстро. В начале 90-х гг. </w:t>
      </w:r>
      <w:r>
        <w:rPr>
          <w:lang w:val="en-US"/>
        </w:rPr>
        <w:t>XX</w:t>
      </w:r>
      <w:r>
        <w:rPr/>
        <w:t xml:space="preserve"> в. американские брокеры в шоке покинули одну из новых российских бирж после того, как увидели картину организации клиринга (расчёты по заключённым биржевым сделкам): их взору предстали стол и две хозяйственные сумки – первая с пачками банкнот, вторая с ваучерами. А через три года заработала одна из лучших в Европе Московская межбанковская валютная биржа (ММВБ). Ныне эффективно действует Российская торговая система, сравнимая по возможностям с Американской национальной электронной системой виртуальных биржевых торгов ценными бумагами «НАСДАК» (</w:t>
      </w:r>
      <w:r>
        <w:rPr>
          <w:lang w:val="en-US"/>
        </w:rPr>
        <w:t>NASDAQ</w:t>
      </w:r>
      <w:r>
        <w:rPr/>
        <w:t xml:space="preserve">). </w:t>
      </w:r>
    </w:p>
    <w:p>
      <w:pPr>
        <w:pStyle w:val="Normal"/>
        <w:ind w:firstLine="540"/>
        <w:jc w:val="both"/>
        <w:rPr/>
      </w:pPr>
      <w:r>
        <w:rPr/>
        <w:t xml:space="preserve">И всё же финансовый рынок в России остаётся формирующимся, поскольку не на всех его фронтах успехи столь значительны и очевидны. Ряд традиционных для Запада сегментов не развиваются как по объективным, так и по субъективным причинам. Например, после кризиса 1998 г. не выжили биржи, без которых невозможно расширение рынка срочных контрактов (опционов и фьючерсов). Выстояла лишь ММВБ, но и на ней рынок срочных контрактов пока не получил динамичного и полноценного развития. По прогнозам независимых экспертов, этот сегмент окончательно сложится не раньше 2007-2010 гг. Отсутствие условий для хеджирования (от англ. </w:t>
      </w:r>
      <w:r>
        <w:rPr>
          <w:lang w:val="en-US"/>
        </w:rPr>
        <w:t>to</w:t>
      </w:r>
      <w:r>
        <w:rPr/>
        <w:t xml:space="preserve"> </w:t>
      </w:r>
      <w:r>
        <w:rPr>
          <w:lang w:val="en-US"/>
        </w:rPr>
        <w:t>hedge</w:t>
      </w:r>
      <w:r>
        <w:rPr/>
        <w:t xml:space="preserve"> – «ограждать», «страховать») – предотвращения опасности стать жертвой колебаний конъюнктуры – не позволяет участникам рынка эффективно управлять рисками своей деятельности в целом. Поэтому все операции на современном российском финансовом рынке можно, по сути, отнести к рисковому предпринимательству. Но во всём мире под рисковым предпринимательством, или антрепренёрством, понимается несколько иное явление. </w:t>
      </w:r>
    </w:p>
    <w:p>
      <w:pPr>
        <w:pStyle w:val="Normal"/>
        <w:ind w:firstLine="540"/>
        <w:jc w:val="both"/>
        <w:rPr/>
      </w:pPr>
      <w:r>
        <w:rPr/>
      </w:r>
    </w:p>
    <w:p>
      <w:pPr>
        <w:pStyle w:val="Normal"/>
        <w:ind w:firstLine="540"/>
        <w:jc w:val="center"/>
        <w:rPr/>
      </w:pPr>
      <w:r>
        <w:rPr/>
        <w:t xml:space="preserve">Риск как источник прибыли </w:t>
      </w:r>
    </w:p>
    <w:p>
      <w:pPr>
        <w:pStyle w:val="Normal"/>
        <w:ind w:firstLine="540"/>
        <w:jc w:val="center"/>
        <w:rPr/>
      </w:pPr>
      <w:r>
        <w:rPr/>
      </w:r>
    </w:p>
    <w:p>
      <w:pPr>
        <w:pStyle w:val="Normal"/>
        <w:ind w:firstLine="540"/>
        <w:jc w:val="both"/>
        <w:rPr/>
      </w:pPr>
      <w:r>
        <w:rPr/>
        <w:t xml:space="preserve">В термин «предпринимательство» в российской практике вкладывают разный смысл. В силу ряда причин французское слово </w:t>
      </w:r>
      <w:r>
        <w:rPr>
          <w:lang w:val="en-US"/>
        </w:rPr>
        <w:t>entrepreneur</w:t>
      </w:r>
      <w:r>
        <w:rPr/>
        <w:t xml:space="preserve"> и английское </w:t>
      </w:r>
      <w:r>
        <w:rPr>
          <w:lang w:val="en-US"/>
        </w:rPr>
        <w:t>business</w:t>
      </w:r>
      <w:r>
        <w:rPr/>
        <w:t xml:space="preserve"> </w:t>
      </w:r>
      <w:r>
        <w:rPr>
          <w:lang w:val="en-US"/>
        </w:rPr>
        <w:t>man</w:t>
      </w:r>
      <w:r>
        <w:rPr/>
        <w:t xml:space="preserve"> на русский язык долгое время переводились одинаково – «предприниматель». В отечественной деловой литературе понятия «бизнес» («коммерция») и «предпринимательство» («антрепренёрство») обычно отождествляются, что приводит к возникновению некоторых проблем. Так, законодательно определяются условия и порядок преимущественно коммерческой, а не предпринимательской деятельности, хотя в названиях основных законов регулируемый вид деятельности определён как предпринимательский. Между тем характер деятельности бизнесмена и антрепренёра существенно различается – и по содержанию, и по применяемым инструментам и методам. А потому правовые документы не всегда оказываются способными поддержать российского антрепренёра. </w:t>
      </w:r>
    </w:p>
    <w:p>
      <w:pPr>
        <w:pStyle w:val="Normal"/>
        <w:ind w:firstLine="540"/>
        <w:jc w:val="both"/>
        <w:rPr/>
      </w:pPr>
      <w:r>
        <w:rPr/>
        <w:t xml:space="preserve">Главный принцип бизнеса, источник его прибыли – достижение максимальной разницы между доходами и издержками. Бизнес «голосует ногами», перемещая центры производства и реализации продукции в наиболее благоприятные регионы. Например, в результате неоправданно высоких портовых сборов в России многие наши рыболовецкие суда предпочитают теперь базироваться в портах Норвегии, Швеции, Дании и других европейских стран, где обслуживание не только более качественное, но и бесплатное. Принятие решений в бизнесе, как правило, исходит либо из относительно стабильных условий (тогда простой расчёт даёт удовлетворительные результаты), либо из условий неопределённых, связанных с постоянным риском (тогда на помощь приходят специальные статистические методы). При налаженном производстве цену нередко определяют, закладывая величину требуемой рентабельности и никак не учитывая риски. </w:t>
      </w:r>
    </w:p>
    <w:p>
      <w:pPr>
        <w:pStyle w:val="Normal"/>
        <w:ind w:firstLine="540"/>
        <w:jc w:val="both"/>
        <w:rPr/>
      </w:pPr>
      <w:r>
        <w:rPr/>
        <w:t xml:space="preserve">Повторяемость и, так сказать, предсказуемость определённых видов риска позволяют для установления тарифов в страховании использовать особые (актуарные) расчёты. Они выполняются специалистами страховых компаний и связаны с определением величины страхового тарифа на основе многолетних статистических данных. </w:t>
      </w:r>
    </w:p>
    <w:p>
      <w:pPr>
        <w:pStyle w:val="Normal"/>
        <w:ind w:firstLine="540"/>
        <w:jc w:val="both"/>
        <w:rPr/>
      </w:pPr>
      <w:r>
        <w:rPr/>
        <w:t xml:space="preserve">В традиционном бизнесе всякий риск рассматривается как негативный фактор. Управление рисками – это функция защиты бизнеса от подобных ЧП. Коммерсант обычно стремится избежать риска всеми доступными способами. </w:t>
      </w:r>
    </w:p>
    <w:p>
      <w:pPr>
        <w:pStyle w:val="Normal"/>
        <w:ind w:firstLine="540"/>
        <w:jc w:val="both"/>
        <w:rPr/>
      </w:pPr>
      <w:r>
        <w:rPr/>
        <w:t xml:space="preserve">В отличие от традиционного бизнесмена антрепренёр – рисковый предприниматель – выбирает области деятельности, изначально предполагающие высокую неопределённость, а, следовательно, и риск. </w:t>
      </w:r>
    </w:p>
    <w:p>
      <w:pPr>
        <w:pStyle w:val="Normal"/>
        <w:ind w:firstLine="540"/>
        <w:jc w:val="both"/>
        <w:rPr/>
      </w:pPr>
      <w:r>
        <w:rPr/>
        <w:t>Именно такая сфера становится основным источником его прибыли. В частности, рисковым предпринимательством является вывод на рынок новых товаров и услуг либо уже известных, но произведённых на основе новых технологий. Антрепренёрством считается деятельность на финансовых рынках в стадии их становления и развития (</w:t>
      </w:r>
      <w:r>
        <w:rPr>
          <w:lang w:val="en-US"/>
        </w:rPr>
        <w:t>emergency</w:t>
      </w:r>
      <w:r>
        <w:rPr/>
        <w:t xml:space="preserve"> </w:t>
      </w:r>
      <w:r>
        <w:rPr>
          <w:lang w:val="en-US"/>
        </w:rPr>
        <w:t>markets</w:t>
      </w:r>
      <w:r>
        <w:rPr/>
        <w:t xml:space="preserve">), которые могут рассматриваться как объекты инноваций в макроэкономическом или даже глобальном масштабе. </w:t>
      </w:r>
    </w:p>
    <w:p>
      <w:pPr>
        <w:pStyle w:val="Normal"/>
        <w:ind w:firstLine="540"/>
        <w:jc w:val="both"/>
        <w:rPr/>
      </w:pPr>
      <w:r>
        <w:rPr/>
        <w:t xml:space="preserve">Модель рискового бизнеса состоит в формировании спроса при остром дефиците предложения, что даёт возможность реализовывать продукт или услуги по любым ценам. По сути, антрепренёр создаёт временную монополию и благодаря этому «снимает сливки». Шумпетер называл такую монополию эффективной, стимулирующей конкуренцию и толкающей экономику к развитию в отличие от традиционной монополии, которая ограничивает конкуренцию и влечёт застой и кризисы. </w:t>
      </w:r>
    </w:p>
    <w:p>
      <w:pPr>
        <w:pStyle w:val="Normal"/>
        <w:ind w:firstLine="540"/>
        <w:jc w:val="both"/>
        <w:rPr/>
      </w:pPr>
      <w:r>
        <w:rPr/>
        <w:t xml:space="preserve">Антрепренёр скупает дешёвые, не замеченные другими участниками сделок ценные бумаги – чаще всего акции молодых и малоизвестных, но перспективных компаний. После этого он приступает к «раскрутке», вкладывая, если потребуется, деньги в развитие производства. Когда интерес к продукции фирмы достигает пика, акции продаются по высокой цене. На относительно стабильном американском рынке случалось, что акции предприятий в течение дня дорожали на сотни процентов. Аналогичным способом получали доходы те участники финансовых операций, которые первыми отважились действовать на развивающихся рынках (в том числе и на российском). По разным оценкам, прибыль финансовых компаний за второе полугодие 1994 г. – момент становления российского фондового рынка – достигала от 500 до 800% годовых. Поэтому в числе нынешних российских финансовых лидеров преимущественно те банки и компании, которые вошли в рискованную зону раньше других. </w:t>
      </w:r>
    </w:p>
    <w:p>
      <w:pPr>
        <w:pStyle w:val="Normal"/>
        <w:ind w:firstLine="540"/>
        <w:jc w:val="both"/>
        <w:rPr/>
      </w:pPr>
      <w:r>
        <w:rPr/>
        <w:t xml:space="preserve">Однако деятельность антрепренёра не всегда вознаграждается столь щедро. Согласно американской статистике, в 90-х гг. </w:t>
      </w:r>
      <w:r>
        <w:rPr>
          <w:lang w:val="en-US"/>
        </w:rPr>
        <w:t>XX</w:t>
      </w:r>
      <w:r>
        <w:rPr/>
        <w:t xml:space="preserve"> в. в США лишь каждый десятый проект приносил многократный доход. А более половины предпринимательских начинаний вообще с треском проваливаются. Нередко для антрепренёра такой крах фактически означает конец предпринимательской карьеры. Особенно если на кон было поставлено всё состояние. История забывает смельчаков, остаётся только сухая статистика. Вот некоторые данные. Среди регистрируемых на Западе малых предприятий инновационной сферы выживают не более десятой части. Средний срок работы малого предприятия составляет три-четыре года: малая доля фирм начинают эффективно расти и переходят в следующие весовые категории, большинство же разоряются. Зато об удачливых антрепренёрах складывают легенды, им посвящают художественные произведения (роман Т. Драйзера «Финансист»; фильм «Пираты Силиконовой Долины» - о Б. Гейтсе и С. Джобсе и др.). Имена победителей у всех на слуху. В развитой рыночной экономике антрепренёрство – престижный и популярный вид деятельности; однако это, к сожалению, пока не скажешь о России. </w:t>
      </w:r>
    </w:p>
    <w:p>
      <w:pPr>
        <w:pStyle w:val="Normal"/>
        <w:ind w:firstLine="540"/>
        <w:jc w:val="both"/>
        <w:rPr/>
      </w:pPr>
      <w:r>
        <w:rPr/>
      </w:r>
    </w:p>
    <w:p>
      <w:pPr>
        <w:pStyle w:val="Normal"/>
        <w:ind w:firstLine="540"/>
        <w:jc w:val="center"/>
        <w:rPr/>
      </w:pPr>
      <w:r>
        <w:rPr/>
        <w:t xml:space="preserve">Энергичные бизнес-ангелы </w:t>
      </w:r>
    </w:p>
    <w:p>
      <w:pPr>
        <w:pStyle w:val="Normal"/>
        <w:ind w:firstLine="540"/>
        <w:jc w:val="center"/>
        <w:rPr/>
      </w:pPr>
      <w:r>
        <w:rPr/>
      </w:r>
    </w:p>
    <w:p>
      <w:pPr>
        <w:pStyle w:val="Normal"/>
        <w:ind w:firstLine="540"/>
        <w:jc w:val="both"/>
        <w:rPr/>
      </w:pPr>
      <w:r>
        <w:rPr/>
        <w:t>Принятие решений в рисковом предпринимательстве во многом основывается на интуиции, в</w:t>
      </w:r>
      <w:r>
        <w:rPr>
          <w:b/>
          <w:i/>
        </w:rPr>
        <w:t>и</w:t>
      </w:r>
      <w:r>
        <w:rPr/>
        <w:t xml:space="preserve">дении перспектив, озарении и т. п. В отличие от традиционного бизнеса, где многое решается обезличенно или на основе формальных процедур, не всегда связанных с конкретным руководителем, рисковое предпринимательство неразрывно связано с личностью, особенностями характера человека, его знаний, навыков, харизмы и др. Антрепренёр может реализовать себя в одной из двух ипостасей: как инвестор рисковых проектов (бизнес-ангел, спонсор) или как их руководитель, кризисный управляющий, менеджер производства на стадиях его организации и развития. </w:t>
      </w:r>
    </w:p>
    <w:p>
      <w:pPr>
        <w:pStyle w:val="Normal"/>
        <w:ind w:firstLine="540"/>
        <w:jc w:val="both"/>
        <w:rPr>
          <w:lang w:val="en-US"/>
        </w:rPr>
      </w:pPr>
      <w:r>
        <w:rPr/>
        <w:t>Антрепренёры-спонсоры оказали несомненное влияние на современное общество, вложив личные капиталы, например, в такую известную сегодня компанию, как «Эппл». Производитель первого персонального компьютера получил от бизнес-ангела Майка Марккулы 250 тыс. долларов в 1976 г. Новинку тогда мастерили в гараже Стива Джобса, и ни один банк не был готов предоставить изобретателям кредит даже 10 тыс. долларов. Ранее тот же Марккула профинансировал развитие компании «Интел» (</w:t>
      </w:r>
      <w:r>
        <w:rPr>
          <w:lang w:val="en-US"/>
        </w:rPr>
        <w:t xml:space="preserve">Intel). </w:t>
      </w:r>
    </w:p>
    <w:p>
      <w:pPr>
        <w:pStyle w:val="Normal"/>
        <w:ind w:firstLine="540"/>
        <w:jc w:val="both"/>
        <w:rPr/>
      </w:pPr>
      <w:r>
        <w:rPr/>
        <w:t xml:space="preserve">Ныне крупнейшим в мире антрепренёром-спонсором является Билл Гейтс, который ежегодно финансирует около тысячи инновационных проектов. По данным 1998 г., половина поддержанных Гейтсом проектов не оправдывали затрат, около трети лишь окупали убытки или давали минимальную прибыль. Зато остальные приносили учредителю фонда доход, соизмеримый с годовой суммой дивидендов компании «Майкрософт». </w:t>
      </w:r>
    </w:p>
    <w:p>
      <w:pPr>
        <w:pStyle w:val="Normal"/>
        <w:ind w:firstLine="540"/>
        <w:jc w:val="both"/>
        <w:rPr/>
      </w:pPr>
      <w:r>
        <w:rPr/>
        <w:t xml:space="preserve">Антрепренёрами второго типа нередко становятся сами авторы новых идей (примером служит основатель компании «Сони» Акио Морита). Но чаще рисковые предприниматели реализуют чужие замыслы. По самой природе такая деятельность напоминает работу антикризисного управляющего: её цель – добиться устойчивого и доходного функционирования нового производства и стабильного сбыта выпускаемой продукции или оказываемых услуг. При этом существует закономерность: часто менеджер-антрепренёр бывает весьма посредственным руководителем традиционного бизнеса, плохим коммерсантом или неудачливым предпринимателем. Так происходит, поскольку критерии эффективности отлаженного производства существенно отличаются от осваиваемого. Если для первого приоритетными считаются качество, минимизация затрат и сохранение рынка, то на «пилотной» стадии основное внимание уделяется темпам роста и срокам выпуска новой продукции. Разница в целях предполагает не только несхожие методы, но и разные стили управления, разные личные свойства руководителей. Как правило, менеджер стабильного производства стремится избежать прямых конфликтов, отличается уравновешенностью и здравым смыслом. Менеджер-антрепренёр требует гениальности от своих подчинённых во всём и нередко использует волевые, недемократичные способы руководства. </w:t>
      </w:r>
    </w:p>
    <w:p>
      <w:pPr>
        <w:pStyle w:val="Normal"/>
        <w:ind w:firstLine="540"/>
        <w:jc w:val="both"/>
        <w:rPr/>
      </w:pPr>
      <w:r>
        <w:rPr/>
        <w:t xml:space="preserve">Поэтому антрепренёрство – это поприще, прежде всего, для честолюбивых индивидуалистов с сильной харизмой. Антрепренёрами не становятся – ими рождаются. </w:t>
      </w:r>
    </w:p>
    <w:p>
      <w:pPr>
        <w:pStyle w:val="Normal"/>
        <w:ind w:firstLine="540"/>
        <w:jc w:val="both"/>
        <w:rPr/>
      </w:pPr>
      <w:r>
        <w:rPr/>
      </w:r>
    </w:p>
    <w:p>
      <w:pPr>
        <w:pStyle w:val="Normal"/>
        <w:ind w:firstLine="540"/>
        <w:jc w:val="center"/>
        <w:rPr/>
      </w:pPr>
      <w:r>
        <w:rPr/>
        <w:t xml:space="preserve">Технология антрепренёрства </w:t>
      </w:r>
    </w:p>
    <w:p>
      <w:pPr>
        <w:pStyle w:val="Normal"/>
        <w:ind w:firstLine="540"/>
        <w:jc w:val="center"/>
        <w:rPr/>
      </w:pPr>
      <w:r>
        <w:rPr/>
      </w:r>
    </w:p>
    <w:p>
      <w:pPr>
        <w:pStyle w:val="Normal"/>
        <w:ind w:firstLine="540"/>
        <w:jc w:val="both"/>
        <w:rPr/>
      </w:pPr>
      <w:r>
        <w:rPr/>
        <w:t xml:space="preserve">Существует общая схема деятельности антрепренёра. Вначале прогнозируются общественные потребности, которые могут или должны возникнуть в ближайшее время. В недавнем прошлом это предвидение рождалось в результате озарения. Ныне, с появлением такого научного направления, как теория инноваций, прогнозирование научно-технического развития стало самостоятельной аналитической областью. Она активно развивается и на государственном уровне (как элемент системы национальной безопасности), и в рамках отдельных компаний. В основе прогнозов чаще всего лежат изучение закономерностей хода цивилизации, составление тенденций технического прогресса, исследование динамики социальных настроений и др. Например, создание персонального компьютера (ПК) во многом связано с усилением индивидуализма в американском обществе, борьбой с тоталитаризмом, осознанием роли информации. Кроме того, это революционное по типу устройство предопределялось развитием электроники. Методы классического маркетинга в подобных случаях не очень применимы, поскольку будущие потребители нередко и сами не догадываются о своих запросах. Так что именно антрепренёр обычно формирует спрос. Желание владеть персональным компьютером у людей возникло после изготовления «опытного образца». Между прочим, компания «Хьюлетт-Паккард», в технопарке которой был разработан первый ПК, не оценила это эпохальное изобретение и оформила документы, где заявила, что не претендует на малоперспективное новшество. </w:t>
      </w:r>
    </w:p>
    <w:p>
      <w:pPr>
        <w:pStyle w:val="Normal"/>
        <w:ind w:firstLine="540"/>
        <w:jc w:val="both"/>
        <w:rPr/>
      </w:pPr>
      <w:r>
        <w:rPr/>
        <w:t>Принимая решение о выборе проекта, антрепренёр чаще всего действует интуитивно, хотя в последнее время теория инноваций позволяет в значительной мере предсказать важнейшие открытия. Ожидаемы были эффект сверхпроводимости, расшифровка генома человека и другие события в научном мире. Это широко используют крупные антрепренёры. Однако реакция будущих потребителей, как правило, остаётся непредсказуемой. Например, вначале компании-производители мобильных телефонов рассчитывали, что новые модели аппаратов будут приобретаться не реже одного раза в год, однако среднестатистический европеец оказался экономным и менял трубку лишь раз в три или три с половиной года. В 2000 г. возник кризис перепроизводства мобильников. Многие компании, вышедшие на рынок первыми, разорились или были вынуждены принимать меры, чтобы не обанкротиться. Так, компании «Сони» и «Эрикссон» (</w:t>
      </w:r>
      <w:r>
        <w:rPr>
          <w:lang w:val="en-US"/>
        </w:rPr>
        <w:t>Ericsson</w:t>
      </w:r>
      <w:r>
        <w:rPr/>
        <w:t xml:space="preserve">) на общем сегменте рынка объединились и потому выстояли в условиях кризиса. </w:t>
      </w:r>
    </w:p>
    <w:p>
      <w:pPr>
        <w:pStyle w:val="Normal"/>
        <w:ind w:firstLine="540"/>
        <w:jc w:val="both"/>
        <w:rPr/>
      </w:pPr>
      <w:r>
        <w:rPr/>
        <w:t xml:space="preserve">Антрепренёр должен, прежде всего, сформулировать для себя основное содержание и цели предстоящей деятельности. Как правило, для этого необходимо найти ответ на следующие вопросы: какие запросы потребителей остаются неудовлетворёнными или неосознанными, но поддающимися формированию? На каких потребителей рассчитан данный вид деятельности? Каковы их особенности, количество, финансовые возможности? Применение каких средств и технологий позволит удовлетворить потребности будущих покупателей или клиентов с учётом их специфики? </w:t>
      </w:r>
    </w:p>
    <w:p>
      <w:pPr>
        <w:pStyle w:val="Normal"/>
        <w:ind w:firstLine="540"/>
        <w:jc w:val="both"/>
        <w:rPr/>
      </w:pPr>
      <w:r>
        <w:rPr/>
        <w:t xml:space="preserve">Для примера можно предположить, что в начале 90-х гг. </w:t>
      </w:r>
      <w:r>
        <w:rPr>
          <w:lang w:val="en-US"/>
        </w:rPr>
        <w:t>XX</w:t>
      </w:r>
      <w:r>
        <w:rPr/>
        <w:t xml:space="preserve"> в. какой-либо антрепренёр выявил потребность жителей России в доступе к оперативной связи. Для малообеспеченных групп населения это реализовалось в развитии пейджинговой связи; для более состоятельных – в услугах мобильной телефонии. Таким образом, всё зависит от конкретных потребителей, их платёжеспособности, образа жизни и т. п. </w:t>
      </w:r>
    </w:p>
    <w:p>
      <w:pPr>
        <w:pStyle w:val="Normal"/>
        <w:ind w:firstLine="540"/>
        <w:jc w:val="both"/>
        <w:rPr/>
      </w:pPr>
      <w:r>
        <w:rPr/>
        <w:t xml:space="preserve">Исходя из сделанного выбора, антрепренёр определяет критерии, которым должны соответствовать будущее производство, новый продукт и пути его реализации. В результате закладываются параметры изделий: оперативная скорость компьютера, степень удобства программного обеспечения, срок эксплуатации стиральной машины и т. п., а также допустимый диапазон цен, приоритетные каналы выхода на рынок (своя сеть, оптовая торговля и др.). Подобное, используя инженерные термины, формулирование технического задания – фундамент успеха. Акио Морита потратил около трёх лет, чтобы достичь точного описания требований к своему будущему бизнесу. Как главные принципы он выдвинул техническую и технологическую оригинальность изделий, обеспечивающую защиту от копирования конкурентами; ориентацию на массовую потребность – продукт фирмы должен был бы купить каждый; мобильность и простоту устройства; содействие восстановлению национального достоинства после поражения Японии во Второй мировой войне; наконец, доступную цену. Лишь затем Морита стал искать отрасль и идею, позволяющие достичь поставленных целей. Так в 1950 г. был создан первый катушечный магнитофон. Его производство послужило базой, на которой выросла всемирно известная ныне компания «Сони». </w:t>
      </w:r>
    </w:p>
    <w:p>
      <w:pPr>
        <w:pStyle w:val="Normal"/>
        <w:ind w:firstLine="540"/>
        <w:jc w:val="both"/>
        <w:rPr/>
      </w:pPr>
      <w:r>
        <w:rPr/>
        <w:t xml:space="preserve">Составив точное представление о будущей деятельности, антрепренёр начинает искать готовые технические решения или делает заказ на их разработку. Теперь он знает, к чему стремиться и какой ценой. Поэтому составление бизнес-плана для привлечения инвестиций сводится в основном к оформлению документации. </w:t>
      </w:r>
    </w:p>
    <w:p>
      <w:pPr>
        <w:pStyle w:val="Normal"/>
        <w:ind w:firstLine="540"/>
        <w:jc w:val="both"/>
        <w:rPr/>
      </w:pPr>
      <w:r>
        <w:rPr/>
        <w:t xml:space="preserve">Если средства под проект получены, начинается непосредственная реализация инновационной идеи. Обычно параллельно с развитием производства формируется спрос на новую продукцию или услуги. Антрепренёр вынужден бороться одновременно и с внутренними, и с внешними «врагами»: запускать новые технологии, обучать новым методам работы персонал, устанавливать партнёрские связи и при этом преодолевать скептицизм будущих потребителей. Не обладая определённой харизмой, он вряд ли добьётся настоящего успеха. Пока финансовый рынок России не готов к широкому размаху антрепренёрства. Однако изменения в государственной политике, переориентация на внедрение инноваций рано или поздно всё-таки приведут к необходимости его развития. </w:t>
      </w:r>
    </w:p>
    <w:p>
      <w:pPr>
        <w:pStyle w:val="Normal"/>
        <w:ind w:firstLine="540"/>
        <w:jc w:val="both"/>
        <w:rPr/>
      </w:pPr>
      <w:r>
        <w:rPr/>
      </w:r>
    </w:p>
    <w:p>
      <w:pPr>
        <w:pStyle w:val="Normal"/>
        <w:ind w:firstLine="540"/>
        <w:jc w:val="both"/>
        <w:rPr/>
      </w:pPr>
      <w:r>
        <w:rPr/>
        <w:t xml:space="preserve">Российский финансовый рынок ещё недавно вызывал у американских брокеров шок. </w:t>
      </w:r>
    </w:p>
    <w:p>
      <w:pPr>
        <w:pStyle w:val="Normal"/>
        <w:ind w:firstLine="540"/>
        <w:jc w:val="both"/>
        <w:rPr/>
      </w:pPr>
      <w:r>
        <w:rPr/>
      </w:r>
    </w:p>
    <w:p>
      <w:pPr>
        <w:pStyle w:val="Normal"/>
        <w:ind w:firstLine="540"/>
        <w:jc w:val="both"/>
        <w:rPr/>
      </w:pPr>
      <w:r>
        <w:rPr/>
        <w:t xml:space="preserve">По прогнозам независимых экспертов, операции на российском финансовом рынке – это рисковое предпринимательство. </w:t>
      </w:r>
    </w:p>
    <w:p>
      <w:pPr>
        <w:pStyle w:val="Normal"/>
        <w:ind w:firstLine="540"/>
        <w:jc w:val="both"/>
        <w:rPr/>
      </w:pPr>
      <w:r>
        <w:rPr/>
      </w:r>
    </w:p>
    <w:p>
      <w:pPr>
        <w:pStyle w:val="Normal"/>
        <w:ind w:firstLine="540"/>
        <w:jc w:val="both"/>
        <w:rPr/>
      </w:pPr>
      <w:r>
        <w:rPr/>
        <w:t xml:space="preserve">Принятие решений в бизнесе чаще всего исходит из условий неопределённых, связанных с постоянным риском. </w:t>
      </w:r>
    </w:p>
    <w:p>
      <w:pPr>
        <w:pStyle w:val="Normal"/>
        <w:ind w:firstLine="540"/>
        <w:jc w:val="both"/>
        <w:rPr/>
      </w:pPr>
      <w:r>
        <w:rPr/>
      </w:r>
    </w:p>
    <w:p>
      <w:pPr>
        <w:pStyle w:val="Normal"/>
        <w:ind w:firstLine="540"/>
        <w:jc w:val="both"/>
        <w:rPr/>
      </w:pPr>
      <w:r>
        <w:rPr/>
        <w:t xml:space="preserve">Роль и функции антрепренёра в экономике впервые описал австрийский экономист Й. Шумпетер, работавший с 1932 г. в Гарварде (США). Шумпетер доказал, что именно рисковый предприниматель обеспечивает устойчивое развитие общества. Перестраховка на всех уровнях неизбежно приводит к стагнации и кризисам. «В отсутствие антрепренёров развитие общества останавливается, общество загнивает и умирает», - утверждал учёный. </w:t>
      </w:r>
    </w:p>
    <w:p>
      <w:pPr>
        <w:pStyle w:val="Normal"/>
        <w:ind w:firstLine="540"/>
        <w:jc w:val="both"/>
        <w:rPr/>
      </w:pPr>
      <w:r>
        <w:rPr/>
      </w:r>
    </w:p>
    <w:p>
      <w:pPr>
        <w:pStyle w:val="Normal"/>
        <w:ind w:firstLine="540"/>
        <w:jc w:val="both"/>
        <w:rPr/>
      </w:pPr>
      <w:r>
        <w:rPr/>
        <w:t xml:space="preserve">От ранних катушечных магнитофонов фирмы «Сони» до смартфонов – такой путь прошёл рынок бытовой техники. </w:t>
      </w:r>
    </w:p>
    <w:p>
      <w:pPr>
        <w:pStyle w:val="Normal"/>
        <w:ind w:firstLine="540"/>
        <w:jc w:val="both"/>
        <w:rPr/>
      </w:pPr>
      <w:r>
        <w:rPr/>
      </w:r>
    </w:p>
    <w:p>
      <w:pPr>
        <w:pStyle w:val="Normal"/>
        <w:ind w:firstLine="540"/>
        <w:jc w:val="center"/>
        <w:rPr/>
      </w:pPr>
      <w:r>
        <w:rPr/>
        <w:t xml:space="preserve">Срочные контракты </w:t>
      </w:r>
    </w:p>
    <w:p>
      <w:pPr>
        <w:pStyle w:val="Normal"/>
        <w:ind w:firstLine="540"/>
        <w:jc w:val="center"/>
        <w:rPr/>
      </w:pPr>
      <w:r>
        <w:rPr/>
      </w:r>
    </w:p>
    <w:p>
      <w:pPr>
        <w:pStyle w:val="Normal"/>
        <w:ind w:firstLine="540"/>
        <w:jc w:val="both"/>
        <w:rPr/>
      </w:pPr>
      <w:r>
        <w:rPr/>
        <w:t xml:space="preserve">Биржевые ценные бумаги, которые представляют собой сделки с отсрочкой и определёнными условиями исполнения, называют срочными контактами. Например, фермер весной может реализовать будущий урожай, продав фьючерсный контракт на поставку зерна по заранее оговорённой цене. Этот контракт продавец вправе использовать в банке как залог для получения кредита. Кроме того, знание будущих доходов вне зависимости от того, какая ценовая ситуация сложится на рынке осенью, позволяет фермеру спланировать расходы и обеспечить рентабельность своего хозяйства. Пекарь со своей стороны, страхуясь от возможного роста цен, заранее приобретает муку из зерна будущего урожая – тоже в форме фьючерсного контракта. </w:t>
      </w:r>
    </w:p>
    <w:p>
      <w:pPr>
        <w:pStyle w:val="Normal"/>
        <w:ind w:firstLine="540"/>
        <w:jc w:val="both"/>
        <w:rPr/>
      </w:pPr>
      <w:r>
        <w:rPr/>
      </w:r>
    </w:p>
    <w:p>
      <w:pPr>
        <w:pStyle w:val="Normal"/>
        <w:ind w:firstLine="540"/>
        <w:jc w:val="both"/>
        <w:rPr/>
      </w:pPr>
      <w:r>
        <w:rPr/>
        <w:t xml:space="preserve">Фьючерсные контракты помогают планировать доходы и расходы. </w:t>
      </w:r>
    </w:p>
    <w:p>
      <w:pPr>
        <w:pStyle w:val="Normal"/>
        <w:ind w:firstLine="540"/>
        <w:jc w:val="both"/>
        <w:rPr/>
      </w:pPr>
      <w:r>
        <w:rPr/>
      </w:r>
    </w:p>
    <w:p>
      <w:pPr>
        <w:pStyle w:val="Normal"/>
        <w:ind w:firstLine="540"/>
        <w:jc w:val="center"/>
        <w:rPr/>
      </w:pPr>
      <w:r>
        <w:rPr/>
        <w:t xml:space="preserve">Венчурное предпринимательство </w:t>
      </w:r>
    </w:p>
    <w:p>
      <w:pPr>
        <w:pStyle w:val="Normal"/>
        <w:ind w:firstLine="540"/>
        <w:jc w:val="center"/>
        <w:rPr/>
      </w:pPr>
      <w:r>
        <w:rPr/>
      </w:r>
    </w:p>
    <w:p>
      <w:pPr>
        <w:pStyle w:val="Normal"/>
        <w:ind w:firstLine="540"/>
        <w:jc w:val="both"/>
        <w:rPr/>
      </w:pPr>
      <w:r>
        <w:rPr/>
        <w:t xml:space="preserve">Несмотря на явную склонность к риску, антрепренёр, как и традиционный предприниматель-бизнесмен, стремится уменьшить влияние экстремальных обстоятельств на свою деятельность. Одним из наиболее эффективных инструментов, позволяющих избежать потрясений, является венчурное (от англ. </w:t>
      </w:r>
      <w:r>
        <w:rPr>
          <w:lang w:val="en-US"/>
        </w:rPr>
        <w:t>to</w:t>
      </w:r>
      <w:r>
        <w:rPr/>
        <w:t xml:space="preserve"> </w:t>
      </w:r>
      <w:r>
        <w:rPr>
          <w:lang w:val="en-US"/>
        </w:rPr>
        <w:t>venture</w:t>
      </w:r>
      <w:r>
        <w:rPr/>
        <w:t xml:space="preserve"> – «рисковать», «отваживаться») предпринимательство. Венчуром называют предприятие, создаваемое на период реализации инновационного проекта. </w:t>
      </w:r>
    </w:p>
    <w:p>
      <w:pPr>
        <w:pStyle w:val="Normal"/>
        <w:ind w:firstLine="540"/>
        <w:jc w:val="both"/>
        <w:rPr/>
      </w:pPr>
      <w:r>
        <w:rPr/>
        <w:t xml:space="preserve">Следуя «золотому правилу» не класть все яйца в одну корзину, венчурный предприниматель-антрепренёр тратит средства и усилия не на один проект, а на несколько (часто они между собой не связаны). Так он устанавливает контроль над венчурами. Компания «Ай-Би-Эм», принимая в 1979 г. решение об освоении выпуска персональных компьютеров, первоначально создала венчур – дочернее юридически независимое предприятие во Флориде, где отлаживалось новое производство. </w:t>
      </w:r>
    </w:p>
    <w:p>
      <w:pPr>
        <w:pStyle w:val="Normal"/>
        <w:ind w:firstLine="540"/>
        <w:jc w:val="both"/>
        <w:rPr/>
      </w:pPr>
      <w:r>
        <w:rPr/>
        <w:t xml:space="preserve">Антрепренёр может действовать от лица венчурной компании – организации, осуществляющей поиск и отбор проектов, привлекающей инвестиции или распоряжающейся средствами венчурного фонда (специальная структура, аккумулирующая средства для последующего их вложения в рисковые проекты). Нередко венчурная компания управляет венчурами или венчурными проектами. Она привлекает инвестиции, выступая гарантом их возврата, либо создаёт свой собственный венчурный фонд. </w:t>
      </w:r>
    </w:p>
    <w:p>
      <w:pPr>
        <w:pStyle w:val="Normal"/>
        <w:ind w:firstLine="540"/>
        <w:jc w:val="both"/>
        <w:rPr/>
      </w:pPr>
      <w:r>
        <w:rPr/>
        <w:t xml:space="preserve">Существует два основных типа венчуров. Внутренний венчур – дочернее предприятие, учреждаемое путём выделения части бизнеса для реализации инновационного проекта. Так в Европе стартовало производство нового микролитражного автомобиля «Смарт», который был сделан в дочерней структуре «ДаймлерКрайслер». Чистый венчур – малое инновационное предприятие, организованное по инициативе авторов конкретной идеи для её практического воплощения, как правило, на деньги венчурного фонда и под управлением венчурной компании. Подобным путём, в частности, возникла фирма «Эппл». </w:t>
      </w:r>
    </w:p>
    <w:p>
      <w:pPr>
        <w:pStyle w:val="Normal"/>
        <w:ind w:firstLine="540"/>
        <w:jc w:val="both"/>
        <w:rPr/>
      </w:pPr>
      <w:r>
        <w:rPr/>
        <w:t xml:space="preserve">Для чего нужен внутренний венчур? Если предприятие берётся за проект, который может провалиться, то убытки сразу же отразятся на общих финансовых показателях. Венчур помогает избежать подобной ситуации. С бухгалтерской точки зрения расходы на учреждение венчура – долгосрочные вложения, которые в случае неудачи списываются за счёт прибыли в течение пяти лет. Более того, поскольку многие вклады в венчур делаются в виде материальных активов (основных фондов), часть из них возвращается на предприятие, снижая убыток от неудачного проекта. </w:t>
      </w:r>
    </w:p>
    <w:p>
      <w:pPr>
        <w:pStyle w:val="Normal"/>
        <w:ind w:firstLine="540"/>
        <w:jc w:val="both"/>
        <w:rPr/>
      </w:pPr>
      <w:r>
        <w:rPr/>
        <w:t xml:space="preserve">Что касается чистых венчуров, то число успешных составляет примерно 10%. Нередко всё заканчивается попыткой привлечь инвестора. Если тот по натуре не антрепренёр, он вряд ли вложит деньги в неизвестность. Поэтому антрепренёр выступает спасателем инновационного проекта. Он же обычно выкупает венчур. </w:t>
      </w:r>
    </w:p>
    <w:p>
      <w:pPr>
        <w:pStyle w:val="Normal"/>
        <w:ind w:firstLine="540"/>
        <w:jc w:val="both"/>
        <w:rPr/>
      </w:pPr>
      <w:r>
        <w:rPr/>
        <w:t xml:space="preserve"> </w:t>
      </w:r>
      <w:r>
        <w:rPr/>
        <w:t xml:space="preserve">Для того чтобы снизить риски, из венчурного фонда одновременно финансируется не один, а несколько (иногда десятки и сотни) проектов. Провал некоторых из них компенсируется прибылью от других. При успехе венчур преобразуется в открытое акционерное общество, компания рекламирует свои акции на фондовом рынке, что и становится основным источником её дохода как антрепренёра. </w:t>
      </w:r>
    </w:p>
    <w:p>
      <w:pPr>
        <w:pStyle w:val="Normal"/>
        <w:ind w:firstLine="540"/>
        <w:jc w:val="both"/>
        <w:rPr/>
      </w:pPr>
      <w:r>
        <w:rPr/>
      </w:r>
    </w:p>
    <w:p>
      <w:pPr>
        <w:pStyle w:val="Normal"/>
        <w:ind w:firstLine="540"/>
        <w:jc w:val="both"/>
        <w:rPr/>
      </w:pPr>
      <w:r>
        <w:rPr/>
        <w:t xml:space="preserve">Поиск инвестора или антрепренёра-финансиста нередко становится отдельной проблемой. В России, как показывает статистика, рисковые инвестиции находятся на мизерном уровне. Неудивительно, что плодотворные для антрепренёров идеи свободно перетекают за рубеж. Например, технология непрерывной разливки стали была разработана в СССР, но оборудование, обеспечивающее её применение, в нашу страну поступает из Японии. Детские подгузники (памперсы) создавались в советской оборонной отрасли для лётчиков дальней авиации, однако их гражданское освоение произошло далеко за пределами нашей родины. Этот печальный список, к сожалению, можно продолжать довольно долго. Российский финансовый рынок пока недооценивает возможности рискового предпринимательства. </w:t>
      </w:r>
    </w:p>
    <w:p>
      <w:pPr>
        <w:pStyle w:val="Normal"/>
        <w:ind w:firstLine="540"/>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53:00Z</dcterms:created>
  <dc:creator>Коля </dc:creator>
  <dc:description/>
  <cp:keywords/>
  <dc:language>en-US</dc:language>
  <cp:lastModifiedBy>User</cp:lastModifiedBy>
  <dcterms:modified xsi:type="dcterms:W3CDTF">2015-02-28T01:46:00Z</dcterms:modified>
  <cp:revision>90</cp:revision>
  <dc:subject/>
  <dc:title/>
</cp:coreProperties>
</file>