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ЭКОНОМИКА БИЗНЕСА </w:t>
      </w:r>
    </w:p>
    <w:p>
      <w:pPr>
        <w:pStyle w:val="Normal"/>
        <w:ind w:firstLine="540"/>
        <w:jc w:val="center"/>
        <w:rPr/>
      </w:pPr>
      <w:r>
        <w:rPr/>
      </w:r>
    </w:p>
    <w:p>
      <w:pPr>
        <w:pStyle w:val="Normal"/>
        <w:ind w:firstLine="540"/>
        <w:jc w:val="center"/>
        <w:rPr/>
      </w:pPr>
      <w:r>
        <w:rPr/>
        <w:t xml:space="preserve">Рынок – место встречи изменить нельзя </w:t>
      </w:r>
    </w:p>
    <w:p>
      <w:pPr>
        <w:pStyle w:val="Normal"/>
        <w:ind w:firstLine="540"/>
        <w:jc w:val="center"/>
        <w:rPr/>
      </w:pPr>
      <w:r>
        <w:rPr/>
      </w:r>
    </w:p>
    <w:p>
      <w:pPr>
        <w:pStyle w:val="Normal"/>
        <w:ind w:firstLine="540"/>
        <w:jc w:val="both"/>
        <w:rPr/>
      </w:pPr>
      <w:r>
        <w:rPr/>
        <w:t xml:space="preserve">Говоря о бизнесе, нельзя не говорить о рынке. Современный рынок не обязательно определённое место, где совершаются сделки по купле-продаже товаров и услуг. Такие сделки сегодня могут заключаться и по телекоммуникационным каналам, по телефону, переписке. Формы и методы товарного обмена очень разнообразны. В совокупности они и определяют характер нынешнего рынка. </w:t>
      </w:r>
    </w:p>
    <w:p>
      <w:pPr>
        <w:pStyle w:val="Normal"/>
        <w:ind w:firstLine="540"/>
        <w:jc w:val="both"/>
        <w:rPr/>
      </w:pPr>
      <w:r>
        <w:rPr/>
      </w:r>
    </w:p>
    <w:p>
      <w:pPr>
        <w:pStyle w:val="Normal"/>
        <w:ind w:firstLine="540"/>
        <w:jc w:val="center"/>
        <w:rPr/>
      </w:pPr>
      <w:r>
        <w:rPr/>
        <w:t xml:space="preserve">Покупатель и продавец </w:t>
      </w:r>
    </w:p>
    <w:p>
      <w:pPr>
        <w:pStyle w:val="Normal"/>
        <w:ind w:firstLine="540"/>
        <w:jc w:val="center"/>
        <w:rPr/>
      </w:pPr>
      <w:r>
        <w:rPr/>
      </w:r>
    </w:p>
    <w:p>
      <w:pPr>
        <w:pStyle w:val="Normal"/>
        <w:ind w:firstLine="540"/>
        <w:jc w:val="both"/>
        <w:rPr/>
      </w:pPr>
      <w:r>
        <w:rPr/>
        <w:t xml:space="preserve">В ходе общественной эволюции по мере специализации производителей на выполнении тех или иных видов работ сложилась и развилась устойчивая система разделения труда. Она проявляется в многообразии товаров, услуг и, соответственно, разновидностей профессиональной деятельности людей. Разделение труда закономерно для общества и обусловлено в первую очередь краткостью человеческой жизни. Чтобы добиться успехов на каком-либо поприще, приходится посвятить себя основному делу и не разбрасываться на прочие. Это возможно только тогда, когда всё необходимое для существования будет кем-то создаваться и обеспечиваться. </w:t>
      </w:r>
    </w:p>
    <w:p>
      <w:pPr>
        <w:pStyle w:val="Normal"/>
        <w:ind w:firstLine="540"/>
        <w:jc w:val="both"/>
        <w:rPr/>
      </w:pPr>
      <w:r>
        <w:rPr/>
        <w:t xml:space="preserve">Разделение труда началось с обмена результатами деятельности обособленных производителей. Постепенно утвердились две главные формы такого обмена – оптовая и розничная торговля. Первая предполагает продажу товаров сразу в больших количествах. Вторая ведёт счёт на штуки или оперирует мелкими партиями, имея дело непосредственно с рядовым покупателем. Для оптовой торговли характерны торги на биржах и оптовых ярмарках. Розничная торговля ведётся, как правило, через сеть магазинов. Трудно представить, чтобы кто-то попытался купить на бирже килограмм сахара или баррель нефти. Подобные товары оптовики продают и покупают десятками и сотнями тысяч тонн. Зато не так уж легко приобрести 50 килограмм сахара в обычном супермаркете. </w:t>
      </w:r>
    </w:p>
    <w:p>
      <w:pPr>
        <w:pStyle w:val="Normal"/>
        <w:ind w:firstLine="540"/>
        <w:jc w:val="both"/>
        <w:rPr/>
      </w:pPr>
      <w:r>
        <w:rPr/>
        <w:t xml:space="preserve">Систему форм и методов товарного обмена, сложившуюся в обществе, принято называть рынком. Рынок – это один из основных механизмов, благодаря которому вообще возможно нормальное функционирование современной экономики. На рынке происходит встреча продавца и покупателя, согласуются их экономические интересы и соизмеряются результаты деятельности. </w:t>
      </w:r>
    </w:p>
    <w:p>
      <w:pPr>
        <w:pStyle w:val="Normal"/>
        <w:ind w:firstLine="540"/>
        <w:jc w:val="both"/>
        <w:rPr/>
      </w:pPr>
      <w:r>
        <w:rPr/>
        <w:t xml:space="preserve">В условиях рыночной экономики каждый человек является одновременно и продавцом, и покупателем. Например, наёмный работник продаёт свои способности работодателю, а деньги, полученные в виде заработной платы, затем обменивает на товары, необходимые для поддержания привычного образа жизни, удовлетворения своих интересов. Продавец и покупатель – базовые и взаимодополняемые категории. Без одного из них невозможно существование другого. Продавец отражает уровень производственных возможностей, которыми располагает общество, а покупатель – общественные потребности. По сути, главное в бизнесе – умение обратить имеющиеся в обществе возможности в удовлетворённые потребности. Для этого бизнесмену важно знать, на какие ресурсы он может рассчитывать и кто его возможный покупатель. </w:t>
      </w:r>
    </w:p>
    <w:p>
      <w:pPr>
        <w:pStyle w:val="Normal"/>
        <w:ind w:firstLine="540"/>
        <w:jc w:val="both"/>
        <w:rPr/>
      </w:pPr>
      <w:r>
        <w:rPr/>
        <w:t xml:space="preserve">Покупатель – это категория, используемая для обозначения тех членов общества, у которых потенциально имеется потребность в результатах определённой хозяйственной деятельности. Установив, в каком товаре либо какой услуге нуждаются те или иные общественные группы, предприниматель анализирует их платёжеспособность и, в конце концов, судит о перспективах своего бизнеса. </w:t>
      </w:r>
    </w:p>
    <w:p>
      <w:pPr>
        <w:pStyle w:val="Normal"/>
        <w:ind w:firstLine="540"/>
        <w:jc w:val="both"/>
        <w:rPr/>
      </w:pPr>
      <w:r>
        <w:rPr/>
      </w:r>
    </w:p>
    <w:p>
      <w:pPr>
        <w:pStyle w:val="Normal"/>
        <w:ind w:firstLine="540"/>
        <w:jc w:val="center"/>
        <w:rPr/>
      </w:pPr>
      <w:r>
        <w:rPr/>
        <w:t>Издержки, стоимость, цена</w:t>
      </w:r>
    </w:p>
    <w:p>
      <w:pPr>
        <w:pStyle w:val="Normal"/>
        <w:ind w:firstLine="540"/>
        <w:jc w:val="both"/>
        <w:rPr/>
      </w:pPr>
      <w:r>
        <w:rPr/>
      </w:r>
    </w:p>
    <w:p>
      <w:pPr>
        <w:pStyle w:val="Normal"/>
        <w:ind w:firstLine="540"/>
        <w:jc w:val="both"/>
        <w:rPr/>
      </w:pPr>
      <w:r>
        <w:rPr/>
        <w:t xml:space="preserve">Согласование интересов продавца и покупателя на рынке проявляется в ценах, устанавливаемых на товары и услуги. С помощью цен продавцы сообщают о своих затратах и ожиданиях, а покупатели – о своих потребностях и степени финансовой состоятельности. Высокая цена свидетельствует о том, что производство товара или оказание услуги обходится дорого, либо об исключительности, уникальности предложенного. Покупатель, стремящийся максимально снизить цену, запрашиваемую продавцом, тем самым предупреждает: скорее он откажется от дополнительного устройства или удовольствия, чем пойдёт на чрезмерные расходы. Таким образом, цена, утвердившаяся на рынке, представляет собой своего рода договор между продавцом и покупателем о стоимости удовлетворения конкретных общественных потребностей. При этом цена совершенно не зависит от того, о каком производстве идёт речь: массовом или штучном; она лишь эквивалентное выражение стоимости. Роль эквивалента может играть и другой товар (например, стоимость одной книги сопоставима со стоимостью коробки конфет и т. п.). В качестве всеобщего эквивалента в современном обществе выступают деньги – на них могут обмениваться любые изделия и услуги. </w:t>
      </w:r>
    </w:p>
    <w:p>
      <w:pPr>
        <w:pStyle w:val="Normal"/>
        <w:ind w:firstLine="540"/>
        <w:jc w:val="both"/>
        <w:rPr/>
      </w:pPr>
      <w:r>
        <w:rPr/>
        <w:t xml:space="preserve">Важный показатель – разница между ценой, по которой продаётся товар, и суммой издержек, связанных с его производством. Чем больше такая разница, тем выше общество оценивает стоимость, добавляемую бизнесом к расходуемым в процессе производства ресурсам. </w:t>
      </w:r>
    </w:p>
    <w:p>
      <w:pPr>
        <w:pStyle w:val="Normal"/>
        <w:ind w:firstLine="540"/>
        <w:jc w:val="both"/>
        <w:rPr/>
      </w:pPr>
      <w:r>
        <w:rPr/>
      </w:r>
    </w:p>
    <w:p>
      <w:pPr>
        <w:pStyle w:val="Normal"/>
        <w:ind w:firstLine="540"/>
        <w:jc w:val="center"/>
        <w:rPr/>
      </w:pPr>
      <w:r>
        <w:rPr/>
        <w:t xml:space="preserve">Спрос и предложение </w:t>
      </w:r>
    </w:p>
    <w:p>
      <w:pPr>
        <w:pStyle w:val="Normal"/>
        <w:ind w:firstLine="540"/>
        <w:jc w:val="center"/>
        <w:rPr/>
      </w:pPr>
      <w:r>
        <w:rPr/>
      </w:r>
    </w:p>
    <w:p>
      <w:pPr>
        <w:pStyle w:val="Normal"/>
        <w:ind w:firstLine="540"/>
        <w:jc w:val="both"/>
        <w:rPr/>
      </w:pPr>
      <w:r>
        <w:rPr/>
        <w:t xml:space="preserve">Цены на рынке устанавливаются в зависимости от спроса на конкретные товары, услуги и предложения, т. е. количества данных объектов продаж. По мере возрастания цены продавцы становятся более заинтересованы в реализации ходкого товара. На рынок выбрасываются всё новые и новые партии, что служит знаком коммерческой эффективности предприятия. Так происходит до тех пор, пока не удовлетворяется спрос. Показателем его служит количество товаров, которое люди готовы купить. При непомерно взвинченных ценах желающих приобрести конкретный товар или услугу становится меньше. </w:t>
      </w:r>
    </w:p>
    <w:p>
      <w:pPr>
        <w:pStyle w:val="Normal"/>
        <w:ind w:firstLine="540"/>
        <w:jc w:val="both"/>
        <w:rPr/>
      </w:pPr>
      <w:r>
        <w:rPr/>
        <w:t xml:space="preserve">Взаимодействие спроса и предложения – непрерывный процесс обоюдного приспособления продавцов и покупателей, их возможностей и потребностей. Когда какого-то товара на рынке меньше, чем требуется, его цена повышается: люди готовы переплачивать, лишь бы приобрести необходимое. Повышение цены сигнализирует о необходимости производить больше. Масштабы производства увеличиваются, товар всё прибывает, и спрос на него постепенно начинает снижаться. В стремлении сохранить набранную мощность продавцы идут на снижение цены, а эффективности добиваются путём роста производительности труда и сокращения издержек. </w:t>
      </w:r>
    </w:p>
    <w:p>
      <w:pPr>
        <w:pStyle w:val="Normal"/>
        <w:ind w:firstLine="540"/>
        <w:jc w:val="both"/>
        <w:rPr/>
      </w:pPr>
      <w:r>
        <w:rPr/>
        <w:t xml:space="preserve">Иногда государство пытается вмешаться в ценообразование по социально-политическим соображениям. Например, вводит запрет на продажу хлеба по цене выше установленной. Тогда объём предложения хлеба зафиксируется на уровне, при котором разрешённая цена будет приносить выгоду. Спрос же не может быть ограничен властями в приказном порядке, поэтому, если покупатели будут готовы платить дороже, может возникнуть ситуация неудовлетворённого спроса – дефицита. </w:t>
      </w:r>
    </w:p>
    <w:p>
      <w:pPr>
        <w:pStyle w:val="Normal"/>
        <w:ind w:firstLine="540"/>
        <w:jc w:val="both"/>
        <w:rPr/>
      </w:pPr>
      <w:r>
        <w:rPr/>
      </w:r>
    </w:p>
    <w:p>
      <w:pPr>
        <w:pStyle w:val="Normal"/>
        <w:ind w:firstLine="540"/>
        <w:jc w:val="center"/>
        <w:rPr/>
      </w:pPr>
      <w:r>
        <w:rPr/>
        <w:t xml:space="preserve">Эффект масштаба производства: экономия на издержках </w:t>
      </w:r>
    </w:p>
    <w:p>
      <w:pPr>
        <w:pStyle w:val="Normal"/>
        <w:ind w:firstLine="540"/>
        <w:jc w:val="center"/>
        <w:rPr/>
      </w:pPr>
      <w:r>
        <w:rPr/>
      </w:r>
    </w:p>
    <w:p>
      <w:pPr>
        <w:pStyle w:val="Normal"/>
        <w:ind w:firstLine="540"/>
        <w:jc w:val="both"/>
        <w:rPr/>
      </w:pPr>
      <w:r>
        <w:rPr/>
        <w:t xml:space="preserve">Успех в бизнесе зависит не только от того, насколько правильно избрана область деятельности и определены виды производимых фирмой товаров или услуг. Не менее важно верно определить объём производства и цену, назначаемую на выпускаемую продукцию. Суммарные издержки производства растут вместе с увеличением объёма производимых товаров и услуг. Однако этот рост, как правило, неравномерный. Для примера предположим, что в аэропорт из одного пункта едут четыре пассажира. Если они закажут на всех одно такси, то при стоимости поездки 400 рублей каждому дорога обойдётся в 100 рублей. Однако если пассажиров будет пять, заказывать придётся уже два такси, и тогда расходы на одного возрастут до 160 рублей. </w:t>
      </w:r>
    </w:p>
    <w:p>
      <w:pPr>
        <w:pStyle w:val="Normal"/>
        <w:ind w:firstLine="540"/>
        <w:jc w:val="both"/>
        <w:rPr/>
      </w:pPr>
      <w:r>
        <w:rPr/>
      </w:r>
    </w:p>
    <w:p>
      <w:pPr>
        <w:pStyle w:val="Normal"/>
        <w:ind w:firstLine="540"/>
        <w:jc w:val="center"/>
        <w:rPr/>
      </w:pPr>
      <w:r>
        <w:rPr/>
        <w:t xml:space="preserve">Жизненный цикл рынка </w:t>
      </w:r>
    </w:p>
    <w:p>
      <w:pPr>
        <w:pStyle w:val="Normal"/>
        <w:ind w:firstLine="540"/>
        <w:jc w:val="center"/>
        <w:rPr/>
      </w:pPr>
      <w:r>
        <w:rPr/>
      </w:r>
    </w:p>
    <w:p>
      <w:pPr>
        <w:pStyle w:val="Normal"/>
        <w:ind w:firstLine="540"/>
        <w:jc w:val="both"/>
        <w:rPr/>
      </w:pPr>
      <w:r>
        <w:rPr/>
        <w:t xml:space="preserve">Жизненный цикл любого рынка предполагает пять сменяющих друг друга стадий: зарождение и развитие, рост, насыщение, сокращение, разложение. На каждой из них перед бизнесом стоят разные задачи. </w:t>
      </w:r>
    </w:p>
    <w:p>
      <w:pPr>
        <w:pStyle w:val="Normal"/>
        <w:ind w:firstLine="540"/>
        <w:jc w:val="both"/>
        <w:rPr/>
      </w:pPr>
      <w:r>
        <w:rPr/>
        <w:t xml:space="preserve">На стадии зарождения и развития требуется отладить выпуск продукта и сформировать в обществе интерес к нему. Большие средства при этом затрачиваются на проведение научных исследований и разработку опытных образцов, изучение реакции потенциальных потребителей на различные нововведения. На стадии роста необходимо правильно, т. е. эффективно организовать производство, максимально снизив издержки и получив преимущества по цене и качеству, чтобы привлечь больше покупателей. Для этого этапа характерно интенсивное образование компаний, участвующих в данном виде бизнеса. На третьей стадии – стадии насыщения – объёмы продаж достигают максимума и дальнейший рост не предвидится. Рынок оказывается фактически поделённым между основными участниками бизнеса. Появление новых конкурентов возможно только при условии, что прежние компании почему-либо потеряют часть занятого рынка. На стадии сокращения общие объёмы продаж уменьшаются, что свидетельствует о постепенной смене потребительских предпочтений и появлении альтернативных товаров и услуг. Некоторые участники бизнеса начинают сворачивать дела и переориентируют свои фирмы на более перспективные проекты. Наконец, стадия разложения рынка характеризуется массовым перепрофилированием активов (реорганизацией собственности и производственных мощностей) компаний на новые виды бизнеса. </w:t>
      </w:r>
    </w:p>
    <w:p>
      <w:pPr>
        <w:pStyle w:val="Normal"/>
        <w:ind w:firstLine="540"/>
        <w:jc w:val="both"/>
        <w:rPr/>
      </w:pPr>
      <w:r>
        <w:rPr/>
        <w:t xml:space="preserve">У рынков разных продуктов и услуг разные по продолжительности и форме жизненные циклы. Например, рынок электроэнергии существует уже более 100 лет практически в неизменном виде, и говорить, что он достиг насыщения, пока рано. А жизненные циклы рынков персональных компьютеров некоторых моделей очень короткие – от 6 до 15 месяцев. </w:t>
      </w:r>
    </w:p>
    <w:p>
      <w:pPr>
        <w:pStyle w:val="Normal"/>
        <w:ind w:firstLine="540"/>
        <w:jc w:val="both"/>
        <w:rPr/>
      </w:pPr>
      <w:r>
        <w:rPr/>
      </w:r>
    </w:p>
    <w:p>
      <w:pPr>
        <w:pStyle w:val="Normal"/>
        <w:ind w:firstLine="540"/>
        <w:jc w:val="both"/>
        <w:rPr/>
      </w:pPr>
      <w:r>
        <w:rPr/>
        <w:t xml:space="preserve">Поклонами приветствуют утренних покупателей в японском магазине. </w:t>
      </w:r>
    </w:p>
    <w:p>
      <w:pPr>
        <w:pStyle w:val="Normal"/>
        <w:ind w:firstLine="540"/>
        <w:jc w:val="both"/>
        <w:rPr/>
      </w:pPr>
      <w:r>
        <w:rPr/>
      </w:r>
    </w:p>
    <w:p>
      <w:pPr>
        <w:pStyle w:val="Normal"/>
        <w:ind w:firstLine="540"/>
        <w:jc w:val="center"/>
        <w:rPr/>
      </w:pPr>
      <w:r>
        <w:rPr/>
        <w:t xml:space="preserve">Что такое биржа </w:t>
      </w:r>
    </w:p>
    <w:p>
      <w:pPr>
        <w:pStyle w:val="Normal"/>
        <w:ind w:firstLine="540"/>
        <w:jc w:val="both"/>
        <w:rPr/>
      </w:pPr>
      <w:r>
        <w:rPr/>
      </w:r>
    </w:p>
    <w:p>
      <w:pPr>
        <w:pStyle w:val="Normal"/>
        <w:ind w:firstLine="540"/>
        <w:jc w:val="both"/>
        <w:rPr/>
      </w:pPr>
      <w:r>
        <w:rPr/>
        <w:t>Слово «биржа», вероятно, произошло от фамилии крупного менялы ван дер Бурсе. Рядом с его домом во фламандском городе Брюгге были площадь, гостиница и большие товарные склады. Такое сочетание условий для бойкой торговли привлекало в Брюгге купцов со всей Европы. Оживлённое место сделок стали называть бурсой, а позднее биржей. Кстати, «бурса» (</w:t>
      </w:r>
      <w:r>
        <w:rPr>
          <w:lang w:val="en-US"/>
        </w:rPr>
        <w:t xml:space="preserve">bursa) </w:t>
      </w:r>
      <w:r>
        <w:rPr/>
        <w:t xml:space="preserve">в переводе с латинского означает «кошелёк». </w:t>
      </w:r>
    </w:p>
    <w:p>
      <w:pPr>
        <w:pStyle w:val="Normal"/>
        <w:ind w:firstLine="540"/>
        <w:jc w:val="both"/>
        <w:rPr/>
      </w:pPr>
      <w:r>
        <w:rPr/>
      </w:r>
    </w:p>
    <w:p>
      <w:pPr>
        <w:pStyle w:val="Normal"/>
        <w:ind w:firstLine="540"/>
        <w:jc w:val="center"/>
        <w:rPr/>
      </w:pPr>
      <w:r>
        <w:rPr/>
        <w:t xml:space="preserve">Как «Сони» открывала американский рынок </w:t>
      </w:r>
    </w:p>
    <w:p>
      <w:pPr>
        <w:pStyle w:val="Normal"/>
        <w:ind w:firstLine="540"/>
        <w:jc w:val="center"/>
        <w:rPr/>
      </w:pPr>
      <w:r>
        <w:rPr/>
      </w:r>
    </w:p>
    <w:p>
      <w:pPr>
        <w:pStyle w:val="Normal"/>
        <w:ind w:firstLine="540"/>
        <w:jc w:val="both"/>
        <w:rPr/>
      </w:pPr>
      <w:r>
        <w:rPr/>
        <w:t>Когда в 1955 г. основатель корпорации «Сони» (</w:t>
      </w:r>
      <w:r>
        <w:rPr>
          <w:lang w:val="en-US"/>
        </w:rPr>
        <w:t>Sony</w:t>
      </w:r>
      <w:r>
        <w:rPr/>
        <w:t xml:space="preserve">) Акио Морита привёз в США прототип небольшого транзисторного радиоприёмника, он точно знал, что при достигнутых компанией производственных мощностях цена новинки должна составить 29,95 долларов за штуку. В то время Соединённые Штаты были чуть ли не единственно возможным рынком сбыта подобных транзисторов, ведь в одном Нью-Йорке действовало 20 радиостанций. Американцы жили в просторных квартирах, так что любой из членов семьи мог слушать свой приёмник, не мешая близким. </w:t>
      </w:r>
    </w:p>
    <w:p>
      <w:pPr>
        <w:pStyle w:val="Normal"/>
        <w:ind w:firstLine="540"/>
        <w:jc w:val="both"/>
        <w:rPr/>
      </w:pPr>
      <w:r>
        <w:rPr/>
        <w:t>Морита предложил транзистор сначала крупной торговой фирме «Бьюлова» (</w:t>
      </w:r>
      <w:r>
        <w:rPr>
          <w:lang w:val="en-US"/>
        </w:rPr>
        <w:t>Bulova</w:t>
      </w:r>
      <w:r>
        <w:rPr/>
        <w:t xml:space="preserve">), занимающейся часами и приборами. Компания была готова сделать заказ сразу на 100 тыс. штук при условии, что приёмники будут с маркой этой фирмы, а не «Сони». Предложение звучало очень заманчиво, поскольку сумма заказа в несколько раз превышала весь капитал «Сони». Но выдвинутое условие всё-таки показалось Морите неприемлемым. </w:t>
      </w:r>
    </w:p>
    <w:p>
      <w:pPr>
        <w:pStyle w:val="Normal"/>
        <w:ind w:firstLine="540"/>
        <w:jc w:val="both"/>
        <w:rPr/>
      </w:pPr>
      <w:r>
        <w:rPr/>
        <w:t xml:space="preserve">Продолжая поиски клиента, японский предприниматель вскоре вступил в переговоры с другой торговой фирмой, не такой известной, но владеющей сетью из 150 розничных магазинов. Руководство её поинтересовалось, по какой цене за штуку готов Морита продавать свои радиоприёмники при различных по объёму заказах – 5, 10, 30, 50 и 100 тысяч. </w:t>
      </w:r>
    </w:p>
    <w:p>
      <w:pPr>
        <w:pStyle w:val="Normal"/>
        <w:ind w:firstLine="540"/>
        <w:jc w:val="both"/>
        <w:rPr/>
      </w:pPr>
      <w:r>
        <w:rPr/>
        <w:t xml:space="preserve">Этот вопрос заставил Мориту проанализировать распределение средних затрат на производство одного приёмника. Оказалось, что заказ на 10 тыс. радиоприёмников позволял добиваться минимальных единичных издержек производства даже при предоставлении покупателю скидки в первоначальной цене и получать наибольшую выгоду. Увеличение же заказа потребовало от «Сони» дополнительных капиталовложений в расширение производства, которых у неё в тот момент не было, и это тяжёлым бременем легло бы на затраты. </w:t>
      </w:r>
    </w:p>
    <w:p>
      <w:pPr>
        <w:pStyle w:val="Normal"/>
        <w:ind w:firstLine="540"/>
        <w:jc w:val="both"/>
        <w:rPr/>
      </w:pPr>
      <w:r>
        <w:rPr/>
        <w:t xml:space="preserve">В итоге Морита предложил покупателю поставить партию в 10 тыс. изделий. Именно в такой партии могла быть установлена минимальная цена. Если бы партнёр захотел приобрести больше транзисторов, цена каждого из них резко пошла бы вверх. Морита объяснил, что это связано с необходимостью наращивать производственные мощности. Если бы после этого «Сони» не получила нового заказа, ей грозило банкротство. Покупатель сказал: «Вы первый, кто доказал мне, почему чем больше я куплю, тем дороже мне обойдётся одно изделие». И согласился на условия Мориты. </w:t>
      </w:r>
    </w:p>
    <w:p>
      <w:pPr>
        <w:pStyle w:val="Normal"/>
        <w:ind w:firstLine="540"/>
        <w:jc w:val="both"/>
        <w:rPr/>
      </w:pPr>
      <w:r>
        <w:rPr/>
      </w:r>
    </w:p>
    <w:p>
      <w:pPr>
        <w:pStyle w:val="Normal"/>
        <w:ind w:firstLine="540"/>
        <w:jc w:val="both"/>
        <w:rPr/>
      </w:pPr>
      <w:r>
        <w:rPr/>
        <w:t xml:space="preserve">В современном обществе деньги служат всеобщим эквивалентом – на них можно купить всё, что угодно. </w:t>
      </w:r>
    </w:p>
    <w:p>
      <w:pPr>
        <w:pStyle w:val="Normal"/>
        <w:ind w:firstLine="540"/>
        <w:jc w:val="both"/>
        <w:rPr/>
      </w:pPr>
      <w:r>
        <w:rPr/>
      </w:r>
    </w:p>
    <w:p>
      <w:pPr>
        <w:pStyle w:val="Normal"/>
        <w:ind w:firstLine="540"/>
        <w:jc w:val="both"/>
        <w:rPr/>
      </w:pPr>
      <w:r>
        <w:rPr/>
        <w:t xml:space="preserve">Слово «дефицит» происходит от латинского недочёт, т. е. сумма, недостающая при определении состояния кассы. </w:t>
      </w:r>
    </w:p>
    <w:p>
      <w:pPr>
        <w:pStyle w:val="Normal"/>
        <w:ind w:firstLine="540"/>
        <w:jc w:val="both"/>
        <w:rPr/>
      </w:pPr>
      <w:r>
        <w:rPr/>
        <w:t xml:space="preserve">К – количество товара; </w:t>
      </w:r>
    </w:p>
    <w:p>
      <w:pPr>
        <w:pStyle w:val="Normal"/>
        <w:ind w:firstLine="540"/>
        <w:jc w:val="both"/>
        <w:rPr/>
      </w:pPr>
      <w:r>
        <w:rPr/>
        <w:t xml:space="preserve">Ц – цена; </w:t>
      </w:r>
    </w:p>
    <w:p>
      <w:pPr>
        <w:pStyle w:val="Normal"/>
        <w:ind w:firstLine="540"/>
        <w:jc w:val="both"/>
        <w:rPr/>
      </w:pPr>
      <w:r>
        <w:rPr/>
        <w:t>Ц</w:t>
      </w:r>
      <w:r>
        <w:rPr>
          <w:vertAlign w:val="subscript"/>
        </w:rPr>
        <w:t>н</w:t>
      </w:r>
      <w:r>
        <w:rPr/>
        <w:t xml:space="preserve"> – фиксированная цена; </w:t>
      </w:r>
    </w:p>
    <w:p>
      <w:pPr>
        <w:pStyle w:val="Normal"/>
        <w:ind w:firstLine="540"/>
        <w:jc w:val="both"/>
        <w:rPr/>
      </w:pPr>
      <w:r>
        <w:rPr/>
        <w:t>Ц</w:t>
      </w:r>
      <w:r>
        <w:rPr>
          <w:vertAlign w:val="subscript"/>
        </w:rPr>
        <w:t>в</w:t>
      </w:r>
      <w:r>
        <w:rPr/>
        <w:t xml:space="preserve"> – цена, которую готовы платить потребители; </w:t>
      </w:r>
    </w:p>
    <w:p>
      <w:pPr>
        <w:pStyle w:val="Normal"/>
        <w:ind w:firstLine="540"/>
        <w:jc w:val="both"/>
        <w:rPr/>
      </w:pPr>
      <w:r>
        <w:rPr/>
        <w:t>Д</w:t>
      </w:r>
      <w:r>
        <w:rPr>
          <w:vertAlign w:val="subscript"/>
        </w:rPr>
        <w:t>к</w:t>
      </w:r>
      <w:r>
        <w:rPr/>
        <w:t xml:space="preserve"> – неудовлетворённый спрос (дефицит). </w:t>
      </w:r>
    </w:p>
    <w:p>
      <w:pPr>
        <w:pStyle w:val="Normal"/>
        <w:ind w:firstLine="540"/>
        <w:jc w:val="both"/>
        <w:rPr/>
      </w:pPr>
      <w:r>
        <w:rPr/>
      </w:r>
    </w:p>
    <w:p>
      <w:pPr>
        <w:pStyle w:val="Normal"/>
        <w:ind w:firstLine="540"/>
        <w:jc w:val="center"/>
        <w:rPr/>
      </w:pPr>
      <w:r>
        <w:rPr/>
        <w:t xml:space="preserve">Близорукость в бизнесе </w:t>
      </w:r>
    </w:p>
    <w:p>
      <w:pPr>
        <w:pStyle w:val="Normal"/>
        <w:ind w:firstLine="540"/>
        <w:jc w:val="center"/>
        <w:rPr/>
      </w:pPr>
      <w:r>
        <w:rPr/>
      </w:r>
    </w:p>
    <w:p>
      <w:pPr>
        <w:pStyle w:val="Normal"/>
        <w:ind w:firstLine="540"/>
        <w:jc w:val="both"/>
        <w:rPr/>
      </w:pPr>
      <w:r>
        <w:rPr/>
        <w:t xml:space="preserve">Вопрос, который постоянно должны задавать себе бизнесмены, - какую пользу получит покупатель от производимых товаров и услуг. При ответе важно избавиться от узкоотраслевого подхода. Так, голливудские магнаты долго считали, что они занимаются исключительно производством кинофильмов. Только сильнейшая конкуренция со стороны телевидения (обычного, кабельного и спутникового), а также со стороны домашнего видео и индустрии компьютерных технологий подтолкнула представителей «фабрики грёз» к пониманию того, что их бизнес находится в индустрии развлечений, а, следовательно, необходимо ставить красочные, захватывающие по сюжету фильмы. </w:t>
      </w:r>
    </w:p>
    <w:p>
      <w:pPr>
        <w:pStyle w:val="Normal"/>
        <w:ind w:firstLine="540"/>
        <w:jc w:val="both"/>
        <w:rPr/>
      </w:pPr>
      <w:r>
        <w:rPr/>
        <w:t xml:space="preserve">Американский экономист Фред Дэвид сформулировал принципы, которыми любой бизнесмен может руководствоваться при оценке полезности производимых товаров и услуг для их покупателя. </w:t>
      </w:r>
    </w:p>
    <w:p>
      <w:pPr>
        <w:pStyle w:val="Normal"/>
        <w:numPr>
          <w:ilvl w:val="0"/>
          <w:numId w:val="2"/>
        </w:numPr>
        <w:tabs>
          <w:tab w:val="clear" w:pos="708"/>
          <w:tab w:val="left" w:pos="0" w:leader="none"/>
          <w:tab w:val="left" w:pos="900" w:leader="none"/>
        </w:tabs>
        <w:ind w:left="0" w:firstLine="540"/>
        <w:jc w:val="both"/>
        <w:rPr/>
      </w:pPr>
      <w:r>
        <w:rPr/>
        <w:t xml:space="preserve">Не предлагайте мне одежду, а обещайте, что я буду привлекательнее выглядеть. </w:t>
      </w:r>
    </w:p>
    <w:p>
      <w:pPr>
        <w:pStyle w:val="Normal"/>
        <w:numPr>
          <w:ilvl w:val="0"/>
          <w:numId w:val="2"/>
        </w:numPr>
        <w:tabs>
          <w:tab w:val="clear" w:pos="708"/>
          <w:tab w:val="left" w:pos="0" w:leader="none"/>
          <w:tab w:val="left" w:pos="900" w:leader="none"/>
        </w:tabs>
        <w:ind w:left="0" w:firstLine="540"/>
        <w:jc w:val="both"/>
        <w:rPr/>
      </w:pPr>
      <w:r>
        <w:rPr/>
        <w:t xml:space="preserve">Не предлагайте мне обувь, а обещайте комфорт ногам и наслаждение прогулкой. </w:t>
      </w:r>
    </w:p>
    <w:p>
      <w:pPr>
        <w:pStyle w:val="Normal"/>
        <w:numPr>
          <w:ilvl w:val="0"/>
          <w:numId w:val="2"/>
        </w:numPr>
        <w:tabs>
          <w:tab w:val="clear" w:pos="708"/>
          <w:tab w:val="left" w:pos="0" w:leader="none"/>
          <w:tab w:val="left" w:pos="900" w:leader="none"/>
        </w:tabs>
        <w:ind w:left="0" w:firstLine="540"/>
        <w:jc w:val="both"/>
        <w:rPr/>
      </w:pPr>
      <w:r>
        <w:rPr/>
        <w:t xml:space="preserve">Не предлагайте мне дом – предлагайте безопасность, удобства и место для счастливой жизни. </w:t>
      </w:r>
    </w:p>
    <w:p>
      <w:pPr>
        <w:pStyle w:val="Normal"/>
        <w:numPr>
          <w:ilvl w:val="0"/>
          <w:numId w:val="2"/>
        </w:numPr>
        <w:tabs>
          <w:tab w:val="clear" w:pos="708"/>
          <w:tab w:val="left" w:pos="0" w:leader="none"/>
          <w:tab w:val="left" w:pos="900" w:leader="none"/>
        </w:tabs>
        <w:ind w:left="0" w:firstLine="540"/>
        <w:jc w:val="both"/>
        <w:rPr/>
      </w:pPr>
      <w:r>
        <w:rPr/>
        <w:t xml:space="preserve">Не предлагайте мне книг – предлагайте часы удовольствия и выгоду от полученных знаний. </w:t>
      </w:r>
    </w:p>
    <w:p>
      <w:pPr>
        <w:pStyle w:val="Normal"/>
        <w:numPr>
          <w:ilvl w:val="0"/>
          <w:numId w:val="2"/>
        </w:numPr>
        <w:tabs>
          <w:tab w:val="clear" w:pos="708"/>
          <w:tab w:val="left" w:pos="0" w:leader="none"/>
          <w:tab w:val="left" w:pos="900" w:leader="none"/>
        </w:tabs>
        <w:ind w:left="0" w:firstLine="540"/>
        <w:jc w:val="both"/>
        <w:rPr/>
      </w:pPr>
      <w:r>
        <w:rPr/>
        <w:t xml:space="preserve">Не предлагайте мне инструмент – предлагайте выгоду и радость от того, что я смогу своими руками делать красивые вещи. </w:t>
      </w:r>
    </w:p>
    <w:p>
      <w:pPr>
        <w:pStyle w:val="Normal"/>
        <w:numPr>
          <w:ilvl w:val="0"/>
          <w:numId w:val="2"/>
        </w:numPr>
        <w:tabs>
          <w:tab w:val="clear" w:pos="708"/>
          <w:tab w:val="left" w:pos="0" w:leader="none"/>
          <w:tab w:val="left" w:pos="900" w:leader="none"/>
        </w:tabs>
        <w:ind w:left="0" w:firstLine="540"/>
        <w:jc w:val="both"/>
        <w:rPr/>
      </w:pPr>
      <w:r>
        <w:rPr/>
        <w:t xml:space="preserve">Не предлагайте мне вещей, от них как таковых мало проку. Предлагайте мне идеи, эмоции, амбиции, ощущения, надежду и выгоду. </w:t>
      </w:r>
    </w:p>
    <w:p>
      <w:pPr>
        <w:pStyle w:val="Normal"/>
        <w:tabs>
          <w:tab w:val="clear" w:pos="708"/>
          <w:tab w:val="left" w:pos="900" w:leader="none"/>
        </w:tabs>
        <w:jc w:val="both"/>
        <w:rPr/>
      </w:pPr>
      <w:r>
        <w:rPr/>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center"/>
        <w:rPr/>
      </w:pPr>
      <w:r>
        <w:rPr/>
        <w:t xml:space="preserve">КАК ВОЗНИКАЕТ ЭКОНОМИЧЕСКИЙ ЭФФЕКТ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Чтобы оценить экономическую эффективность бизнес-системы, недостаточно просто сопоставить полученный результат с затратами, понесёнными при его достижении. Экономическая эффективность – это отношение того, что бизнес-система действительно производит, к тому, что она вполне могла бы производить при тех ресурсах, которыми обладает. Чтобы определить экономическую эффективность, в науке и хозяйственной практике используется достаточно развитая система понятий и расчётных показателей. Основные из них мы здесь и рассмотрим.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Цепочка образования стоимости товара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В результате функционирования бизнес-системы должна возникать новая ценность, облечённая в форму товара или услуги, отличная от ценностей отдельных частей либо отдельных видов деятельности, которые использовались или осуществлялись в процессе её создания. Более того, эта ценность должна быть распознана и признана её потенциальными потребителями. Только после того, как между потребителями и производителями возникнет согласие по поводу цены на предлагаемый товар или услугу, можно считать, что товар получил свою стоимостную оценку. </w:t>
      </w:r>
    </w:p>
    <w:p>
      <w:pPr>
        <w:pStyle w:val="Normal"/>
        <w:tabs>
          <w:tab w:val="clear" w:pos="708"/>
          <w:tab w:val="left" w:pos="900" w:leader="none"/>
        </w:tabs>
        <w:ind w:firstLine="540"/>
        <w:jc w:val="both"/>
        <w:rPr/>
      </w:pPr>
      <w:r>
        <w:rPr/>
        <w:t xml:space="preserve">Цена, которую хочет получить производитель товара, в первую очередь, зависит от издержек, понесённых им в процессе производства. Однако цена, которую готов заплатить потребитель, измеряется тем, как он оценивает полезность предлагаемого товара. Производство молотка из золота обойдётся производителю дорого, а вот проку от него слесарю или столяру гораздо меньше, чем от стального. Потому цена золотого молотка окажется ниже цены обычного, стоимость товара не окупит понесённых затрат, и экономический эффект будет отрицательным. </w:t>
      </w:r>
    </w:p>
    <w:p>
      <w:pPr>
        <w:pStyle w:val="Normal"/>
        <w:tabs>
          <w:tab w:val="clear" w:pos="708"/>
          <w:tab w:val="left" w:pos="900" w:leader="none"/>
        </w:tabs>
        <w:ind w:firstLine="540"/>
        <w:jc w:val="both"/>
        <w:rPr/>
      </w:pPr>
      <w:r>
        <w:rPr/>
        <w:t xml:space="preserve">Для обобщённого представления экономического эффекта бизнеса пользуются понятиями «доход» - в случае его положительного значения и «убыток» - в случае отрицательного. Инструментом для понимания структуры издержек и их влияния на величину экономического эффекта бизнеса служит цепочка образования стоимости товара. В процессе анализа этой цепочки все виды деятельности компании раскладываются на отдельные, хотя и взаимосвязанные операции. </w:t>
      </w:r>
    </w:p>
    <w:p>
      <w:pPr>
        <w:pStyle w:val="Normal"/>
        <w:tabs>
          <w:tab w:val="clear" w:pos="708"/>
          <w:tab w:val="left" w:pos="900" w:leader="none"/>
        </w:tabs>
        <w:ind w:firstLine="540"/>
        <w:jc w:val="both"/>
        <w:rPr/>
      </w:pPr>
      <w:r>
        <w:rPr/>
        <w:t xml:space="preserve">Выполнение любой операции связано с определёнными издержками. Укрупнённо их можно представить как издержки организации бизнеса, издержки производства и издержки взаимодействия с рынком. Издержки организации бизнеса обусловлены затратами по созданию инфраструктуры компании, подбору, содержанию и развитию кадров, приобретению и совершенствованию технологии производства, организации поставок необходимого сырья и материалов. Издержки производства – это затраты в ходе самого производственного процесса. Третий вид – издержки взаимодействия с рынком – связан с реализацией готовой продукции: проведением маркетинга и организацией продаж, послепродажным обслуживанием продукции (установка, гарантийный ремонт, поставка запчастей и т. п.). </w:t>
      </w:r>
    </w:p>
    <w:p>
      <w:pPr>
        <w:pStyle w:val="Normal"/>
        <w:tabs>
          <w:tab w:val="clear" w:pos="708"/>
          <w:tab w:val="left" w:pos="900" w:leader="none"/>
        </w:tabs>
        <w:ind w:firstLine="540"/>
        <w:jc w:val="both"/>
        <w:rPr/>
      </w:pPr>
      <w:r>
        <w:rPr/>
        <w:t xml:space="preserve">Повышая эффективность внутренней деятельности предприятия, правильно выбирая поставщиков сырья и материалов, а также каналы сбыта продукции, можно уменьшить соответствующие затраты и, следовательно, увеличить сумму добавленной стоимости. Если для компании оказывается дешевле производить какой-то полупродукт самой, чем приобретать его у поставщиков, добавленная стоимость, которая могла бы остаться у поставщика, аккумулируется в продукте компании. И наоборот, если издержки на осуществление того или иного вида работ своими силами выше, чем в случае приобретения этих услуг со стороны, от такой деятельности отказываются в пользу избранного поставщика, и экономия затрат увеличивает добавленную стоимость.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Доход и прибыль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Денежное выражение добавленной стоимости – это доход, получаемый от бизнеса. Добавленная стоимость означает в точности то, что следует из её названия: какое количество стоимости добавляется к исходным элементам продукта в процессе его производства. Например, какое количество стоимости добавляется столяром к древесине при изготовлении стола. Доход (Д) рассчитывают как сумму, вырученную от реализации продукции (Р), за вычетом понесённых при этом затрат (З), кроме затрат на управление бизнесом (У) и выплату налогов (Н): Д = Р – (З – У – Н). </w:t>
      </w:r>
    </w:p>
    <w:p>
      <w:pPr>
        <w:pStyle w:val="Normal"/>
        <w:tabs>
          <w:tab w:val="clear" w:pos="708"/>
          <w:tab w:val="left" w:pos="900" w:leader="none"/>
        </w:tabs>
        <w:ind w:firstLine="540"/>
        <w:jc w:val="both"/>
        <w:rPr/>
      </w:pPr>
      <w:r>
        <w:rPr/>
        <w:t>Прибыль как инструмент оценки экономического эффекта бизнеса имеет более сложную структуру. Она показывает и то, насколько выгодно заниматься данным бизнесом в условиях существующей системы налогов, и степень эффективности использования вложенного в бизнес капитала, а также эффективности управления бизнес-системой. В широком понимании прибыль – это показатель превышения выручки от продажи производственной продукции над затратами. Однако её величина непосредственно зависит от метода учёта затрат. Например, в качестве затрат может рассматриваться только стоимость производства продукции, и тогда прибыль (П</w:t>
      </w:r>
      <w:r>
        <w:rPr>
          <w:vertAlign w:val="subscript"/>
        </w:rPr>
        <w:t>1</w:t>
      </w:r>
      <w:r>
        <w:rPr/>
        <w:t>) совпадает с величиной добавленной стоимости, или доходом (Д). По другому варианту (П</w:t>
      </w:r>
      <w:r>
        <w:rPr>
          <w:vertAlign w:val="subscript"/>
        </w:rPr>
        <w:t>2</w:t>
      </w:r>
      <w:r>
        <w:rPr/>
        <w:t>) к затратам помимо стоимости производства относятся и управленческие расходы (У). В этом случае мы имеем балансовую прибыль, т. е. прибыль, которая учитывается в бухгалтерском балансе компании. По третьему варианту (П</w:t>
      </w:r>
      <w:r>
        <w:rPr>
          <w:vertAlign w:val="subscript"/>
        </w:rPr>
        <w:t>3</w:t>
      </w:r>
      <w:r>
        <w:rPr/>
        <w:t xml:space="preserve">) в затраты включаются также и альтернативные издержки (А) – процент, который могли бы получить собственники капитала при его альтернативном инвестировании. В этом случае итогом будет так называемая экономическая прибыль. Прибыль, уменьшенная на величину суммы налогов (Н), представляет собой чистую прибыль (ЧП).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П</w:t>
      </w:r>
      <w:r>
        <w:rPr>
          <w:vertAlign w:val="subscript"/>
        </w:rPr>
        <w:t>1</w:t>
      </w:r>
      <w:r>
        <w:rPr/>
        <w:t xml:space="preserve"> = Д,</w:t>
      </w:r>
    </w:p>
    <w:p>
      <w:pPr>
        <w:pStyle w:val="Normal"/>
        <w:tabs>
          <w:tab w:val="clear" w:pos="708"/>
          <w:tab w:val="left" w:pos="900" w:leader="none"/>
        </w:tabs>
        <w:ind w:firstLine="540"/>
        <w:jc w:val="center"/>
        <w:rPr/>
      </w:pPr>
      <w:r>
        <w:rPr/>
        <w:t>П</w:t>
      </w:r>
      <w:r>
        <w:rPr>
          <w:vertAlign w:val="subscript"/>
        </w:rPr>
        <w:t>2</w:t>
      </w:r>
      <w:r>
        <w:rPr/>
        <w:t xml:space="preserve"> = Д – У,</w:t>
      </w:r>
    </w:p>
    <w:p>
      <w:pPr>
        <w:pStyle w:val="Normal"/>
        <w:tabs>
          <w:tab w:val="clear" w:pos="708"/>
          <w:tab w:val="left" w:pos="900" w:leader="none"/>
        </w:tabs>
        <w:ind w:firstLine="540"/>
        <w:jc w:val="center"/>
        <w:rPr/>
      </w:pPr>
      <w:r>
        <w:rPr/>
        <w:t>П</w:t>
      </w:r>
      <w:r>
        <w:rPr>
          <w:vertAlign w:val="subscript"/>
        </w:rPr>
        <w:t>3</w:t>
      </w:r>
      <w:r>
        <w:rPr/>
        <w:t xml:space="preserve"> = Д – У – А,</w:t>
      </w:r>
    </w:p>
    <w:p>
      <w:pPr>
        <w:pStyle w:val="Normal"/>
        <w:tabs>
          <w:tab w:val="clear" w:pos="708"/>
          <w:tab w:val="left" w:pos="900" w:leader="none"/>
        </w:tabs>
        <w:ind w:firstLine="540"/>
        <w:jc w:val="center"/>
        <w:rPr/>
      </w:pPr>
      <w:r>
        <w:rPr/>
        <w:t>ЧП = П – Н.</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Рентабельность бизнеса и её разновидности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Показатель, характеризующий отношение экономического эффекта бизнеса к затратам, называется рентабельностью. Рентабельность может быть разных видов в зависимости от того, что берётся за величину экономического эффекта, а что – в качестве затрат. Экономисты предпочитают пользоваться такими показателями, как рентабельность производства, рентабельность продаж и рентабельность капитала. </w:t>
      </w:r>
    </w:p>
    <w:p>
      <w:pPr>
        <w:pStyle w:val="Normal"/>
        <w:tabs>
          <w:tab w:val="clear" w:pos="708"/>
          <w:tab w:val="left" w:pos="900" w:leader="none"/>
        </w:tabs>
        <w:ind w:firstLine="540"/>
        <w:jc w:val="both"/>
        <w:rPr/>
      </w:pPr>
      <w:r>
        <w:rPr/>
        <w:t xml:space="preserve">Как правило, объём произведённой продукции оказывается больше, чем объём реализованной за тот же период времени. Поэтому средства, вырученные от фактической реализации, меньше той суммы, которую могла бы принести реализация всей произведённой продукции. Если экономический эффект (в виде дохода или прибыли) соотнести со стоимостью всей произведённой продукции, выразив это отношение в процентах, мы получим показатель рентабельности производства. Если экономический эффект (в виде дохода или прибыли) соотнести со стоимостью фактически реализованной продукции, выразив это отношение в процентах, мы получим показатель рентабельности продаж. Если экономический эффект (в виде дохода или прибыли) соотнести со стоимостью используемого в бизнесе капитала, выразив это отношение в процентах, получим показатель рентабельности капитала. </w:t>
      </w:r>
    </w:p>
    <w:p>
      <w:pPr>
        <w:pStyle w:val="Normal"/>
        <w:tabs>
          <w:tab w:val="clear" w:pos="708"/>
          <w:tab w:val="left" w:pos="900" w:leader="none"/>
        </w:tabs>
        <w:ind w:firstLine="540"/>
        <w:jc w:val="both"/>
        <w:rPr/>
      </w:pPr>
      <w:r>
        <w:rPr/>
        <w:t xml:space="preserve">Например, капитал некой компании оценивается в 100 млрд долларов. За определённый период (предположим, год) компания произвела и продала продукции на 9,5 млрд долларов. При этом затраты на производство данной продукции исчислялись 8,5 млрд долларов. Прибыль, отражаемая в бухгалтерском балансе, будет равна 1 млрд долларов. Тогда рентабельность производства составит </w:t>
      </w:r>
    </w:p>
    <w:p>
      <w:pPr>
        <w:pStyle w:val="Normal"/>
        <w:tabs>
          <w:tab w:val="clear" w:pos="708"/>
          <w:tab w:val="left" w:pos="900" w:leader="none"/>
        </w:tabs>
        <w:ind w:firstLine="540"/>
        <w:jc w:val="center"/>
        <w:rPr/>
      </w:pPr>
      <w:r>
        <w:rPr/>
        <w:t>1/8,5 х 100% = 11,8%,</w:t>
      </w:r>
    </w:p>
    <w:p>
      <w:pPr>
        <w:pStyle w:val="Normal"/>
        <w:tabs>
          <w:tab w:val="clear" w:pos="708"/>
          <w:tab w:val="left" w:pos="900" w:leader="none"/>
        </w:tabs>
        <w:ind w:firstLine="540"/>
        <w:jc w:val="both"/>
        <w:rPr/>
      </w:pPr>
      <w:r>
        <w:rPr/>
        <w:t xml:space="preserve">рентабельность продаж </w:t>
      </w:r>
    </w:p>
    <w:p>
      <w:pPr>
        <w:pStyle w:val="Normal"/>
        <w:tabs>
          <w:tab w:val="clear" w:pos="708"/>
          <w:tab w:val="left" w:pos="900" w:leader="none"/>
        </w:tabs>
        <w:ind w:firstLine="540"/>
        <w:jc w:val="center"/>
        <w:rPr/>
      </w:pPr>
      <w:r>
        <w:rPr/>
        <w:t>1/9,5 х 100% = 10,5%,</w:t>
      </w:r>
    </w:p>
    <w:p>
      <w:pPr>
        <w:pStyle w:val="Normal"/>
        <w:tabs>
          <w:tab w:val="clear" w:pos="708"/>
          <w:tab w:val="left" w:pos="900" w:leader="none"/>
        </w:tabs>
        <w:ind w:firstLine="540"/>
        <w:jc w:val="both"/>
        <w:rPr/>
      </w:pPr>
      <w:r>
        <w:rPr/>
        <w:t xml:space="preserve">а рентабельность капитала </w:t>
      </w:r>
    </w:p>
    <w:p>
      <w:pPr>
        <w:pStyle w:val="Normal"/>
        <w:tabs>
          <w:tab w:val="clear" w:pos="708"/>
          <w:tab w:val="left" w:pos="900" w:leader="none"/>
        </w:tabs>
        <w:ind w:firstLine="540"/>
        <w:jc w:val="center"/>
        <w:rPr/>
      </w:pPr>
      <w:r>
        <w:rPr/>
        <w:t>1/100 х 100% = 1%.</w:t>
      </w:r>
    </w:p>
    <w:p>
      <w:pPr>
        <w:pStyle w:val="Normal"/>
        <w:tabs>
          <w:tab w:val="clear" w:pos="708"/>
          <w:tab w:val="left" w:pos="900" w:leader="none"/>
        </w:tabs>
        <w:ind w:firstLine="540"/>
        <w:jc w:val="both"/>
        <w:rPr/>
      </w:pPr>
      <w:r>
        <w:rPr/>
        <w:t xml:space="preserve">Сравнивая значения различных показателей рентабельности между собой, мы получим представление о слабых местах в бизнес-системе. </w:t>
      </w:r>
    </w:p>
    <w:p>
      <w:pPr>
        <w:pStyle w:val="Normal"/>
        <w:tabs>
          <w:tab w:val="clear" w:pos="708"/>
          <w:tab w:val="left" w:pos="900" w:leader="none"/>
        </w:tabs>
        <w:ind w:firstLine="540"/>
        <w:jc w:val="both"/>
        <w:rPr/>
      </w:pPr>
      <w:r>
        <w:rPr/>
        <w:t xml:space="preserve">Например, отставание показателя рентабельности производства от показателя рентабельности продаж может оказаться результатом либо неправильного планирования производства, либо падения спроса на продукцию, либо плохой организации сбыта.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Экономическая цель бизнеса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Бизнес по определению является деятельностью, нацеленной на создание и развитие системы воспроизводства капитала. О том, насколько эффективна бизнес-система, нетрудно судить по показателю рентабельности капитала. Чем он выше, тем эффективнее бизнес. Но поскольку экономический эффект может учитываться по-разному, это даёт разные оценки рентабельности одного и того же капитала, позволяющие его владельцу выбрать наиболее прибыльный способ вложения. Так, например, в приведённой здесь таблице при расчёте рентабельности капитала по варианту </w:t>
      </w:r>
      <w:r>
        <w:rPr>
          <w:lang w:val="en-US"/>
        </w:rPr>
        <w:t>I</w:t>
      </w:r>
      <w:r>
        <w:rPr/>
        <w:t xml:space="preserve"> экономический эффект рассматривался как доход компании (1 млрд долларов), уменьшенный только на сумму уплаченных налогов (0,3 млрд долларов). </w:t>
      </w:r>
    </w:p>
    <w:p>
      <w:pPr>
        <w:pStyle w:val="Normal"/>
        <w:tabs>
          <w:tab w:val="clear" w:pos="708"/>
          <w:tab w:val="left" w:pos="900" w:leader="none"/>
        </w:tabs>
        <w:ind w:firstLine="540"/>
        <w:jc w:val="both"/>
        <w:rPr/>
      </w:pPr>
      <w:r>
        <w:rPr/>
        <w:t xml:space="preserve">По варианту </w:t>
      </w:r>
      <w:r>
        <w:rPr>
          <w:lang w:val="en-US"/>
        </w:rPr>
        <w:t>II</w:t>
      </w:r>
      <w:r>
        <w:rPr/>
        <w:t xml:space="preserve"> – как доход компании, уменьшенный на сумму расходов на содержание аппарата управления (0,4 млрд долларов) и уплаченных налогов. </w:t>
      </w:r>
    </w:p>
    <w:p>
      <w:pPr>
        <w:pStyle w:val="Normal"/>
        <w:tabs>
          <w:tab w:val="clear" w:pos="708"/>
          <w:tab w:val="left" w:pos="900" w:leader="none"/>
        </w:tabs>
        <w:ind w:firstLine="540"/>
        <w:jc w:val="both"/>
        <w:rPr/>
      </w:pPr>
      <w:r>
        <w:rPr/>
        <w:t xml:space="preserve">По варианту </w:t>
      </w:r>
      <w:r>
        <w:rPr>
          <w:lang w:val="en-US"/>
        </w:rPr>
        <w:t>III</w:t>
      </w:r>
      <w:r>
        <w:rPr/>
        <w:t xml:space="preserve"> – как доход компании, уменьшенный на сумму расходов на содержание аппарата управления, уплаченных налогов и дохода на капитал компании при его альтернативном инвестировании (0,5 млрд долларов). </w:t>
      </w:r>
    </w:p>
    <w:p>
      <w:pPr>
        <w:pStyle w:val="Normal"/>
        <w:tabs>
          <w:tab w:val="clear" w:pos="708"/>
          <w:tab w:val="left" w:pos="900" w:leader="none"/>
        </w:tabs>
        <w:ind w:firstLine="540"/>
        <w:jc w:val="both"/>
        <w:rPr/>
      </w:pPr>
      <w:r>
        <w:rPr/>
        <w:t xml:space="preserve">Схема расчёта рентабельности – различные варианты, позволяющие увидеть разницу в подходах к оценкам доходов компании. </w:t>
      </w:r>
    </w:p>
    <w:p>
      <w:pPr>
        <w:pStyle w:val="Normal"/>
        <w:tabs>
          <w:tab w:val="clear" w:pos="708"/>
          <w:tab w:val="left" w:pos="900" w:leader="none"/>
        </w:tabs>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5725"/>
        <w:gridCol w:w="1385"/>
        <w:gridCol w:w="1249"/>
        <w:gridCol w:w="1211"/>
      </w:tblGrid>
      <w:tr>
        <w:trPr/>
        <w:tc>
          <w:tcPr>
            <w:tcW w:w="5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Показатели </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Варианты расчёта рентабельности </w:t>
            </w:r>
          </w:p>
        </w:tc>
      </w:tr>
      <w:tr>
        <w:trPr/>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lang w:val="en-US"/>
              </w:rPr>
              <w:t>I</w:t>
            </w:r>
            <w:r>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lang w:val="en-US"/>
              </w:rPr>
              <w:t>II</w:t>
            </w:r>
            <w:r>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lang w:val="en-US"/>
              </w:rPr>
              <w:t>III</w:t>
            </w:r>
            <w:r>
              <w:rPr/>
              <w:t xml:space="preserve"> </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Стоимость реализованной продукции, млрд долларов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9,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9,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9,5 </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Стоимость производства, млрд долларов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8,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8,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8,5 </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Доход, млрд долларов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1 </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Доход на капитал при альтернативном инвестировании, млрд долларов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0,5 </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Содержание аппарата управления, млрд долларов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0,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0,4 </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Налоги, млрд долларов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0,3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0,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0,3 </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Прибыль, млрд долларов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0,7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0,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0,2 </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Рентабельность капитала, %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1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 xml:space="preserve">-4 </w:t>
            </w:r>
          </w:p>
        </w:tc>
      </w:tr>
    </w:tbl>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Первый вариант расчётов даёт рентабельность капитала на уровне 14%, второй: 6%, а третий: –4%. </w:t>
      </w:r>
    </w:p>
    <w:p>
      <w:pPr>
        <w:pStyle w:val="Normal"/>
        <w:tabs>
          <w:tab w:val="clear" w:pos="708"/>
          <w:tab w:val="left" w:pos="900" w:leader="none"/>
        </w:tabs>
        <w:ind w:firstLine="540"/>
        <w:jc w:val="both"/>
        <w:rPr/>
      </w:pPr>
      <w:r>
        <w:rPr/>
        <w:t xml:space="preserve">Есть только один способ повышения рентабельности – увеличение добавленной стоимости. Чем больше добавленной стоимости содержит создаваемый и реализуемый в бизнес-системе продукт или услуга, тем значительнее числитель любого показателя рентабельности. В стремлении увеличить добавленную стоимость мало сокращать издержки и повышать производительность. </w:t>
      </w:r>
    </w:p>
    <w:p>
      <w:pPr>
        <w:pStyle w:val="Normal"/>
        <w:tabs>
          <w:tab w:val="clear" w:pos="708"/>
          <w:tab w:val="left" w:pos="900" w:leader="none"/>
        </w:tabs>
        <w:ind w:firstLine="540"/>
        <w:jc w:val="both"/>
        <w:rPr/>
      </w:pPr>
      <w:r>
        <w:rPr/>
        <w:t xml:space="preserve">Необходимо удовлетворить как можно больше общественных потребностей, ибо только в процессе их удовлетворения общество признаёт целесообразность произведённых затрат и определяет величину созданной стоимости. Поэтому генеральной экономической целью бизнеса является превращение имеющихся в обществе возможностей в удовлетворённые потребности.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Прибыль как инструмент управления бизнесом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Прибыль, показывая, насколько выгодно заниматься бизнесом в конкретных организационно-экономических условиях, является не только материалом оценки экономического эффекта, но и инструментом управления бизнесом. От неё зависит размер материального вознаграждения как каждого работника, так и целых подразделений компании. По вкладу в увеличение или уменьшении прибыли судят о роли и месте подразделений и отдельных сотрудников в организационной структуре, принимают решения по её рационализации. </w:t>
      </w:r>
    </w:p>
    <w:p>
      <w:pPr>
        <w:pStyle w:val="Normal"/>
        <w:tabs>
          <w:tab w:val="clear" w:pos="708"/>
          <w:tab w:val="left" w:pos="900" w:leader="none"/>
        </w:tabs>
        <w:ind w:firstLine="540"/>
        <w:jc w:val="both"/>
        <w:rPr/>
      </w:pPr>
      <w:r>
        <w:rPr/>
        <w:t xml:space="preserve">Динамика изменения прибыли тесно связана с жизненным циклом рынка. На стадиях зарождения и роста рынка она отрицательна, так как объём капиталовложений в развитие бизнеса намного превосходит отдачу от него. Компании идут на эти потери сознательно, понимая, что по достижении рынком определённого уровня развития прежние затраты начнут окупаться. Другое дело, если прибыль отрицательна или близка нулю тогда, когда рынок находится на стадии насыщения. В таком случае требуется решительно менять стратегию бизнес-системы. </w:t>
      </w:r>
    </w:p>
    <w:p>
      <w:pPr>
        <w:pStyle w:val="Normal"/>
        <w:tabs>
          <w:tab w:val="clear" w:pos="708"/>
          <w:tab w:val="left" w:pos="900" w:leader="none"/>
        </w:tabs>
        <w:ind w:firstLine="540"/>
        <w:jc w:val="both"/>
        <w:rPr/>
      </w:pPr>
      <w:r>
        <w:rPr/>
        <w:t xml:space="preserve">Преуспевающие бизнесмены хорошо понимают, что прибыль начинает формироваться задолго до того, как будет запущено производство товаров. Альтернативное применение капитала, которым располагает бизнесмен, может в итоге оказаться намного выгоднее. Недополученную выгоду от альтернативного вложения капитала редко удаётся компенсировать более рациональным использованием производственных ресурсов.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Рынок одежды прет-а-порте теперь стал доступным и для среднего покупателя.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Инфраструктура (от лат. </w:t>
      </w:r>
      <w:r>
        <w:rPr>
          <w:lang w:val="en-US"/>
        </w:rPr>
        <w:t>infra</w:t>
      </w:r>
      <w:r>
        <w:rPr/>
        <w:t xml:space="preserve"> – «ниже», «под» и </w:t>
      </w:r>
      <w:r>
        <w:rPr>
          <w:lang w:val="en-US"/>
        </w:rPr>
        <w:t>structura</w:t>
      </w:r>
      <w:r>
        <w:rPr/>
        <w:t xml:space="preserve"> – «строение», «расположение») – совокупность сооружений, зданий, систем и служб, необходимых для функционирования отраслей материального производства и жизнедеятельности общества.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Цепочка образования стоимости </w:t>
      </w:r>
    </w:p>
    <w:p>
      <w:pPr>
        <w:pStyle w:val="Normal"/>
        <w:tabs>
          <w:tab w:val="clear" w:pos="708"/>
          <w:tab w:val="left" w:pos="900" w:leader="none"/>
        </w:tabs>
        <w:ind w:firstLine="540"/>
        <w:jc w:val="both"/>
        <w:rPr/>
      </w:pPr>
      <w:r>
        <w:rPr/>
      </w:r>
    </w:p>
    <w:p>
      <w:pPr>
        <w:pStyle w:val="Normal"/>
        <w:numPr>
          <w:ilvl w:val="0"/>
          <w:numId w:val="1"/>
        </w:numPr>
        <w:jc w:val="both"/>
        <w:rPr/>
      </w:pPr>
      <w:r>
        <w:rPr/>
        <w:t xml:space="preserve">Стоимостные цепочки поставщиков. </w:t>
      </w:r>
    </w:p>
    <w:p>
      <w:pPr>
        <w:pStyle w:val="Normal"/>
        <w:numPr>
          <w:ilvl w:val="0"/>
          <w:numId w:val="1"/>
        </w:numPr>
        <w:jc w:val="both"/>
        <w:rPr/>
      </w:pPr>
      <w:r>
        <w:rPr/>
        <w:t xml:space="preserve">Стоимостная цепочка компании. </w:t>
      </w:r>
    </w:p>
    <w:p>
      <w:pPr>
        <w:pStyle w:val="Normal"/>
        <w:numPr>
          <w:ilvl w:val="0"/>
          <w:numId w:val="1"/>
        </w:numPr>
        <w:jc w:val="both"/>
        <w:rPr/>
      </w:pPr>
      <w:r>
        <w:rPr/>
        <w:t xml:space="preserve">Стоимостная цепочка каналов сбыта. </w:t>
      </w:r>
    </w:p>
    <w:p>
      <w:pPr>
        <w:pStyle w:val="Normal"/>
        <w:numPr>
          <w:ilvl w:val="0"/>
          <w:numId w:val="1"/>
        </w:numPr>
        <w:jc w:val="both"/>
        <w:rPr/>
      </w:pPr>
      <w:r>
        <w:rPr/>
        <w:t xml:space="preserve">Стоимостные цепочки потребителей. </w:t>
      </w:r>
    </w:p>
    <w:p>
      <w:pPr>
        <w:pStyle w:val="Normal"/>
        <w:tabs>
          <w:tab w:val="clear" w:pos="708"/>
          <w:tab w:val="left" w:pos="900" w:leader="none"/>
        </w:tabs>
        <w:jc w:val="both"/>
        <w:rPr/>
      </w:pPr>
      <w:r>
        <w:rPr/>
      </w:r>
    </w:p>
    <w:p>
      <w:pPr>
        <w:pStyle w:val="Normal"/>
        <w:tabs>
          <w:tab w:val="clear" w:pos="708"/>
          <w:tab w:val="left" w:pos="900" w:leader="none"/>
        </w:tabs>
        <w:ind w:firstLine="540"/>
        <w:jc w:val="both"/>
        <w:rPr/>
      </w:pPr>
      <w:r>
        <w:rPr/>
        <w:t xml:space="preserve">Полупродукт – частично обработанные сырьё или материалы, которые должны пройти дальнейшие стадии производственного процесса.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Доход и прибыль компании «Сони»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В 1989 г. объём продаж фирмы «Сони» составил 9,5 млрд долларов. Сумма всех издержек, связанных с производством и реализацией продукции за вычетом расходов на управление и налогов, - 8,5 млрд. Таким образом, доход компании исчислялся 1 млрд долларов. Капитал, инвестированный в бизнес компании, составлял 5 млрд долларов, а текущая процентная ставка по депозитным вкладам в банках (вкладам на определённый срок с обязательством не изымать их в течение данного срока) равнялась 10%. Иными словами, у собственников капитала, вложенного в «Сони», была альтернатива оставить свои деньги на банковском вкладе и получить в течение года их прирост в размере 10%. Следовательно, альтернативное инвестирование всего капитала </w:t>
      </w:r>
      <w:r>
        <w:rPr>
          <w:lang w:val="en-US"/>
        </w:rPr>
        <w:t>Sony</w:t>
      </w:r>
      <w:r>
        <w:rPr/>
        <w:t xml:space="preserve"> могло бы принести 0,5 млрд долларов. На уплату налогов компания потратила 0,3 млрд долларов, а на содержание аппарата управления – 0,4 млрд. Нетрудно подсчитать, что при доходе 1 млрд долларов прибыль оказалась отрицательной: -0,2 млрд. Без учёта альтернативных вложений капитала прибыль «Сони» равнялась +0,3 млрд долларов.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Компания «Сони» - один из лидеров по производству аудио- и видеотехники высокого качества для повседневной жизни человека.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Объём произведённой продукции обычно превышает объём продукции реализованной.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В ПОИСКАХ КОНКУРЕНТНЫХ ПРЕИМУЩЕСТВ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Знаменитый греческий миф повествует о том, как Икар решил достичь Солнца на больших крыльях из птичьих перьев, скреплённых воском. Он спрыгнул с кручи, и его легко подхватили потоки воздуха, поднимая всё выше и выше к заветной цели. Но по мере приближения к светилу жара становилась нестерпимой. Икар хотел сделать манёвр и опуститься ниже. Однако выяснилось, что сила, которая позволила ему взлететь, не поддаётся контролю. Слишком велики были крылья, поэтому подъём продолжался и продолжался. Вознеся юношу ещё ближе к Солнцу, крылья рассыпались, поскольку воск расплавился. Икар упал и разбился на смерть. То, что позволило ему подняться так высоко, стало и причиной его трагической гибели. </w:t>
      </w:r>
    </w:p>
    <w:p>
      <w:pPr>
        <w:pStyle w:val="Normal"/>
        <w:tabs>
          <w:tab w:val="clear" w:pos="708"/>
          <w:tab w:val="left" w:pos="900" w:leader="none"/>
        </w:tabs>
        <w:ind w:firstLine="540"/>
        <w:jc w:val="both"/>
        <w:rPr/>
      </w:pPr>
      <w:r>
        <w:rPr/>
        <w:t xml:space="preserve">В бизнесе очень часто ситуация складывается похожим образом: конкурентные преимущества компаний в одних условиях оказываются причиной их развала в других.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Конкуренция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Чтобы получить коммерческий эффект, бизнес должен превращать имеющиеся в данный момент в обществе возможности в удовлетворённые потребности. При этом главная проблема заключается в том, что и возможности общества, и его потребности оказываются ограниченными. Общественные возможности напрямую зависят от уровня развития науки, техники, производственной базы, инфраструктуры экономики, состояния природных ресурсов, климатических условий. Общественные потребности ограничены, как правило, экономическими факторами (отсутствием достаточных средств для оплаты предлагаемого товара или услуги) и социально-психологическими (например, субъективной предубеждённостью людей против предлагаемого им товара или услуги; в частности, лидер продаж на американском рынке игрушек кукла Барби в России занимает лишь 8% рынка). </w:t>
      </w:r>
    </w:p>
    <w:p>
      <w:pPr>
        <w:pStyle w:val="Normal"/>
        <w:tabs>
          <w:tab w:val="clear" w:pos="708"/>
          <w:tab w:val="left" w:pos="900" w:leader="none"/>
        </w:tabs>
        <w:ind w:firstLine="540"/>
        <w:jc w:val="both"/>
        <w:rPr/>
      </w:pPr>
      <w:r>
        <w:rPr/>
        <w:t xml:space="preserve">Объективные ограничения общественных возможностей и потребностей порождают конкуренцию компаний – столкновение их экономических интересов, борьбу за производственные преимущества и рынки сбыта продукции. </w:t>
      </w:r>
    </w:p>
    <w:p>
      <w:pPr>
        <w:pStyle w:val="Normal"/>
        <w:tabs>
          <w:tab w:val="clear" w:pos="708"/>
          <w:tab w:val="left" w:pos="900" w:leader="none"/>
        </w:tabs>
        <w:ind w:firstLine="540"/>
        <w:jc w:val="both"/>
        <w:rPr/>
      </w:pPr>
      <w:r>
        <w:rPr/>
        <w:t xml:space="preserve">Классическая экономическая наука выделяет и рассматривает четыре типа конкуренции: чистую, монополистическую, олигополистическую и конкуренцию в форме чистой монополии. </w:t>
      </w:r>
    </w:p>
    <w:p>
      <w:pPr>
        <w:pStyle w:val="Normal"/>
        <w:tabs>
          <w:tab w:val="clear" w:pos="708"/>
          <w:tab w:val="left" w:pos="900" w:leader="none"/>
        </w:tabs>
        <w:ind w:firstLine="540"/>
        <w:jc w:val="both"/>
        <w:rPr/>
      </w:pPr>
      <w:r>
        <w:rPr/>
        <w:t xml:space="preserve">В условиях чистой (или совершенной) конкуренции на рынке одновременно работает много небольших и практически равных по своим экономическим возможностям фирм-продавцов. Они реализуют однородную (гомогенную) продукцию, производимую с помощью аналогичных производственных процессов, и обладают полной (совершенной) информацией о других предложениях на рынке. При этом отсутствует внешний (например, государственный) контроль за уровнем цен. В таком случае ни у одного из продавцов группы продавцов нет возможности оказывать сколько-нибудь заметное влияние на динамику потребительского спроса и поведение рынка в целом. Чистую конкуренцию мы наблюдаем на рынках сырья, где основным критерием выбора для покупателя служит цена. </w:t>
      </w:r>
    </w:p>
    <w:p>
      <w:pPr>
        <w:pStyle w:val="Normal"/>
        <w:tabs>
          <w:tab w:val="clear" w:pos="708"/>
          <w:tab w:val="left" w:pos="900" w:leader="none"/>
        </w:tabs>
        <w:ind w:firstLine="540"/>
        <w:jc w:val="both"/>
        <w:rPr/>
      </w:pPr>
      <w:r>
        <w:rPr/>
        <w:t xml:space="preserve">Экономическим антиподом чистой конкуренции является конкуренция в форме чистой монополии. Она возникает, когда на рынке функционирует одна компания, фактически определяющая и динамику цен, и динамику спроса, и поведение всего рынка, тогда как влияние на него других бизнес-единиц незначительно. В странах с развитой рыночной экономикой (США, Великобритания, Германия и др.) такой тип конкуренции не только не встречается, но создана законодательная база, призванная исключить саму возможность её возникновения. Так, статьи 85, 86 и 91 Римского договора о создании Европейского сообщества запрещают любые соглашения между предприятиями, решения об объединении предприятий и координации их действий, имеющие целью либо способные привести к ограничению или нарушению свободы конкуренции. В США уже более 100 лет действует специальное антитрестовское законодательство, препятствующее даже естественному превращению какой-либо компании в монополию.  </w:t>
      </w:r>
    </w:p>
    <w:p>
      <w:pPr>
        <w:pStyle w:val="Normal"/>
        <w:tabs>
          <w:tab w:val="clear" w:pos="708"/>
          <w:tab w:val="left" w:pos="900" w:leader="none"/>
        </w:tabs>
        <w:ind w:firstLine="540"/>
        <w:jc w:val="both"/>
        <w:rPr/>
      </w:pPr>
      <w:r>
        <w:rPr/>
        <w:t>Кстати, под статьи этого законодательства регулярно подпадает деятельность компании «Майкрософт» (</w:t>
      </w:r>
      <w:r>
        <w:rPr>
          <w:lang w:val="en-US"/>
        </w:rPr>
        <w:t>Microsoft</w:t>
      </w:r>
      <w:r>
        <w:rPr/>
        <w:t>). Она нарушала его разными путями. В частности, с производителями компьютеров на платформе «Интел» (</w:t>
      </w:r>
      <w:r>
        <w:rPr>
          <w:lang w:val="en-US"/>
        </w:rPr>
        <w:t>Intel</w:t>
      </w:r>
      <w:r>
        <w:rPr/>
        <w:t xml:space="preserve">) компания заключила соглашение, по которому она разрешает устанавливать на каждый новый компьютер одну базовую версию своей операционной системы (ОС) «Виндоуз» бесплатно. Тем самым «Майкрософт» автоматически захватила около 80% мирового рынка ОС и поставила другие ОС в невыгодное положение. Свободная конкуренция как альтернатива монополии предполагает наличие выбора у покупателя продукта. В описанном случае покупатель компьютера, конечно же, не лишался права выбора операционной системы совсем, но оказывался в таких условиях, что ему просто было не до других ОС. Чтобы оснастить приобретённый им компьютер новой ОС, он должен был убрать «Виндоуз», а это под силу далеко не каждому. Примерно по такому же сценарию у «Майкрософт» складывались и иные ситуации с нарушением антитрестовского закона. В России подобный закон был принят в 1991 г. </w:t>
      </w:r>
    </w:p>
    <w:p>
      <w:pPr>
        <w:pStyle w:val="Normal"/>
        <w:tabs>
          <w:tab w:val="clear" w:pos="708"/>
          <w:tab w:val="left" w:pos="900" w:leader="none"/>
        </w:tabs>
        <w:ind w:firstLine="540"/>
        <w:jc w:val="both"/>
        <w:rPr/>
      </w:pPr>
      <w:r>
        <w:rPr/>
        <w:t xml:space="preserve"> </w:t>
      </w:r>
      <w:r>
        <w:rPr/>
        <w:t xml:space="preserve">В современном мире на большинстве рынков имеет место монополистическая и олигополистическая конкуренция. </w:t>
      </w:r>
    </w:p>
    <w:p>
      <w:pPr>
        <w:pStyle w:val="Normal"/>
        <w:tabs>
          <w:tab w:val="clear" w:pos="708"/>
          <w:tab w:val="left" w:pos="900" w:leader="none"/>
        </w:tabs>
        <w:ind w:firstLine="540"/>
        <w:jc w:val="both"/>
        <w:rPr/>
      </w:pPr>
      <w:r>
        <w:rPr/>
        <w:t xml:space="preserve">Монополистическая конкуренция формируется и развивается в условиях, близких к условиям чистой конкуренции, за некоторыми исключениями. Во-первых, продавцы выносят на рынок не однородную, а разнообразную по потребительским свойствам и экономическим характеристикам продукцию. Во-вторых, производство одних и тех же продуктов у конкурентов может основываться на разных технологиях. И, в-третьих, организация бизнеса может сопровождаться большими издержками, что ограничивает приток конкурентов на рынок. Российским примером такой конкуренции служит, в частности, рынок услуг мобильной связи. </w:t>
      </w:r>
    </w:p>
    <w:p>
      <w:pPr>
        <w:pStyle w:val="Normal"/>
        <w:tabs>
          <w:tab w:val="clear" w:pos="708"/>
          <w:tab w:val="left" w:pos="900" w:leader="none"/>
        </w:tabs>
        <w:ind w:firstLine="540"/>
        <w:jc w:val="both"/>
        <w:rPr/>
      </w:pPr>
      <w:r>
        <w:rPr/>
        <w:t xml:space="preserve">Олигополистическая конкуренция характерна для тех рынков, что полностью поделены между небольшим числом крупных компаний. Компании-конкуренты фактически оказываются взаимозависимыми. Увеличение масштаба бизнеса одной из них возможно лишь за счёт уменьшения другой. В современной России типичные рынки, где развивается олигополистическая конкуренция, - это рынки нефтедобычи и нефтепереработки. Олигополистической является конкуренция на мировом автомобильном рынке, мировом рынке авиаперевозок и на многих иных.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Силы конкуренции и конкурентные преимущества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На любом рынке сталкиваются интересы пяти групп субъектов: непосредственных производителей аналогичной продукции и поставщиков производственных ресурсов, чьи интересы напрямую связаны с данным рынком, а также производителей альтернативной продукции и перспективных участников рынка, чьи интересы затрагиваются косвенно. Конкуренция складывается под воздействием положения и поведения каждой из названных групп. Поэтому, чтобы упростить анализ, принято выделять пять сил конкуренции: уровень противостояния непосредственных участников рынка; уровень влияния потребителей; уровень влияния поставщиков; потенциал перспективных участников рынка; потенциал производителей альтернативной продукции. В совокупности они определяют максимальный коммерческий потенциал рынка (или, выражаясь бытовым языком, то, что можно из него «выжать»). Данные силы действуют объективно, безотносительно к действиям какой-либо конкретной компании. Но на разные компании они способны оказывать различное влияние – в зависимости от наличия или отсутствия у этих компаний конкурентных преимуществ. </w:t>
      </w:r>
    </w:p>
    <w:p>
      <w:pPr>
        <w:pStyle w:val="Normal"/>
        <w:tabs>
          <w:tab w:val="clear" w:pos="708"/>
          <w:tab w:val="left" w:pos="900" w:leader="none"/>
        </w:tabs>
        <w:ind w:firstLine="540"/>
        <w:jc w:val="both"/>
        <w:rPr/>
      </w:pPr>
      <w:r>
        <w:rPr/>
        <w:t>Конкурентным преимуществом называется превосходство одной компании над другими в процессе удовлетворения своих коммерческих интересов. Подобное превосходство может иметь технологическую, экономическую, социальную или организационную природу (например, фирма завоёвывает преимущество над конкурентами в области издержек производства и использует его при формировании ценовой политики). Оно возникает в результате как развития самой компании, так и недостаточно активной деятельности конкурентов, динамики конъюнктуры рынка или действий государства. Оно проявляется случайно или закономерно и бывает кратковременным либо устойчивым. Превосходство может проявиться на уровне товара, компании, рынка или на уровне экономики в целом. Так, компания «Шелл» (</w:t>
      </w:r>
      <w:r>
        <w:rPr>
          <w:lang w:val="en-US"/>
        </w:rPr>
        <w:t>Shell</w:t>
      </w:r>
      <w:r>
        <w:rPr/>
        <w:t xml:space="preserve">) ещё в начале 70-х гг. </w:t>
      </w:r>
      <w:r>
        <w:rPr>
          <w:lang w:val="en-US"/>
        </w:rPr>
        <w:t>XX</w:t>
      </w:r>
      <w:r>
        <w:rPr/>
        <w:t xml:space="preserve"> в. создала отдел планирования, работавший в технике «сценарного планирования», т. е. методом обобщения альтернативных тенденций развития. Именно поэтому в 1973-1974 гг., когда страны ОПЕК ограничили экспорт нефти, «Шелл», предполагавшая подобные перемены, имела технологии, позволяющие перерабатывать любые сорта сырой нефти. Компания вкладывала деньги в поиск и эксплуатацию месторождений в странах, не входящих в ОПЕК. В итоге к 1979 г. «Шелл» переместилась с седьмого места в начало списка семи крупнейших нефтяных компаний.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Гиперконкуренция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В развитых странах конкуренция компаний приобретает новое качество, становясь, по сути, глобальной, многоаспектной и предельно динамичной. Изменения происходят постоянно и во всех сферах рыночных отношений. Появляются новые виды услуг (в первую очередь, основанные на </w:t>
      </w:r>
      <w:r>
        <w:rPr>
          <w:lang w:val="en-US"/>
        </w:rPr>
        <w:t>IT</w:t>
      </w:r>
      <w:r>
        <w:rPr/>
        <w:t>-технологиях), постоянно меняется состав участников рынка, возрастает число слияний и поглощений предприятий (см. статью «Как растут компании»). Делать какие-либо прогнозы, особенно долгосрочные, становится очень трудно. Компаниям всё сложнее добиваться конкурентного преимущества, даже используя новые технологии, оригинальные экономические и организационные схемы бизнеса, преимущества страны базирования бизнеса, демографические, климатические или природные факторы. Все эти средства сегодня в принципе доступны любому участнику рынка. Получить превосходство можно, только создав особые условия для существования своего бизнеса, - условия, которых нет и достаточно длительное время не будет у конкурентов. Например, компании «Вистакон» (</w:t>
      </w:r>
      <w:r>
        <w:rPr>
          <w:lang w:val="en-US"/>
        </w:rPr>
        <w:t>Vistakon</w:t>
      </w:r>
      <w:r>
        <w:rPr/>
        <w:t xml:space="preserve">) удалось надолго стать лидером в секторе коррекции зрения, выпустив в 1988 г. мягкие контактные линзы плановой замены. В стремлении к такому положению между компаниями начинает развиваться гиперконкуренция. </w:t>
      </w:r>
    </w:p>
    <w:p>
      <w:pPr>
        <w:pStyle w:val="Normal"/>
        <w:tabs>
          <w:tab w:val="clear" w:pos="708"/>
          <w:tab w:val="left" w:pos="900" w:leader="none"/>
        </w:tabs>
        <w:ind w:firstLine="540"/>
        <w:jc w:val="both"/>
        <w:rPr/>
      </w:pPr>
      <w:r>
        <w:rPr/>
        <w:t xml:space="preserve">Суть обычной конкуренции заключается в защите своих позиций от прямого или косвенного влияния конкурентов на определённом рынке. Суть гиперконкуренции – в соперничестве за право формирования нового бизнес-пространства, за новые рынки, новое качество потребителей и поставщиков. </w:t>
      </w:r>
    </w:p>
    <w:p>
      <w:pPr>
        <w:pStyle w:val="Normal"/>
        <w:tabs>
          <w:tab w:val="clear" w:pos="708"/>
          <w:tab w:val="left" w:pos="900" w:leader="none"/>
        </w:tabs>
        <w:ind w:firstLine="540"/>
        <w:jc w:val="both"/>
        <w:rPr/>
      </w:pPr>
      <w:r>
        <w:rPr/>
        <w:t xml:space="preserve">Чтобы успешно вести бизнес в условиях конкуренции, необходимо производить лучший товар, продавать его больше, быстрее и дешевле. При гиперконкуренции от компании требуется быть гибче, оперативнее реагировать на изменение потребительских предпочтений, находить и внедрять в производство больше инноваций, предлагая потребителю новые способы повышения качества его жизни. В условиях конкуренции размеры компании практически всегда дают ей преимущества в борьбе за достойное бизнес-пространство (ресурсы, рынки сбыта, особое отношение власти). В случае же гиперконкуренции размеры компании всё чаще оказываются причиной её неэффективности и, в конце концов, гибели.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Недобросовестная конкуренция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В любом государстве конкуренция между компаниями, осуществляемая в рамках закона, в соответствии с деловыми обычаями и с соблюдением норм деловой этики, поощряется и приветствуется на всех уровнях управления экономикой. Такая конкуренция создает условия, в которых устойчивый коммерческий успех каждого предприятия обеспечивают его неуклонное развитие и самосовершенствование. К сожалению, непременной спутницей рыночных отношений становится и недобросовестная конкуренция, ведущаяся без оглядки на закон, не говоря уже об этических нормах и принципах бизнеса. </w:t>
      </w:r>
    </w:p>
    <w:p>
      <w:pPr>
        <w:pStyle w:val="Normal"/>
        <w:tabs>
          <w:tab w:val="clear" w:pos="708"/>
          <w:tab w:val="left" w:pos="900" w:leader="none"/>
        </w:tabs>
        <w:ind w:firstLine="540"/>
        <w:jc w:val="both"/>
        <w:rPr/>
      </w:pPr>
      <w:r>
        <w:rPr/>
        <w:t xml:space="preserve">Формы, в которых она может проявляться, разнообразны. Любое государство пытается их зафиксировать в законах, с тем, чтобы определить меру ответственности недобросовестных бизнесменов. В Российской Федерации о недобросовестной конкуренции говорится в законах «О конкуренции и ограничении монополистической деятельности на товарных рынках» и «О конкуренции на рынках финансовых услуг». К её формам там отнесены: распространение ложных, неточных или искажённых сведений о конкурентах; введение потребителей в заблуждение относительно характера, способа и места изготовления, потребительских свойств и качества товара; некорректное сравнение производимых или реализуемых товаров с товарами конкурентов; продажа товара с незаконным использованием результатов интеллектуальной деятельности; получение, использование и разглашение научно-технической или торговой информации, в том числе коммерческой тайны, без согласия её владельца. </w:t>
      </w:r>
    </w:p>
    <w:p>
      <w:pPr>
        <w:pStyle w:val="Normal"/>
        <w:tabs>
          <w:tab w:val="clear" w:pos="708"/>
          <w:tab w:val="left" w:pos="900" w:leader="none"/>
        </w:tabs>
        <w:ind w:firstLine="540"/>
        <w:jc w:val="both"/>
        <w:rPr/>
      </w:pPr>
      <w:r>
        <w:rPr/>
        <w:t xml:space="preserve">Крайней формой недобросовестной конкуренции является подделка продукции. В этой ситуации владельцу торговой марки наносится двойной удар: уменьшается доля рынка сбыта оригинальной продукции и подрывается имидж бренда из-за низкого качества контафактной продукции. По данным Международной коалиции по борьбе с подделками, ежегодный мировой объём «параллельной» торговли (т. е. торговли фальсифицированными товарами) составляет цифру, близкую к 500 млрд долларов США. </w:t>
      </w:r>
    </w:p>
    <w:p>
      <w:pPr>
        <w:pStyle w:val="Normal"/>
        <w:tabs>
          <w:tab w:val="clear" w:pos="708"/>
          <w:tab w:val="left" w:pos="900" w:leader="none"/>
        </w:tabs>
        <w:ind w:firstLine="540"/>
        <w:jc w:val="both"/>
        <w:rPr/>
      </w:pPr>
      <w:r>
        <w:rPr/>
        <w:t xml:space="preserve">В ряде случаев подделка может нанести серьёзный вред здоровью потребителя, если это, например, лекарственные препараты, продукты питания, напитки. Сегодня перед мировым сообществом остро стоит вопрос борьбы с подделкой лекарств. Только в США легальный фармацевтический бизнес теряет один доллар из каждых трёх из-за контрафактных лекарств, а суммарные потери достигают 1 млрд долларов в год. Для нашей страны актуальна также проблема фальшивой алкогольной продукции. Эксперты считают, что примерно две трети производимой в России водки не соответствует стандартам качества, и именно по этой причине только за семь лет (1996-2002 гг.) умерло 240 тыс. россиян. </w:t>
      </w:r>
    </w:p>
    <w:p>
      <w:pPr>
        <w:pStyle w:val="Normal"/>
        <w:tabs>
          <w:tab w:val="clear" w:pos="708"/>
          <w:tab w:val="left" w:pos="900" w:leader="none"/>
        </w:tabs>
        <w:ind w:firstLine="540"/>
        <w:jc w:val="both"/>
        <w:rPr/>
      </w:pPr>
      <w:r>
        <w:rPr/>
        <w:t xml:space="preserve">Недобросовестная конкуренция не может вызывать никаких эмоций, кроме отрицательных. В одних случаях (например, если речь идёт о подделках) факты такой конкуренции очевидны и преследуются законом. В других (в случае кражи интеллектуальной собственности, распространения ложных сведений и т. п.) они могут быть вскрыты только потерпевшей стороной и нуждаются в доказательствах. Крупный бизнес для защиты в таких ситуациях создаёт собственные аналитические и юридические структуры. Малому бизнесу не остаётся ничего другого, кроме как воспользоваться защитой своего профессионального объединения – Союза предпринимателей. В его распоряжении сосредоточиваются значительные средства, поступающие в виде взносов от его членов, и эти деньги используются на оплату любых видов помощи – от юридической до технической.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center"/>
        <w:rPr/>
      </w:pPr>
      <w:r>
        <w:rPr/>
        <w:t xml:space="preserve">Майкл Портер – самый высокооплачиваемых консультант в Америке </w:t>
      </w:r>
    </w:p>
    <w:p>
      <w:pPr>
        <w:pStyle w:val="Normal"/>
        <w:tabs>
          <w:tab w:val="clear" w:pos="708"/>
          <w:tab w:val="left" w:pos="900" w:leader="none"/>
        </w:tabs>
        <w:ind w:firstLine="540"/>
        <w:jc w:val="center"/>
        <w:rPr/>
      </w:pPr>
      <w:r>
        <w:rPr/>
      </w:r>
    </w:p>
    <w:p>
      <w:pPr>
        <w:pStyle w:val="Normal"/>
        <w:tabs>
          <w:tab w:val="clear" w:pos="708"/>
          <w:tab w:val="left" w:pos="900" w:leader="none"/>
        </w:tabs>
        <w:ind w:firstLine="540"/>
        <w:jc w:val="both"/>
        <w:rPr/>
      </w:pPr>
      <w:r>
        <w:rPr/>
        <w:t xml:space="preserve">В 1973 г. в Гарвардской школе бизнеса (США) появился профессор Майкл Е. Портер. Ему было 26 лет. Немало по сегодняшним меркам, но для такого ведущего учебного заведения мира, как Гарвардская школа бизнеса, это был беспрецедентный случай. Портер стал самым молодым профессором за всю его историю. </w:t>
      </w:r>
    </w:p>
    <w:p>
      <w:pPr>
        <w:pStyle w:val="Normal"/>
        <w:tabs>
          <w:tab w:val="clear" w:pos="708"/>
          <w:tab w:val="left" w:pos="900" w:leader="none"/>
        </w:tabs>
        <w:ind w:firstLine="540"/>
        <w:jc w:val="both"/>
        <w:rPr/>
      </w:pPr>
      <w:r>
        <w:rPr/>
        <w:t xml:space="preserve">В 2000 г. по результатам независимого журналистского исследования среди наиболее выдающихся мыслителей в области теории организации бизнеса и управления Майкл Портер оказался на третьем месте после Питера Друкера и Чарлза Хенди. </w:t>
      </w:r>
    </w:p>
    <w:p>
      <w:pPr>
        <w:pStyle w:val="Normal"/>
        <w:tabs>
          <w:tab w:val="clear" w:pos="708"/>
          <w:tab w:val="left" w:pos="900" w:leader="none"/>
        </w:tabs>
        <w:ind w:firstLine="540"/>
        <w:jc w:val="both"/>
        <w:rPr/>
      </w:pPr>
      <w:r>
        <w:rPr/>
        <w:t xml:space="preserve">Мировую известность Портеру принесла, прежде всего, теория конкуренции, конкурентных преимуществ и конкурентных стратегий. К числу его важнейших теоретических работ в этой области относят пять книг: «Стратегия конкуренции: приёмы для анализа отраслей промышленности и конкурентов» (1980 г.), «Конкурентное преимущество: создание и поддержание наивысшей производительности» (1985 г.), «Конкуренция в глобальных отраслях» (1986 г.), «Конкурентное преимущество государств» (1990 г.), «Может ли Япония конкурировать?» (2000 г.). К настоящему времени им написано 15 книг и 60 статей. </w:t>
      </w:r>
    </w:p>
    <w:p>
      <w:pPr>
        <w:pStyle w:val="Normal"/>
        <w:tabs>
          <w:tab w:val="clear" w:pos="708"/>
          <w:tab w:val="left" w:pos="900" w:leader="none"/>
        </w:tabs>
        <w:ind w:firstLine="540"/>
        <w:jc w:val="both"/>
        <w:rPr/>
      </w:pPr>
      <w:r>
        <w:rPr/>
        <w:t>Майкл Портер владеет консалтинговой компанией «Монитор» (</w:t>
      </w:r>
      <w:r>
        <w:rPr>
          <w:lang w:val="en-US"/>
        </w:rPr>
        <w:t>Monitor</w:t>
      </w:r>
      <w:r>
        <w:rPr/>
        <w:t>), основой бизнеса которой являются его личный бренд, его имя и научная репутация. Эксперты считают, что «Монитор» входит в число 50 ведущих консалтинговых компаний мира. Среди её клиентов много крупных международных компаний: «Эй-Ти энд Ти» (</w:t>
      </w:r>
      <w:r>
        <w:rPr>
          <w:lang w:val="en-US"/>
        </w:rPr>
        <w:t>AT</w:t>
      </w:r>
      <w:r>
        <w:rPr/>
        <w:t>&amp;</w:t>
      </w:r>
      <w:r>
        <w:rPr>
          <w:lang w:val="en-US"/>
        </w:rPr>
        <w:t>N</w:t>
      </w:r>
      <w:r>
        <w:rPr/>
        <w:t>), «ДюПонт» (</w:t>
      </w:r>
      <w:r>
        <w:rPr>
          <w:lang w:val="en-US"/>
        </w:rPr>
        <w:t>DuPont</w:t>
      </w:r>
      <w:r>
        <w:rPr/>
        <w:t>), «Проктер энд Гэмбл» (</w:t>
      </w:r>
      <w:r>
        <w:rPr>
          <w:lang w:val="en-US"/>
        </w:rPr>
        <w:t>Procter</w:t>
      </w:r>
      <w:r>
        <w:rPr/>
        <w:t>&amp;</w:t>
      </w:r>
      <w:r>
        <w:rPr>
          <w:lang w:val="en-US"/>
        </w:rPr>
        <w:t>Gamble</w:t>
      </w:r>
      <w:r>
        <w:rPr/>
        <w:t>), «Ройал Датч/Шелл» (</w:t>
      </w:r>
      <w:r>
        <w:rPr>
          <w:lang w:val="en-US"/>
        </w:rPr>
        <w:t>Royal</w:t>
      </w:r>
      <w:r>
        <w:rPr/>
        <w:t xml:space="preserve"> </w:t>
      </w:r>
      <w:r>
        <w:rPr>
          <w:lang w:val="en-US"/>
        </w:rPr>
        <w:t>Dutch</w:t>
      </w:r>
      <w:r>
        <w:rPr/>
        <w:t>/</w:t>
      </w:r>
      <w:r>
        <w:rPr>
          <w:lang w:val="en-US"/>
        </w:rPr>
        <w:t>Shell</w:t>
      </w:r>
      <w:r>
        <w:rPr/>
        <w:t xml:space="preserve">) и др. Портер даже входил в состав комиссии по промышленной конкурентоспособности при президенте США. </w:t>
      </w:r>
    </w:p>
    <w:p>
      <w:pPr>
        <w:pStyle w:val="Normal"/>
        <w:tabs>
          <w:tab w:val="clear" w:pos="708"/>
          <w:tab w:val="left" w:pos="900" w:leader="none"/>
        </w:tabs>
        <w:ind w:firstLine="540"/>
        <w:jc w:val="both"/>
        <w:rPr/>
      </w:pPr>
      <w:r>
        <w:rPr/>
        <w:t xml:space="preserve">Его заслуженно считают самым высокооплачиваемым консультантом в Америке. Этого положения он добился исключительно собственным трудом. Видный экономист современности, лауреат Нобелевской премии в области экономических наук Роберт М. Солоу однажды заметил, что «Майкл Портер приходит к своим заключениям старомодным путём: он добывает их основательными исследованиями. Поэтому все его рекомендации содержат точные и глубокие выводы».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М. Портер. Его идеи легли в основу курсов в колледже. Вместе с другими преподавателями в </w:t>
      </w:r>
      <w:r>
        <w:rPr>
          <w:lang w:val="en-US"/>
        </w:rPr>
        <w:t>Harvard</w:t>
      </w:r>
      <w:r>
        <w:rPr/>
        <w:t xml:space="preserve"> </w:t>
      </w:r>
      <w:r>
        <w:rPr>
          <w:lang w:val="en-US"/>
        </w:rPr>
        <w:t>Business</w:t>
      </w:r>
      <w:r>
        <w:rPr/>
        <w:t xml:space="preserve"> </w:t>
      </w:r>
      <w:r>
        <w:rPr>
          <w:lang w:val="en-US"/>
        </w:rPr>
        <w:t>School</w:t>
      </w:r>
      <w:r>
        <w:rPr/>
        <w:t xml:space="preserve"> он читает курс стратегии. Также он является автором курса для высших руководителей крупных корпораций.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Ярким примером недобросовестной конкуренции может служить пиратская продукция.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Недобросовестная конкуренция ведётся без оглядки на закон, не говоря уже об этических нормах и принципах бизнеса.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Инновация – нововведение в области техники, технологии, организации труда или управления, основанное на использовании достижений науки и передового опыта. Также это конечный результат инновационной деятельности – новый или усовершенствованный продукт, реализуемый на рынке, либо технологический процесс, применяемый в производстве.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Контрафактная продукция – продукция, выпускаемая предприятием с нарушением исключительных прав патентообладателей, дизайнеров товарных знаков, авторских прав на тиражирование аудио-видеопродукции, программного обеспечения, баз данных и т. п.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Примеры контрафактной продукции: фальшивые деньги и поддельная водка.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01:00Z</dcterms:created>
  <dc:creator>User</dc:creator>
  <dc:description/>
  <cp:keywords/>
  <dc:language>en-US</dc:language>
  <cp:lastModifiedBy>User</cp:lastModifiedBy>
  <dcterms:modified xsi:type="dcterms:W3CDTF">2015-02-28T01:36:00Z</dcterms:modified>
  <cp:revision>112</cp:revision>
  <dc:subject/>
  <dc:title/>
</cp:coreProperties>
</file>