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ЛЕКЦИЯ № 3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4. КОЛЁСА И ПОДВЕСКА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4.1. Устройство и работа автомобильного колеса </w:t>
      </w:r>
    </w:p>
    <w:p>
      <w:pPr>
        <w:pStyle w:val="Normal"/>
        <w:ind w:firstLine="540"/>
        <w:jc w:val="center"/>
        <w:rPr>
          <w:sz w:val="28"/>
          <w:szCs w:val="28"/>
        </w:rPr>
      </w:pPr>
      <w:r>
        <w:rPr>
          <w:sz w:val="28"/>
          <w:szCs w:val="28"/>
        </w:rPr>
      </w:r>
    </w:p>
    <w:p>
      <w:pPr>
        <w:pStyle w:val="Normal"/>
        <w:ind w:firstLine="540"/>
        <w:jc w:val="both"/>
        <w:rPr/>
      </w:pPr>
      <w:r>
        <w:rPr>
          <w:b/>
          <w:sz w:val="28"/>
          <w:szCs w:val="28"/>
        </w:rPr>
        <w:t xml:space="preserve">Устройство шины. </w:t>
      </w:r>
      <w:r>
        <w:rPr>
          <w:sz w:val="28"/>
          <w:szCs w:val="28"/>
        </w:rPr>
        <w:t xml:space="preserve">Автомобильное колесо является одним из важнейших и сложных устройств машины. Оно представляет собой диск или обод со спицами, которые вращаются на оси. Первое колесо в виде деревянного диска с осью было изобретено на Древнем Востоке за четыре тысячи лет до нашей эры, а колесо со спицами и гнутым ободом появилось за две тысячи лет до нашей эры. Любопытно, что во всём многообразии природы нет устройства, которое можно было бы назвать колесом. Колесо – это великое изобретение человечества. Конечно, современные автомобильные колёса имеют обод, диск или спицы, выполненные не из дерева, а из металла или пластмасс. Но принцип действия колеса со временем не изменился: диск или спицы с ободом вращаются на оси. </w:t>
      </w:r>
    </w:p>
    <w:p>
      <w:pPr>
        <w:pStyle w:val="Normal"/>
        <w:ind w:firstLine="540"/>
        <w:jc w:val="both"/>
        <w:rPr>
          <w:sz w:val="28"/>
          <w:szCs w:val="28"/>
        </w:rPr>
      </w:pPr>
      <w:r>
        <w:rPr>
          <w:sz w:val="28"/>
          <w:szCs w:val="28"/>
        </w:rPr>
        <w:t xml:space="preserve">Можно назвать три основных назначения автомобильного колеса. Во-первых, колёса являются движителем, т. е. устройством, преобразующим работу двигателя в работу, связанную с движением автомобиля. Во время работы колеса при взаимодействии шины с поверхностью дороги возникает сила тяги, которая и является движущей силой автомобиля. Во-вторых, колесо благодаря шине работает как упругая опора, является своеобразной пружиной. Она смягчает удары и толчки и обеспечивает плавность хода машины. Как упругая опора колесо воспринимает нагрузки, передающиеся от автомобиля на дорогу. Наконец, в-третьих, колесо служит направляющим устройством, с помощью которого осуществляется поворот автомобиля. Работа колеса связана практически со всеми эксплуатационными свойствами легкового автомобиля – разгоном и торможением, управляемостью и устойчивостью, плавностью хода и, наконец, что наиболее важно, с безопасностью движения. </w:t>
      </w:r>
    </w:p>
    <w:p>
      <w:pPr>
        <w:pStyle w:val="Normal"/>
        <w:ind w:firstLine="540"/>
        <w:jc w:val="both"/>
        <w:rPr>
          <w:sz w:val="28"/>
          <w:szCs w:val="28"/>
        </w:rPr>
      </w:pPr>
      <w:r>
        <w:rPr>
          <w:sz w:val="28"/>
          <w:szCs w:val="28"/>
        </w:rPr>
        <w:t xml:space="preserve">Колесо легкового автомобиля (рис. 4.1) состоит из следующих основных частей: пневматической шины 1, обода 2, диска 3 и ступицы 4. Обод и диск предназначены для установки шины и соединения её со ступицей колеса. Ступица обеспечивает крепление колеса на мосту или рычагах подвески и даёт возможность колесу вращаться. </w:t>
      </w:r>
    </w:p>
    <w:p>
      <w:pPr>
        <w:pStyle w:val="Normal"/>
        <w:ind w:firstLine="540"/>
        <w:jc w:val="both"/>
        <w:rPr>
          <w:sz w:val="28"/>
          <w:szCs w:val="28"/>
        </w:rPr>
      </w:pPr>
      <w:r>
        <w:rPr>
          <w:sz w:val="28"/>
          <w:szCs w:val="28"/>
        </w:rPr>
        <w:t xml:space="preserve">Пневматическая шина 1 представляет собой оболочку, наполненную сжатым воздухом. Основными элементами пневматической шины являются каркас 5, борта 6, протектор 7, а также камера с вентилем 8 для накачки шины воздухом. Камера, удерживающая сжатый воздух во внутренней полости шины, представляет собой эластичную кольцевую резиновую трубку с толщиной стенки 2…3 мм. Шину отдельно от камеры называют покрышкой. </w:t>
      </w:r>
    </w:p>
    <w:p>
      <w:pPr>
        <w:pStyle w:val="Normal"/>
        <w:ind w:firstLine="540"/>
        <w:jc w:val="both"/>
        <w:rPr>
          <w:sz w:val="28"/>
          <w:szCs w:val="28"/>
        </w:rPr>
      </w:pPr>
      <w:r>
        <w:rPr>
          <w:sz w:val="28"/>
          <w:szCs w:val="28"/>
        </w:rPr>
        <w:t xml:space="preserve">Каркас шины является главной частью покрышки. Он воспринимает давление от сжатого воздуха, а также нагрузки, передаваемые шине в результате её взаимодействия с поверхностью дороги. </w:t>
      </w:r>
    </w:p>
    <w:p>
      <w:pPr>
        <w:pStyle w:val="Normal"/>
        <w:ind w:firstLine="540"/>
        <w:jc w:val="both"/>
        <w:rPr>
          <w:sz w:val="28"/>
          <w:szCs w:val="28"/>
        </w:rPr>
      </w:pPr>
      <w:r>
        <w:rPr>
          <w:sz w:val="28"/>
          <w:szCs w:val="28"/>
        </w:rPr>
        <w:t>Каркас шины выполняется из специальной ткани, которая называется кордом. Как и любая другая ткань, корд образован параллельно уложенными нитями основы, соединёнными редкими поперечными нитями утк</w:t>
      </w:r>
      <w:r>
        <w:rPr>
          <w:b/>
          <w:i/>
          <w:sz w:val="28"/>
          <w:szCs w:val="28"/>
        </w:rPr>
        <w:t>а</w:t>
      </w:r>
      <w:r>
        <w:rPr>
          <w:sz w:val="28"/>
          <w:szCs w:val="28"/>
        </w:rPr>
        <w:t>. С обеих сторон корд покрывают тонким слоем резины. Ут</w:t>
      </w:r>
      <w:r>
        <w:rPr>
          <w:b/>
          <w:i/>
          <w:sz w:val="28"/>
          <w:szCs w:val="28"/>
        </w:rPr>
        <w:t>о</w:t>
      </w:r>
      <w:r>
        <w:rPr>
          <w:sz w:val="28"/>
          <w:szCs w:val="28"/>
        </w:rPr>
        <w:t>к удерживает основу во время обрезинивания, в дальнейшем при изготовлении шины ут</w:t>
      </w:r>
      <w:r>
        <w:rPr>
          <w:b/>
          <w:i/>
          <w:sz w:val="28"/>
          <w:szCs w:val="28"/>
        </w:rPr>
        <w:t>о</w:t>
      </w:r>
      <w:r>
        <w:rPr>
          <w:sz w:val="28"/>
          <w:szCs w:val="28"/>
        </w:rPr>
        <w:t xml:space="preserve">к разрушается. Промежутки между нитями корда заполнены резиной. Во время работы шины нити корда могут перемещаться за счёт податливости резины. Нити корда изготовляют из вискозы, капрона или нейлона, а также из металла  (свитые из тонких стальных проволок). Каркас шины состоит из нескольких слоёв обрезиненного корда, сложенных крест-накрест. Кордные слои каркаса закрепляются на бортах шины. В бортах установлены кольца из стальной проволоки, вокруг которых обвёрнуты слои корда. Борт шины – жёсткая часть покрышки, с помощью которой шина закрепляется на ободе колеса. Протектором называется толстый слой резины, расположенной на наружной поверхности шины и непосредственно соприкасающейся с поверхностью дороги. Канавки и выступы на наружной, беговой поверхности протектора образуют рисунок протектора. Протектор предохраняет каркас шины от повреждений, а его рисунок обеспечивает сцепление колеса с дорогой. Боковина представляет собой резиновый слой, покрывающий боковые стенки каркаса и предохраняющий его от внешних воздействий. На легковых автомобилях большое распространение получили бескамерные шины. У этих шин полость, заключенная между покрышкой и ободом, должна быть герметичной. Для этого внутренняя часть шины имеет герметизирующий слой резины толщиной около 2 мм. Борта шины содержат уплотняющий слой резины. Обод и место крепления вентиля на нём также не должны пропускать сжатый воздух. </w:t>
      </w:r>
    </w:p>
    <w:p>
      <w:pPr>
        <w:pStyle w:val="Normal"/>
        <w:numPr>
          <w:ilvl w:val="0"/>
          <w:numId w:val="2"/>
        </w:numPr>
        <w:tabs>
          <w:tab w:val="clear" w:pos="708"/>
          <w:tab w:val="left" w:pos="1260" w:leader="none"/>
        </w:tabs>
        <w:jc w:val="both"/>
        <w:rPr>
          <w:sz w:val="28"/>
          <w:szCs w:val="28"/>
        </w:rPr>
      </w:pPr>
      <w:r>
        <w:rPr>
          <w:sz w:val="28"/>
          <w:szCs w:val="28"/>
        </w:rPr>
        <w:t xml:space="preserve">Изобретение в 1888 г. Данлопом пневматической шины имело решающее значение для развития безрельсового транспорта вообще и автомобилей в частности. Трудно представить современный автомобиль без пневматических шин. Можно утверждать, что развитие конструкции легкового автомобиля напрямую связано с созданием и совершенствованием шин, производство которых стало возможным в результате создания новой отрасли промышленности. Шинные заводы, заводы синтетического каучука, кордные фабрики – далеко не полный перечень производств, необходимых для изготовления «обуви» для автомобилей. </w:t>
      </w:r>
    </w:p>
    <w:p>
      <w:pPr>
        <w:pStyle w:val="Normal"/>
        <w:ind w:left="900" w:firstLine="360"/>
        <w:jc w:val="both"/>
        <w:rPr/>
      </w:pPr>
      <w:r>
        <w:rPr>
          <w:sz w:val="28"/>
          <w:szCs w:val="28"/>
        </w:rPr>
        <w:t xml:space="preserve">Особо большую роль в повышении качества шин сыграло изобретение кордной ткани. Уже в 1893 г. появились покрышки, изготовленные с применением каркаса из кордной ткани. В начале </w:t>
      </w:r>
      <w:r>
        <w:rPr>
          <w:sz w:val="28"/>
          <w:szCs w:val="28"/>
          <w:lang w:val="en-US"/>
        </w:rPr>
        <w:t>XX</w:t>
      </w:r>
      <w:r>
        <w:rPr>
          <w:sz w:val="28"/>
          <w:szCs w:val="28"/>
        </w:rPr>
        <w:t xml:space="preserve"> в. начали изготовлять шины с рисунком на протекторе. </w:t>
      </w:r>
    </w:p>
    <w:p>
      <w:pPr>
        <w:pStyle w:val="Normal"/>
        <w:ind w:left="900" w:firstLine="360"/>
        <w:jc w:val="both"/>
        <w:rPr>
          <w:sz w:val="28"/>
          <w:szCs w:val="28"/>
        </w:rPr>
      </w:pPr>
      <w:r>
        <w:rPr>
          <w:sz w:val="28"/>
          <w:szCs w:val="28"/>
        </w:rPr>
        <w:t xml:space="preserve">До 1925 г. пневматические шины закреплялись на ободе колеса с помощью специального замка. Шины имели кольцевые выступы на бортах, которые входили в соответствующие впадины закраин обода. Вот такое ненадёжное крепление имели шины вначале. В последующие годы от ненадёжных замков на бортах покрышки пришлось отказаться. Повсеместное распространение получили прямобортные шины (без замков на борту), которые применяются и в настоящее время. </w:t>
      </w:r>
    </w:p>
    <w:p>
      <w:pPr>
        <w:pStyle w:val="Normal"/>
        <w:ind w:left="900" w:firstLine="360"/>
        <w:jc w:val="both"/>
        <w:rPr>
          <w:sz w:val="28"/>
          <w:szCs w:val="28"/>
        </w:rPr>
      </w:pPr>
      <w:r>
        <w:rPr>
          <w:sz w:val="28"/>
          <w:szCs w:val="28"/>
        </w:rPr>
        <w:t xml:space="preserve">Основные элементы современной шины, такие, как кордный каркас, прямые борта, рисунок протектора, камера с вентилем, были разработаны уже в начале 30-х гг. нашего столетия. </w:t>
      </w:r>
    </w:p>
    <w:p>
      <w:pPr>
        <w:pStyle w:val="Normal"/>
        <w:ind w:left="900" w:firstLine="360"/>
        <w:jc w:val="both"/>
        <w:rPr>
          <w:sz w:val="28"/>
          <w:szCs w:val="28"/>
        </w:rPr>
      </w:pPr>
      <w:r>
        <w:rPr>
          <w:sz w:val="28"/>
          <w:szCs w:val="28"/>
        </w:rPr>
        <w:t xml:space="preserve">Дальнейшее развитие конструкции шины связано с применением безопасных бескамерных шин. В нашей стране в 1961 г. большая часть шин для легковых автомобилей выпускалась бескамерными. </w:t>
      </w:r>
    </w:p>
    <w:p>
      <w:pPr>
        <w:pStyle w:val="Normal"/>
        <w:ind w:firstLine="540"/>
        <w:jc w:val="both"/>
        <w:rPr>
          <w:sz w:val="28"/>
          <w:szCs w:val="28"/>
        </w:rPr>
      </w:pPr>
      <w:r>
        <w:rPr>
          <w:sz w:val="28"/>
          <w:szCs w:val="28"/>
        </w:rPr>
        <w:t>В зависимости от конструкции каркаса различают шины с диагональным и радиальным расположением нитей корда. В диагональных шинах слои корда в каркасе 1 расположены перекрёстно (рис. 4.2, а). Угол наклона нитей корда к экватору покрышки обычно составляет 35…38</w:t>
      </w:r>
      <w:r>
        <w:rPr>
          <w:sz w:val="28"/>
          <w:szCs w:val="28"/>
          <w:vertAlign w:val="superscript"/>
        </w:rPr>
        <w:t>0</w:t>
      </w:r>
      <w:r>
        <w:rPr>
          <w:sz w:val="28"/>
          <w:szCs w:val="28"/>
        </w:rPr>
        <w:t>. В шинах высокоскоростных (гоночных) автомобилей этот угол делают меньше. Нити корда каркаса радиальных шин расположены по радиусу покрышки под углом к экватору 85…90</w:t>
      </w:r>
      <w:r>
        <w:rPr>
          <w:sz w:val="28"/>
          <w:szCs w:val="28"/>
          <w:vertAlign w:val="superscript"/>
        </w:rPr>
        <w:t>0</w:t>
      </w:r>
      <w:r>
        <w:rPr>
          <w:sz w:val="28"/>
          <w:szCs w:val="28"/>
        </w:rPr>
        <w:t xml:space="preserve"> (рис. 4.2, б). По наружной поверхности радиальных слоёв каркаса накладывают пояс – брекер 2, состоящий из нескольких слоёв, чаще всего металлокорда. Угол наклона нитей корда пояса к экватору близок к нулю. Расположенный снаружи нерастяжимый пояс охватывает каркас. Радиальные шины имеют боле широкий профиль, чем диагональные шины. Его оценивают по отношению высоты Н к ширине В (см. рис. 4.1): для шин для шин обычного профиля Н/В = 0,9, а для широкопрофильных – Н/В = 0,6…0,8. </w:t>
      </w:r>
    </w:p>
    <w:p>
      <w:pPr>
        <w:pStyle w:val="Normal"/>
        <w:ind w:firstLine="540"/>
        <w:jc w:val="both"/>
        <w:rPr>
          <w:sz w:val="28"/>
          <w:szCs w:val="28"/>
        </w:rPr>
      </w:pPr>
      <w:r>
        <w:rPr>
          <w:sz w:val="28"/>
          <w:szCs w:val="28"/>
        </w:rPr>
        <w:t xml:space="preserve">Радиальные шины впервые были выпущены фирмой «Мишлен» (Франция) в 1961 г. Они имели каркас с радиальным (от борта к борту) расположением нитей корда и пояс из трёх слоёв металлокорда. </w:t>
      </w:r>
    </w:p>
    <w:p>
      <w:pPr>
        <w:pStyle w:val="Normal"/>
        <w:ind w:firstLine="540"/>
        <w:jc w:val="both"/>
        <w:rPr>
          <w:sz w:val="28"/>
          <w:szCs w:val="28"/>
        </w:rPr>
      </w:pPr>
      <w:r>
        <w:rPr>
          <w:sz w:val="28"/>
          <w:szCs w:val="28"/>
        </w:rPr>
        <w:t xml:space="preserve">Основными преимуществами радиальных шин являются меньшее сопротивление качению, лучшее сцепление с дорогой и значительно больший срок службы из-за малого изнашивания протектора, что достигается за счёт работы пояса, охватывающего каркас, особенно если он изготовлен из металлокорда (рис. 4.2, б). </w:t>
      </w:r>
    </w:p>
    <w:p>
      <w:pPr>
        <w:pStyle w:val="Normal"/>
        <w:ind w:firstLine="540"/>
        <w:jc w:val="both"/>
        <w:rPr>
          <w:sz w:val="28"/>
          <w:szCs w:val="28"/>
        </w:rPr>
      </w:pPr>
      <w:r>
        <w:rPr>
          <w:b/>
          <w:sz w:val="28"/>
          <w:szCs w:val="28"/>
        </w:rPr>
        <w:t>Требования, предъявляемые к шинам.</w:t>
      </w:r>
      <w:r>
        <w:rPr>
          <w:sz w:val="28"/>
          <w:szCs w:val="28"/>
        </w:rPr>
        <w:t xml:space="preserve"> Надёжность работы легкового автомобиля во многом зависит от качества шин. Прежде всего, к ним предъявляются требования, связанные с обеспечением безопасности движения. Конструкция автомобильной шины должна быть такой, чтобы не происходило разрыва покрышки, что обеспечивается прочностью каркаса, ограничениями давления сжатого воздуха внутри шины и внешней нагрузки на шину. Давление сжатого воздуха, при котором возможен разрыв покрышки, должно превышать рабочее давление в шине не менее чем в 10 раз. Кроме того, безопасная работа шины возможна лишь при надёжном креплении бортов. При существенном снижении давления, в следствие недосмотра или какого-либо повреждения, при значительных боковых воздействиях на шину происходит смещение бортов покрышки на ободе, и автомобиль может потерять устойчивость и управляемость. Безопасность легковых автомобилей можно значительно повысить, применив бескамерные шины. Герметизирующий внутренний слой покрышки охватывает проколовший шину гвоздь (рис. 4.3, а) или другой предмет, выход сжатого воздуха замедляется или прекращается. Камера шины при проколе растягивается, что увеличивает прокол, и даже при незначительном повреждении воздух быстро выходит из камеры (рис. 4.3, б). </w:t>
      </w:r>
    </w:p>
    <w:p>
      <w:pPr>
        <w:pStyle w:val="Normal"/>
        <w:ind w:firstLine="540"/>
        <w:jc w:val="both"/>
        <w:rPr>
          <w:sz w:val="28"/>
          <w:szCs w:val="28"/>
        </w:rPr>
      </w:pPr>
      <w:r>
        <w:rPr>
          <w:sz w:val="28"/>
          <w:szCs w:val="28"/>
        </w:rPr>
        <w:t xml:space="preserve">Следующая группа требований к качеству шины связана с её назначением. Шина должна обеспечивать надёжное сцепление автомобильного колеса с поверхностью дороги при прямолинейном движении и повороте в различных погодных условиях (например, во время дождя или гололёда). Кроме того, к шинам предъявляются высокие требования по плавности хода, снижению шума и вибраций при качении колёс. Выполнение этих требований зависит от качества резины и рисунка протектора, конструкции каркаса и давления сжатого воздуха. </w:t>
      </w:r>
    </w:p>
    <w:p>
      <w:pPr>
        <w:pStyle w:val="Normal"/>
        <w:ind w:firstLine="540"/>
        <w:jc w:val="both"/>
        <w:rPr>
          <w:sz w:val="28"/>
          <w:szCs w:val="28"/>
        </w:rPr>
      </w:pPr>
      <w:r>
        <w:rPr>
          <w:sz w:val="28"/>
          <w:szCs w:val="28"/>
        </w:rPr>
        <w:t xml:space="preserve">С рисунком протектора связано ещё одно требование, которому должна удовлетворять шина при движении автомобиля по мокрому асфальту. В этом случае сцепление шины с дорогой определяется глубиной водяного слоя на дороге и скоростью движения. И то и другое способствует процессу «всплытия» шины, или, употребляя специальную терминологию, появлению аквапланирования. Склонность к аквапланированию зависит от давления шины на поверхность дороги, от рисунка протектора и толщины водяной плёнки. </w:t>
      </w:r>
    </w:p>
    <w:p>
      <w:pPr>
        <w:pStyle w:val="Normal"/>
        <w:ind w:firstLine="540"/>
        <w:jc w:val="both"/>
        <w:rPr>
          <w:sz w:val="28"/>
          <w:szCs w:val="28"/>
        </w:rPr>
      </w:pPr>
      <w:r>
        <w:rPr>
          <w:sz w:val="28"/>
          <w:szCs w:val="28"/>
        </w:rPr>
        <w:t xml:space="preserve">Конструкция шины должна обеспечивать удобный монтаж и демонтаж покрышки, а также хорошую балансировку колёс. Протектор должен иметь одинаковую толщину, а масса покрышки и камеры должна быть равномерно распределена по всему объёму шины. Однако добиться идеального выполнения этих условий практически невозможно, и колёса с шинами перед установкой на автомобиль проходят балансировку на специальных стендах. При несбалансированных колёсах повышается неравномерный износ протектора, ухудшаются устойчивость и плавность хода автомобиля. </w:t>
      </w:r>
    </w:p>
    <w:p>
      <w:pPr>
        <w:pStyle w:val="Normal"/>
        <w:ind w:firstLine="540"/>
        <w:jc w:val="both"/>
        <w:rPr>
          <w:sz w:val="28"/>
          <w:szCs w:val="28"/>
        </w:rPr>
      </w:pPr>
      <w:r>
        <w:rPr>
          <w:sz w:val="28"/>
          <w:szCs w:val="28"/>
        </w:rPr>
        <w:t xml:space="preserve">Наконец, существуют требования, связанные с экономичностью. Кроме приемлемой цены на шину, экономичность определяется сроком её службы. (Часто срок службы, определяемый тысячами километров пробега, называют ходимостью шины.) Срок службы шины связан с равномерным износом протектора. Достаточная глубина рисунка протектора новой шины составляет 8…9 мм. Если глубина рисунка протектора в результате износа становится меньше 1…2 мм, эксплуатировать шину нельзя. Ходимость шины может быть увеличена за счёт восстановления рисунка протектора. Восстановленная шина значительно дешевле новой. Но водитель должен чётко представлять себе, что у такой шины снижается, особенно при большой скорости движения, прочность. Она уступает новой шине и по сроку службы. Кроме того, восстановленная шина затрудняет балансировку колеса. </w:t>
      </w:r>
    </w:p>
    <w:p>
      <w:pPr>
        <w:pStyle w:val="Normal"/>
        <w:ind w:firstLine="540"/>
        <w:jc w:val="both"/>
        <w:rPr>
          <w:sz w:val="28"/>
          <w:szCs w:val="28"/>
        </w:rPr>
      </w:pPr>
      <w:r>
        <w:rPr>
          <w:b/>
          <w:sz w:val="28"/>
          <w:szCs w:val="28"/>
        </w:rPr>
        <w:t xml:space="preserve">Конструкции шин. </w:t>
      </w:r>
      <w:r>
        <w:rPr>
          <w:sz w:val="28"/>
          <w:szCs w:val="28"/>
        </w:rPr>
        <w:t xml:space="preserve">Рассмотрим конструкцию диагональной бескамерной шины (рис. 4.4). Бескамерная шина имеет внутренний герметизирующий слой 5 толщиной 1,5…3 мм. Слои нитей корда каркаса 4 расположены перекрёстно. На ободе 7 колеса смонтирован вентиль 6. </w:t>
      </w:r>
    </w:p>
    <w:p>
      <w:pPr>
        <w:pStyle w:val="Normal"/>
        <w:ind w:firstLine="540"/>
        <w:jc w:val="both"/>
        <w:rPr>
          <w:sz w:val="28"/>
          <w:szCs w:val="28"/>
        </w:rPr>
      </w:pPr>
      <w:r>
        <w:rPr>
          <w:sz w:val="28"/>
          <w:szCs w:val="28"/>
        </w:rPr>
        <w:t xml:space="preserve">Концы слоёв корда с обеих сторон завёрнуты вокруг стальных колец борта покрышки 1. Кольцо обматывают тонкой прорезиненной тканью (обёрткой). Покровный слой резины на бортах гладкий. </w:t>
      </w:r>
    </w:p>
    <w:p>
      <w:pPr>
        <w:pStyle w:val="Normal"/>
        <w:ind w:firstLine="540"/>
        <w:jc w:val="both"/>
        <w:rPr>
          <w:sz w:val="28"/>
          <w:szCs w:val="28"/>
        </w:rPr>
      </w:pPr>
      <w:r>
        <w:rPr>
          <w:sz w:val="28"/>
          <w:szCs w:val="28"/>
        </w:rPr>
        <w:t xml:space="preserve">Протектор шины 2 имеет рельефный рисунок и так называемый подканавочный слой 8. При слишком тонком подканавочном слое протектор растрескивается и уменьшается прочность каркаса, а при излишне толстом подканавочном слое ухудшаются условия охлаждения шины и увеличивается нагрев покрышки. Высокий рельефный рисунок протектора утяжеляет шину, увеличивает сопротивление качению колеса. </w:t>
      </w:r>
    </w:p>
    <w:p>
      <w:pPr>
        <w:pStyle w:val="Normal"/>
        <w:ind w:firstLine="540"/>
        <w:jc w:val="both"/>
        <w:rPr>
          <w:sz w:val="28"/>
          <w:szCs w:val="28"/>
        </w:rPr>
      </w:pPr>
      <w:r>
        <w:rPr>
          <w:sz w:val="28"/>
          <w:szCs w:val="28"/>
        </w:rPr>
        <w:t xml:space="preserve">Протекторы с продольными канавками (рёбрами) имеют повышенное сцепление с дорогой в боковом направлении, а протекторы с поперечными канавками обладают противоположными свойствами, поэтому наибольшее распространение получили протекторы, рисунок имеет продольные поперечные канавки. Создание рисунка протектора шины сопровождается кропотливой экспериментальной проверкой качества шины. Наилучший для заданных условий работы шины рисунок протектора отрабатывают в течение длительного времени. Протекторы и его рисунок совершенствуют и видоизменяют в соответствии с результатами испытаний шины и опытом её эксплуатации. Этим объясняется большое многообразие рисунков протектора шин легковых автомобилей и неограниченные возможности создания новых рисунков. </w:t>
      </w:r>
    </w:p>
    <w:p>
      <w:pPr>
        <w:pStyle w:val="Normal"/>
        <w:ind w:firstLine="540"/>
        <w:jc w:val="both"/>
        <w:rPr/>
      </w:pPr>
      <w:r>
        <w:rPr>
          <w:sz w:val="28"/>
          <w:szCs w:val="28"/>
        </w:rPr>
        <w:t xml:space="preserve">Рисунок протектора в значительной степени должен удовлетворять требованиям, предъявляемым к шинам. В связи с этим разделяют шины с дорожным, универсальным и специальным рисунком протектора. Последние предназначены для эксплуатации по снегу и грязи. На автомобилях «ВАЗ-2108», -2109», «ЗАЗ-1102» обычно устанавливают радиальные шины с дорожным рисунком протектора, а на автомобилях «ВАЗ-2121» - диагональные шины с универсальным рисунком протектора. Шины с дорожным рисунком протектора имеют от 4 до 7 рёбер высотой 8…9 мм. Поверхность протектора выполнена округленной и по краям переходит в заплечики 9 (см. рис. 4.4). Заплечики улучшают сцепление при повороте. Между каркасом и протектором шины располагается резинокордный слой – брекер 3. Брекер диагональной шины обычно состоит из двух или более слоёв разреженного корда, обложенного утолщёнными слоями резины. Брекер нужен для усиления каркаса и улучшения связи между каркасом и протектором. </w:t>
      </w:r>
    </w:p>
    <w:p>
      <w:pPr>
        <w:pStyle w:val="Normal"/>
        <w:ind w:firstLine="540"/>
        <w:jc w:val="both"/>
        <w:rPr>
          <w:sz w:val="28"/>
          <w:szCs w:val="28"/>
        </w:rPr>
      </w:pPr>
      <w:r>
        <w:rPr>
          <w:sz w:val="28"/>
          <w:szCs w:val="28"/>
        </w:rPr>
        <w:t xml:space="preserve">Для повышения сцепления с дорогой зимой в протекторе шины устанавливают большое число шипов из твёрдого сплава (рис. 4.5). Однако в незимних условиях эксплуатации шипованные шины, как правило, ухудшают движение автомобиля при торможении и поворотах. </w:t>
      </w:r>
    </w:p>
    <w:p>
      <w:pPr>
        <w:pStyle w:val="Normal"/>
        <w:ind w:firstLine="540"/>
        <w:jc w:val="both"/>
        <w:rPr>
          <w:sz w:val="28"/>
          <w:szCs w:val="28"/>
        </w:rPr>
      </w:pPr>
      <w:r>
        <w:rPr>
          <w:sz w:val="28"/>
          <w:szCs w:val="28"/>
        </w:rPr>
        <w:t xml:space="preserve">На диагональных шинах (см. рис. 4.2, а) в процессе взаимодействия покрышки с дорогой постоянно смещаются перекрещенные слои корда каркаса. Смещение слоёв корда приводит к потерям энергии при качении колеса, нагреву, расслоению каркаса и износу протектора шин. Наличие же пояса из металлокорда и радиальное расположение нитей корда каркаса у радиальных шин (см. рис. 4.2, б) значительно уменьшают смещение слоёв корда. </w:t>
      </w:r>
    </w:p>
    <w:p>
      <w:pPr>
        <w:pStyle w:val="Normal"/>
        <w:ind w:firstLine="540"/>
        <w:jc w:val="both"/>
        <w:rPr>
          <w:sz w:val="28"/>
          <w:szCs w:val="28"/>
        </w:rPr>
      </w:pPr>
      <w:r>
        <w:rPr>
          <w:sz w:val="28"/>
          <w:szCs w:val="28"/>
        </w:rPr>
        <w:t>Радиальная шина сохраняет свой профиль даже при большой скорости движения автомобиля. Ещё одним важным преимуществом такой шины является б</w:t>
      </w:r>
      <w:r>
        <w:rPr>
          <w:b/>
          <w:i/>
          <w:sz w:val="28"/>
          <w:szCs w:val="28"/>
        </w:rPr>
        <w:t>о</w:t>
      </w:r>
      <w:r>
        <w:rPr>
          <w:sz w:val="28"/>
          <w:szCs w:val="28"/>
        </w:rPr>
        <w:t xml:space="preserve">льшая грузоподъёмность по сравнению с диагональной шиной. </w:t>
      </w:r>
    </w:p>
    <w:p>
      <w:pPr>
        <w:pStyle w:val="Normal"/>
        <w:ind w:firstLine="540"/>
        <w:jc w:val="both"/>
        <w:rPr>
          <w:sz w:val="28"/>
          <w:szCs w:val="28"/>
        </w:rPr>
      </w:pPr>
      <w:r>
        <w:rPr>
          <w:sz w:val="28"/>
          <w:szCs w:val="28"/>
        </w:rPr>
        <w:t xml:space="preserve">Конечно, и радиальные шины не лишены недостатков. В качестве недостатка радиальной шины следует отметить жёсткое качение колёс, т. е. жёсткий пояс из металлокорда при движении по булыжнику или аналогичным дорожным неровностям вызывает появление неприятных вибраций и шумов. Из-за этого в подвеске колёс приходится устанавливать дополнительные упругие опоры для изоляции кузова от вибраций и шумов. </w:t>
      </w:r>
    </w:p>
    <w:p>
      <w:pPr>
        <w:pStyle w:val="Normal"/>
        <w:ind w:firstLine="540"/>
        <w:jc w:val="both"/>
        <w:rPr>
          <w:sz w:val="28"/>
          <w:szCs w:val="28"/>
        </w:rPr>
      </w:pPr>
      <w:r>
        <w:rPr>
          <w:sz w:val="28"/>
          <w:szCs w:val="28"/>
        </w:rPr>
        <w:t xml:space="preserve">Радиальные и диагональные шины по своим свойствам настолько отличаются друг от друга, что их смешанная установка на автомобиле недопустима. </w:t>
      </w:r>
    </w:p>
    <w:p>
      <w:pPr>
        <w:pStyle w:val="Normal"/>
        <w:ind w:firstLine="540"/>
        <w:jc w:val="both"/>
        <w:rPr>
          <w:sz w:val="28"/>
          <w:szCs w:val="28"/>
        </w:rPr>
      </w:pPr>
      <w:r>
        <w:rPr>
          <w:sz w:val="28"/>
          <w:szCs w:val="28"/>
        </w:rPr>
        <w:t xml:space="preserve">Радиальные шины имеют особенности, о которых необходимо постоянно помнить. Для них необходим постоянный и тщательный контроль за давлением сжатого воздуха в шине, так как по внешнему виду эластичных боковин покрышки трудно оценить падение давления воздуха в шине, которое может быть существенным. При пониженном давлении боковины быстро разрушаются. Вследствие малой толщины и прочности боковин надо оберегать их от боковых воздействий при подъезде к тротуару, переезде через неровности, съезде на обочину. Накачивание шин высоким давлением также нежелательно, так как приводит к ухудшению плавности хода, и при движении автомобиля по неблагоустроенным дорогам (щебёнка, разбитый асфальт, булыжник) увеличиваются ударные нагрузки на шину. </w:t>
      </w:r>
    </w:p>
    <w:p>
      <w:pPr>
        <w:pStyle w:val="Normal"/>
        <w:ind w:firstLine="540"/>
        <w:jc w:val="both"/>
        <w:rPr>
          <w:sz w:val="28"/>
          <w:szCs w:val="28"/>
        </w:rPr>
      </w:pPr>
      <w:r>
        <w:rPr>
          <w:sz w:val="28"/>
          <w:szCs w:val="28"/>
        </w:rPr>
        <w:t xml:space="preserve">При небольшой толщине подканавочного слоя рисунка протектора увеличивается вероятность повреждения протектора и брекера. Особенно опасна быстрая езда по разбитой дороге. Характерными разрушениями металлокорда является расслоение, разрыв нитей и их выход в камеру или наружу, шина «даёт восьмёрку» и теряет работоспособность. </w:t>
      </w:r>
    </w:p>
    <w:p>
      <w:pPr>
        <w:pStyle w:val="Normal"/>
        <w:ind w:firstLine="540"/>
        <w:jc w:val="both"/>
        <w:rPr>
          <w:sz w:val="28"/>
          <w:szCs w:val="28"/>
        </w:rPr>
      </w:pPr>
      <w:r>
        <w:rPr>
          <w:sz w:val="28"/>
          <w:szCs w:val="28"/>
        </w:rPr>
        <w:t xml:space="preserve">Конструкция шины существенно влияет на работу автомобильного колеса. Под воздействием сжатого воздуха и внешней нагрузки изменяются профиль шины и отпечаток протектора на поверхности дороги. </w:t>
      </w:r>
    </w:p>
    <w:p>
      <w:pPr>
        <w:pStyle w:val="Normal"/>
        <w:ind w:firstLine="540"/>
        <w:jc w:val="both"/>
        <w:rPr>
          <w:sz w:val="28"/>
          <w:szCs w:val="28"/>
        </w:rPr>
      </w:pPr>
      <w:r>
        <w:rPr>
          <w:sz w:val="28"/>
          <w:szCs w:val="28"/>
        </w:rPr>
        <w:t xml:space="preserve">Под действием на колесо вертикальной нагрузки Р (рис. 4.6) появляется прогиб шины, изменение высоты её профиля. Отношение вертикальной силы Р к прогибу называют жёсткостью шины. При одинаковой нагрузке шины, имеющие большой прогиб, обладают меньшей жёсткостью, чем шины с меньшим прогибом. </w:t>
      </w:r>
    </w:p>
    <w:p>
      <w:pPr>
        <w:pStyle w:val="Normal"/>
        <w:ind w:firstLine="540"/>
        <w:jc w:val="both"/>
        <w:rPr>
          <w:sz w:val="28"/>
          <w:szCs w:val="28"/>
        </w:rPr>
      </w:pPr>
      <w:r>
        <w:rPr>
          <w:sz w:val="28"/>
          <w:szCs w:val="28"/>
        </w:rPr>
        <w:t xml:space="preserve">Прогиб и жёсткость зависят от конструкции шины и давления сжатого воздуха. Высота профиля радиальной шины (рис. 4.6, б) меньше, а отпечаток протектора (пятно контакта) больше, чем у диагональной шины (рис. 4.6, а). Радиальные шины отличаются меньшей жёсткостью. Увеличение пятна контакта улучшает сцепление колеса с поверхностью дороги. </w:t>
      </w:r>
    </w:p>
    <w:p>
      <w:pPr>
        <w:pStyle w:val="Normal"/>
        <w:ind w:firstLine="540"/>
        <w:jc w:val="both"/>
        <w:rPr>
          <w:sz w:val="28"/>
          <w:szCs w:val="28"/>
        </w:rPr>
      </w:pPr>
      <w:r>
        <w:rPr>
          <w:sz w:val="28"/>
          <w:szCs w:val="28"/>
        </w:rPr>
        <w:t xml:space="preserve">Снижение жёсткости шин улучшает плавность хода автомобиля, но уменьшать жёсткость шины за счёт увеличения прогиба нецелесообразно. Большой прогиб шины приводит к резкому снижению долговечности покрышки, поэтому ездить на спущенных шинах невыгодно и опасно. Прогиб шины должен составлять не более 10…15% высоты её профиля. </w:t>
      </w:r>
    </w:p>
    <w:p>
      <w:pPr>
        <w:pStyle w:val="Normal"/>
        <w:ind w:firstLine="540"/>
        <w:jc w:val="both"/>
        <w:rPr>
          <w:sz w:val="28"/>
          <w:szCs w:val="28"/>
        </w:rPr>
      </w:pPr>
      <w:r>
        <w:rPr>
          <w:sz w:val="28"/>
          <w:szCs w:val="28"/>
        </w:rPr>
        <w:t xml:space="preserve">Значительное влияние на работу колеса, на устойчивость и управляемость автомобиля оказывают боковая и угловая деформация шины. В результате боковой деформации происходит искажение профиля шины (рис. 4.7). При нагружении колеса только вертикальной нагрузкой Р профиль шины деформируется симметрично. С приложением к колесу боковой силы </w:t>
      </w:r>
      <w:r>
        <w:rPr>
          <w:sz w:val="28"/>
          <w:szCs w:val="28"/>
          <w:lang w:val="en-US"/>
        </w:rPr>
        <w:t>Q</w:t>
      </w:r>
      <w:r>
        <w:rPr>
          <w:sz w:val="28"/>
          <w:szCs w:val="28"/>
        </w:rPr>
        <w:t xml:space="preserve"> симметрия формы профиля покрышки нарушается. Изменяется и форма пятна контакта. Боковая деформация шины тем больше, чем тоньше её каркас и боковина, чем ниже внутреннее давление. Боковое смещение профиля покрышки ограничивается сцеплением колеса с поверхностью дороги. </w:t>
      </w:r>
    </w:p>
    <w:p>
      <w:pPr>
        <w:pStyle w:val="Normal"/>
        <w:autoSpaceDE w:val="false"/>
        <w:ind w:firstLine="540"/>
        <w:jc w:val="both"/>
        <w:rPr>
          <w:sz w:val="28"/>
          <w:szCs w:val="28"/>
        </w:rPr>
      </w:pPr>
      <w:r>
        <w:rPr>
          <w:sz w:val="28"/>
          <w:szCs w:val="28"/>
        </w:rPr>
        <w:t>Значительно сложнее боковые деформации шины во время поворота автомобиля. При повороте автомобиля обод колеса поворачивается относительно пятна контакта на угол δ</w:t>
      </w:r>
      <w:r>
        <w:rPr>
          <w:rFonts w:cs="Times New Roman CYR" w:ascii="Times New Roman CYR" w:hAnsi="Times New Roman CYR"/>
          <w:sz w:val="21"/>
          <w:szCs w:val="21"/>
        </w:rPr>
        <w:t xml:space="preserve"> </w:t>
      </w:r>
      <w:r>
        <w:rPr>
          <w:sz w:val="28"/>
          <w:szCs w:val="28"/>
        </w:rPr>
        <w:t>(рис. 4.8) и колесо перестаёт катиться в направлении плоскости своего вращения. Такое качение колеса называется качением с боковым уводом, а угол δ – углом бокового увода. Угол δ для колёс может достигать 7</w:t>
      </w:r>
      <w:r>
        <w:rPr>
          <w:sz w:val="28"/>
          <w:szCs w:val="28"/>
          <w:vertAlign w:val="superscript"/>
        </w:rPr>
        <w:t>0</w:t>
      </w:r>
      <w:r>
        <w:rPr>
          <w:sz w:val="28"/>
          <w:szCs w:val="28"/>
        </w:rPr>
        <w:t>. Углы увода оказываются соизмеримыми с углами поворота управляемых колёс. Последние изменяются от 0 до 40</w:t>
      </w:r>
      <w:r>
        <w:rPr>
          <w:sz w:val="28"/>
          <w:szCs w:val="28"/>
          <w:vertAlign w:val="superscript"/>
        </w:rPr>
        <w:t>0</w:t>
      </w:r>
      <w:r>
        <w:rPr>
          <w:sz w:val="28"/>
          <w:szCs w:val="28"/>
        </w:rPr>
        <w:t xml:space="preserve">. Поэтому углы увода колёс существенно влияют на управляемость и устойчивость автомобиля. При прекращении действия боковой силы шина стремится вернуться в исходное положение, соответствующее прямолинейному движению. </w:t>
      </w:r>
    </w:p>
    <w:p>
      <w:pPr>
        <w:pStyle w:val="Normal"/>
        <w:autoSpaceDE w:val="false"/>
        <w:ind w:firstLine="540"/>
        <w:jc w:val="both"/>
        <w:rPr>
          <w:sz w:val="28"/>
          <w:szCs w:val="28"/>
        </w:rPr>
      </w:pPr>
      <w:r>
        <w:rPr>
          <w:sz w:val="28"/>
          <w:szCs w:val="28"/>
        </w:rPr>
        <w:t>Сложные конструкции шин современных легковых автомобилей требуют внимательного отношения к эксплуатации колёс. Преждевременный износ шины зависит от манеры вождения автомобиля, нарушения углов установки колёс, нормы давления воздуха в шине, нарушения балансировки колёс и технического состояния подвески колёс и тормозов. Следует избегать интенсивных разгонов, торможений и поворотов. Нельзя допускать длительного воздействия на шины горючесмазочных материалов и прямых солнечных лучей. При установке шины на автомобиль нужно соблюдать рекомендации завода-изготовителя, а рисунок протектора подбирать в зависимости от дорожных условий. Основные характеристики шины можно установить по обозначениям (маркировкам) на покрышках. Так, на переднеприводных автомобилях «ВАЗ» устанавливают радиальные шины, имеющие следующие обозначения: 155/80</w:t>
      </w:r>
      <w:r>
        <w:rPr>
          <w:sz w:val="28"/>
          <w:szCs w:val="28"/>
          <w:lang w:val="en-US"/>
        </w:rPr>
        <w:t>R</w:t>
      </w:r>
      <w:r>
        <w:rPr>
          <w:sz w:val="28"/>
          <w:szCs w:val="28"/>
        </w:rPr>
        <w:t>13, 165/70</w:t>
      </w:r>
      <w:r>
        <w:rPr>
          <w:sz w:val="28"/>
          <w:szCs w:val="28"/>
          <w:lang w:val="en-US"/>
        </w:rPr>
        <w:t>R</w:t>
      </w:r>
      <w:r>
        <w:rPr>
          <w:sz w:val="28"/>
          <w:szCs w:val="28"/>
        </w:rPr>
        <w:t>13, 175/70</w:t>
      </w:r>
      <w:r>
        <w:rPr>
          <w:sz w:val="28"/>
          <w:szCs w:val="28"/>
          <w:lang w:val="en-US"/>
        </w:rPr>
        <w:t>R</w:t>
      </w:r>
      <w:r>
        <w:rPr>
          <w:sz w:val="28"/>
          <w:szCs w:val="28"/>
        </w:rPr>
        <w:t xml:space="preserve">13, где в числителе дроби указана ширина профиля в мм, первое число в знаменателе – процентное отношение </w:t>
      </w:r>
      <w:r>
        <w:rPr>
          <w:sz w:val="28"/>
          <w:szCs w:val="28"/>
          <w:lang w:val="en-US"/>
        </w:rPr>
        <w:t>H</w:t>
      </w:r>
      <w:r>
        <w:rPr>
          <w:sz w:val="28"/>
          <w:szCs w:val="28"/>
        </w:rPr>
        <w:t>/</w:t>
      </w:r>
      <w:r>
        <w:rPr>
          <w:sz w:val="28"/>
          <w:szCs w:val="28"/>
          <w:lang w:val="en-US"/>
        </w:rPr>
        <w:t>B</w:t>
      </w:r>
      <w:r>
        <w:rPr>
          <w:sz w:val="28"/>
          <w:szCs w:val="28"/>
        </w:rPr>
        <w:t xml:space="preserve">, </w:t>
      </w:r>
      <w:r>
        <w:rPr>
          <w:sz w:val="28"/>
          <w:szCs w:val="28"/>
          <w:lang w:val="en-US"/>
        </w:rPr>
        <w:t>R</w:t>
      </w:r>
      <w:r>
        <w:rPr>
          <w:sz w:val="28"/>
          <w:szCs w:val="28"/>
        </w:rPr>
        <w:t xml:space="preserve"> – радиальная конструкция, последнее число – посадочный диаметр обода в дюймах. Для скоростных шин вводятся обозначения </w:t>
      </w:r>
      <w:r>
        <w:rPr>
          <w:sz w:val="28"/>
          <w:szCs w:val="28"/>
          <w:lang w:val="en-US"/>
        </w:rPr>
        <w:t>S</w:t>
      </w:r>
      <w:r>
        <w:rPr>
          <w:sz w:val="28"/>
          <w:szCs w:val="28"/>
        </w:rPr>
        <w:t xml:space="preserve">, </w:t>
      </w:r>
      <w:r>
        <w:rPr>
          <w:sz w:val="28"/>
          <w:szCs w:val="28"/>
          <w:lang w:val="en-US"/>
        </w:rPr>
        <w:t>H</w:t>
      </w:r>
      <w:r>
        <w:rPr>
          <w:sz w:val="28"/>
          <w:szCs w:val="28"/>
        </w:rPr>
        <w:t xml:space="preserve"> и </w:t>
      </w:r>
      <w:r>
        <w:rPr>
          <w:sz w:val="28"/>
          <w:szCs w:val="28"/>
          <w:lang w:val="en-US"/>
        </w:rPr>
        <w:t>V</w:t>
      </w:r>
      <w:r>
        <w:rPr>
          <w:sz w:val="28"/>
          <w:szCs w:val="28"/>
        </w:rPr>
        <w:t xml:space="preserve">: </w:t>
      </w:r>
      <w:r>
        <w:rPr>
          <w:sz w:val="28"/>
          <w:szCs w:val="28"/>
          <w:lang w:val="en-US"/>
        </w:rPr>
        <w:t>S</w:t>
      </w:r>
      <w:r>
        <w:rPr>
          <w:sz w:val="28"/>
          <w:szCs w:val="28"/>
        </w:rPr>
        <w:t xml:space="preserve"> – скоростная шина, </w:t>
      </w:r>
      <w:r>
        <w:rPr>
          <w:sz w:val="28"/>
          <w:szCs w:val="28"/>
          <w:lang w:val="en-US"/>
        </w:rPr>
        <w:t>H</w:t>
      </w:r>
      <w:r>
        <w:rPr>
          <w:sz w:val="28"/>
          <w:szCs w:val="28"/>
        </w:rPr>
        <w:t xml:space="preserve"> – высокоскоростная, до 200 км/ч, </w:t>
      </w:r>
      <w:r>
        <w:rPr>
          <w:sz w:val="28"/>
          <w:szCs w:val="28"/>
          <w:lang w:val="en-US"/>
        </w:rPr>
        <w:t>V</w:t>
      </w:r>
      <w:r>
        <w:rPr>
          <w:sz w:val="28"/>
          <w:szCs w:val="28"/>
        </w:rPr>
        <w:t xml:space="preserve"> – сверхвысокоскоростная. Например, в обозначении 165/70</w:t>
      </w:r>
      <w:r>
        <w:rPr>
          <w:sz w:val="28"/>
          <w:szCs w:val="28"/>
          <w:lang w:val="en-US"/>
        </w:rPr>
        <w:t>SR</w:t>
      </w:r>
      <w:r>
        <w:rPr>
          <w:sz w:val="28"/>
          <w:szCs w:val="28"/>
        </w:rPr>
        <w:t xml:space="preserve">13 </w:t>
      </w:r>
      <w:r>
        <w:rPr>
          <w:sz w:val="28"/>
          <w:szCs w:val="28"/>
          <w:lang w:val="en-US"/>
        </w:rPr>
        <w:t>S</w:t>
      </w:r>
      <w:r>
        <w:rPr>
          <w:sz w:val="28"/>
          <w:szCs w:val="28"/>
        </w:rPr>
        <w:t xml:space="preserve"> означает скорость до 180 км/ч. Кроме того, на боковине шины наносятся другие данные: её модель, дата изготовления, индекс завода-изготовителя, порядковый номер покрышки и некоторые другие. </w:t>
      </w:r>
    </w:p>
    <w:p>
      <w:pPr>
        <w:pStyle w:val="Normal"/>
        <w:autoSpaceDE w:val="false"/>
        <w:ind w:firstLine="540"/>
        <w:jc w:val="both"/>
        <w:rPr>
          <w:sz w:val="28"/>
          <w:szCs w:val="28"/>
        </w:rPr>
      </w:pPr>
      <w:r>
        <w:rPr>
          <w:b/>
          <w:sz w:val="28"/>
          <w:szCs w:val="28"/>
        </w:rPr>
        <w:t>Обод и диск колеса.</w:t>
      </w:r>
      <w:r>
        <w:rPr>
          <w:sz w:val="28"/>
          <w:szCs w:val="28"/>
        </w:rPr>
        <w:t xml:space="preserve"> Без шин колёса легковых автомобилей представляют собой неразъёмное соединение обода с диском. Собственно, обод состоит из следующих элементов (рис. 4.9, а): закраин, выполняющих роль боковых упоров для бортов шины (расстояние между закраинами соответствует ширине обода); конических полок, предназначенных для посадки бортов (полки наклонены под углом 5</w:t>
      </w:r>
      <w:r>
        <w:rPr>
          <w:sz w:val="28"/>
          <w:szCs w:val="28"/>
          <w:vertAlign w:val="superscript"/>
        </w:rPr>
        <w:t>0</w:t>
      </w:r>
      <w:r>
        <w:rPr>
          <w:sz w:val="28"/>
          <w:szCs w:val="28"/>
        </w:rPr>
        <w:t xml:space="preserve"> к середине обода); ручья для монтажа и демонтажа шин. </w:t>
      </w:r>
    </w:p>
    <w:p>
      <w:pPr>
        <w:pStyle w:val="Normal"/>
        <w:autoSpaceDE w:val="false"/>
        <w:ind w:firstLine="540"/>
        <w:jc w:val="both"/>
        <w:rPr>
          <w:sz w:val="28"/>
          <w:szCs w:val="28"/>
        </w:rPr>
      </w:pPr>
      <w:r>
        <w:rPr>
          <w:sz w:val="28"/>
          <w:szCs w:val="28"/>
        </w:rPr>
        <w:t xml:space="preserve">В обозначении обода указана ширина и диаметр в мм или дюймах. Между числами могут стоять буквы, обозначающие различные формы и размеры закраин обода. Например, обозначения ободов автомобилей ВАЗ: </w:t>
      </w:r>
    </w:p>
    <w:p>
      <w:pPr>
        <w:pStyle w:val="Normal"/>
        <w:autoSpaceDE w:val="false"/>
        <w:ind w:firstLine="54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720"/>
        <w:gridCol w:w="4567"/>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автомобиль «ВАЗ-2121» </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АЗ-2108», -2109» </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обод 127</w:t>
            </w:r>
            <w:r>
              <w:rPr>
                <w:sz w:val="28"/>
                <w:szCs w:val="28"/>
                <w:lang w:val="en-US"/>
              </w:rPr>
              <w:t xml:space="preserve">j = 406 </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115</w:t>
            </w:r>
            <w:r>
              <w:rPr>
                <w:sz w:val="28"/>
                <w:szCs w:val="28"/>
                <w:lang w:val="en-US"/>
              </w:rPr>
              <w:t xml:space="preserve">j = 330 </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 xml:space="preserve">или </w:t>
            </w:r>
            <w:r>
              <w:rPr>
                <w:sz w:val="28"/>
                <w:szCs w:val="28"/>
                <w:lang w:val="en-US"/>
              </w:rPr>
              <w:t xml:space="preserve">5j = 16 </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или 4,5</w:t>
            </w:r>
            <w:r>
              <w:rPr>
                <w:sz w:val="28"/>
                <w:szCs w:val="28"/>
                <w:lang w:val="en-US"/>
              </w:rPr>
              <w:t xml:space="preserve">j = 13 </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Ободы бескамерных шин должны быть герметичными, обладать большой жёсткостью. Для повышения прочности закрепления бортов бескамерной шины на конических полках делают специальный кольцевой выступ – подкат (рис. 4.9, б). Преимуществом обода с подкатом является надёжная посадка бортов шины, так как подкат предотвращает соскакивание бортов в ручей. Недостаток такого обода состоит в затруднённом демонтаже бескамерных шин, но, поскольку демонтаж таких шин большая редкость, подкат ободов получил широкое распространение. </w:t>
      </w:r>
    </w:p>
    <w:p>
      <w:pPr>
        <w:pStyle w:val="Normal"/>
        <w:autoSpaceDE w:val="false"/>
        <w:ind w:firstLine="540"/>
        <w:jc w:val="both"/>
        <w:rPr>
          <w:sz w:val="28"/>
          <w:szCs w:val="28"/>
        </w:rPr>
      </w:pPr>
      <w:r>
        <w:rPr>
          <w:sz w:val="28"/>
          <w:szCs w:val="28"/>
        </w:rPr>
        <w:t xml:space="preserve">На рисунке 4.10 показаны ободы и диски колёс автомобилей «ВАЗ-2121», -2108», -2109». Обод и диск колеса автомобиля «ВАЗ-2121» (рис. 4.10, а) стальные штампованные. Диск 1 приварен к ободу. Профиль диска вогнутый. В диске сделаны два ряда круглых отверстий, расположенных по окружности. Отверстия 2 служат для крепления колеса к ступице, отверстия 3 улучшают охлаждение тормозов и уменьшают массу колеса. Ободы и диски колёс переднеприводных автомобилей «ВАЗ-2108» и -2109» стальные штампованные (рис. 4.10, б). В дисках их колёс выполнены продолговатые отверстия 3, которые улучшают охлаждение тормозов и шин, снижают массу колеса, облегчают монтажно-демонтажные работы. Отверстия 6 служат для прохода направляющих штифтов. </w:t>
      </w:r>
    </w:p>
    <w:p>
      <w:pPr>
        <w:pStyle w:val="Normal"/>
        <w:autoSpaceDE w:val="false"/>
        <w:ind w:firstLine="540"/>
        <w:jc w:val="both"/>
        <w:rPr>
          <w:sz w:val="28"/>
          <w:szCs w:val="28"/>
        </w:rPr>
      </w:pPr>
      <w:r>
        <w:rPr>
          <w:sz w:val="28"/>
          <w:szCs w:val="28"/>
        </w:rPr>
        <w:t xml:space="preserve">Для снижения массы колёс диски и ободы могут изготовляться из лёгких сплавов и пластмасс. Так, применение колёс, отлитых из алюминиевых и магниевых сплавов, уменьшает массу колеса в несколько раз. Ещё меньшую массу имеют пластмассовые колёса. Лёгкие колёса улучшают разгон и торможение автомобиля, повышают его плавность хода. </w:t>
      </w:r>
    </w:p>
    <w:p>
      <w:pPr>
        <w:pStyle w:val="Normal"/>
        <w:autoSpaceDE w:val="false"/>
        <w:ind w:firstLine="540"/>
        <w:jc w:val="both"/>
        <w:rPr>
          <w:sz w:val="28"/>
          <w:szCs w:val="28"/>
        </w:rPr>
      </w:pPr>
      <w:r>
        <w:rPr>
          <w:sz w:val="28"/>
          <w:szCs w:val="28"/>
        </w:rPr>
        <w:t xml:space="preserve">Диск колеса должен воспринимать вертикальные, горизонтальные боковые и продольные нагрузки от дороги и передавать их через элементы крепления на ступицу колеса. Очень важно, чтобы конструкция крепления диска к ступице препятствовала произвольному самоотворачиванию болтов или гаек, с помощью которых крепятся колёса легкового автомобиля. Для этого в диске делают опорные упругие гнёзда (розетки), равномерно прилегающие к фланцу ступицы. Диаметр фланца ступицы должен быть больше розетки, иначе наружная кромка ступицы будет врезаться в прилегающую поверхность диска (см. рис. 4.1). Число отверстий для крепления колеса и диаметр окружности, на которой они расположены, могут быть разными. У колёс автомобиля «ВАЗ-2121» таких отверстий пять, а у автомобилей «ВАЗ-2108», -2109» - четыре. Диаметр окружности, на котором расположены крепёжные отверстия, желательно делать возможно большим, т. е. большим должен быть диаметр обода колеса: у автомобиля «ВАЗ-2121» он равен 406 мм, или 16 дюймам, у автомобилей «ВАЗ-2108», -2109» - 330 мм, или 13 дюймам. </w:t>
      </w:r>
    </w:p>
    <w:p>
      <w:pPr>
        <w:pStyle w:val="Normal"/>
        <w:autoSpaceDE w:val="false"/>
        <w:ind w:firstLine="540"/>
        <w:jc w:val="both"/>
        <w:rPr>
          <w:sz w:val="28"/>
          <w:szCs w:val="28"/>
        </w:rPr>
      </w:pPr>
      <w:r>
        <w:rPr>
          <w:sz w:val="28"/>
          <w:szCs w:val="28"/>
        </w:rPr>
        <w:t xml:space="preserve">Крепление диска к ступице может осуществляться шпильками («ВАЗ-2121», «ГАЗ-24») или болтами («ВАЗ-2105», -2106», -2108», -2109»). В последнем случае необходимы центрирующие штифты (см. рис. 4.10, б).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4.2. Основные неисправности колёс и способы их устране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 xml:space="preserve">Неисправности. </w:t>
      </w:r>
      <w:r>
        <w:rPr>
          <w:sz w:val="28"/>
          <w:szCs w:val="28"/>
        </w:rPr>
        <w:t xml:space="preserve">Неисправные колёса легкового автомобиля вызывают повышенный и неравномерный износ протектора шин, нарушение прямолинейного движения автомобиля, стуки и шум колёс при движении. Основные неисправности колёс и способы их устранения представлены в таблице 4.1. </w:t>
      </w:r>
    </w:p>
    <w:p>
      <w:pPr>
        <w:pStyle w:val="Normal"/>
        <w:autoSpaceDE w:val="false"/>
        <w:ind w:firstLine="540"/>
        <w:jc w:val="both"/>
        <w:rPr/>
      </w:pPr>
      <w:r>
        <w:rPr>
          <w:b/>
          <w:sz w:val="28"/>
          <w:szCs w:val="28"/>
        </w:rPr>
        <w:t xml:space="preserve">Уход за колёсами и шинами. </w:t>
      </w:r>
      <w:r>
        <w:rPr>
          <w:sz w:val="28"/>
          <w:szCs w:val="28"/>
        </w:rPr>
        <w:t xml:space="preserve">Уход за колёсами легкового автомобиля сводится, главным образом, к уходу за шинами. Заводские инструкции предписывают через каждые 500 км пробега проверять давление в шинах манометром, тщательно осматривать покрышку и обод. Недопустимы ослабление креплений колеса к ступице, вмятины на ободе, повреждения покрышки: порезы, вздутия, неравномерный износ протектора. </w:t>
      </w:r>
    </w:p>
    <w:p>
      <w:pPr>
        <w:pStyle w:val="Normal"/>
        <w:autoSpaceDE w:val="false"/>
        <w:ind w:firstLine="540"/>
        <w:jc w:val="both"/>
        <w:rPr>
          <w:sz w:val="28"/>
          <w:szCs w:val="28"/>
        </w:rPr>
      </w:pPr>
      <w:r>
        <w:rPr>
          <w:sz w:val="28"/>
          <w:szCs w:val="28"/>
        </w:rPr>
        <w:t xml:space="preserve">Наиболее часто при обслуживании автомобиля водителям приходится иметь дело с демонтажем и монтажом шин, ремонтом камер. После монтажа шины необходима балансировка колеса, осуществляемая с помощью грузиков, укрепляемых между ободом и шиной пружинным держателем. Если выполнить балансировку колёс на специальных стендах не представляется возможным, то её частично можно сделать, используя различные приспособления и устройства для так называемой статической балансировки колёс. </w:t>
      </w:r>
    </w:p>
    <w:p>
      <w:pPr>
        <w:pStyle w:val="Normal"/>
        <w:autoSpaceDE w:val="false"/>
        <w:ind w:firstLine="540"/>
        <w:jc w:val="both"/>
        <w:rPr>
          <w:sz w:val="28"/>
          <w:szCs w:val="28"/>
        </w:rPr>
      </w:pPr>
      <w:r>
        <w:rPr>
          <w:sz w:val="28"/>
          <w:szCs w:val="28"/>
        </w:rPr>
        <w:t xml:space="preserve">Для ремонта камеры после прокола следует воспользоваться электрическим вулканизатором. Качество ремонта зависит от тщательной подготовки камеры: повреждённое место должно быть зачищено и обезжирено бензином. После наложения заплатки её аккуратно прикатывают к камере. Нецелесообразно использовать для заплаток старую сырую резину. После ремонта камеру необходимо проверить на герметичность. </w:t>
      </w:r>
    </w:p>
    <w:p>
      <w:pPr>
        <w:pStyle w:val="Normal"/>
        <w:autoSpaceDE w:val="false"/>
        <w:ind w:firstLine="540"/>
        <w:jc w:val="both"/>
        <w:rPr>
          <w:sz w:val="28"/>
          <w:szCs w:val="28"/>
        </w:rPr>
      </w:pPr>
      <w:r>
        <w:rPr>
          <w:sz w:val="28"/>
          <w:szCs w:val="28"/>
        </w:rPr>
        <w:t xml:space="preserve">Конструкции шин, ободов и дисков колёс легкового автомобиля требуют аккуратного монтажа и демонтажа колёс. Демонтаж и монтаж шины необходимо производить монтажными лопатками с хорошо закруглёнными и гладкими поверхностями, применение «силовых приёмов» неоправданно. По состоянию шин и колёс автомобиля можно судить о квалификации водителя.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РАКТИЧЕСКАЯ РАБОТА. </w:t>
      </w:r>
      <w:r>
        <w:rPr>
          <w:b/>
          <w:sz w:val="28"/>
          <w:szCs w:val="28"/>
        </w:rPr>
        <w:t xml:space="preserve">Демонтаж и монтаж шин легкового автомобиля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Оборудование рабочего места: комплект инструмента водителя, домкрат, приспособления для демонтажа шин, манометр, тальк, мыло, ветошь. </w:t>
      </w:r>
    </w:p>
    <w:p>
      <w:pPr>
        <w:pStyle w:val="Normal"/>
        <w:autoSpaceDE w:val="false"/>
        <w:ind w:firstLine="540"/>
        <w:jc w:val="both"/>
        <w:rPr>
          <w:sz w:val="28"/>
          <w:szCs w:val="28"/>
        </w:rPr>
      </w:pPr>
      <w:r>
        <w:rPr>
          <w:sz w:val="28"/>
          <w:szCs w:val="28"/>
        </w:rPr>
        <w:t xml:space="preserve">Последовательность работы </w:t>
      </w:r>
    </w:p>
    <w:p>
      <w:pPr>
        <w:pStyle w:val="Normal"/>
        <w:numPr>
          <w:ilvl w:val="0"/>
          <w:numId w:val="1"/>
        </w:numPr>
        <w:autoSpaceDE w:val="false"/>
        <w:jc w:val="both"/>
        <w:rPr>
          <w:sz w:val="28"/>
          <w:szCs w:val="28"/>
        </w:rPr>
      </w:pPr>
      <w:r>
        <w:rPr>
          <w:sz w:val="28"/>
          <w:szCs w:val="28"/>
        </w:rPr>
        <w:t xml:space="preserve">Демонтаж покрышки и камеры. </w:t>
      </w:r>
    </w:p>
    <w:p>
      <w:pPr>
        <w:pStyle w:val="Normal"/>
        <w:autoSpaceDE w:val="false"/>
        <w:ind w:firstLine="540"/>
        <w:jc w:val="both"/>
        <w:rPr>
          <w:sz w:val="28"/>
          <w:szCs w:val="28"/>
        </w:rPr>
      </w:pPr>
      <w:r>
        <w:rPr>
          <w:sz w:val="28"/>
          <w:szCs w:val="28"/>
        </w:rPr>
        <w:t xml:space="preserve">Очистить колесо от грязи, вывернуть золотник из вентиля и выпустить сжатый воздух из шины. Перед разбортовкой шины, чтобы не нарушить балансировку колеса, сделать метку мелом на покрышке напротив вентиля. Для отделения бортов покрышки от обода колеса можно воспользоваться приспособлениями или станком для демонтажа шин. В дорожных условиях проще для этой цели использовать домкрат. Подложить колесо под кузов автомобиля в том месте, где устанавливают домкрат. Поставить домкрат на покрышку на стороне, противоположной вентилю, причём под основание домкрата желательно подложить доску. Поднимая кузов, отделить покрышку от обода. Повернув колесо, повторить указанную операцию и отделить вторую сторону покрышки от обода. Для облегчения снятия покрышки с обода борта шины полки и закраины обода протереть мыльным раствором. Заправить часть борта шины со стороны, противоположной вентилю, в ручей обода, монтажными лопатками аккуратно перекинуть борт шины через обод, после снятия одного борта протолкнуть вентиль камеры внутрь покрышки и вынуть камеру. </w:t>
      </w:r>
    </w:p>
    <w:p>
      <w:pPr>
        <w:pStyle w:val="Normal"/>
        <w:autoSpaceDE w:val="false"/>
        <w:ind w:firstLine="540"/>
        <w:jc w:val="both"/>
        <w:rPr>
          <w:sz w:val="28"/>
          <w:szCs w:val="28"/>
        </w:rPr>
      </w:pPr>
      <w:r>
        <w:rPr>
          <w:sz w:val="28"/>
          <w:szCs w:val="28"/>
        </w:rPr>
        <w:t xml:space="preserve">При полном демонтаже шины сдвинуть второй борт в ручей обода и с противоположной стороны снять покрышку, закладывая лопатки снизу покрышки. </w:t>
      </w:r>
    </w:p>
    <w:p>
      <w:pPr>
        <w:pStyle w:val="Normal"/>
        <w:numPr>
          <w:ilvl w:val="0"/>
          <w:numId w:val="1"/>
        </w:numPr>
        <w:autoSpaceDE w:val="false"/>
        <w:jc w:val="both"/>
        <w:rPr>
          <w:sz w:val="28"/>
          <w:szCs w:val="28"/>
        </w:rPr>
      </w:pPr>
      <w:r>
        <w:rPr>
          <w:sz w:val="28"/>
          <w:szCs w:val="28"/>
        </w:rPr>
        <w:t xml:space="preserve">Монтаж шины. </w:t>
      </w:r>
    </w:p>
    <w:p>
      <w:pPr>
        <w:pStyle w:val="Normal"/>
        <w:autoSpaceDE w:val="false"/>
        <w:ind w:firstLine="540"/>
        <w:jc w:val="both"/>
        <w:rPr>
          <w:sz w:val="28"/>
          <w:szCs w:val="28"/>
        </w:rPr>
      </w:pPr>
      <w:r>
        <w:rPr>
          <w:sz w:val="28"/>
          <w:szCs w:val="28"/>
        </w:rPr>
        <w:t xml:space="preserve">Перед монтажом шины тщательно осмотреть обод колеса, так как нельзя монтировать шину в грязном ободе, имеющем вмятины или заусенцы в закраинах. Внутреннюю часть покрышки и камеру протереть тальком, а борта шины, полки и закраины обода – мыльным раствором. Заправку бортов шины на обод начинать со стороны, противоположной вентилю, покрышку установить по метке (см. демонтаж шины). Передвигая лопатки на короткие расстояния, не более 100…150 мм в начале и 50…80 мм в конце, заправить один борт шины (если был произведён полный демонтаж покрышки). Вставить вентиль камеры в отверстие обода и осторожно заправить камеру внутрь покрышки обода. </w:t>
      </w:r>
    </w:p>
    <w:p>
      <w:pPr>
        <w:pStyle w:val="Normal"/>
        <w:autoSpaceDE w:val="false"/>
        <w:ind w:firstLine="540"/>
        <w:jc w:val="both"/>
        <w:rPr>
          <w:sz w:val="28"/>
          <w:szCs w:val="28"/>
        </w:rPr>
      </w:pPr>
      <w:r>
        <w:rPr>
          <w:sz w:val="28"/>
          <w:szCs w:val="28"/>
        </w:rPr>
        <w:t xml:space="preserve">Аналогично произвести заправку второго борта шины. После монтажа шины убедиться в правильном положении камеры и вентиля: вентиль должен выступать из обода без перекоса, камера не должна быть защемлена бортами покрышки. Для полной посадки бортов покрышки на полки обода, приподнимая и поворачивая колесо, несколько раз ударить протектором шины о землю. Накачать шину вначале небольшим давлением (около 1 атм) и убедиться в правильной посадке бортов, затем с помощью шинного манометра установить необходимое давление в шине.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4.3. Плавность хода легкового автомобиля </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b/>
          <w:sz w:val="28"/>
          <w:szCs w:val="28"/>
        </w:rPr>
        <w:t>Колебания автомобиля.</w:t>
      </w:r>
      <w:r>
        <w:rPr>
          <w:sz w:val="28"/>
          <w:szCs w:val="28"/>
        </w:rPr>
        <w:t xml:space="preserve"> Колебания автомобиля влияют практически на все основные эксплуатационные свойства машины: комфортабельность и плавность хода, устойчивость и управляемость и даже расход топлива. </w:t>
      </w:r>
    </w:p>
    <w:p>
      <w:pPr>
        <w:pStyle w:val="Normal"/>
        <w:autoSpaceDE w:val="false"/>
        <w:ind w:firstLine="540"/>
        <w:jc w:val="both"/>
        <w:rPr>
          <w:sz w:val="28"/>
          <w:szCs w:val="28"/>
        </w:rPr>
      </w:pPr>
      <w:r>
        <w:rPr>
          <w:sz w:val="28"/>
          <w:szCs w:val="28"/>
        </w:rPr>
        <w:t xml:space="preserve">Колебания возрастают с увеличением скорости движения, повышением мощности двигателя, существенное влияние на колебания оказывает качество дороги. </w:t>
      </w:r>
    </w:p>
    <w:p>
      <w:pPr>
        <w:pStyle w:val="Normal"/>
        <w:autoSpaceDE w:val="false"/>
        <w:ind w:firstLine="540"/>
        <w:jc w:val="both"/>
        <w:rPr>
          <w:sz w:val="28"/>
          <w:szCs w:val="28"/>
        </w:rPr>
      </w:pPr>
      <w:r>
        <w:rPr>
          <w:sz w:val="28"/>
          <w:szCs w:val="28"/>
        </w:rPr>
        <w:t xml:space="preserve">Колебания и вибрации в автомобилях являются источником шума. Колебания, вибрации и шум оказывают вредное воздействие на водителя, пассажиров и окружающую среду. </w:t>
      </w:r>
    </w:p>
    <w:p>
      <w:pPr>
        <w:pStyle w:val="Normal"/>
        <w:autoSpaceDE w:val="false"/>
        <w:ind w:firstLine="540"/>
        <w:jc w:val="both"/>
        <w:rPr>
          <w:sz w:val="28"/>
          <w:szCs w:val="28"/>
        </w:rPr>
      </w:pPr>
      <w:r>
        <w:rPr>
          <w:sz w:val="28"/>
          <w:szCs w:val="28"/>
        </w:rPr>
        <w:t xml:space="preserve">Установлены нормы и стандарты, определяющие допустимые уровни колебаний, вибраций и шумов автомобилей. От этих показателей зависят качество и цена легкового автомобиля. </w:t>
      </w:r>
    </w:p>
    <w:p>
      <w:pPr>
        <w:pStyle w:val="Normal"/>
        <w:autoSpaceDE w:val="false"/>
        <w:ind w:firstLine="540"/>
        <w:jc w:val="both"/>
        <w:rPr>
          <w:sz w:val="28"/>
          <w:szCs w:val="28"/>
        </w:rPr>
      </w:pPr>
      <w:r>
        <w:rPr>
          <w:sz w:val="28"/>
          <w:szCs w:val="28"/>
        </w:rPr>
        <w:t xml:space="preserve">Испытания автомобилей на определение уровня колебаний, вибраций и шума проводятся в лабораториях и на специальных дорогах автополигонов. </w:t>
      </w:r>
    </w:p>
    <w:p>
      <w:pPr>
        <w:pStyle w:val="Normal"/>
        <w:autoSpaceDE w:val="false"/>
        <w:ind w:firstLine="540"/>
        <w:jc w:val="both"/>
        <w:rPr>
          <w:sz w:val="28"/>
          <w:szCs w:val="28"/>
        </w:rPr>
      </w:pPr>
      <w:r>
        <w:rPr>
          <w:sz w:val="28"/>
          <w:szCs w:val="28"/>
        </w:rPr>
        <w:t xml:space="preserve">Сделать легковой автомобиль, в котором отсутствуют колебания, вибрации и шум, невозможно, как невозможно построить вечный двигатель. Однако вполне возможно создать автомобиль с минимальными уровнями колебаний, вибраций и шума. </w:t>
      </w:r>
    </w:p>
    <w:p>
      <w:pPr>
        <w:pStyle w:val="Normal"/>
        <w:autoSpaceDE w:val="false"/>
        <w:ind w:firstLine="540"/>
        <w:jc w:val="both"/>
        <w:rPr>
          <w:sz w:val="28"/>
          <w:szCs w:val="28"/>
        </w:rPr>
      </w:pPr>
      <w:r>
        <w:rPr>
          <w:sz w:val="28"/>
          <w:szCs w:val="28"/>
        </w:rPr>
        <w:t xml:space="preserve">Колебания возникают, прежде всего, при взаимодействии колёс с поверхностью дороги. В результате прогиба пневматических шин и деформации подвески колёса и кузов совершают сложные колебания (рис. 4.11). По колебаниям колёс судят об устойчивости и управляемости автомобиля. Колебания кузова непосредственно определяют плавность хода. </w:t>
      </w:r>
    </w:p>
    <w:p>
      <w:pPr>
        <w:pStyle w:val="Normal"/>
        <w:autoSpaceDE w:val="false"/>
        <w:ind w:firstLine="540"/>
        <w:jc w:val="both"/>
        <w:rPr>
          <w:sz w:val="28"/>
          <w:szCs w:val="28"/>
        </w:rPr>
      </w:pPr>
      <w:r>
        <w:rPr>
          <w:sz w:val="28"/>
          <w:szCs w:val="28"/>
        </w:rPr>
        <w:t xml:space="preserve">В зависимости от качества дорожного покрытия и скорости движения колебания автомобиля могут происходить с разными частотами и ускорениями. Так, частоты колебаний кузова и колёс лежат в пределах 0,5…22 колебаний в секунду, или 0,5…22 Гц. Уровень ускорений колёс может превосходить земное ускорение свободного падения </w:t>
      </w:r>
      <w:r>
        <w:rPr>
          <w:sz w:val="28"/>
          <w:szCs w:val="28"/>
          <w:lang w:val="en-US"/>
        </w:rPr>
        <w:t>g</w:t>
      </w:r>
      <w:r>
        <w:rPr>
          <w:sz w:val="28"/>
          <w:szCs w:val="28"/>
        </w:rPr>
        <w:t xml:space="preserve"> более чем в 10 раз. В то же время ускорения кузова редко превосходят величину </w:t>
      </w:r>
      <w:r>
        <w:rPr>
          <w:sz w:val="28"/>
          <w:szCs w:val="28"/>
          <w:lang w:val="en-US"/>
        </w:rPr>
        <w:t>g</w:t>
      </w:r>
      <w:r>
        <w:rPr>
          <w:sz w:val="28"/>
          <w:szCs w:val="28"/>
        </w:rPr>
        <w:t xml:space="preserve"> более чем в 1,5 раза. </w:t>
      </w:r>
    </w:p>
    <w:p>
      <w:pPr>
        <w:pStyle w:val="Normal"/>
        <w:autoSpaceDE w:val="false"/>
        <w:ind w:firstLine="540"/>
        <w:jc w:val="both"/>
        <w:rPr>
          <w:sz w:val="28"/>
          <w:szCs w:val="28"/>
        </w:rPr>
      </w:pPr>
      <w:r>
        <w:rPr>
          <w:sz w:val="28"/>
          <w:szCs w:val="28"/>
        </w:rPr>
        <w:t xml:space="preserve">Автомобильное колесо является источником колебаний, на возникновение которых влияют наличие рисунка протектора, каркас из металлокорда, недостаточная балансировка, а также работа тормозов. Частота этих колебаний достигает величины в несколько тысяч герц. Такие колебания называют вибрациями. Вибрации с высокими частотами также возбуждаются двигателями, трансмиссиями и различным оборудованием, установленным на автомобиле: вентиляторы, отопители, кондиционеры и др. </w:t>
      </w:r>
    </w:p>
    <w:p>
      <w:pPr>
        <w:pStyle w:val="Normal"/>
        <w:autoSpaceDE w:val="false"/>
        <w:ind w:firstLine="540"/>
        <w:jc w:val="both"/>
        <w:rPr>
          <w:sz w:val="28"/>
          <w:szCs w:val="28"/>
        </w:rPr>
      </w:pPr>
      <w:r>
        <w:rPr>
          <w:sz w:val="28"/>
          <w:szCs w:val="28"/>
        </w:rPr>
        <w:t xml:space="preserve">Сложные колебания кузова существенно влияют на здоровье и состояние водителя, пассажиров и сохранность перевозимого груза. Естественно поэтому стремление конструкторов легковых автомобилей ограничить колебания кузова. Сложный характер колебательных движений кузова может проявляться в вертикальном и горизонтальном направлениях. Кроме того, возможны и угловые колебания кузова. (Различают продольные и поперечные горизонтальные колебания кузова.) Горизонтальные колебания вдоль продольной оси называются подёргиванием и в значительной степени гасятся с помощью подвески колёс. </w:t>
      </w:r>
    </w:p>
    <w:p>
      <w:pPr>
        <w:pStyle w:val="Normal"/>
        <w:autoSpaceDE w:val="false"/>
        <w:ind w:firstLine="540"/>
        <w:jc w:val="both"/>
        <w:rPr>
          <w:sz w:val="28"/>
          <w:szCs w:val="28"/>
        </w:rPr>
      </w:pPr>
      <w:r>
        <w:rPr>
          <w:sz w:val="28"/>
          <w:szCs w:val="28"/>
        </w:rPr>
        <w:t xml:space="preserve">Колебания вдоль продольной оси проявляются при торможении и разгоне, но не могут быть определяющими для плавности хода. Горизонтальные колебания вдоль поперечной оси кузова (боковые колебания) возможны лишь за счёт боковой деформации шин. В результате использования подвески колёс кузов совершает, главным образом, вертикальные, продольно-угловые и поперечно-угловые колебания. Перечисленные колебания и определяют плавность хода автомобиля. </w:t>
      </w:r>
    </w:p>
    <w:p>
      <w:pPr>
        <w:pStyle w:val="Normal"/>
        <w:autoSpaceDE w:val="false"/>
        <w:ind w:firstLine="540"/>
        <w:jc w:val="both"/>
        <w:rPr/>
      </w:pPr>
      <w:r>
        <w:rPr>
          <w:b/>
          <w:sz w:val="28"/>
          <w:szCs w:val="28"/>
        </w:rPr>
        <w:t>Оценка плавности хода автомобиля.</w:t>
      </w:r>
      <w:r>
        <w:rPr>
          <w:sz w:val="28"/>
          <w:szCs w:val="28"/>
        </w:rPr>
        <w:t xml:space="preserve"> Что же такое плавность хода и почему ей уделяется особое внимание при проектировании, эксплуатации и сравнительной оценке различных легковых автомобилей? Конечно, плавность хода зависит не только от конструкции автомобиля и его подвески, но и от качества дорожного покрытия и скорости движения. Можно дать следующее определение: плавностью хода называется свойство автомобиля обеспечивать защиту водителя, пассажиров и перевозимого груза от колебаний и вибраций, толчков и ударов, возникающих в результате взаимодействия колёс с дорогой. </w:t>
      </w:r>
    </w:p>
    <w:p>
      <w:pPr>
        <w:pStyle w:val="Normal"/>
        <w:numPr>
          <w:ilvl w:val="0"/>
          <w:numId w:val="2"/>
        </w:numPr>
        <w:tabs>
          <w:tab w:val="clear" w:pos="708"/>
          <w:tab w:val="left" w:pos="1440" w:leader="none"/>
        </w:tabs>
        <w:autoSpaceDE w:val="false"/>
        <w:jc w:val="both"/>
        <w:rPr>
          <w:sz w:val="28"/>
          <w:szCs w:val="28"/>
        </w:rPr>
      </w:pPr>
      <w:r>
        <w:rPr>
          <w:sz w:val="28"/>
          <w:szCs w:val="28"/>
        </w:rPr>
        <w:t xml:space="preserve">Само понятие «плавность хода» возникло давно. Каретных дел мастера искусно делали подвеску экипажей с конной тягой, добиваясь высокой плавности хода. Подвеска старинных карет была весьма мягкой, имела длинные рессоры с большим прогибом и малой жёсткостью. Любопытно, что по этим параметрам она превосходила подвески колёс многих современных автомобилей. В начале своего пути автомобили имели далеко не рекордные скорости среди наземных транспортных средств. Например, в 1894 г. во время первых автомобильных гонок Париж – Руан автомобили с двигателями Даймлера показали среднюю скорость 20,5 км/ч. Однако за первые 10…15 лет существования автомобиля резко возросла его скорость, превысив 100 км/ч. </w:t>
      </w:r>
    </w:p>
    <w:p>
      <w:pPr>
        <w:pStyle w:val="Normal"/>
        <w:autoSpaceDE w:val="false"/>
        <w:ind w:left="900" w:firstLine="540"/>
        <w:jc w:val="both"/>
        <w:rPr>
          <w:sz w:val="28"/>
          <w:szCs w:val="28"/>
        </w:rPr>
      </w:pPr>
      <w:r>
        <w:rPr>
          <w:sz w:val="28"/>
          <w:szCs w:val="28"/>
        </w:rPr>
        <w:t xml:space="preserve">Первые мировые рекорды скорости принадлежали автомобилям с электромоторами (электромобили). В 1898 г. электромобиль Шарля Жанто (Франция) с двумя электромоторами (общая мощность 36 л. с.) установил первый в мире абсолютный рекорд скорости 63,149 км/ч, а в 1899 г. электромобиль «Всегда недовольный» бельгийца Камиля Женатци (мощность электромотора 40 л. с.) превзошел стокилометровый барьер – 105,876 км/ч. Однако электромобильные рекорды продержались недолго. В 1902 г. француз Анри Фурнье на автомобиле «Морс» с бензиновым двигателем в 60 л. с. повысил абсолютный рекорд до 123,772 км/ч. </w:t>
      </w:r>
    </w:p>
    <w:p>
      <w:pPr>
        <w:pStyle w:val="Normal"/>
        <w:autoSpaceDE w:val="false"/>
        <w:ind w:left="900" w:firstLine="540"/>
        <w:jc w:val="both"/>
        <w:rPr>
          <w:sz w:val="28"/>
          <w:szCs w:val="28"/>
        </w:rPr>
      </w:pPr>
      <w:r>
        <w:rPr>
          <w:sz w:val="28"/>
          <w:szCs w:val="28"/>
        </w:rPr>
        <w:t xml:space="preserve">Прохождение автомобилями рубежа скорости 100 км/ч не обошлось без жертв. На гонках Париж – Мадрид в 1903 г. из-за высокой скорости (более 100 км/ч), плохой дороги, пыли, низкой плавности хода произошли катастрофы, и французское правительство запретило продолжать гонки. Автомобили конной тягой были доставлены на железную дорогу. </w:t>
      </w:r>
    </w:p>
    <w:p>
      <w:pPr>
        <w:pStyle w:val="Normal"/>
        <w:autoSpaceDE w:val="false"/>
        <w:ind w:left="900" w:firstLine="540"/>
        <w:jc w:val="both"/>
        <w:rPr>
          <w:sz w:val="28"/>
          <w:szCs w:val="28"/>
        </w:rPr>
      </w:pPr>
      <w:r>
        <w:rPr>
          <w:sz w:val="28"/>
          <w:szCs w:val="28"/>
        </w:rPr>
        <w:t xml:space="preserve">В 1904 г. молодой Генри Форд на своём автомобиле «Стрела» достиг скорости 147 км/ч. </w:t>
      </w:r>
    </w:p>
    <w:p>
      <w:pPr>
        <w:pStyle w:val="Normal"/>
        <w:autoSpaceDE w:val="false"/>
        <w:ind w:left="900" w:firstLine="540"/>
        <w:jc w:val="both"/>
        <w:rPr>
          <w:sz w:val="28"/>
          <w:szCs w:val="28"/>
        </w:rPr>
      </w:pPr>
      <w:r>
        <w:rPr>
          <w:sz w:val="28"/>
          <w:szCs w:val="28"/>
        </w:rPr>
        <w:t xml:space="preserve">О комфортабельности и плавности хода первых рекордных автомобилей можно судить по машине Форда «Стрела», у которой ведущие колёса жёстко крепились к раме, а моторы не имели глушителей. Почему водитель на вылетел из своего сиденья, держась лишь за рукоятку управления, абсолютно неясно. Самое важное было – скорость. </w:t>
      </w:r>
    </w:p>
    <w:p>
      <w:pPr>
        <w:pStyle w:val="Normal"/>
        <w:autoSpaceDE w:val="false"/>
        <w:ind w:left="900" w:firstLine="540"/>
        <w:jc w:val="both"/>
        <w:rPr>
          <w:sz w:val="28"/>
          <w:szCs w:val="28"/>
        </w:rPr>
      </w:pPr>
      <w:r>
        <w:rPr>
          <w:sz w:val="28"/>
          <w:szCs w:val="28"/>
        </w:rPr>
        <w:t xml:space="preserve">Скорость в 205,443 км/ч в 1906 г. была достигнута на гоночном автомобиле «Ракета» американской фирмы «Стенлей». Машина имела паровой двигатель мощностью 150 л. с. Это была «лебединая песня» паровых автомобилей. В 1937 г. на автомобиле «Ауто-Унион», все колёса которого имели независимую подвеску, с мощностью двигателя до 640 л. с. установлен рекорд скорости 406,3 км/ч. </w:t>
      </w:r>
    </w:p>
    <w:p>
      <w:pPr>
        <w:pStyle w:val="Normal"/>
        <w:autoSpaceDE w:val="false"/>
        <w:ind w:firstLine="540"/>
        <w:jc w:val="both"/>
        <w:rPr>
          <w:sz w:val="28"/>
          <w:szCs w:val="28"/>
        </w:rPr>
      </w:pPr>
      <w:r>
        <w:rPr>
          <w:sz w:val="28"/>
          <w:szCs w:val="28"/>
        </w:rPr>
        <w:t xml:space="preserve">Какие же изобретения и усовершенствования в конструкции автомобиля позволили так быстро наращивать скорость? Основными из них были увеличение мощности двигателя, использование обтекаемых форм кузова, совершенствование рулевого управления и тормозов, и, конечно, важнейшую роль сыграли изобретение пневматической шины и применение независимой подвески колёс автомобиля. </w:t>
      </w:r>
    </w:p>
    <w:p>
      <w:pPr>
        <w:pStyle w:val="Normal"/>
        <w:numPr>
          <w:ilvl w:val="0"/>
          <w:numId w:val="2"/>
        </w:numPr>
        <w:tabs>
          <w:tab w:val="clear" w:pos="708"/>
          <w:tab w:val="left" w:pos="1440" w:leader="none"/>
        </w:tabs>
        <w:autoSpaceDE w:val="false"/>
        <w:jc w:val="both"/>
        <w:rPr>
          <w:sz w:val="28"/>
          <w:szCs w:val="28"/>
        </w:rPr>
      </w:pPr>
      <w:r>
        <w:rPr>
          <w:sz w:val="28"/>
          <w:szCs w:val="28"/>
        </w:rPr>
        <w:t xml:space="preserve">С такой подвеской в начале 20-х гг. начал выпускаться в Италии автомобиль «Лямбда». В СССР первым легковым автомобилем с независимой подвеской был знаменитый «ГАЗ М-20» («Победа»). </w:t>
      </w:r>
    </w:p>
    <w:p>
      <w:pPr>
        <w:pStyle w:val="Normal"/>
        <w:autoSpaceDE w:val="false"/>
        <w:ind w:left="900" w:hanging="0"/>
        <w:jc w:val="both"/>
        <w:rPr>
          <w:sz w:val="28"/>
          <w:szCs w:val="28"/>
        </w:rPr>
      </w:pPr>
      <w:r>
        <w:rPr>
          <w:sz w:val="28"/>
          <w:szCs w:val="28"/>
        </w:rPr>
        <w:t xml:space="preserve">Применение независимой подвески не только избавило машину от опасных колебаний управляемых колёс (явление шимми), но и способствовало существенному улучшению плавности хода. В наши дни дальнейшее повышение плавности хода, устойчивости и управляемости легкового автомобиля немыслимо без применения управляемых (регулируемых) систем подвески. </w:t>
      </w:r>
    </w:p>
    <w:p>
      <w:pPr>
        <w:pStyle w:val="Normal"/>
        <w:autoSpaceDE w:val="false"/>
        <w:ind w:firstLine="540"/>
        <w:jc w:val="both"/>
        <w:rPr>
          <w:sz w:val="28"/>
          <w:szCs w:val="28"/>
        </w:rPr>
      </w:pPr>
      <w:r>
        <w:rPr>
          <w:sz w:val="28"/>
          <w:szCs w:val="28"/>
        </w:rPr>
        <w:t xml:space="preserve">Очевидно, что плавность хода нуждается в количественной оценке. Однако это не простая задача, при решении которой нельзя полагаться только на собственные впечатления. </w:t>
      </w:r>
    </w:p>
    <w:p>
      <w:pPr>
        <w:pStyle w:val="Normal"/>
        <w:autoSpaceDE w:val="false"/>
        <w:ind w:firstLine="540"/>
        <w:jc w:val="both"/>
        <w:rPr>
          <w:sz w:val="28"/>
          <w:szCs w:val="28"/>
        </w:rPr>
      </w:pPr>
      <w:r>
        <w:rPr>
          <w:sz w:val="28"/>
          <w:szCs w:val="28"/>
        </w:rPr>
        <w:t xml:space="preserve">Впечатления водителя и пассажиров о плавности хода могут изменяться в зависимости от многих обстоятельств: их возраста, здоровья и др. Полагаться на субъективную оценку нельзя. </w:t>
      </w:r>
    </w:p>
    <w:p>
      <w:pPr>
        <w:pStyle w:val="Normal"/>
        <w:autoSpaceDE w:val="false"/>
        <w:ind w:firstLine="540"/>
        <w:jc w:val="both"/>
        <w:rPr>
          <w:sz w:val="28"/>
          <w:szCs w:val="28"/>
        </w:rPr>
      </w:pPr>
      <w:r>
        <w:rPr>
          <w:sz w:val="28"/>
          <w:szCs w:val="28"/>
        </w:rPr>
        <w:t xml:space="preserve">Давно известно, что наилучшей плавностью хода обладают автомобили с мягкой подвеской. Снизить жёсткость рессор (пружин) можно за счёт увеличения прогиба, а значит, и повышения хода колёс относительно кузова. Сделать подвеску мягкой и длинноходной не всегда возможно. Препятствием для увеличения хода колёс является не только необходимость в увеличении размеров колёсных ниш кузова, но и трудности, связанные с размещением устройств трансмиссии, тормозов и рулевого управления. </w:t>
      </w:r>
    </w:p>
    <w:p>
      <w:pPr>
        <w:pStyle w:val="Normal"/>
        <w:autoSpaceDE w:val="false"/>
        <w:ind w:firstLine="540"/>
        <w:jc w:val="both"/>
        <w:rPr>
          <w:sz w:val="28"/>
          <w:szCs w:val="28"/>
        </w:rPr>
      </w:pPr>
      <w:r>
        <w:rPr>
          <w:sz w:val="28"/>
          <w:szCs w:val="28"/>
        </w:rPr>
        <w:t xml:space="preserve">Статическим называется прогиб рессор (или осадка пружин) при неподвижном автомобиле. По величине статического прогиба можно оценить жёсткость подвески и плавность хода. </w:t>
      </w:r>
    </w:p>
    <w:p>
      <w:pPr>
        <w:pStyle w:val="Normal"/>
        <w:autoSpaceDE w:val="false"/>
        <w:ind w:firstLine="540"/>
        <w:jc w:val="both"/>
        <w:rPr>
          <w:sz w:val="28"/>
          <w:szCs w:val="28"/>
        </w:rPr>
      </w:pPr>
      <w:r>
        <w:rPr>
          <w:sz w:val="28"/>
          <w:szCs w:val="28"/>
        </w:rPr>
        <w:t xml:space="preserve">Наиболее простым и доступным показателем плавности хода является частота собственных колебаний кузова автомобиля. Опыт показывает, что если частота этих колебаний лежит в пределах 0,5…1,0 Гц, то машина обладает высокой плавностью хода. (Интересно отметить, что указанные частоты совпадают с частотой толчков, которые испытывает человек при ходьбе со скоростью 2…4 км/ч.) </w:t>
      </w:r>
    </w:p>
    <w:p>
      <w:pPr>
        <w:pStyle w:val="Normal"/>
        <w:autoSpaceDE w:val="false"/>
        <w:ind w:firstLine="540"/>
        <w:jc w:val="both"/>
        <w:rPr>
          <w:sz w:val="28"/>
          <w:szCs w:val="28"/>
        </w:rPr>
      </w:pPr>
      <w:r>
        <w:rPr>
          <w:sz w:val="28"/>
          <w:szCs w:val="28"/>
        </w:rPr>
        <w:t xml:space="preserve">Из физики известно, что частота собственных колебаний груза, подвешенного на пружине, определяется по формуле: </w:t>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60420</wp:posOffset>
                </wp:positionH>
                <wp:positionV relativeFrom="paragraph">
                  <wp:posOffset>109855</wp:posOffset>
                </wp:positionV>
                <wp:extent cx="114300" cy="342265"/>
                <wp:effectExtent l="5080" t="1905" r="5080" b="1905"/>
                <wp:wrapNone/>
                <wp:docPr id="1" name=""/>
                <a:graphic xmlns:a="http://schemas.openxmlformats.org/drawingml/2006/main">
                  <a:graphicData uri="http://schemas.microsoft.com/office/word/2010/wordprocessingShape">
                    <wps:wsp>
                      <wps:cNvSpPr/>
                      <wps:spPr>
                        <a:xfrm flipV="1">
                          <a:off x="0" y="0"/>
                          <a:ext cx="11448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8.65pt" to="273.55pt,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11049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8.7pt" to="318.55pt,8.7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mc:AlternateContent>
          <mc:Choice Requires="wps">
            <w:drawing>
              <wp:anchor behindDoc="0" distT="0" distB="0" distL="114935" distR="114935" simplePos="0" locked="0" layoutInCell="0" allowOverlap="1" relativeHeight="2">
                <wp:simplePos x="0" y="0"/>
                <wp:positionH relativeFrom="column">
                  <wp:posOffset>3246120</wp:posOffset>
                </wp:positionH>
                <wp:positionV relativeFrom="paragraph">
                  <wp:posOffset>20320</wp:posOffset>
                </wp:positionV>
                <wp:extent cx="114300" cy="228600"/>
                <wp:effectExtent l="4445" t="2540" r="4445" b="2540"/>
                <wp:wrapNone/>
                <wp:docPr id="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6pt" to="264.55pt,19.55pt" stroked="t" o:allowincell="f" style="position:absolute">
                <v:stroke color="black" weight="9360" joinstyle="miter" endcap="flat"/>
                <v:fill o:detectmouseclick="t" on="false"/>
                <w10:wrap type="none"/>
              </v:line>
            </w:pict>
          </mc:Fallback>
        </mc:AlternateContent>
      </w:r>
      <w:r>
        <w:rPr>
          <w:sz w:val="28"/>
          <w:szCs w:val="28"/>
        </w:rPr>
        <w:t xml:space="preserve">ω =          с/М       , </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 xml:space="preserve">где М – масса груза, кг; </w:t>
      </w:r>
    </w:p>
    <w:p>
      <w:pPr>
        <w:pStyle w:val="Normal"/>
        <w:autoSpaceDE w:val="false"/>
        <w:ind w:left="1080" w:hanging="0"/>
        <w:jc w:val="both"/>
        <w:rPr>
          <w:sz w:val="28"/>
          <w:szCs w:val="28"/>
        </w:rPr>
      </w:pPr>
      <w:r>
        <w:rPr>
          <w:sz w:val="28"/>
          <w:szCs w:val="28"/>
        </w:rPr>
        <w:t xml:space="preserve">с – жёсткость пружины, Н/м. </w:t>
      </w:r>
    </w:p>
    <w:p>
      <w:pPr>
        <w:pStyle w:val="Normal"/>
        <w:autoSpaceDE w:val="false"/>
        <w:ind w:firstLine="540"/>
        <w:jc w:val="both"/>
        <w:rPr/>
      </w:pPr>
      <w:r>
        <w:rPr>
          <w:sz w:val="28"/>
          <w:szCs w:val="28"/>
        </w:rPr>
        <w:t xml:space="preserve">Кузов автомобиля покоится на рессорах (пружинах) и обладает частотой собственных колебаний. Для уменьшения частоты собственных колебаний кузова автомобиля необходимо снижать жёсткость подвески. При постоянной массе М кузова легко определить прогиб рессор заданной жёсткостью </w:t>
      </w:r>
      <w:r>
        <w:rPr>
          <w:i/>
          <w:sz w:val="28"/>
          <w:szCs w:val="28"/>
        </w:rPr>
        <w:t>с</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lang w:val="en-US"/>
        </w:rPr>
        <w:t>f</w:t>
      </w:r>
      <w:r>
        <w:rPr>
          <w:sz w:val="28"/>
          <w:szCs w:val="28"/>
        </w:rPr>
        <w:t xml:space="preserve"> = (</w:t>
      </w:r>
      <w:r>
        <w:rPr>
          <w:sz w:val="28"/>
          <w:szCs w:val="28"/>
          <w:lang w:val="en-US"/>
        </w:rPr>
        <w:t>M</w:t>
      </w:r>
      <w:r>
        <w:rPr>
          <w:sz w:val="28"/>
          <w:szCs w:val="28"/>
        </w:rPr>
        <w:t>/</w:t>
      </w:r>
      <w:r>
        <w:rPr>
          <w:sz w:val="28"/>
          <w:szCs w:val="28"/>
          <w:lang w:val="en-US"/>
        </w:rPr>
        <w:t>c</w:t>
      </w:r>
      <w:r>
        <w:rPr>
          <w:sz w:val="28"/>
          <w:szCs w:val="28"/>
        </w:rPr>
        <w:t xml:space="preserve">) х </w:t>
      </w:r>
      <w:r>
        <w:rPr>
          <w:sz w:val="28"/>
          <w:szCs w:val="28"/>
          <w:lang w:val="en-US"/>
        </w:rPr>
        <w:t>g</w:t>
      </w:r>
      <w:r>
        <w:rPr>
          <w:sz w:val="28"/>
          <w:szCs w:val="28"/>
        </w:rPr>
        <w:t xml:space="preserve"> = </w:t>
      </w:r>
      <w:r>
        <w:rPr>
          <w:sz w:val="28"/>
          <w:szCs w:val="28"/>
          <w:lang w:val="en-US"/>
        </w:rPr>
        <w:t>g</w:t>
      </w:r>
      <w:r>
        <w:rPr>
          <w:sz w:val="28"/>
          <w:szCs w:val="28"/>
        </w:rPr>
        <w:t>/ω</w:t>
      </w:r>
      <w:r>
        <w:rPr>
          <w:sz w:val="28"/>
          <w:szCs w:val="28"/>
          <w:vertAlign w:val="superscript"/>
        </w:rPr>
        <w:t>2</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где </w:t>
      </w:r>
      <w:r>
        <w:rPr>
          <w:sz w:val="28"/>
          <w:szCs w:val="28"/>
          <w:lang w:val="en-US"/>
        </w:rPr>
        <w:t>g</w:t>
      </w:r>
      <w:r>
        <w:rPr>
          <w:sz w:val="28"/>
          <w:szCs w:val="28"/>
        </w:rPr>
        <w:t xml:space="preserve"> – ускорение свободного падения. </w:t>
      </w:r>
    </w:p>
    <w:p>
      <w:pPr>
        <w:pStyle w:val="Normal"/>
        <w:autoSpaceDE w:val="false"/>
        <w:ind w:firstLine="540"/>
        <w:jc w:val="both"/>
        <w:rPr/>
      </w:pPr>
      <w:r>
        <w:rPr>
          <w:sz w:val="28"/>
          <w:szCs w:val="28"/>
        </w:rPr>
        <w:t xml:space="preserve">По этой формуле при частоте собственных колебаний около 1 Гц прогиб </w:t>
      </w:r>
      <w:r>
        <w:rPr>
          <w:sz w:val="28"/>
          <w:szCs w:val="28"/>
          <w:lang w:val="en-US"/>
        </w:rPr>
        <w:t>f</w:t>
      </w:r>
      <w:r>
        <w:rPr>
          <w:sz w:val="28"/>
          <w:szCs w:val="28"/>
        </w:rPr>
        <w:t xml:space="preserve"> рессор любого автомобиля составляет не менее 25 см. </w:t>
      </w:r>
    </w:p>
    <w:p>
      <w:pPr>
        <w:pStyle w:val="Normal"/>
        <w:autoSpaceDE w:val="false"/>
        <w:ind w:firstLine="540"/>
        <w:jc w:val="both"/>
        <w:rPr>
          <w:sz w:val="28"/>
          <w:szCs w:val="28"/>
        </w:rPr>
      </w:pPr>
      <w:r>
        <w:rPr>
          <w:sz w:val="28"/>
          <w:szCs w:val="28"/>
        </w:rPr>
        <w:t xml:space="preserve">К сожалению, оба названных показателя плавности хода пригодны лишь для приблизительной, самой общей её оценки. Более точное представление о плавности хода дают ускорения кузова. </w:t>
      </w:r>
    </w:p>
    <w:p>
      <w:pPr>
        <w:pStyle w:val="Normal"/>
        <w:autoSpaceDE w:val="false"/>
        <w:ind w:firstLine="540"/>
        <w:jc w:val="both"/>
        <w:rPr>
          <w:sz w:val="28"/>
          <w:szCs w:val="28"/>
        </w:rPr>
      </w:pPr>
      <w:r>
        <w:rPr>
          <w:sz w:val="28"/>
          <w:szCs w:val="28"/>
        </w:rPr>
        <w:t>Их оценивают в нескольких характерных местах: на сиденьях водителя и пассажиров, на полу, под осями передних и задних колёс. На основе многочисленных экспериментальных исследований предложены допустимые значения ускорений кузова и различные методы их определения. Допустимые ускорения представляют в зависимости от частоты колебаний кузова. В специальной литературе имеются таблицы и графики допустимых значений ускорений, превышение которых нежелательно. Например, при вертикальных колебаниях кузова с частотами, близкими к 1 Гц, ускорения не должны превышать 0,8…1 м/с</w:t>
      </w:r>
      <w:r>
        <w:rPr>
          <w:sz w:val="28"/>
          <w:szCs w:val="28"/>
          <w:vertAlign w:val="superscript"/>
        </w:rPr>
        <w:t>2</w:t>
      </w:r>
      <w:r>
        <w:rPr>
          <w:sz w:val="28"/>
          <w:szCs w:val="28"/>
        </w:rPr>
        <w:t xml:space="preserve">. Если сравнить допустимые значения ускорений для вертикальных и горизонтальных колебаний при частотах 1…2 Гц, то допустимые вертикальные ускорения могут быть в 1,8…2,8 раза больше, чем горизонтальные. </w:t>
      </w:r>
    </w:p>
    <w:p>
      <w:pPr>
        <w:pStyle w:val="Normal"/>
        <w:autoSpaceDE w:val="false"/>
        <w:ind w:firstLine="540"/>
        <w:jc w:val="both"/>
        <w:rPr>
          <w:sz w:val="28"/>
          <w:szCs w:val="28"/>
        </w:rPr>
      </w:pPr>
      <w:r>
        <w:rPr>
          <w:sz w:val="28"/>
          <w:szCs w:val="28"/>
        </w:rPr>
        <w:t xml:space="preserve">Находясь в кузове легкового автомобиля, человек испытывает два основных вида сложных колебательных движений: сравнительно медленные колебания с большими амплитудами и быстрые колебания с малыми перемещениями. От колебаний с малыми перемещениями можно защититься с помощью сидений, резиновых опор, прокладок, виброизоляторов и других устройств. Для защиты от колебаний с низкими частотами и большими амплитудами служат упругие подвески колёс.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4.4. Подвеска колёс </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b/>
          <w:sz w:val="28"/>
          <w:szCs w:val="28"/>
        </w:rPr>
        <w:t>Направляющие устройства подвески.</w:t>
      </w:r>
      <w:r>
        <w:rPr>
          <w:sz w:val="28"/>
          <w:szCs w:val="28"/>
        </w:rPr>
        <w:t xml:space="preserve"> Совокупность устройств, связывающих колёса и кузов автомобиля, образует подвеску. Основное назначение подвески состоит в преобразовании воздействия на автомобиль со стороны дороги в допустимые колебания кузова и колёс. Эти взаимодействия должны быть такими, чтобы автомобиль не только быстро набирал скорость (разгонялся), но и мог ещё быстрее замедлять ход (вплоть до полной остановки). Кроме того, машина во время движения должна легко управляться и быть устойчивой. Для выполнения названных задач и служит подвеска, конструкция которой определяет основные эксплуатационные свойства легковых автомобилей, включая безопасность движения. </w:t>
      </w:r>
    </w:p>
    <w:p>
      <w:pPr>
        <w:pStyle w:val="Normal"/>
        <w:autoSpaceDE w:val="false"/>
        <w:ind w:firstLine="540"/>
        <w:jc w:val="both"/>
        <w:rPr>
          <w:sz w:val="28"/>
          <w:szCs w:val="28"/>
        </w:rPr>
      </w:pPr>
      <w:r>
        <w:rPr>
          <w:sz w:val="28"/>
          <w:szCs w:val="28"/>
        </w:rPr>
        <w:t>При движении автомобиля колёса перемещаются относительно кузова и дороги в вертикальном и горизонтальном направлениях, а также под углом (вращение вокруг оси, наклон относительно кузова и дороги, вращение вокруг оси поворота – оси шкворня). Для выполнения требований, связанных с эксплуатационными свойствами автомобиля, приходится существенно ограничивать перемещение колёс. При поперечном (боковом) перемещении колёс в горизонтальных направлениях изменяется колея, а при продольном – база автомобиля. Наличие таких перемещений приводит к увеличению сопротивления движению, износу шин, ухудшению устойчивости и управляемости. Вертикальные перемещения колёс относительно кузова у легковых автомобилей могут превышать 20 см. Углы поворота колёс составляют 30…45</w:t>
      </w:r>
      <w:r>
        <w:rPr>
          <w:sz w:val="28"/>
          <w:szCs w:val="28"/>
          <w:vertAlign w:val="superscript"/>
        </w:rPr>
        <w:t>0</w:t>
      </w:r>
      <w:r>
        <w:rPr>
          <w:sz w:val="28"/>
          <w:szCs w:val="28"/>
        </w:rPr>
        <w:t xml:space="preserve">. </w:t>
      </w:r>
    </w:p>
    <w:p>
      <w:pPr>
        <w:pStyle w:val="Normal"/>
        <w:autoSpaceDE w:val="false"/>
        <w:ind w:firstLine="540"/>
        <w:jc w:val="both"/>
        <w:rPr>
          <w:sz w:val="28"/>
          <w:szCs w:val="28"/>
        </w:rPr>
      </w:pPr>
      <w:r>
        <w:rPr>
          <w:sz w:val="28"/>
          <w:szCs w:val="28"/>
        </w:rPr>
        <w:t xml:space="preserve">Для того чтобы автомобиль успешно разгонялся и тормозил, хорошо «держал» дорогу, необходимо иметь надёжное сцепление колёс с её поверхностью. Влияет ли подвеска на сцепление? Безусловно. Сцепление зависит не от характеристик протектора шин и качества дороги, но и от нагрузки, которая передаётся на колёса. Изменение вертикальной нагрузки на колёса определяется прогибом рессор и усилиями со стороны амортизаторов. При уменьшении вертикальной нагрузки снижается сцепление колёс с поверхностью дороги. </w:t>
      </w:r>
    </w:p>
    <w:p>
      <w:pPr>
        <w:pStyle w:val="Normal"/>
        <w:autoSpaceDE w:val="false"/>
        <w:ind w:firstLine="540"/>
        <w:jc w:val="both"/>
        <w:rPr>
          <w:sz w:val="28"/>
          <w:szCs w:val="28"/>
        </w:rPr>
      </w:pPr>
      <w:r>
        <w:rPr>
          <w:sz w:val="28"/>
          <w:szCs w:val="28"/>
        </w:rPr>
        <w:t xml:space="preserve">Подвеска легкового автомобиля содержит следующие основные устройства: направляющие устройства (рычаги, стойки, тяги, растяжки), упругие элементы (листовые рессоры, пружины, пневморессоры и т. п.), гасящие устройства (гидравлические амортизаторы) и, наконец, устройства регулирования и управления (регуляторы высоты и крена, ЭВМ и т. д.). </w:t>
      </w:r>
    </w:p>
    <w:p>
      <w:pPr>
        <w:pStyle w:val="Normal"/>
        <w:autoSpaceDE w:val="false"/>
        <w:ind w:firstLine="540"/>
        <w:jc w:val="both"/>
        <w:rPr>
          <w:sz w:val="28"/>
          <w:szCs w:val="28"/>
        </w:rPr>
      </w:pPr>
      <w:r>
        <w:rPr>
          <w:sz w:val="28"/>
          <w:szCs w:val="28"/>
        </w:rPr>
        <w:t xml:space="preserve">Направляющие устройства подвески влияют на характер движения кузова и колёс автомобиля при колебаниях. Будет ли, например, подъём колеса сопровождаться его наклоном, боковым или продольным перемещением зависит от того, по какой схеме выполнены направляющие устройства. Направляющие устройства служат для передачи тяговых и тормозных сил, а также боковых сил, возникающих при повороте, движении по косогору от колёс к кузову. </w:t>
      </w:r>
    </w:p>
    <w:p>
      <w:pPr>
        <w:pStyle w:val="Normal"/>
        <w:autoSpaceDE w:val="false"/>
        <w:ind w:firstLine="540"/>
        <w:jc w:val="both"/>
        <w:rPr>
          <w:sz w:val="28"/>
          <w:szCs w:val="28"/>
        </w:rPr>
      </w:pPr>
      <w:r>
        <w:rPr>
          <w:sz w:val="28"/>
          <w:szCs w:val="28"/>
        </w:rPr>
        <w:t xml:space="preserve">По типу направляющих устройств все подвески делятся на зависимые и независимые. При зависимой подвеске правое и левое колёса связаны жёсткой балкой – мостом. Поэтому при наезде на неровность одного из колёс оба колеса наклоняются в поперечной плоскости на одинаковый угол. В независимой подвеске перемещения одного колеса жёстко не связаны с перемещениями другого. Наклоны и перемещения правого и левого колёс существенно отличаются. </w:t>
      </w:r>
    </w:p>
    <w:p>
      <w:pPr>
        <w:pStyle w:val="Normal"/>
        <w:autoSpaceDE w:val="false"/>
        <w:ind w:firstLine="540"/>
        <w:jc w:val="both"/>
        <w:rPr>
          <w:sz w:val="28"/>
          <w:szCs w:val="28"/>
        </w:rPr>
      </w:pPr>
      <w:r>
        <w:rPr>
          <w:sz w:val="28"/>
          <w:szCs w:val="28"/>
        </w:rPr>
        <w:t xml:space="preserve">Упругие устройства (упругие элементы) служат для уменьшения нагрузок, действующих между колесом и кузовом. При наезде на дорожные неровности происходят деформации упругих элементов. После проезда неровностей упругие элементы вызывают колебания кузова и колёс. Основной характеристикой упругих элементов является жёсткость, т. е. отношение вертикальной нагрузки к прогибу (или осадке пружины). Упругие элементы подвески колёс различают не только по конструкции, но и в зависимости от того, из какого материала они сделаны. Если используются упругие свойства металла (сопротивление изгибу или кручению), то имеют место металлические упругие элементы. Учитывая упругие свойства резины и пластмасс, широко применяют резиновые и пластмассовые рессоры. В последнее время значительно распространение получили пневморессоры, где используются упругие свойства воздуха или газов. </w:t>
      </w:r>
    </w:p>
    <w:p>
      <w:pPr>
        <w:pStyle w:val="Normal"/>
        <w:autoSpaceDE w:val="false"/>
        <w:ind w:firstLine="540"/>
        <w:jc w:val="both"/>
        <w:rPr>
          <w:sz w:val="28"/>
          <w:szCs w:val="28"/>
        </w:rPr>
      </w:pPr>
      <w:r>
        <w:rPr>
          <w:sz w:val="28"/>
          <w:szCs w:val="28"/>
        </w:rPr>
        <w:t xml:space="preserve">Гасящие устройства подвески (гидравлические амортизаторы) предназначены для гашения колебаний кузова и колёс. Во время работы подвески происходит перераспределение энергии колебаний автомобиля между кузовом и колёсами. Амортизаторы поглощают эту энергию, превращая её в тепло. Чем больше энергии поглощает амортизатор, тем быстрее будут затухать колебания кузова и колёс, меньше будет раскачиваться кузов. Ездить на мягких рессорах без амортизаторов практически невозможно. </w:t>
      </w:r>
    </w:p>
    <w:p>
      <w:pPr>
        <w:pStyle w:val="Normal"/>
        <w:autoSpaceDE w:val="false"/>
        <w:ind w:firstLine="540"/>
        <w:jc w:val="both"/>
        <w:rPr>
          <w:sz w:val="28"/>
          <w:szCs w:val="28"/>
        </w:rPr>
      </w:pPr>
      <w:r>
        <w:rPr>
          <w:sz w:val="28"/>
          <w:szCs w:val="28"/>
        </w:rPr>
        <w:t xml:space="preserve">Разнообразие направляющих устройств подвески легкового автомобиля можно представить в виде простых схем, показывающих перемещение колёс относительно дороги и кузова. На рисунке 4.12. изображены основные схемы подвесок с различными видами направляющих устройств. Вертикальные перемещения колеса зависимой подвески (рис. 4.12, а) и независимой (рис. 4.12, б), однорычажной (с качанием рычага в поперечной плоскости) сопровождают изменением угла наклона колеса α. В однорычажной подвеске колёса перемещаются на Δ. Изменение угла α затрудняет работу управляемых колёс. Перемещения Δ в поперечной плоскости приводят к изменению колеи, возникновению значительных боковых сил (износ шин, уменьшение боковой устойчивости автомобиля). Поэтому зависимую подвеску (рис. 4.12, а) применяют только на задних управляемых колёсах легковых автомобилей. Однорычажную схему подвески (рис. 4.12, б) в легковых автомобилях не используют. </w:t>
      </w:r>
    </w:p>
    <w:p>
      <w:pPr>
        <w:pStyle w:val="Normal"/>
        <w:autoSpaceDE w:val="false"/>
        <w:ind w:firstLine="540"/>
        <w:jc w:val="both"/>
        <w:rPr>
          <w:sz w:val="28"/>
          <w:szCs w:val="28"/>
        </w:rPr>
      </w:pPr>
      <w:r>
        <w:rPr>
          <w:sz w:val="28"/>
          <w:szCs w:val="28"/>
        </w:rPr>
        <w:t xml:space="preserve">Существенно уменьшить наклон и поперечное перемещение колёс можно, используя схему двухрычажной подвески (рис. 4.12, в). С помощью короткого верхнего и длинного нижнего рычагов удаётся снизить угловые и поперечные перемещения колёс. Влияние наклона (угла α) можно уменьшить с помощью развала (наклона) колёс в вертикальной плоскости и схода (разница между боковыми поверхностями шины впереди и сзади) колёс. Поперечные перемещения колёс можно компенсировать податливостью шин. </w:t>
      </w:r>
    </w:p>
    <w:p>
      <w:pPr>
        <w:pStyle w:val="Normal"/>
        <w:autoSpaceDE w:val="false"/>
        <w:ind w:firstLine="540"/>
        <w:jc w:val="both"/>
        <w:rPr>
          <w:sz w:val="28"/>
          <w:szCs w:val="28"/>
        </w:rPr>
      </w:pPr>
      <w:r>
        <w:rPr>
          <w:sz w:val="28"/>
          <w:szCs w:val="28"/>
        </w:rPr>
        <w:t xml:space="preserve">Двухрычажная подвеска обладает рядом преимуществ в расположении основных элементов: амортизатор закреплён внутри пружины; пружина и амортизатор опираются на нижний рычаг, что снижает габариты по высоте; поперечные рычаги надёжно передают толкающие и тормозные силы от колеса к кузову. Двухрычажные направляющие устройства (рис. 4.12, в) получили широкое распространение в передних независимых подвесках легковых автомобилей. </w:t>
      </w:r>
    </w:p>
    <w:p>
      <w:pPr>
        <w:pStyle w:val="Normal"/>
        <w:autoSpaceDE w:val="false"/>
        <w:ind w:firstLine="540"/>
        <w:jc w:val="both"/>
        <w:rPr>
          <w:sz w:val="28"/>
          <w:szCs w:val="28"/>
        </w:rPr>
      </w:pPr>
      <w:r>
        <w:rPr>
          <w:sz w:val="28"/>
          <w:szCs w:val="28"/>
        </w:rPr>
        <w:t xml:space="preserve">Ещё меньше угловые и поперечные перемещения у направляющих устройств, выполненных по схеме, изображённой на рисунке 4.12, г. Такая схема применяется в телескопических пружинных стойках переднеприводных автомобилей, где вместо двух рычагов в поперечной плоскости (рис. 4.12, в) установлен один нижний поперечный рычаг с растяжками. Такая подвеска получила название качающаяся свеча, или, как её называют по имени изобретателя, подвеска Макферсона. При наличии только нижнего рычага и верхней опоры подвеска имеет незначительные изменения колеи и наклона колёс, что уменьшает износ шин и повышает устойчивость автомобиля. К недостаткам схемы (рис. 4.12, г) следует отнести высокое расположение верхней опоры, которую надо размещать в передней части кузова, а также большие нагрузки, возникающие в местах крепления верхней опоры к кузову. </w:t>
      </w:r>
    </w:p>
    <w:p>
      <w:pPr>
        <w:pStyle w:val="Normal"/>
        <w:autoSpaceDE w:val="false"/>
        <w:ind w:firstLine="540"/>
        <w:jc w:val="both"/>
        <w:rPr>
          <w:sz w:val="28"/>
          <w:szCs w:val="28"/>
        </w:rPr>
      </w:pPr>
      <w:r>
        <w:rPr>
          <w:sz w:val="28"/>
          <w:szCs w:val="28"/>
        </w:rPr>
        <w:t xml:space="preserve">Использование продольных рычагов в направляющих устройствах позволяет избежать изменения наклона колёс при вертикальных перемещениях (рис. 4.12, д). Однако длинные продольные рычаги испытывают значительные нагрузки под действием боковых сил (при повороте, съезде на обочину, воздействиях от неровностей дороги). При такой конструкции направляющего устройства в независимы подвесках трудно осуществить привод к колесу с помощью карданных передач; чтобы уменьшить боковой крен кузова, приходится устанавливать дополнительный упругий элемент – стабилизатор поперечной устойчивости. Направляющие устройства с продольными рычагами используют на задних подвесках переднеприводных автомобилей. </w:t>
      </w:r>
    </w:p>
    <w:p>
      <w:pPr>
        <w:pStyle w:val="Normal"/>
        <w:autoSpaceDE w:val="false"/>
        <w:ind w:firstLine="540"/>
        <w:jc w:val="both"/>
        <w:rPr>
          <w:sz w:val="28"/>
          <w:szCs w:val="28"/>
        </w:rPr>
      </w:pPr>
      <w:r>
        <w:rPr>
          <w:sz w:val="28"/>
          <w:szCs w:val="28"/>
        </w:rPr>
        <w:t xml:space="preserve">На рисунке 4.12, е показана схема направляющего устройства, выполненного в виде косых рычагов. В этом случае происходит изменение развала и схода колёс. Направляющие устройства на косых рычагах используются на задних независимых подвесках, имеющих привод к колесу. </w:t>
      </w:r>
    </w:p>
    <w:p>
      <w:pPr>
        <w:pStyle w:val="Normal"/>
        <w:autoSpaceDE w:val="false"/>
        <w:ind w:firstLine="540"/>
        <w:jc w:val="both"/>
        <w:rPr>
          <w:sz w:val="28"/>
          <w:szCs w:val="28"/>
        </w:rPr>
      </w:pPr>
      <w:r>
        <w:rPr>
          <w:b/>
          <w:sz w:val="28"/>
          <w:szCs w:val="28"/>
        </w:rPr>
        <w:t>Упругие элементы подвески.</w:t>
      </w:r>
      <w:r>
        <w:rPr>
          <w:sz w:val="28"/>
          <w:szCs w:val="28"/>
        </w:rPr>
        <w:t xml:space="preserve"> Рассмотрим конструкции упругих элементов (рессор) подвески колёс. Самым старым упругим элементом является листовая рессора. Обычная листовая рессора представляет собой пакет (в виде трапеции) стянутых плоских стальных полос (рис. 4.13). Самый длинный коренной 1 лист на концах имеет проушины, с помощью которых рессора крепится к кузову. Наиболее часто продольные листовые рессоры устанавливают на задних подвесках легковых автомобилей. Чем больше листов 2 в пакете, тем большую нагрузку может воспринять рессора. Увеличение длины рессоры даёт возможность увеличить прогиб и, следовательно, ход колёс, т. е. сделать подвеску длинноходной и мягкой. Основная особенность листовых рессор состоит в том, что они могут выполнять роль не только упругого элемента, но и направляющего устройства. Через листовую рессору передаются все нагрузки, возникающие при качении колёс. Рессоры передают толкающие усилия при разгоне и торможении. Во время движения по косогору, при повороте автомобиля, а также под действием других боковых сил рессоры подвергаются кручению. Наибольшие нагрузки приходятся на коренные листы рессоры. Долговечность листовых рессор при больших нагрузках существенно снижается. Другой особенностью листовых рессор является наличие трения между листами. </w:t>
      </w:r>
    </w:p>
    <w:p>
      <w:pPr>
        <w:pStyle w:val="Normal"/>
        <w:autoSpaceDE w:val="false"/>
        <w:ind w:firstLine="540"/>
        <w:jc w:val="both"/>
        <w:rPr>
          <w:sz w:val="28"/>
          <w:szCs w:val="28"/>
        </w:rPr>
      </w:pPr>
      <w:r>
        <w:rPr>
          <w:sz w:val="28"/>
          <w:szCs w:val="28"/>
        </w:rPr>
        <w:t xml:space="preserve">Силы трения препятствуют прогибу рессоры и ухудшают её упругие свойства. Происходит блокирование упругого элемента, и нагрузка от колёс передаётся непосредственно на кузов. В результате существенно ухудшается плавность хода. Эти недостатки листовых рессор заметно проявляются при движении автомобиля по неровностям дороги, имеющим небольшую высоту. Тогда при увеличении скорости возникают интенсивные вибрации и шум в салоне автомобиля. Чтобы избавиться от вредного влияния трения, между листами устанавливают неметаллические прокладки 3. </w:t>
      </w:r>
    </w:p>
    <w:p>
      <w:pPr>
        <w:pStyle w:val="Normal"/>
        <w:autoSpaceDE w:val="false"/>
        <w:ind w:firstLine="540"/>
        <w:jc w:val="both"/>
        <w:rPr>
          <w:sz w:val="28"/>
          <w:szCs w:val="28"/>
        </w:rPr>
      </w:pPr>
      <w:r>
        <w:rPr>
          <w:sz w:val="28"/>
          <w:szCs w:val="28"/>
        </w:rPr>
        <w:t xml:space="preserve">Кроме указанных недостатков, многолистовым рессорам присущи и другие. В подвеске с такими рессорами устанавливают дополнительные упругие элементы – упоры (буферы) для ограничения пробоя и увеличения жёсткости; рессоры имеют большую массу, малый срок службы, их трудно расположить в системах независимой подвески легкового автомобиля. </w:t>
      </w:r>
    </w:p>
    <w:p>
      <w:pPr>
        <w:pStyle w:val="Normal"/>
        <w:autoSpaceDE w:val="false"/>
        <w:ind w:firstLine="540"/>
        <w:jc w:val="both"/>
        <w:rPr>
          <w:sz w:val="28"/>
          <w:szCs w:val="28"/>
        </w:rPr>
      </w:pPr>
      <w:r>
        <w:rPr>
          <w:sz w:val="28"/>
          <w:szCs w:val="28"/>
        </w:rPr>
        <w:t xml:space="preserve">Совершенствование конструкции листовых рессор привело к созданию так называемых малолистовых рессор (рис. 4.13, б). Листы такой рессоры представляют собой полосы переменного сечения по длине. Изготовление малолистовых рессор связано с рядом технологических трудностей, однако малолистовые рессоры той же грузоподъёмности, что и обычные многолистовые, имеют значительно меньшую массу (на 20…30%). У них существенно меньше межлистовое трение. В последние годы с целью снижения массы предприняты попытки изготовить малолистовые рессоры из композитных материалов. </w:t>
      </w:r>
    </w:p>
    <w:p>
      <w:pPr>
        <w:pStyle w:val="Normal"/>
        <w:autoSpaceDE w:val="false"/>
        <w:ind w:firstLine="540"/>
        <w:jc w:val="both"/>
        <w:rPr>
          <w:sz w:val="28"/>
          <w:szCs w:val="28"/>
        </w:rPr>
      </w:pPr>
      <w:r>
        <w:rPr>
          <w:sz w:val="28"/>
          <w:szCs w:val="28"/>
        </w:rPr>
        <w:t xml:space="preserve">Более совершенными по сравнению с листовыми рессорами оказались металлические упругие элементы, выполненные в виде витых пружин и стальных стержней (торсионов). При одинаковой грузоподъёмности с листовыми рессорами пружины и торсионы имеют существенно меньшую массу и более долговечны. </w:t>
      </w:r>
    </w:p>
    <w:p>
      <w:pPr>
        <w:pStyle w:val="Normal"/>
        <w:autoSpaceDE w:val="false"/>
        <w:ind w:firstLine="540"/>
        <w:jc w:val="both"/>
        <w:rPr>
          <w:sz w:val="28"/>
          <w:szCs w:val="28"/>
        </w:rPr>
      </w:pPr>
      <w:r>
        <w:rPr>
          <w:sz w:val="28"/>
          <w:szCs w:val="28"/>
        </w:rPr>
        <w:t xml:space="preserve">С появлением передней независимой подвески пружины получили самое широкое распространение. Наиболее просты витые пружины с постоянной толщиной проволоки и неизменным шагом навивки. Такие пружины обеспечивают подвеске необходимый ход колёс и малую жёсткость. </w:t>
      </w:r>
    </w:p>
    <w:p>
      <w:pPr>
        <w:pStyle w:val="Normal"/>
        <w:autoSpaceDE w:val="false"/>
        <w:ind w:firstLine="540"/>
        <w:jc w:val="both"/>
        <w:rPr>
          <w:sz w:val="28"/>
          <w:szCs w:val="28"/>
        </w:rPr>
      </w:pPr>
      <w:r>
        <w:rPr>
          <w:sz w:val="28"/>
          <w:szCs w:val="28"/>
        </w:rPr>
        <w:t xml:space="preserve">Однако мягкие пружины не позволяют обеспечить подвеске защиту от ударов и толчков в конце хода колёс вверх (сжатие) и вниз (отбой). Как правило, необходимо ужесточение подвески с пружиной в конце хода сжатия и отбоя, которое достигается за счёт установки дополнительных упругих элементов. </w:t>
      </w:r>
    </w:p>
    <w:p>
      <w:pPr>
        <w:pStyle w:val="Normal"/>
        <w:autoSpaceDE w:val="false"/>
        <w:ind w:firstLine="540"/>
        <w:jc w:val="both"/>
        <w:rPr>
          <w:sz w:val="28"/>
          <w:szCs w:val="28"/>
        </w:rPr>
      </w:pPr>
      <w:r>
        <w:rPr>
          <w:sz w:val="28"/>
          <w:szCs w:val="28"/>
        </w:rPr>
        <w:t xml:space="preserve">В качестве дополнительных упругих элементов чаще всего применяют резиновые или пластмассовые буфера. </w:t>
      </w:r>
    </w:p>
    <w:p>
      <w:pPr>
        <w:pStyle w:val="Normal"/>
        <w:autoSpaceDE w:val="false"/>
        <w:ind w:firstLine="540"/>
        <w:jc w:val="both"/>
        <w:rPr>
          <w:sz w:val="28"/>
          <w:szCs w:val="28"/>
        </w:rPr>
      </w:pPr>
      <w:r>
        <w:rPr>
          <w:sz w:val="28"/>
          <w:szCs w:val="28"/>
        </w:rPr>
        <w:t xml:space="preserve">Для улучшения характеристики рессоры используют фасонные пружины с разным шагом навивки и толщиной проволоки (конические, бочкообразные и др.). Однако изготовление таких пружин в условиях массового производства легковых автомобилей существенно сложнее. </w:t>
      </w:r>
    </w:p>
    <w:p>
      <w:pPr>
        <w:pStyle w:val="Normal"/>
        <w:autoSpaceDE w:val="false"/>
        <w:ind w:firstLine="540"/>
        <w:jc w:val="both"/>
        <w:rPr/>
      </w:pPr>
      <w:r>
        <w:rPr>
          <w:sz w:val="28"/>
          <w:szCs w:val="28"/>
        </w:rPr>
        <w:t xml:space="preserve">Металлические стержни (торсионы), работающие на кручение, используют в подвесках колёс в виде стабилизаторов поперечной устойчивости. Работу стабилизатора поперечной устойчивости можно понять, рассматривая схему, показанную на рисунке 4.14. При наезде левого колеса независимой подвески не неровность правый конец стабилизатора (т. В) сохраняет своё положение относительно дороги. В то же время левый конец (т. А) перемещается вверх. За счёт этого происходит закручивание центральной части стабилизатора по всей длине. Правому колесу приходится преодолевать сжатие упругого элемента и закрутку торсиона. Суммарная жёсткость подвески правого колеса резко возрастает, что снижает крен кузова автомобиля в поперечном направлении. При одновременном перемещении правого и левого колеса в одном направлении (вверх или вниз) закрутка стабилизатора невелика или полностью отсутствует. Суммарная жёсткость подвески уменьшается, работают только основные упругие элементы (рессоры).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4.5. Гидравлические амортизаторы </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b/>
          <w:sz w:val="28"/>
          <w:szCs w:val="28"/>
        </w:rPr>
        <w:t xml:space="preserve">Устройство и работа. </w:t>
      </w:r>
      <w:r>
        <w:rPr>
          <w:sz w:val="28"/>
          <w:szCs w:val="28"/>
        </w:rPr>
        <w:t xml:space="preserve">Наряду с упругими элементами и направляющими устройствами гидравлические амортизаторы относятся к основным частям подвески колёс. Амортизаторы служат для гашения колебаний кузова и колёс, они должны препятствовать отрыву колёс от поверхности дороги, обеспечивать надёжное их сцепление. Таким образом, работа амортизаторов влияет не только на плавность хода, но и на безопасность движения, на устойчивость и управляемость автомобиля. Часто в амортизаторах располагают дополнительные устройства для ограничения хода колёс вверх или вниз (в конце хода сжатия или отбоя). </w:t>
      </w:r>
    </w:p>
    <w:p>
      <w:pPr>
        <w:pStyle w:val="Normal"/>
        <w:autoSpaceDE w:val="false"/>
        <w:ind w:firstLine="540"/>
        <w:jc w:val="both"/>
        <w:rPr>
          <w:sz w:val="28"/>
          <w:szCs w:val="28"/>
        </w:rPr>
      </w:pPr>
      <w:r>
        <w:rPr>
          <w:sz w:val="28"/>
          <w:szCs w:val="28"/>
        </w:rPr>
        <w:t xml:space="preserve">На легковых автомобилях применяются двух- и однотрубные телескопические амортизаторы. Принцип действия любого гидравлического амортизатора состоит в том, что при перемещениях поршня в цилиндре, наполненном жидкостью, она перегоняется через отверстия из полости над поршнем в полость под поршнем и создаёт сопротивление колебаниям кузова и колёс. </w:t>
      </w:r>
    </w:p>
    <w:p>
      <w:pPr>
        <w:pStyle w:val="Normal"/>
        <w:autoSpaceDE w:val="false"/>
        <w:ind w:firstLine="540"/>
        <w:jc w:val="both"/>
        <w:rPr>
          <w:sz w:val="28"/>
          <w:szCs w:val="28"/>
        </w:rPr>
      </w:pPr>
      <w:r>
        <w:rPr>
          <w:sz w:val="28"/>
          <w:szCs w:val="28"/>
        </w:rPr>
        <w:t xml:space="preserve">При работе амортизатора различают ход сжатия, когда шток с поршнем входит в цилиндр, и ход отдачи при обратном движении штока с поршнем. Если амортизатор работает при любом движении поршня (при ходе сжатия и отдачи), то его называют гасящим устройством двухстороннего действия. Амортизаторы легковых автомобилей имеют два основных режима работы, связанные с необходимостью ограничения максимальных усилий. При плавном нагружении амортизатора скорость движения поршня невелика, жидкость в цилиндре перетекает через калиброванные отверстия, создавая необходимое сопротивление. При резком увеличении скорости движения поршня срабатывают разгрузочные клапаны, которые увеличивают проходные отверстия для течения жидкости, сопротивление амортизатора быстро падает. </w:t>
      </w:r>
    </w:p>
    <w:p>
      <w:pPr>
        <w:pStyle w:val="Normal"/>
        <w:autoSpaceDE w:val="false"/>
        <w:ind w:firstLine="540"/>
        <w:jc w:val="both"/>
        <w:rPr>
          <w:sz w:val="28"/>
          <w:szCs w:val="28"/>
        </w:rPr>
      </w:pPr>
      <w:r>
        <w:rPr>
          <w:sz w:val="28"/>
          <w:szCs w:val="28"/>
        </w:rPr>
        <w:t xml:space="preserve">На рисунках 4.15 и 4.16 показаны схема работы двухтрубного амортизатора и график нагрузочной характеристики, поясняющие его устройство и работу. Амортизатор состоит из рабочих плоскостей А и Б соответственно над и под поршнем. Поршень 4 закреплён на нижнем конце штока 6. Разгрузочный клапан отдачи 3 установлен на поршне 4, а разгрузочный клапан сжатия 1 закреплён внизу рабочего цилиндра 8. На поршне установлены перепускной клапан 5, а вместе с разгрузочным клапаном сжатия 1 впускной клапан 2. Между цилиндром 8 и трубой 9 находится компенсационная полость В, заполненная амортизаторной жидкостью примерно наполовину. </w:t>
      </w:r>
    </w:p>
    <w:p>
      <w:pPr>
        <w:pStyle w:val="Normal"/>
        <w:autoSpaceDE w:val="false"/>
        <w:ind w:firstLine="540"/>
        <w:jc w:val="both"/>
        <w:rPr>
          <w:sz w:val="28"/>
          <w:szCs w:val="28"/>
          <w:lang w:val="en-US"/>
        </w:rPr>
      </w:pPr>
      <w:r>
        <w:rPr>
          <w:sz w:val="28"/>
          <w:szCs w:val="28"/>
        </w:rPr>
        <w:t xml:space="preserve">На графике (4.16.) по вертикальной оси отложена сила сопротивления Р, по горизонтальной оси – скорость поршня </w:t>
      </w:r>
      <w:r>
        <w:rPr>
          <w:sz w:val="28"/>
          <w:szCs w:val="28"/>
          <w:lang w:val="en-US"/>
        </w:rPr>
        <w:t>v</w:t>
      </w:r>
      <w:r>
        <w:rPr>
          <w:sz w:val="28"/>
          <w:szCs w:val="28"/>
        </w:rPr>
        <w:t xml:space="preserve">. </w:t>
      </w:r>
    </w:p>
    <w:p>
      <w:pPr>
        <w:pStyle w:val="Normal"/>
        <w:autoSpaceDE w:val="false"/>
        <w:ind w:firstLine="540"/>
        <w:jc w:val="both"/>
        <w:rPr>
          <w:sz w:val="28"/>
          <w:szCs w:val="28"/>
        </w:rPr>
      </w:pPr>
      <w:r>
        <w:rPr>
          <w:sz w:val="28"/>
          <w:szCs w:val="28"/>
        </w:rPr>
        <w:t xml:space="preserve">При плавном сжатии амортизатора (малой скорости движения поршня) возникает давление в полости В. Перепускной клапан 5 открывается, и жидкость перетекает из полости Б в полость А через калиброванные отверстия 10. Однако вся жидкость поступить в полость А не может, так как в рабочий цилиндр вводится шток 6. Количество жидкости, равное по объёму той части штока, которая входит в цилиндр, перетекает через калиброванные отверстия 11 в компенсационную полость В, несколько увеличивая давление находящегося там воздуха. В этом случае сила сопротивления амортизатора Р увеличивается в зависимости от скорости поршня </w:t>
      </w:r>
      <w:r>
        <w:rPr>
          <w:sz w:val="28"/>
          <w:szCs w:val="28"/>
          <w:lang w:val="en-US"/>
        </w:rPr>
        <w:t>v</w:t>
      </w:r>
      <w:r>
        <w:rPr>
          <w:sz w:val="28"/>
          <w:szCs w:val="28"/>
        </w:rPr>
        <w:t xml:space="preserve"> в соответствии с кривой участка графика нагрузочной характеристики (см. рис. 4.16, участок 2-3). </w:t>
      </w:r>
    </w:p>
    <w:p>
      <w:pPr>
        <w:pStyle w:val="Normal"/>
        <w:autoSpaceDE w:val="false"/>
        <w:ind w:firstLine="540"/>
        <w:jc w:val="both"/>
        <w:rPr>
          <w:sz w:val="28"/>
          <w:szCs w:val="28"/>
        </w:rPr>
      </w:pPr>
      <w:r>
        <w:rPr>
          <w:sz w:val="28"/>
          <w:szCs w:val="28"/>
        </w:rPr>
        <w:t xml:space="preserve">При резком сжатии амортизатора (большой скорости поршня) жидкость не успевает перетекать через калиброванные отверстия 11, давление в рабочем цилиндре возрастает, и разгрузочный клапан сжатия 1 открывается. Возрастание силы сопротивления амортизатора при большой скорости поршня замедляется (участок кривой 3-4 графика нагрузочной характеристики). </w:t>
      </w:r>
    </w:p>
    <w:p>
      <w:pPr>
        <w:pStyle w:val="Normal"/>
        <w:autoSpaceDE w:val="false"/>
        <w:ind w:firstLine="540"/>
        <w:jc w:val="both"/>
        <w:rPr>
          <w:sz w:val="28"/>
          <w:szCs w:val="28"/>
        </w:rPr>
      </w:pPr>
      <w:r>
        <w:rPr>
          <w:sz w:val="28"/>
          <w:szCs w:val="28"/>
        </w:rPr>
        <w:t xml:space="preserve">При плавном движении поршня вверх (ход отдачи) жидкость из полости А через калиброванные отверстия 10 перетекает в полость Б. Кроме того, в полость А поступает жидкость из компенсационной камеры В через открытый впускной клапан 2. При большой скорости движения поршня вверх (резкой отдаче) срабатывает разгрузочный клапан 3 отдачи. Сопротивление амортизатора падает, что соответствует участку кривой 1-4 графика нагрузочной характеристики (рис. 4.16). Из графика нагрузочной характеристики амортизатора видно, что сила сопротивления на ходу отдачи значительно больше, чем сила на ходу сжатия. Уменьшение силы сопротивления амортизатора на ходу сжатия делают для того, чтобы снизить толчки и удары, передаваемые кузову при наезде на неровности дороги. Чрезмерное увеличение силы сопротивления отдачи также может привести к нежелательным последствиям, т. е. амортизатор может уменьшить сцепление колеса с поверхностью дороги, вплоть до их отрыва. </w:t>
      </w:r>
    </w:p>
    <w:p>
      <w:pPr>
        <w:pStyle w:val="Normal"/>
        <w:numPr>
          <w:ilvl w:val="0"/>
          <w:numId w:val="2"/>
        </w:numPr>
        <w:tabs>
          <w:tab w:val="clear" w:pos="708"/>
          <w:tab w:val="left" w:pos="1260" w:leader="none"/>
        </w:tabs>
        <w:autoSpaceDE w:val="false"/>
        <w:jc w:val="both"/>
        <w:rPr>
          <w:sz w:val="28"/>
          <w:szCs w:val="28"/>
        </w:rPr>
      </w:pPr>
      <w:r>
        <w:rPr>
          <w:sz w:val="28"/>
          <w:szCs w:val="28"/>
        </w:rPr>
        <w:t xml:space="preserve">Разработка двухтрубных телескопических амортизаторов началась её до второй мировой войны. Однако массовое внедрение двухтрубных амортизаторов на легковых автомобилях произошло после войны. В это же время появились конструкции однотрубных газонаполненных амортизаторов с разделительным поршнем. Основную трудность при создании однотрубного амортизатора представляло уплотнение штока, которое постоянно нагружено внутренним давлением газа. Преодолеть основной недостаток однотрубных амортизаторов – преждевременную разгерметизацию – удалось нескоро. Только после многолетних исследований, усовершенствований технологии и применения новых материалов стало возможным создать надёжную конструкцию уплотнительного узла на штоке. </w:t>
      </w:r>
    </w:p>
    <w:p>
      <w:pPr>
        <w:pStyle w:val="Normal"/>
        <w:autoSpaceDE w:val="false"/>
        <w:ind w:firstLine="540"/>
        <w:jc w:val="both"/>
        <w:rPr>
          <w:sz w:val="28"/>
          <w:szCs w:val="28"/>
        </w:rPr>
      </w:pPr>
      <w:r>
        <w:rPr>
          <w:sz w:val="28"/>
          <w:szCs w:val="28"/>
        </w:rPr>
        <w:t xml:space="preserve">Однотрубные газонаполненные амортизаторы имеют следующие преимущества по сравнению с двухтрубными. Существенно лучшее охлаждение амортизатора в результате непосредственного обдува рабочего цилиндра. При тех же габаритах (наружном диаметре) возможно увеличить диаметр поршня и снизить давление жидкости. Вся система клапанов и калиброванных отверстий устанавливается на поршне, что значительно упрощает конструкцию. В однотрубном амортизаторе практически отсутствует вспенивание жидкости, что обеспечивает надёжную работу даже при высокочастотных колебаниях подвески. Наличие разделительного поршня позволяет устанавливать амортизатор в любом положении. </w:t>
      </w:r>
    </w:p>
    <w:p>
      <w:pPr>
        <w:pStyle w:val="Normal"/>
        <w:autoSpaceDE w:val="false"/>
        <w:ind w:firstLine="540"/>
        <w:jc w:val="both"/>
        <w:rPr>
          <w:sz w:val="28"/>
          <w:szCs w:val="28"/>
        </w:rPr>
      </w:pPr>
      <w:r>
        <w:rPr>
          <w:sz w:val="28"/>
          <w:szCs w:val="28"/>
        </w:rPr>
        <w:t>Из-за перетекания жидкости в компенсационной камере двухтрубный амортизатор нельзя устанавливать с наклоном в вертикальной плоскости более чем на 45</w:t>
      </w:r>
      <w:r>
        <w:rPr>
          <w:sz w:val="28"/>
          <w:szCs w:val="28"/>
          <w:vertAlign w:val="superscript"/>
        </w:rPr>
        <w:t>0</w:t>
      </w:r>
      <w:r>
        <w:rPr>
          <w:sz w:val="28"/>
          <w:szCs w:val="28"/>
        </w:rPr>
        <w:t xml:space="preserve">. Однотрубный амортизатор можно устанавливать «вверх ногами», тогда большая доля массы амортизатора будет закреплена с кузовом, а масса штока и поршня – с колёсами. (Уменьшение массы, связанной с колёсами, всегда желательно с точки зрения плавности хода автомобиля). </w:t>
      </w:r>
    </w:p>
    <w:p>
      <w:pPr>
        <w:pStyle w:val="Normal"/>
        <w:autoSpaceDE w:val="false"/>
        <w:ind w:firstLine="540"/>
        <w:jc w:val="both"/>
        <w:rPr>
          <w:sz w:val="28"/>
          <w:szCs w:val="28"/>
        </w:rPr>
      </w:pPr>
      <w:r>
        <w:rPr>
          <w:sz w:val="28"/>
          <w:szCs w:val="28"/>
        </w:rPr>
        <w:t xml:space="preserve">Конечно, и у однотрубных амортизаторов есть недостатки. Прежде всего, они имеют большую длину рабочего цилиндра из-за размещения компенсационной камеры последовательно с рабочим цилиндром. Основные детали однотрубных амортизаторов должны быть изготовлены с высокой точностью. Наконец, надо учитывать наличие выталкивающей силы на штоке, которая существенно увеличивается при нагреве амортизаторов. При мягкой подвеске это может привести к подъёму кузова. </w:t>
      </w:r>
    </w:p>
    <w:p>
      <w:pPr>
        <w:pStyle w:val="Normal"/>
        <w:autoSpaceDE w:val="false"/>
        <w:ind w:firstLine="540"/>
        <w:jc w:val="both"/>
        <w:rPr>
          <w:sz w:val="28"/>
          <w:szCs w:val="28"/>
        </w:rPr>
      </w:pPr>
      <w:r>
        <w:rPr>
          <w:sz w:val="28"/>
          <w:szCs w:val="28"/>
        </w:rPr>
        <w:t xml:space="preserve">На рисунке 4.17 показана схема однотрубного газонаполненного амортизатора. Наверху расположена компенсационная камера 4 с плавающим поршнем 3. Полость камеры заполнена газом под давлением. Назначение компенсационной камеры то же, что и у двухтрубных амортизаторов. Она должна компенсировать расход жидкости, вытесняемой штоком, а также расширение жидкости при нагреве амортизатора. На поршне 1 установлены клапаны 2 и 5. При ходе отдачи жидкость перетекает из полости А в полость Б через отверстие клапана отдачи 2, а плавающий разделительный поршень 3 перемещается вниз. При ходе сжатия вступает в действие клапан сжатия 5, плавающий поршень перемещается вверх. </w:t>
      </w:r>
    </w:p>
    <w:p>
      <w:pPr>
        <w:pStyle w:val="Normal"/>
        <w:autoSpaceDE w:val="false"/>
        <w:ind w:firstLine="540"/>
        <w:jc w:val="both"/>
        <w:rPr>
          <w:sz w:val="28"/>
          <w:szCs w:val="28"/>
        </w:rPr>
      </w:pPr>
      <w:r>
        <w:rPr>
          <w:b/>
          <w:sz w:val="28"/>
          <w:szCs w:val="28"/>
        </w:rPr>
        <w:t>Конструкции телескопических гидравлических амортизаторов.</w:t>
      </w:r>
      <w:r>
        <w:rPr>
          <w:sz w:val="28"/>
          <w:szCs w:val="28"/>
        </w:rPr>
        <w:t xml:space="preserve"> На рисунке 4.18 в качестве примера показана схема работы клапанов однотрубного амортизатора. На поршне установлены два клапана – верхний сжатия и нижний отдачи. Клапаны представляют собой набор тонких дисков разного диаметра. При ходе отдачи (рис. 4.18, а) жидкость перетекает через косые отверстия в поршне мимо расположенного наверху клапана сжатия к клапану отдачи. Нижний диск клапана отдачи не полностью перекрывает косые отверстия в поршне. При резком увеличении скорости поршня во время отдачи клапан отдачи увеличивает открытие косых отверстий, сопротивление амортизатора уменьшается. Аналогично работают клапаны амортизатора и при ходе сжатия (рис. 4.18, б). </w:t>
      </w:r>
    </w:p>
    <w:p>
      <w:pPr>
        <w:pStyle w:val="Normal"/>
        <w:autoSpaceDE w:val="false"/>
        <w:ind w:firstLine="540"/>
        <w:jc w:val="both"/>
        <w:rPr>
          <w:sz w:val="28"/>
          <w:szCs w:val="28"/>
        </w:rPr>
      </w:pPr>
      <w:r>
        <w:rPr>
          <w:b/>
          <w:sz w:val="28"/>
          <w:szCs w:val="28"/>
        </w:rPr>
        <w:t>Конструкции подвесок легковых автомобилей.</w:t>
      </w:r>
      <w:r>
        <w:rPr>
          <w:sz w:val="28"/>
          <w:szCs w:val="28"/>
        </w:rPr>
        <w:t xml:space="preserve"> На таблице </w:t>
      </w:r>
      <w:r>
        <w:rPr>
          <w:sz w:val="28"/>
          <w:szCs w:val="28"/>
          <w:lang w:val="en-US"/>
        </w:rPr>
        <w:t>VIII</w:t>
      </w:r>
      <w:r>
        <w:rPr>
          <w:sz w:val="28"/>
          <w:szCs w:val="28"/>
        </w:rPr>
        <w:t xml:space="preserve"> цветной вклейки показана конструкция независимой двухрычажной подвески автомобилей «ВАЗ». Такие подвески получили самое широкое распространение на заднеприводных автомобилях («ВАЗ-2104», -2105», -2106» и др. и «АЗЛК-2140»), на автомобилях Ижевского автозавода («ИЖ-2125», -2126» и др.), а также на автомобилях «ГАЗ» («Волга») и др. Направляющее устройство подвески выполнено в виде короткого верхнего 1 и длинного нижнего рычагов 5. Эти рычаги обеспечивают вертикальный ход колеса с некоторым наклоном и перемещением его в поперечно плоскости. Стабилизатор 4 закреплён на нижнем рычаге 5. </w:t>
      </w:r>
    </w:p>
    <w:p>
      <w:pPr>
        <w:pStyle w:val="Normal"/>
        <w:autoSpaceDE w:val="false"/>
        <w:ind w:firstLine="540"/>
        <w:jc w:val="both"/>
        <w:rPr>
          <w:sz w:val="28"/>
          <w:szCs w:val="28"/>
        </w:rPr>
      </w:pPr>
      <w:r>
        <w:rPr>
          <w:sz w:val="28"/>
          <w:szCs w:val="28"/>
        </w:rPr>
        <w:t xml:space="preserve">Установка амортизатора 3 внутри пружины 6 позволяет уменьшить объём, занимаемый элементами подвески, число и массу деталей, а также улучшить расположение элементов. </w:t>
      </w:r>
    </w:p>
    <w:p>
      <w:pPr>
        <w:pStyle w:val="Normal"/>
        <w:autoSpaceDE w:val="false"/>
        <w:ind w:firstLine="540"/>
        <w:jc w:val="both"/>
        <w:rPr/>
      </w:pPr>
      <w:r>
        <w:rPr>
          <w:sz w:val="28"/>
          <w:szCs w:val="28"/>
        </w:rPr>
        <w:t xml:space="preserve">На рисунке 4.19 показана передняя подвеска автомобилей «ВАЗ-2108», -2109», выполненная по схеме «качающаяся свеча». Телескопическая стойка 3 соединена с поворотным кулаком 4 колеса. Верхняя опора стойки 1 через резиновый элемент связана с кузовом. Высокая эластичность резиновой опоры обеспечивает качание стойки при перемещении колеса и гашение высокочастотных колебаний. Нижний поперечный рычаг направляющего устройства 6 соединён шаровым шарниром 5 с поворотным кулаком 4, а резинометаллическим шарниром 8 с кронштейном кузова. К направляющему устройству относится растяжка 9, прикреплённая к кузову шарниром 10. Концы стержня стабилизатора 7 поперечной устойчивости крепятся к нижнему рычагу 6 и представляют собой дополнительные растяжки. Рычаг, растяжки и концы стабилизатора воспринимают продольные и поперечные нагрузки, передаваемые от колёс на кузов. В телескопической стойке 3 установлены гидравлический амортизатор 2 и упругий элемент (пружина) 12. Дополнительным упругим элементом на ходу сжатия работает буфер 11. </w:t>
      </w:r>
    </w:p>
    <w:p>
      <w:pPr>
        <w:pStyle w:val="Normal"/>
        <w:autoSpaceDE w:val="false"/>
        <w:ind w:firstLine="540"/>
        <w:jc w:val="both"/>
        <w:rPr/>
      </w:pPr>
      <w:r>
        <w:rPr>
          <w:sz w:val="28"/>
          <w:szCs w:val="28"/>
        </w:rPr>
        <w:t xml:space="preserve">На таблице </w:t>
      </w:r>
      <w:r>
        <w:rPr>
          <w:sz w:val="28"/>
          <w:szCs w:val="28"/>
          <w:lang w:val="en-US"/>
        </w:rPr>
        <w:t>IX</w:t>
      </w:r>
      <w:r>
        <w:rPr>
          <w:sz w:val="28"/>
          <w:szCs w:val="28"/>
        </w:rPr>
        <w:t xml:space="preserve"> цветной вклейки изображена конструкция задней зависимой подвески на продольных рычагах автомобиля «ВАЗ-2121». Аналогичную конструкцию подвески имеют все заднеприводные машины «ВАЗ». Зависимая подвеска оснащена в качестве упругих элементов витыми цилиндрическими пружинами 2, а в качестве гасящих устройств – гидравлическими телескопическими амортизаторами 6. Основным направляющим устройством являются рычаги: длинные нижние 1 и короткие верхние 3. Эти рычаги дают возможность мосту 4 перемещаться в продольной плоскости автомобиля по дуге довольно большого радиуса. При вертикальных перемещениях в подвеске отсутствуют наклоны и перемещения колёс в поперечной плоскости. </w:t>
      </w:r>
    </w:p>
    <w:p>
      <w:pPr>
        <w:pStyle w:val="Normal"/>
        <w:autoSpaceDE w:val="false"/>
        <w:ind w:firstLine="540"/>
        <w:jc w:val="both"/>
        <w:rPr>
          <w:sz w:val="28"/>
          <w:szCs w:val="28"/>
        </w:rPr>
      </w:pPr>
      <w:r>
        <w:rPr>
          <w:sz w:val="28"/>
          <w:szCs w:val="28"/>
        </w:rPr>
        <w:t xml:space="preserve">При работе подвески на длинных продольных рычагах лишь незначительно изменяется база автомобиля. Однако продольные рычаги не могут удерживать мост в поперечном направлении. В подвеске приходится устанавливать дополнительную (поперечную) тягу 5. Длину тяги 5 стараются сделать как можно больше для того, чтобы уменьшить наклон колёс в поперечной плоскости. </w:t>
      </w:r>
    </w:p>
    <w:p>
      <w:pPr>
        <w:pStyle w:val="Normal"/>
        <w:autoSpaceDE w:val="false"/>
        <w:ind w:firstLine="540"/>
        <w:jc w:val="both"/>
        <w:rPr>
          <w:sz w:val="28"/>
          <w:szCs w:val="28"/>
        </w:rPr>
      </w:pPr>
      <w:r>
        <w:rPr>
          <w:sz w:val="28"/>
          <w:szCs w:val="28"/>
        </w:rPr>
        <w:t xml:space="preserve">У переднеприводных легковых автомобилей наибольшее распространение получили направляющие устройства с продольными рычагами в задних подвесках колёс. На рисунке 4.20 показана задняя подвеска с продольными рычагами переднеприводных автомобилей «ВАЗ». Подвеска имеет пружинные стойки с гидравлическими телескопическими амортизаторами. Колёса связаны между собой сварной балкой, состоящей из двух продольных рычагов и соединителя, имеющего </w:t>
      </w:r>
      <w:r>
        <w:rPr>
          <w:sz w:val="28"/>
          <w:szCs w:val="28"/>
          <w:lang w:val="en-US"/>
        </w:rPr>
        <w:t>U</w:t>
      </w:r>
      <w:r>
        <w:rPr>
          <w:sz w:val="28"/>
          <w:szCs w:val="28"/>
        </w:rPr>
        <w:t xml:space="preserve">-образное сечение. Соединитель такого профиля обладает большой жёсткостью при изгибе и легко скручивается. Соединитель играет роль стабилизатора поперечной устойчивости задней подвески. Соединители в качестве стабилизатора используют и в задней подвеске автомобиля «ЗАЗ-1102» («Таврия»). Конструкции направляющего устройства со связующей балкой (соединителем) применяются в задних подвесках автомобилей («Москвич-2141»), и «ВАЗ-1111» («Ока»). На таблице </w:t>
      </w:r>
      <w:r>
        <w:rPr>
          <w:sz w:val="28"/>
          <w:szCs w:val="28"/>
          <w:lang w:val="en-US"/>
        </w:rPr>
        <w:t xml:space="preserve">X </w:t>
      </w:r>
      <w:r>
        <w:rPr>
          <w:sz w:val="28"/>
          <w:szCs w:val="28"/>
        </w:rPr>
        <w:t xml:space="preserve">цветной вклейки показана телескопическая стойка автомобиля «ВАЗ».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4.6. Основные неисправности подвески и способы их устранения </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b/>
          <w:sz w:val="28"/>
          <w:szCs w:val="28"/>
        </w:rPr>
        <w:t>Неисправности.</w:t>
      </w:r>
      <w:r>
        <w:rPr>
          <w:sz w:val="28"/>
          <w:szCs w:val="28"/>
        </w:rPr>
        <w:t xml:space="preserve"> В работе подвески неисправности можно обнаружить по нарушению прямолинейного движения автомобиля, частым пробоям подвески, сильному раскачиванию и крену кузова, а также по стуку и шуму (табл. 4.2). </w:t>
      </w:r>
    </w:p>
    <w:p>
      <w:pPr>
        <w:pStyle w:val="Normal"/>
        <w:autoSpaceDE w:val="false"/>
        <w:ind w:firstLine="540"/>
        <w:jc w:val="both"/>
        <w:rPr>
          <w:sz w:val="28"/>
          <w:szCs w:val="28"/>
        </w:rPr>
      </w:pPr>
      <w:r>
        <w:rPr>
          <w:b/>
          <w:sz w:val="28"/>
          <w:szCs w:val="28"/>
        </w:rPr>
        <w:t>Техническое обслуживание.</w:t>
      </w:r>
      <w:r>
        <w:rPr>
          <w:sz w:val="28"/>
          <w:szCs w:val="28"/>
        </w:rPr>
        <w:t xml:space="preserve"> Во время движения автомобиля элементы подвески работают в наиболее неблагоприятных условиях. Они воспринимают удары и толчки со стороны дороги, подвергаются сильному воздействию влаги и грязи. Подвеска оказывает существенное влияние на безопасность движения, поэтому состоянию элементов подвески, их работоспособности следует уделять особое внимание. </w:t>
      </w:r>
    </w:p>
    <w:p>
      <w:pPr>
        <w:pStyle w:val="Normal"/>
        <w:autoSpaceDE w:val="false"/>
        <w:ind w:firstLine="540"/>
        <w:jc w:val="both"/>
        <w:rPr>
          <w:sz w:val="28"/>
          <w:szCs w:val="28"/>
        </w:rPr>
      </w:pPr>
      <w:r>
        <w:rPr>
          <w:sz w:val="28"/>
          <w:szCs w:val="28"/>
        </w:rPr>
        <w:t xml:space="preserve">Техническое обслуживание подвески сводится к периодическому осмотру и проверке состояния защитных чехлов шаровых и резинометаллических шарниров, рычагов, тяг, растяжек, стоек, рессор и пружин, стабилизаторов и амортизаторов. Необходимо также производить подтягивание креплений колёс и деталей подвески. Проверяют наличие трещин, разрывов, отслоения резины чехлов шаровых шарниров, разрывов и вспучивания резины резинометаллических шарниров. Недопустимы трещины, деформации и поломки деталей подвески. </w:t>
      </w:r>
    </w:p>
    <w:p>
      <w:pPr>
        <w:pStyle w:val="Normal"/>
        <w:autoSpaceDE w:val="false"/>
        <w:ind w:firstLine="540"/>
        <w:jc w:val="both"/>
        <w:rPr>
          <w:sz w:val="28"/>
          <w:szCs w:val="28"/>
        </w:rPr>
      </w:pPr>
      <w:r>
        <w:rPr>
          <w:sz w:val="28"/>
          <w:szCs w:val="28"/>
        </w:rPr>
        <w:t xml:space="preserve">Большое число дорожно-транспортных происшествий происходят из-за неисправной работы амортизаторов. Внешним осмотром выявить неисправность можно только при потере герметичности амортизатора. О полной потере работоспособности амортизаторов свидетельствует сильное раскачивание кузова во время движения. Для легковых автомобилей такая оценка с точки зрения безопасности движения на большой скорости теряет смысл. Для проверки работоспособности амортизаторов необходимы специальные стенды.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4.7. Регулируемые пневматические подвески </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b/>
          <w:sz w:val="28"/>
          <w:szCs w:val="28"/>
        </w:rPr>
        <w:t xml:space="preserve">Причины создания и применение. </w:t>
      </w:r>
      <w:r>
        <w:rPr>
          <w:sz w:val="28"/>
          <w:szCs w:val="28"/>
        </w:rPr>
        <w:t xml:space="preserve">Развитие конструкции легкового автомобиля привело к необходимости разработки и применения регулируемых подвесок. Можно назвать несколько основных причин, которые заставили инженеров использовать регулируемые подвески на легковых автомобилях. </w:t>
      </w:r>
    </w:p>
    <w:p>
      <w:pPr>
        <w:pStyle w:val="Normal"/>
        <w:autoSpaceDE w:val="false"/>
        <w:ind w:firstLine="540"/>
        <w:jc w:val="both"/>
        <w:rPr>
          <w:sz w:val="28"/>
          <w:szCs w:val="28"/>
        </w:rPr>
      </w:pPr>
      <w:r>
        <w:rPr>
          <w:sz w:val="28"/>
          <w:szCs w:val="28"/>
        </w:rPr>
        <w:t xml:space="preserve">Во-первых, это связано со значительными изменениями нагрузки на подвеску. Произошло снижение собственной массы автомобилей при повышении их грузоподъёмности, особенно малолитражных, малогабаритных и компактных легковых автомобилей. Увеличение массы нагруженного автомобиля, по сравнению с порожним, достигает ста и более процентов. </w:t>
      </w:r>
    </w:p>
    <w:p>
      <w:pPr>
        <w:pStyle w:val="Normal"/>
        <w:autoSpaceDE w:val="false"/>
        <w:ind w:firstLine="540"/>
        <w:jc w:val="both"/>
        <w:rPr>
          <w:sz w:val="28"/>
          <w:szCs w:val="28"/>
        </w:rPr>
      </w:pPr>
      <w:r>
        <w:rPr>
          <w:sz w:val="28"/>
          <w:szCs w:val="28"/>
        </w:rPr>
        <w:t xml:space="preserve">Во-вторых, существенно повысились скорости движения легковых автомобилей. Появилась необходимость изменения положения кузова и «ужесточения» подвески для повышения устойчивости и управляемости. На дорогах с высококачественным покрытием максимальная скорость достигла отметки 150…200 км/ч. (Возможно, это предел, так как дальнейшее возрастание скорости приведёт к резкому снижению безопасности движения и значительному увеличению расхода топлива). </w:t>
      </w:r>
    </w:p>
    <w:p>
      <w:pPr>
        <w:pStyle w:val="Normal"/>
        <w:autoSpaceDE w:val="false"/>
        <w:ind w:firstLine="540"/>
        <w:jc w:val="both"/>
        <w:rPr>
          <w:sz w:val="28"/>
          <w:szCs w:val="28"/>
        </w:rPr>
      </w:pPr>
      <w:r>
        <w:rPr>
          <w:sz w:val="28"/>
          <w:szCs w:val="28"/>
        </w:rPr>
        <w:t xml:space="preserve">В-третьих, не утратила своего значения проблема повышения плавности хода и комфортабельности движения в различных дорожных условиях. Необходимость повышения плавности хода остро ощущается на отечественных автомобилях, эксплуатация которых происходит в весьма разнообразных дорожных и климатических условиях. </w:t>
      </w:r>
    </w:p>
    <w:p>
      <w:pPr>
        <w:pStyle w:val="Normal"/>
        <w:autoSpaceDE w:val="false"/>
        <w:ind w:firstLine="540"/>
        <w:jc w:val="both"/>
        <w:rPr>
          <w:sz w:val="28"/>
          <w:szCs w:val="28"/>
        </w:rPr>
      </w:pPr>
      <w:r>
        <w:rPr>
          <w:sz w:val="28"/>
          <w:szCs w:val="28"/>
        </w:rPr>
        <w:t xml:space="preserve">И, наконец, в-четвёртых, при использовании регулируемых подвесок стало возможным получить дополнительные преимущества и удобства по сравнению с обычной подвеской. Легко можно сохранять или принудительно изменять положение кузова и колёс относительно дороги. Например, постоянный просвет улучшает работу фар, особенно при дальнем свете, регулирование обеспечивает возможность подъёма кузова для преодоления препятствий, подъём и опускание колёс для монтажа и демонтажа шин без домкрата. </w:t>
      </w:r>
    </w:p>
    <w:p>
      <w:pPr>
        <w:pStyle w:val="Normal"/>
        <w:autoSpaceDE w:val="false"/>
        <w:ind w:firstLine="540"/>
        <w:jc w:val="both"/>
        <w:rPr>
          <w:sz w:val="28"/>
          <w:szCs w:val="28"/>
        </w:rPr>
      </w:pPr>
      <w:r>
        <w:rPr>
          <w:b/>
          <w:sz w:val="28"/>
          <w:szCs w:val="28"/>
        </w:rPr>
        <w:t>Устройство и работа.</w:t>
      </w:r>
      <w:r>
        <w:rPr>
          <w:sz w:val="28"/>
          <w:szCs w:val="28"/>
        </w:rPr>
        <w:t xml:space="preserve"> Основным элементом пневматической подвески является регулируемая пневморессора. Распространение пневморессор на автомобилях связано с их преимуществом по сравнению с другими упругими элементами: простотой регулирования основных показателей и изменения характеристик подвески. Регулирование пневматической подвески производится за счёт подвода или отвода жидкости или газа в пневморессоры. В результате такого регулирования легко можно изменять положение кузова и колёс, жёсткость подвески и частоту собственных колебаний кузова. Грузоподъёмность пневморессоры обеспечивается давлением сжатого воздуха (или газа), а жёсткость – объёмом, в котором этот воздух находится. Изменение грузоподъёмности при загрузке или разгрузке автомобиля компенсируется повышением или понижением давления сжатого воздуха в пневморессоре. Пневморессоры изменяют жёсткость в зависимости от частоты колебаний кузова и колёс. С увеличением скорости движения происходит ужесточение подвески. </w:t>
      </w:r>
    </w:p>
    <w:p>
      <w:pPr>
        <w:pStyle w:val="Normal"/>
        <w:autoSpaceDE w:val="false"/>
        <w:ind w:firstLine="540"/>
        <w:jc w:val="both"/>
        <w:rPr>
          <w:sz w:val="28"/>
          <w:szCs w:val="28"/>
        </w:rPr>
      </w:pPr>
      <w:r>
        <w:rPr>
          <w:sz w:val="28"/>
          <w:szCs w:val="28"/>
        </w:rPr>
        <w:t xml:space="preserve">Конструкции регулируемых пневморессор весьма разнообразны, работы по их совершенствованию всё время продолжаются, постоянно предлагаются новые схемы и конструктивные решения. Однако все виды регулируемых пневморессор можно разделить на два основных типа (рис. 4.21): телескопические поршневые рессоры и пневморессоры, выполненные на основе резинокордных оболочек (РКО). </w:t>
      </w:r>
    </w:p>
    <w:p>
      <w:pPr>
        <w:pStyle w:val="Normal"/>
        <w:autoSpaceDE w:val="false"/>
        <w:ind w:firstLine="540"/>
        <w:jc w:val="both"/>
        <w:rPr>
          <w:sz w:val="28"/>
          <w:szCs w:val="28"/>
        </w:rPr>
      </w:pPr>
      <w:r>
        <w:rPr>
          <w:sz w:val="28"/>
          <w:szCs w:val="28"/>
        </w:rPr>
        <w:t xml:space="preserve">Основными частями поршневой рессоры (рис. 4.21, а) являются поршень 1, рабочий цилиндр 2, стальная сфера 3, разделённая гибкой резиновой диафрагмой 4. Рабочее тело – газ (как правило, азот) – находится в стальной сфере 3. Заправка сжатого газа в рессору осуществляется через клапан 5. Регулирование пневморессоры осуществляется за счёт подвода жидкости 7 в цилиндр с поршнем. На выходе из рабочего цилиндра в сферу жидкость проходит через дроссель 6 – устройство, выполняющее роль гидравлического амортизатора. Таким образом, упругий элемент объединён в одной конструкции с гасящим устройством. </w:t>
      </w:r>
    </w:p>
    <w:p>
      <w:pPr>
        <w:pStyle w:val="Normal"/>
        <w:autoSpaceDE w:val="false"/>
        <w:ind w:firstLine="540"/>
        <w:jc w:val="both"/>
        <w:rPr>
          <w:sz w:val="28"/>
          <w:szCs w:val="28"/>
        </w:rPr>
      </w:pPr>
      <w:r>
        <w:rPr>
          <w:sz w:val="28"/>
          <w:szCs w:val="28"/>
        </w:rPr>
        <w:t xml:space="preserve">На рисунке 4.21, б изображена схема регулируемой пневморессоры с РКО. На корпусе гидравлического амортизатора 11 закреплена РКО 12, выполненная в виде рукава, который при перемещении подвески обкатывается по корпусу 11. Конструкция рукава с кордным каркасом 9, наружным защитным 8 и герметизирующим 10 слоями резины напоминает устройство шины. Рабочий объём сжатого воздуха заключён между РКО и стаканом 13. К пневморессоре может быть подключён дополнительный объём 15. Подвод сжатого воздуха в пневморессору осуществляется через штуцер 14. Способ изменения давления сжатого воздуха (или газа) влияет на характеристику пневморессоры. При неподвижном поршне подвод жидкости (рис. 4.21, а) увеличивает давление газа в результате уменьшения его объёма, при этом его масса остаётся неизменной. Если подводить в пневморессору сжатый воздух (рис. 4.21, б), то давление возрастёт из-за увеличения массы воздуха, а объём, который он занимает, останется прежним. В первом случае увеличивается частота собственных колебаний кузова и плавность хода автомобиля ухудшается, во втором – частота собственных колебаний кузова и плавность хода сохраняются. </w:t>
      </w:r>
    </w:p>
    <w:p>
      <w:pPr>
        <w:pStyle w:val="Normal"/>
        <w:autoSpaceDE w:val="false"/>
        <w:ind w:firstLine="540"/>
        <w:jc w:val="both"/>
        <w:rPr>
          <w:sz w:val="28"/>
          <w:szCs w:val="28"/>
        </w:rPr>
      </w:pPr>
      <w:r>
        <w:rPr>
          <w:sz w:val="28"/>
          <w:szCs w:val="28"/>
        </w:rPr>
        <w:t xml:space="preserve">Способность пневморессор с РКО сохранять автомобилю плавность хода независимо от того, нагруженный он или порожний, имеет большое значение. Такие пневморессоры используют на автобусах и грузовых автомобилях, грузоподъёмность которых значительно изменяется. Поршневые пневморессоры применяют на легковых автомобилях, изменение грузоподъёмности у которых невелико. Улучшить характеристику поршневой пневморессоры при изменении давления сжатого газа можно, подключая дополнительные пневматические упругие элементы. </w:t>
      </w:r>
    </w:p>
    <w:p>
      <w:pPr>
        <w:pStyle w:val="Normal"/>
        <w:autoSpaceDE w:val="false"/>
        <w:ind w:firstLine="540"/>
        <w:jc w:val="both"/>
        <w:rPr>
          <w:sz w:val="28"/>
          <w:szCs w:val="28"/>
        </w:rPr>
      </w:pPr>
      <w:r>
        <w:rPr>
          <w:sz w:val="28"/>
          <w:szCs w:val="28"/>
        </w:rPr>
        <w:t xml:space="preserve">Регулируемые пневморессоры позволяют увеличивать жёсткость подвески при движении автомобиля с большой скоростью по хорошей дороге или с малой скоростью по бездорожью. Для изменения жёсткости пневморессор используют дополнительный объём для сжатого воздуха (рис. 4.21, б) или дополнительный пневматический упругий элемент (рис. 4.22). </w:t>
      </w:r>
    </w:p>
    <w:p>
      <w:pPr>
        <w:pStyle w:val="Normal"/>
        <w:autoSpaceDE w:val="false"/>
        <w:ind w:firstLine="540"/>
        <w:jc w:val="both"/>
        <w:rPr>
          <w:sz w:val="28"/>
          <w:szCs w:val="28"/>
        </w:rPr>
      </w:pPr>
      <w:r>
        <w:rPr>
          <w:sz w:val="28"/>
          <w:szCs w:val="28"/>
        </w:rPr>
        <w:t xml:space="preserve">Если к пневморессоре с РКО подсоединить дополнительный объём 15 (см. рис. 4.21, б), то жёсткость её уменьшится, подвеска будет мягкой. При отключении дополнительного объёма произойдёт ужесточение подвески. </w:t>
      </w:r>
    </w:p>
    <w:p>
      <w:pPr>
        <w:pStyle w:val="Normal"/>
        <w:autoSpaceDE w:val="false"/>
        <w:ind w:firstLine="540"/>
        <w:jc w:val="both"/>
        <w:rPr>
          <w:sz w:val="28"/>
          <w:szCs w:val="28"/>
        </w:rPr>
      </w:pPr>
      <w:r>
        <w:rPr>
          <w:sz w:val="28"/>
          <w:szCs w:val="28"/>
        </w:rPr>
        <w:t xml:space="preserve">На рисунке 4.22 показана схема с тремя упругими элементами, применяемая на машинах «Ситроен» (Франция). Основные упругие элементы 1 и 3 установлены в направляющих устройствах подвески колёс. Дополнительный упругий элемент 2 соединён трубопроводами с основными. Все три элемента имеют одинаковые давления и объёмы сжатого газа и не отличаются друг от друга в конструкции. </w:t>
      </w:r>
    </w:p>
    <w:p>
      <w:pPr>
        <w:pStyle w:val="Normal"/>
        <w:autoSpaceDE w:val="false"/>
        <w:ind w:firstLine="540"/>
        <w:jc w:val="both"/>
        <w:rPr>
          <w:sz w:val="28"/>
          <w:szCs w:val="28"/>
        </w:rPr>
      </w:pPr>
      <w:r>
        <w:rPr>
          <w:sz w:val="28"/>
          <w:szCs w:val="28"/>
        </w:rPr>
        <w:t xml:space="preserve">Во время управления подвеской с помощью клапанов 4 можно включать и выключать из работы дополнительный упругий элемент 2. При его включении существенно снижается жёсткость подвески, при отключении она возрастает. Кроме регулирования положения кузова и колёс, подвеска имеет ещё два режима работы: «мягкий» с дополнительным элементом и «жёсткий» без него. </w:t>
      </w:r>
    </w:p>
    <w:p>
      <w:pPr>
        <w:pStyle w:val="Normal"/>
        <w:autoSpaceDE w:val="false"/>
        <w:ind w:firstLine="540"/>
        <w:jc w:val="both"/>
        <w:rPr>
          <w:sz w:val="28"/>
          <w:szCs w:val="28"/>
        </w:rPr>
      </w:pPr>
      <w:r>
        <w:rPr>
          <w:sz w:val="28"/>
          <w:szCs w:val="28"/>
        </w:rPr>
        <w:t xml:space="preserve">На рисунке 4.23 показана конструкция поршневой пневморессоры. Сжатый газ (азот) заключён в металлической сфере, состоящей из двух частей – верхней 5 и нижней 8. Нагрузка на газ передаётся жидкостью через разделительную диафрагму 7. При работе рессоры жидкость, вытесняемая поршнем 3, проходит через встроенный амортизатор 9. С колесом автомобиля связан шток 1, который передаёт усилия на поршень через упорную пяту 11. Между цилиндром 10 и поршнем 3 установлены уплотнения 12. Снизу пневморессора изолирована от окружающей среды кожухом 13 с устройством для слива жидкости 2. Подвод жидкости при регулировании рессоры производится через отверстие 4. Заправка рессоры сжатым газом осуществляется с помощью заправочного клапана 6. </w:t>
      </w:r>
    </w:p>
    <w:p>
      <w:pPr>
        <w:pStyle w:val="Normal"/>
        <w:autoSpaceDE w:val="false"/>
        <w:ind w:firstLine="540"/>
        <w:jc w:val="both"/>
        <w:rPr/>
      </w:pPr>
      <w:r>
        <w:rPr>
          <w:sz w:val="28"/>
          <w:szCs w:val="28"/>
        </w:rPr>
        <w:t xml:space="preserve">На рисунке 4.24 изображена схема регулируемой пневматической подвески. Регулирование положения кузова осуществляется с помощью регулятора, привод 3 которого соединён с направляющим устройством подвески. В поршневой рессоре газ 4 и жидкость 5 разделены диафрагмой. Регулятор имеет каналы подвода 1 и слив 2 жидкости. В рессоре 6 размещён амортизатор. При увеличении нагрузки кузов опускается, и регулятор подаёт жидкость в цилиндр пневморессоры, восстанавливая положение кузова. При снижении загрузки автомобиля регулятор для сохранения положения кузова обеспечивает слив жидкости из пневморессоры. </w:t>
      </w:r>
    </w:p>
    <w:p>
      <w:pPr>
        <w:pStyle w:val="Normal"/>
        <w:numPr>
          <w:ilvl w:val="0"/>
          <w:numId w:val="2"/>
        </w:numPr>
        <w:tabs>
          <w:tab w:val="clear" w:pos="708"/>
          <w:tab w:val="left" w:pos="1260" w:leader="none"/>
        </w:tabs>
        <w:autoSpaceDE w:val="false"/>
        <w:jc w:val="both"/>
        <w:rPr>
          <w:sz w:val="28"/>
          <w:szCs w:val="28"/>
        </w:rPr>
      </w:pPr>
      <w:r>
        <w:rPr>
          <w:sz w:val="28"/>
          <w:szCs w:val="28"/>
        </w:rPr>
        <w:t xml:space="preserve">Первым легковым автомобилем на пневматической подвеске был знаменитый французский автомобиль «Ситроен ДС-19», серийный выпуск которого начался в 1955 г. На всех колёсах машины были установлены регулируемые поршневые пневморессоры. Автомобили «Ситроен» с такими пневморессорами с успехом выпускаются и в настоящее время. Пневморессоры с РКО впервые появились на легковых автомобилях серийного производства в 1957 г. в США. Это была дорогостоящая машина «Кадиллак Эльдорадо». В пневматической подвеске автомобиля использовались РКО диафрагменного типа. Такие же РКО были установлены на серийном автомобиле «Мерседес-Бенц» 300 СЕ выпуска 1961 г. Он оказался одним из последних автомобилей с пневматической подвеской такого типа. Попытки применения РКО диафрагменного типа не получили распространения на легковых автомобилях. </w:t>
      </w:r>
    </w:p>
    <w:p>
      <w:pPr>
        <w:pStyle w:val="Normal"/>
        <w:autoSpaceDE w:val="false"/>
        <w:ind w:left="900" w:firstLine="360"/>
        <w:jc w:val="both"/>
        <w:rPr>
          <w:sz w:val="28"/>
          <w:szCs w:val="28"/>
        </w:rPr>
      </w:pPr>
      <w:r>
        <w:rPr>
          <w:sz w:val="28"/>
          <w:szCs w:val="28"/>
        </w:rPr>
        <w:t xml:space="preserve">В СССР в начале 50-х гг. велись интенсивные разработки пневматических подвесок для автобусов и грузовых автомобилей. На Всесоюзном совещании по проблемам пневмоподвески были представлены опытные образцы грузовых автомобилей и автобуса с пневморессорами на основе РКО. Позже началось серийное производство автобусов с пневмоподвеской на Львовском и Ликинском автобусных и троллейбусном имени Урицкого (ЗиУ) заводах. Опытный автомобиль «Москвич» с пневматической подвеской был изготовлен в конце 60-х гг. на Ижевском автозаводе. </w:t>
      </w:r>
    </w:p>
    <w:p>
      <w:pPr>
        <w:pStyle w:val="Normal"/>
        <w:autoSpaceDE w:val="false"/>
        <w:ind w:firstLine="540"/>
        <w:jc w:val="both"/>
        <w:rPr>
          <w:sz w:val="28"/>
          <w:szCs w:val="28"/>
        </w:rPr>
      </w:pPr>
      <w:r>
        <w:rPr>
          <w:sz w:val="28"/>
          <w:szCs w:val="28"/>
        </w:rPr>
        <w:t xml:space="preserve">Интерес к пневматическим подвескам с РКО для легковых автомобилей появился снова, когда выяснилась возможность применения РКО рукавного типа в сочетании с электронными системами управления. В настоящее время управляемые пневматические подвески применяют многие ведущие автомобилестроительные заводы Европы, США и Японии.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58:00Z</dcterms:created>
  <dc:creator>Коля </dc:creator>
  <dc:description/>
  <cp:keywords/>
  <dc:language>en-US</dc:language>
  <cp:lastModifiedBy>User</cp:lastModifiedBy>
  <dcterms:modified xsi:type="dcterms:W3CDTF">2015-09-13T20:04:00Z</dcterms:modified>
  <cp:revision>234</cp:revision>
  <dc:subject/>
  <dc:title/>
</cp:coreProperties>
</file>