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Факультативное занятие по технологии </w:t>
      </w:r>
    </w:p>
    <w:p>
      <w:pPr>
        <w:pStyle w:val="Normal"/>
        <w:ind w:firstLine="540"/>
        <w:jc w:val="center"/>
        <w:rPr/>
      </w:pPr>
      <w:r>
        <w:rPr/>
        <w:t xml:space="preserve">«Водитель»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В мире профессий»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23.04.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 учеников с профессией «водитель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собенности офицерской служб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нужно учиться, чтобы стать военным офицеро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доходы военного офицера? От чего зависит их велич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чем связаны карьерные перспективы офицера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дитель управляет транспортным средством, следит за его техническим состоянием и при необходимости осуществляет мелкий ремонт. Иногда он выполняет и другие функции, например, помогает при погрузке и разгрузке товаров или принимает с пассажиров плату за проез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сновные сферы деятельности водителей – это пассажирские и грузовые перевозки (изредка встречаются и другие задачи, например, обкатка новых автомобилей или их перегонка к месту продажи). Они работают как на специализированных автопредприятиях, так и в различных коммерческих и государственных организациях. Поскольку больше половины перевозок людей и грузов осуществляется именно автомобильным транспортом, водители востребованы во всех без исключения отраслях народного хозяйства, эти рабочие места есть даже… в морских портах и метрополитене. Большинство водителей оформлены на постоянную работу в каких-либо организациях, хотя немало и тех, кто не имеет постоянного места работы, ищет разовые заказы (как правило, такие люди имеют собственный легковой или грузовой автомобиль, или же микроавтобус, на котором и выполняют перевозки). В крупных городах легко встретить так называемых «бомбил» - водителей с собственными легковыми автомобилями, подрабатывающих частным извозом. Зачастую они работают без какого-либо юридического оформления, на свой страх и риск (соответственно, те, кто пользуется их услугами, тоже делают это на свой страх и риск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дителю нужны внимательность, выдержка, быстрота реакции, умение отслеживать движущиеся объекты. Водители-дальнобойщики должны обладать устойчивостью к однообразию, монотонии, а те, кто работает в условиях интенсивного городского движения, - хорошей переключаемостью внимания. Профессия противопоказана людям с нарушениями цветового зрения и с нервно-психической неустойчивостью. Специальность традиционно считается преимущественно мужской, хотя каких-либо объективных причин этому нет, женщины при желании могут справляться с ней ничуть не хуж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готовка водителей осуществляется в автошколах, занимает несколько месяцев. Транспортные средства делятся по категориям (мотоциклы, легковые автомобили, грузовые автомобили, автобусы, тягачи, троллейбусы и т. д.), управление каждой из них требует получения специальных прав. Чаще всего сначала обучаются вождению легкового автомобиля (и получают права категории «В»), а потом проходят дополнительное обучение на транспортных средствах, относящихся к другим групп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прос на водителей превышает предложение, трудоустройство проблем не составляет. Доходы примерно равны средней зарплате в промышленности, от опыта работы зависят сравнительно мало. Относительно больше зарабатывают водители тяжёлой строительной техники – бульдозеров, автокранов, экскаваторов и т. п. (для работы на них просто научиться водить автомобиль недостаточно, требуется дополнительная подготовка), коммерческих автобусов, шофёры-дальнобойщики. Нередко работодатели ищут водителя, который сможет работать на собственном автомобиле, в этом случае его зарплата тоже будет выш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арьерные перспективы незначительные. Рост профессионального мастерства приводит лишь к небольшому повышению социального и материального статуса (доплаты за стаж работы, за безаварийность и т. п.). Иногда водители, приобретя в собственность несколько транспортных средств, начинают заниматься предпринимательством в сфере перевозок, приглашая на работу других водителей, разыскивая и распределяя между ними заказ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, а потом проходят ддению легкового автомобиля (и получают права категории "грузовые автомобили, автобусы, тягачи, троллейбусы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собенности работы водител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нужно учиться, чтобы стать водителе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доходы водителя? От чего зависит их велич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карьерные перспективы водителя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21:00Z</dcterms:created>
  <dc:creator>Коля </dc:creator>
  <dc:description/>
  <cp:keywords/>
  <dc:language>en-US</dc:language>
  <cp:lastModifiedBy>User</cp:lastModifiedBy>
  <dcterms:modified xsi:type="dcterms:W3CDTF">2011-04-22T10:07:00Z</dcterms:modified>
  <cp:revision>3</cp:revision>
  <dc:subject/>
  <dc:title>Урок по технологии на тему «Лесная и деревообрабатывающая промышленность</dc:title>
</cp:coreProperties>
</file>