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Факультативное занятие по технологии </w:t>
      </w:r>
    </w:p>
    <w:p>
      <w:pPr>
        <w:pStyle w:val="Normal"/>
        <w:ind w:firstLine="540"/>
        <w:jc w:val="center"/>
        <w:rPr/>
      </w:pPr>
      <w:r>
        <w:rPr/>
        <w:t xml:space="preserve">«Охранник»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В мире профессий»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1.03.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 учеников с профессией «охранник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деятельности пожарно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нужно обучаться, чтобы стать пожарны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зарплата пожарно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 данной области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твечает за сохранность объекта, имущества или жизни и здоровья клиента. </w:t>
      </w:r>
    </w:p>
    <w:p>
      <w:pPr>
        <w:pStyle w:val="Normal"/>
        <w:ind w:firstLine="540"/>
        <w:jc w:val="both"/>
        <w:rPr/>
      </w:pPr>
      <w:r>
        <w:rPr/>
        <w:t xml:space="preserve">Охранник может работать на определённом объекте, защищать помещение от проникновения чужих лиц, товар – от хищения. Существуют и такие специальности, как сотрудник ГБР (группа быстрого реагирования), водитель-охранник, а также своего рода элита охраны – личные телохранители. Последние отвечают за жизнь клиента, постоянно сопровождая его в деловых и личных поездках. Охранник взаимодействует с подопечным и его окружением, персоналом предприятия, коллегами по работе, правоохранительными органами. Может работать постоянно на одном и том же месте, или с одним и тем же клиентом, либо по вызову, осуществляя охрану перевозки ценных грузов, охрану какого-либо человека при его перемещениях. Деятельность может быть организована как в одиночку, так и коллективно. Охранник может числиться в штате предприятия, работать на оказывающую такие услуги специализированную фирму, службу безопасности или частным образом. </w:t>
      </w:r>
    </w:p>
    <w:p>
      <w:pPr>
        <w:pStyle w:val="Normal"/>
        <w:ind w:firstLine="540"/>
        <w:jc w:val="both"/>
        <w:rPr/>
      </w:pPr>
      <w:r>
        <w:rPr/>
        <w:t xml:space="preserve">Работа может быть либо посменная (24 часа на дежурстве, потом трое, иногда двое суток отдыха), либо по графику, в зависимости от места работы. Работа охраны различается в зависимости от особенностей объектов: заводов, фабрик, уличных стоянок, магазинов, офисов и т. п. Подчас требования невысокие, обязанностей немного, условия труда не очень комфортные, хотя в некоторых случаях требования куда строже, а работа может быть связана с реальным риском для жизни. Иногда охранник стоит на виду больше для «устрашения», контроля посетителей. В некоторых местах необходим представительный внешний вид (ведь охранник – это не просто сторож, а в определённой степени лицо фирмы или </w:t>
      </w:r>
      <w:r>
        <w:rPr>
          <w:lang w:val="en-US"/>
        </w:rPr>
        <w:t>VIP</w:t>
      </w:r>
      <w:r>
        <w:rPr/>
        <w:t xml:space="preserve">-персоны). </w:t>
      </w:r>
    </w:p>
    <w:p>
      <w:pPr>
        <w:pStyle w:val="Normal"/>
        <w:ind w:firstLine="540"/>
        <w:jc w:val="both"/>
        <w:rPr/>
      </w:pPr>
      <w:r>
        <w:rPr/>
        <w:t xml:space="preserve">Освоить профессию можно в школе охраны, школе телохранителей. Иногда на работу берут без специального образования и опыта. Часто для работы охраннику необходимо получить лицензию на свою деятельность. Нередко требуется разрешение на ношение газового и огнестрельного оружия, умение обращаться с ним. На работу обычно принимают кандидатов в возрасте от 20 до 45 лет, в основном мужчин. Предпочтение отдают лицам, прошедшим службу в рядах вооружённых сил, имеющим спортивное прошлое. Охранник должен знать основы законодательной базы и медицинской подготовки, владеть приёмами самообороны и рукопашного боя. Не обойтись и без знаний психологии. Профессионал должен уметь предупредить потенциальную опасность и избежать её, знать, как действовать в экстремальных ситуациях. Необходимо уметь быстро реагировать, не поддаваться панике, анализировать ситуацию, мгновенно принимать решения. Помимо этого охранник должен поддерживать имидж клиента. Ну и, разумеется, иметь отличную физическую форму. </w:t>
      </w:r>
    </w:p>
    <w:p>
      <w:pPr>
        <w:pStyle w:val="Normal"/>
        <w:ind w:firstLine="540"/>
        <w:jc w:val="both"/>
        <w:rPr/>
      </w:pPr>
      <w:r>
        <w:rPr/>
        <w:t xml:space="preserve">Идти на такую работу стоит людям наблюдательным, настойчивым, способным к длительному сохранению высокой активности. Пригодится хорошо развитая долговременная память на внешность и поведение людей, на окружающую обстановку. Кандидат на данную должность должен иметь низкую внушаемость и способность брать на себя ответственность в сложных ситуациях, при необходимости проявлять настойчивость. Понадобятся развитое наглядно-образное и практическое мышление, способность к воссозданию зрительного образа по словесному описанию, умение принять правильное решение при недостатке необходимой информации, при отсутствии времени на её осмысление. Ну и, конечно, нужна эмоционально-волевая устойчивость, ведь эта работа связана с повышенным риском. Медицинскими противопоказаниями являются заболевания нервной системы и опорно-двигательного аппарата, выраженное снижение зрения и слуха. </w:t>
      </w:r>
    </w:p>
    <w:p>
      <w:pPr>
        <w:pStyle w:val="Normal"/>
        <w:ind w:firstLine="540"/>
        <w:jc w:val="both"/>
        <w:rPr/>
      </w:pPr>
      <w:r>
        <w:rPr/>
        <w:t xml:space="preserve">Спрос на охранников на рынке труда стабильно высокий, однако для желающих получить эту работу всегда проводится жёсткий профотбор на соответствие качествам, о которых говорилось ранее. У тех, кто ими обладает, трудоустройство проблем не вызовет. Работа охранника считается преимущественно мужской, но, тем не менее, в некоторые места охотно берут и женщин (как правило, туда, где риск ограбления или других экстремальных ситуаций небольшой, но зато охранник должен быть лицом фирмы). Довольно часто встречается вариант, когда кандидата приглашают на должность охранника с функцией администратора (например, в торговые организации) – тогда от него требуется не только следить за безопасностью, но и отвечать на вопросы клиентов, решать все конфликтные ситуации. </w:t>
      </w:r>
    </w:p>
    <w:p>
      <w:pPr>
        <w:pStyle w:val="Normal"/>
        <w:ind w:firstLine="540"/>
        <w:jc w:val="both"/>
        <w:rPr/>
      </w:pPr>
      <w:r>
        <w:rPr/>
        <w:t xml:space="preserve">Заработная плата зависит от места работы. Если охранник смотрит всю ночь телевизор на диване в закрытом офисе – уровень зарплаты несколько ниже среднего дохода в промышленности, а если, например, охраняет влиятельного человека, то доход может быть в несколько раз выше. В плане карьерного роста охранник может открыть частную охранную фирму, детективное агентство и т. д. Бывают случаи, когда бывший водитель-охранник либо телохранитель, со временем заслужив доверие охраняемого лица, переходит на другую, более высокооплачиваемую должность в его бизнес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деятельности охранн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можно обучиться профессии охранни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средняя зарплаты сотрудников охран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 данной области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1:00Z</dcterms:created>
  <dc:creator>Коля </dc:creator>
  <dc:description/>
  <cp:keywords/>
  <dc:language>en-US</dc:language>
  <cp:lastModifiedBy>User</cp:lastModifiedBy>
  <cp:lastPrinted>2011-03-12T08:38:00Z</cp:lastPrinted>
  <dcterms:modified xsi:type="dcterms:W3CDTF">2011-03-12T05:38:00Z</dcterms:modified>
  <cp:revision>114</cp:revision>
  <dc:subject/>
  <dc:title>Урок по технологии на тему «Лесная и деревообрабатывающая промышленность</dc:title>
</cp:coreProperties>
</file>