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Факультативное занятие по технологии </w:t>
      </w:r>
    </w:p>
    <w:p>
      <w:pPr>
        <w:pStyle w:val="Normal"/>
        <w:ind w:firstLine="540"/>
        <w:jc w:val="center"/>
        <w:rPr/>
      </w:pPr>
      <w:r>
        <w:rPr/>
        <w:t xml:space="preserve">«Диджей»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Предмет: факультатив по технологии «В мире профессий»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Дата: 09.04.11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познакомить учеников с профессией «пилот гражданской авиации»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седа по вопросам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чём особенности профессии пилот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де нужно обучаться, чтобы стать пилотом гражданской авиации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ва средняя зарплата пилота гражданской авиации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вы карьерные перспективы в данной области?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Рассказ с элементами беседы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Диджей (от лат. англ. </w:t>
      </w:r>
      <w:r>
        <w:rPr>
          <w:lang w:val="en-US"/>
        </w:rPr>
        <w:t>DJ</w:t>
      </w:r>
      <w:r>
        <w:rPr/>
        <w:t xml:space="preserve">, </w:t>
      </w:r>
      <w:r>
        <w:rPr>
          <w:lang w:val="en-US"/>
        </w:rPr>
        <w:t>disk</w:t>
      </w:r>
      <w:r>
        <w:rPr/>
        <w:t>-</w:t>
      </w:r>
      <w:r>
        <w:rPr>
          <w:lang w:val="en-US"/>
        </w:rPr>
        <w:t>jokey</w:t>
      </w:r>
      <w:r>
        <w:rPr/>
        <w:t xml:space="preserve">) – работник, отвечающий за подбор и воспроизведение музыкальных композиций. </w:t>
      </w:r>
    </w:p>
    <w:p>
      <w:pPr>
        <w:pStyle w:val="Normal"/>
        <w:ind w:firstLine="540"/>
        <w:jc w:val="both"/>
        <w:rPr/>
      </w:pPr>
      <w:r>
        <w:rPr/>
        <w:t xml:space="preserve">Занимается поиском и прослушиванием различных дисков, пластинок, изучает хит-парады, отслеживает музыкальные новинки, подбирает и соединяет (микширует) музыкальные хиты и их фрагменты. Есть диджеи, которые ведут передачи на радиостанциях, - но они не только заполняют эфир музыкой, но и общаются с аудиторией, принимая телефонные звонки, отвечают на вопросы, обсуждают различные темы, интересные слушателям. Также есть такие, которые работают в клубах, на дискотеках – проводят танцевальные вечеринки, организуют музыкальное сопровождение праздников. Бывает, выступают они на стадионах и концертных площадках. Рабочий день складывается не только из времени, проведённого в радиоэфире или на вечеринках. Приходится много работать также в студии, дома, посещать музыкальные магазины, заниматься поиском аудиофайлов в Интернете и т. д. </w:t>
      </w:r>
    </w:p>
    <w:p>
      <w:pPr>
        <w:pStyle w:val="Normal"/>
        <w:ind w:firstLine="540"/>
        <w:jc w:val="both"/>
        <w:rPr/>
      </w:pPr>
      <w:r>
        <w:rPr/>
        <w:t xml:space="preserve">Жёстких требований к образованию для представителей данной профессии нет. Для работы диджеем может подойти музыкальное образование, но помогут и знания, полученные на факультете журналистики любого вуза. Также сейчас существует достаточно много различных школ по обучению этому мастерству. Чтобы добиться успехов в данной профессии, человек должен уметь правильно подбирать музыкальные композиции и фрагменты и сводить их таким образом, чтобы звучание воспринималось как целостная, гармоничная последовательность. Для этого потребуются определённые технические знания, владение приёмами и навыками работы на профессиональной аппаратуре. Важна для диджея отличная память, ведь ему нужно знать всех исполнителей, их хиты, помнить и узнавать по первым аккордам любые композиции. Становиться диджеями рекомендуется людям коммуникабельным, имеющим высокую эмоционально-волевую устойчивость: ведь приходится не только заполнять музыкой радиоэфиры или вечеринки, но и уметь удерживать внимание аудитории, преподносить публике музыкальные композиции, заполнять паузы, развлекая слушателей. Для успешной работы понадобятся также музыкальные данные, творческое воображение, эстетический вкус, хорошая дикция и сильный голос, грамотная и чёткая речь. Работа не рекомендуется людям, имеющим дефекты речи. </w:t>
      </w:r>
    </w:p>
    <w:p>
      <w:pPr>
        <w:pStyle w:val="Normal"/>
        <w:ind w:firstLine="540"/>
        <w:jc w:val="both"/>
        <w:rPr/>
      </w:pPr>
      <w:r>
        <w:rPr/>
        <w:t xml:space="preserve">Спрос на рынке труда невысокий, рабочие места в солидных клубах и на популярных радиостанциях обычно уже заняты, и начинающему диджею приходится немало потрудиться, чтобы создать себе имя и иметь возможность выбирать, где выступать и работать. Заработки также могут быть самыми разнообразными и зависят в основном от популярности и востребованности того или иного диджея. С появлением известности возможны выступления на крупнейших площадках, гастроли по различным городам и странам, работа с музыкальными звёздами первой величин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Итог урок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Вопросы самоконтроля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чём особенности профессии диджея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е образование будет полезным в деятельности диджея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 чего зависят заработки диджея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вы карьерные перспективы в данной области?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21:00Z</dcterms:created>
  <dc:creator>Коля </dc:creator>
  <dc:description/>
  <cp:keywords/>
  <dc:language>en-US</dc:language>
  <cp:lastModifiedBy>User</cp:lastModifiedBy>
  <dcterms:modified xsi:type="dcterms:W3CDTF">2011-04-08T07:54:00Z</dcterms:modified>
  <cp:revision>149</cp:revision>
  <dc:subject/>
  <dc:title>Урок по технологии на тему «Лесная и деревообрабатывающая промышленность</dc:title>
</cp:coreProperties>
</file>