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05050"/>
          <w:sz w:val="36"/>
          <w:szCs w:val="36"/>
        </w:rPr>
        <w:t>«Чудо посуда»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909090"/>
          <w:sz w:val="20"/>
          <w:szCs w:val="20"/>
        </w:rPr>
        <w:t>Технология  / 3 класс</w:t>
        <w:br/>
        <w:t>Учебник: Технология 3 . Наш рукотворный мир / Н. М. Конышева</w:t>
        <w:br/>
        <w:t>Страницы: с 24 по25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707070"/>
          <w:sz w:val="27"/>
          <w:szCs w:val="27"/>
        </w:rPr>
        <w:t>Наглядно-демонстрационные материал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образцы необычной посуды в форме птиц зверей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Ввод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роверка готовности учащихся к уроку: наличие пластилина, салфетки, подкладной доски. Организация рабочего места: правильное размещение принадлежностей. Повторение правил работы с пластилином. Работа с иллюстрациями и текстом в учебнике на стр. 24-25.</w:t>
        <w:br/>
        <w:t>Повторение задания предыдущего урока.</w:t>
        <w:br/>
        <w:t>-Что делали на прошлом уроке?</w:t>
        <w:br/>
        <w:t>-Каких животных вы лепили дома?</w:t>
        <w:br/>
        <w:t>-Вспомните правила работы с пластилином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Основ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Наблюдения за животными помогают художнику создавать удивительные вещи. (Работа по учебнику на стр.24-25.) Посмотрите на эти чудо-сосуды древних мастеров. Такую посуду можно увидеть в музеях. Серебряные чаши похожи на древние ковши, из которых пили на пирах почти тысячу лет назад. Прочитайте стихотворение А. с. Пушкина на стр.24. Рассмотрите произведения современных мастеров на стр. 25 учебника . Какую особенность посуды можно здесь заметить?</w:t>
        <w:br/>
        <w:t>-Из чего она сделана?</w:t>
        <w:br/>
        <w:t>-Где и для чего можно использовать такую посуду?</w:t>
        <w:br/>
        <w:t>-Это посуда повседневного употребления или ее применяют в особо торжественных случаях?</w:t>
        <w:br/>
        <w:t>Физкультминутка "Гости".</w:t>
        <w:br/>
        <w:t>Как-то вечером к медведю на пирог пришли соседи:</w:t>
        <w:br/>
        <w:t xml:space="preserve">Еж, барсук, енот, "косой", волк с плутовкою лисой. </w:t>
        <w:br/>
        <w:t xml:space="preserve">А медведь никак не мог разделить на всех пирог. </w:t>
        <w:br/>
        <w:t xml:space="preserve">1. И.п. - стойка ноги вместе, руки, согнутые в локтях, за спину: 1 -глаза зажмурить; 2 - 3 - держать; 4 - глаза открыть. 4 - 6 раз, темп средний. </w:t>
        <w:br/>
        <w:t xml:space="preserve">2. И.п. - стойка ноги врозь: 1 - наклон туловища вперед, руки на затылок, локти в стороны; 2 - и.п. 4 - 6 раз, темп медленный. </w:t>
        <w:br/>
        <w:t xml:space="preserve">3. И.п. - о.с. Отвести левую ногу назад - на носок, руки на пояс; 2 - и.п.; 3 - 4 - то же, правую назад- на носок. 4 - 6 раз, темп средний. </w:t>
        <w:br/>
        <w:t xml:space="preserve">4. И.п. - сидя на краю стула, лицом к проходу, руки в упоре за сиденье стула. Имитация движений "велосипед". 30 с, темп средний. </w:t>
        <w:br/>
        <w:t xml:space="preserve">5. И.п. - о.с. Ходьба на месте на внешнем своде стопы. Руки за спину, пальцы переплетены. 20 с, темп средний, руки через стороны вверх - вдох; и.п. - выдох. </w:t>
        <w:br/>
        <w:t xml:space="preserve">Методические указания. </w:t>
        <w:br/>
        <w:t>Выполняя упражнения, сохранять правильную осанку.</w:t>
        <w:br/>
        <w:t>Придумайте, какую необычную чудо- посуду вы хотели бы иметь у себя дома.</w:t>
        <w:br/>
        <w:t>Практическая работа</w:t>
        <w:br/>
        <w:t>Ученики самостоятельно выполняют работу, используя пластилин и подкладную доску. Учитель помогает учащимся, контролирует соблюдение санитарно – гигиенических требований и правил безопасной работы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Завершающ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 xml:space="preserve">Выставка работ. Дети объясняют, что за чудо-посуду они сделали. </w:t>
        <w:br/>
        <w:t>Где, когда и для чего они будут её применять. Повторение правил работы с пластилином. Выставление оценок в дневники и в журнал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Домашнее задание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707070"/>
        </w:rPr>
        <w:t>Перво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ринести пластилин, пластмассовую баночку, крупу, семена.</w:t>
      </w:r>
    </w:p>
    <w:p>
      <w:pPr>
        <w:pStyle w:val="Normal"/>
        <w:rPr/>
      </w:pPr>
      <w:r>
        <w:rPr>
          <w:rFonts w:cs="Arial" w:ascii="Arial" w:hAnsi="Arial"/>
          <w:color w:val="707070"/>
        </w:rPr>
        <w:t>Второ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ридумать образец посуды с данными материалами.</w:t>
      </w:r>
    </w:p>
    <w:p>
      <w:pPr>
        <w:pStyle w:val="Normal"/>
        <w:rPr/>
      </w:pPr>
      <w:r>
        <w:rPr>
          <w:rFonts w:cs="Arial" w:ascii="Arial" w:hAnsi="Arial"/>
          <w:color w:val="707070"/>
        </w:rPr>
        <w:t>Третье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одготовить рассказ о такой посу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1:00Z</dcterms:created>
  <dc:creator>УЧИТЕЛЬ</dc:creator>
  <dc:description/>
  <cp:keywords/>
  <dc:language>en-US</dc:language>
  <cp:lastModifiedBy>УЧИТЕЛЬ</cp:lastModifiedBy>
  <dcterms:modified xsi:type="dcterms:W3CDTF">2011-02-04T12:51:00Z</dcterms:modified>
  <cp:revision>2</cp:revision>
  <dc:subject/>
  <dc:title/>
</cp:coreProperties>
</file>