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Древесина – природный конструкционный материал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казать учащимся и научить их правильно распознавать породы древесины, выбирать породу древесины в соответствии с выполняемой работой. </w:t>
      </w:r>
    </w:p>
    <w:p>
      <w:pPr>
        <w:pStyle w:val="Normal"/>
        <w:ind w:firstLine="540"/>
        <w:jc w:val="both"/>
        <w:rPr>
          <w:sz w:val="28"/>
          <w:szCs w:val="28"/>
        </w:rPr>
      </w:pPr>
      <w:r>
        <w:rPr>
          <w:sz w:val="28"/>
          <w:szCs w:val="28"/>
        </w:rPr>
        <w:t xml:space="preserve">Оборудование: образцы пород древесины, плакаты с представленными основными породами древесин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занят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Лек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рево – один из самых популярных строительных и поделочных материалов. Оно сравнительно легко обрабатывается самыми простыми инструментами. </w:t>
      </w:r>
    </w:p>
    <w:p>
      <w:pPr>
        <w:pStyle w:val="Normal"/>
        <w:ind w:firstLine="540"/>
        <w:jc w:val="both"/>
        <w:rPr>
          <w:sz w:val="28"/>
          <w:szCs w:val="28"/>
        </w:rPr>
      </w:pPr>
      <w:r>
        <w:rPr>
          <w:sz w:val="28"/>
          <w:szCs w:val="28"/>
        </w:rPr>
        <w:t xml:space="preserve">Древесина достаточно тверда, прочна, упруга, легко поддаётся отделке (колется, пилится), легко склеивается. Но древесина также имеет и недостатки: она может коробиться, усыхать, набухать, трескаться, что ведёт к изменению формы изделия и становится причиной брака. Поэтому любое изделие из древесины всегда изготавливается с учётом её физико-механических свойств. Эти свойства зависят от породы дерева. </w:t>
      </w:r>
    </w:p>
    <w:p>
      <w:pPr>
        <w:pStyle w:val="Normal"/>
        <w:ind w:firstLine="540"/>
        <w:jc w:val="both"/>
        <w:rPr>
          <w:sz w:val="28"/>
          <w:szCs w:val="28"/>
        </w:rPr>
      </w:pPr>
      <w:r>
        <w:rPr>
          <w:sz w:val="28"/>
          <w:szCs w:val="28"/>
        </w:rPr>
        <w:t xml:space="preserve">Физические свойства древесины – это цвет, блеск, запах, теплопроводность, разбухание и усушка, коробление, влажность, электропроводность. </w:t>
      </w:r>
    </w:p>
    <w:p>
      <w:pPr>
        <w:pStyle w:val="Normal"/>
        <w:ind w:firstLine="540"/>
        <w:jc w:val="both"/>
        <w:rPr>
          <w:sz w:val="28"/>
          <w:szCs w:val="28"/>
        </w:rPr>
      </w:pPr>
      <w:r>
        <w:rPr>
          <w:sz w:val="28"/>
          <w:szCs w:val="28"/>
        </w:rPr>
        <w:t xml:space="preserve">Механические свойства – это прочность, упругость, пластичность, вязкость, хрупкость, твёрдость, износостойк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шка древеси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юбую древесину перед обработкой необходимо подготовить. Это значит, что её сушат. При наличии влаги древесина портится, коробится, загнивает. Определить влажность древесины можно несколькими способам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очень влажная древесина легко режется и на месте подрезки заметен влажный след;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если при обработке пиломатериала рубанком стружка легко снимается – это значит, что древесина влажная;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зная виды древесины, её физические свойства, плотность, можно определить влажность по короблению, наличию трещин на торце или вдоль волокон, по массе древесины и другим признакам. </w:t>
      </w:r>
    </w:p>
    <w:p>
      <w:pPr>
        <w:pStyle w:val="Normal"/>
        <w:ind w:firstLine="540"/>
        <w:jc w:val="both"/>
        <w:rPr>
          <w:sz w:val="28"/>
          <w:szCs w:val="28"/>
        </w:rPr>
      </w:pPr>
      <w:r>
        <w:rPr>
          <w:sz w:val="28"/>
          <w:szCs w:val="28"/>
        </w:rPr>
        <w:t xml:space="preserve">Для работ по дереву нужно иметь хорошо высушенную древесину. Процесс сушки древесины длительный и сложный, но чтобы изделия получались качественными, каждому художнику или мастеру, работающему с деревом, необходимо знать это и уметь самостоятельно сушить древесину. </w:t>
      </w:r>
    </w:p>
    <w:p>
      <w:pPr>
        <w:pStyle w:val="Normal"/>
        <w:ind w:firstLine="540"/>
        <w:jc w:val="both"/>
        <w:rPr>
          <w:sz w:val="28"/>
          <w:szCs w:val="28"/>
        </w:rPr>
      </w:pPr>
      <w:r>
        <w:rPr>
          <w:sz w:val="28"/>
          <w:szCs w:val="28"/>
        </w:rPr>
        <w:t xml:space="preserve">При определении влажности указывают процентное содержание воды по отношению к 100 г условно абсолютно сухой древесины. Обычно для резных работ применяют материал, имеющий влажность 8-10%. </w:t>
      </w:r>
    </w:p>
    <w:p>
      <w:pPr>
        <w:pStyle w:val="Normal"/>
        <w:ind w:firstLine="540"/>
        <w:jc w:val="both"/>
        <w:rPr>
          <w:sz w:val="28"/>
          <w:szCs w:val="28"/>
        </w:rPr>
      </w:pPr>
      <w:r>
        <w:rPr>
          <w:sz w:val="28"/>
          <w:szCs w:val="28"/>
        </w:rPr>
        <w:t xml:space="preserve">Существует несколько способов сушки древесины. Самый простой способ – атмосферная, или воздушная, сушка. Сушат древесину в тени, под навесом, защищающим от дождя и солнечных лучей, и на сквозняке. </w:t>
      </w:r>
    </w:p>
    <w:p>
      <w:pPr>
        <w:pStyle w:val="Normal"/>
        <w:ind w:firstLine="540"/>
        <w:jc w:val="both"/>
        <w:rPr>
          <w:sz w:val="28"/>
          <w:szCs w:val="28"/>
        </w:rPr>
      </w:pPr>
      <w:r>
        <w:rPr>
          <w:sz w:val="28"/>
          <w:szCs w:val="28"/>
        </w:rPr>
        <w:t xml:space="preserve">Заготовки укладывают в штабеля на деревянные, кирпичные или металлические подставки высотой не менее полуметра от земли. Заготовки укладывают рядами через поперечные прокладки с интервалом между кромками, одну над другой, чтобы между ними имелись воздушные просветы и воздух мог свободно обтекать каждую из заготовок со всех сторон. При сушке на воздухе на торцах всегда образуются трещины. Чтобы этого избежать, рекомендуется торцы заготовок забелить раствором мела или закрасить масляной краской, или несколько раз пропитать горячей олифой. Заготовки должны быть большей длины, чем изделие, чтобы можно было спилить растрескавшиеся торцы. Для геометрической резьбы заготовки сушат так же, как и пиломатериалы промышленного производства: сначала на воздухе, а затем в сухом помещении. На воздухе древесина высыхает до влажности 15-18%, затем её нужно досушить в помещении вдали от отопительных приборов. </w:t>
      </w:r>
    </w:p>
    <w:p>
      <w:pPr>
        <w:pStyle w:val="Normal"/>
        <w:ind w:firstLine="540"/>
        <w:jc w:val="both"/>
        <w:rPr>
          <w:sz w:val="28"/>
          <w:szCs w:val="28"/>
        </w:rPr>
      </w:pPr>
      <w:r>
        <w:rPr>
          <w:sz w:val="28"/>
          <w:szCs w:val="28"/>
        </w:rPr>
        <w:t xml:space="preserve">Воздушная сушка проста и доступна, но очень медленна – древесина сохнет от нескольких месяцев до нескольких лет. </w:t>
      </w:r>
    </w:p>
    <w:p>
      <w:pPr>
        <w:pStyle w:val="Normal"/>
        <w:ind w:firstLine="540"/>
        <w:jc w:val="both"/>
        <w:rPr>
          <w:sz w:val="28"/>
          <w:szCs w:val="28"/>
        </w:rPr>
      </w:pPr>
      <w:r>
        <w:rPr>
          <w:sz w:val="28"/>
          <w:szCs w:val="28"/>
        </w:rPr>
        <w:t xml:space="preserve">Для ускорения процесса сушки на деревообрабатывающих предприятиях применяют специальные сушильные камеры. </w:t>
      </w:r>
    </w:p>
    <w:p>
      <w:pPr>
        <w:pStyle w:val="Normal"/>
        <w:ind w:firstLine="540"/>
        <w:jc w:val="both"/>
        <w:rPr>
          <w:sz w:val="28"/>
          <w:szCs w:val="28"/>
        </w:rPr>
      </w:pPr>
      <w:r>
        <w:rPr>
          <w:sz w:val="28"/>
          <w:szCs w:val="28"/>
        </w:rPr>
        <w:t xml:space="preserve">Хорошо известен мастерам-резчикам и такой способ сушки, как зарывание древесины в стружки, когда сухая стружка как бы вытягивает из заготовки влагу. Но при такой сушке необходимо внимательно следить за сменой сырой стружки на сухую. При несоблюдении этих правил древесина загнивает. Существует способ зарывания в стружки и неоконченной работы, когда мастер зарывает её в стружки и изделие равномерно высыхает. Такой способ предохраняет его от появления трещин и коробления. </w:t>
      </w:r>
    </w:p>
    <w:p>
      <w:pPr>
        <w:pStyle w:val="Normal"/>
        <w:ind w:firstLine="540"/>
        <w:jc w:val="both"/>
        <w:rPr>
          <w:sz w:val="28"/>
          <w:szCs w:val="28"/>
        </w:rPr>
      </w:pPr>
      <w:r>
        <w:rPr>
          <w:sz w:val="28"/>
          <w:szCs w:val="28"/>
        </w:rPr>
        <w:t xml:space="preserve">Известен также способ сушки древесины запариванием. Заготовки распиливают на части, укладывают в чугун, подсыпают немного опилок и заливают небольшим количеством воды. Затем чугун закрывают крышкой и ставят на несколько часов протопленную печь. Далее древесину вынимают из чугуна и досушивают при комнатной температуре. </w:t>
      </w:r>
    </w:p>
    <w:p>
      <w:pPr>
        <w:pStyle w:val="Normal"/>
        <w:ind w:firstLine="540"/>
        <w:jc w:val="both"/>
        <w:rPr>
          <w:sz w:val="28"/>
          <w:szCs w:val="28"/>
        </w:rPr>
      </w:pPr>
      <w:r>
        <w:rPr>
          <w:sz w:val="28"/>
          <w:szCs w:val="28"/>
        </w:rPr>
        <w:t xml:space="preserve">Применяют ещё один способ сушки – на цементном полу. Этот способ основан на способности бетона втягивать в себя влагу. Заготовки из древесины кладут на сухой цементный пол и в течение дня поворачивают их так, чтобы каждая грань прилегала к полу. </w:t>
      </w:r>
    </w:p>
    <w:p>
      <w:pPr>
        <w:pStyle w:val="Normal"/>
        <w:ind w:firstLine="540"/>
        <w:jc w:val="both"/>
        <w:rPr>
          <w:sz w:val="28"/>
          <w:szCs w:val="28"/>
        </w:rPr>
      </w:pPr>
      <w:r>
        <w:rPr>
          <w:sz w:val="28"/>
          <w:szCs w:val="28"/>
        </w:rPr>
        <w:t xml:space="preserve">Хранить все резные изделия рекомендуется в помещении с постоянной температурой, чтобы предохранить их от порч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бор древесины для резьб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инструмент для резьбы можно купить или сделать самому, то древесину же как материал для резьбы самому сделать или купить сразу (по желанию) невозможно. И всё же решение и этого вопроса не является столь сложным, только побеспокоиться о нём нужно заблаговременно. Как правило, самодеятельный резчик по дереву приобретает материал не тогда, когда он потребовался, а когда представилась такая возможность. Даже обычную древесину – ель, сосну, берёзу, бук – лучше запасать заранее. Нужно ей дать возможность высохнуть, а затем проверить её на растрескивание и коробление. </w:t>
      </w:r>
    </w:p>
    <w:p>
      <w:pPr>
        <w:pStyle w:val="Normal"/>
        <w:ind w:firstLine="540"/>
        <w:jc w:val="both"/>
        <w:rPr>
          <w:sz w:val="28"/>
          <w:szCs w:val="28"/>
        </w:rPr>
      </w:pPr>
      <w:r>
        <w:rPr>
          <w:sz w:val="28"/>
          <w:szCs w:val="28"/>
        </w:rPr>
        <w:t xml:space="preserve">Более надёжное дерево – старое, выдержанное, лишь бы в нём не было жучков-древоточцев. Поэтому можно использовать детали разрушенных домов, выброшенную мебель, буковые планки паркетного пола и т. д. Спиленные или поваленные деревья нужной породы, в частности фруктовые, также являются объектом внимания резчика. Запасы древесины образуются не сразу, но поскольку работа по резьбе – процесс медленный, нужная древесина практически всегда будет под рукой. Начинающему резчику можно воспользоваться теми советами, которые приведены при описании первых поделок. </w:t>
      </w:r>
    </w:p>
    <w:p>
      <w:pPr>
        <w:pStyle w:val="Normal"/>
        <w:ind w:firstLine="540"/>
        <w:jc w:val="both"/>
        <w:rPr>
          <w:sz w:val="28"/>
          <w:szCs w:val="28"/>
        </w:rPr>
      </w:pPr>
      <w:r>
        <w:rPr>
          <w:sz w:val="28"/>
          <w:szCs w:val="28"/>
        </w:rPr>
        <w:t xml:space="preserve">Следует отметить, что нельзя указать на конкретный сорт древесины как самый лучший для начинающего резчика. Как раз бытующее мнение о том, что «липа больше всего годится для резьбы, так как она легко режется», не всегда верно. Легкость срезания древесины липы, её мягкость являются отрицательными свойствами для начинающего резчика: не имея практики в резьбе, он неосторожным движением может быстро испортить («поранить») поделку, чего нельзя сделать с твёрдой древесиной, хотя при её резьбе физических усилий приходится прилагать больше. Кроме того, липа требует особо острых инструментов именно из-за своей мягкости, иначе она не режется, а мнётся (в некоторых местах). Липа хороша для резчика-профессионала, когда он, виртуозно владея ножом (например, богородский резчик), быстро и без больших усилий придаёт деревянной чурке контуры будущей поделки. </w:t>
      </w:r>
    </w:p>
    <w:p>
      <w:pPr>
        <w:pStyle w:val="Normal"/>
        <w:ind w:firstLine="540"/>
        <w:jc w:val="both"/>
        <w:rPr>
          <w:sz w:val="28"/>
          <w:szCs w:val="28"/>
        </w:rPr>
      </w:pPr>
      <w:r>
        <w:rPr>
          <w:sz w:val="28"/>
          <w:szCs w:val="28"/>
        </w:rPr>
        <w:t xml:space="preserve">Выбор сорта древесины для резчика так же важен, как и вопрос о материале вообще в прикладном искусстве (об этом будет подробнее сказано ниже): одним образом реализуется художественная форма в мраморе, другим – в граните и совершенно иначе – в дереве. Такое же внимание надо уделять и отдельным сортам дерева. Начинающему резчику, всё-таки необходимо начинать работу на мягкой породе древесины. Таковыми являются липа, осина, тополь, сосна, ель. Места древесины с сучками лучше избегать, хотя при приобретённом опыте работы такая резьба может дать определённый оттенок, и это изделие во многом будет выигрывать среди остальных. </w:t>
      </w:r>
    </w:p>
    <w:p>
      <w:pPr>
        <w:pStyle w:val="Normal"/>
        <w:ind w:firstLine="540"/>
        <w:jc w:val="both"/>
        <w:rPr>
          <w:sz w:val="28"/>
          <w:szCs w:val="28"/>
        </w:rPr>
      </w:pPr>
      <w:r>
        <w:rPr>
          <w:sz w:val="28"/>
          <w:szCs w:val="28"/>
        </w:rPr>
        <w:t xml:space="preserve">Неудачно выполненное резьбовое изделие уже не переделаешь. Все переделки и варианты должны быть продуманы предварительно (в замыслах, рисунке, пластилине), и для резьбы оставлен единственный, самый лучший вариант. </w:t>
      </w:r>
    </w:p>
    <w:p>
      <w:pPr>
        <w:pStyle w:val="Normal"/>
        <w:ind w:firstLine="540"/>
        <w:jc w:val="both"/>
        <w:rPr>
          <w:sz w:val="28"/>
          <w:szCs w:val="28"/>
        </w:rPr>
      </w:pPr>
      <w:r>
        <w:rPr>
          <w:sz w:val="28"/>
          <w:szCs w:val="28"/>
        </w:rPr>
        <w:t xml:space="preserve">Чем больше опыт резчика, тем точнее совпадение замысла с полученным результатом. Оно будет достигнуто тем быстрее, чем серьёзнее отношение резчика к своей поделке. К каждой работе надо подходить, как к экзамену, на котором требуется раскрыть всё своё умение. Каждый объект художественной поделки следует расценивать как поле для приложения мастерства на самом высшем уровне своих способностей, считать, что именно эта поделка будет самой лучшей. А при выполнении последовательных операций в резьбе стараться каждую из них делать лучше предыдущей. Вот тогда будет и качество, и художественный уровень, а не размножение поделок. Вот тогда будет и рост художественного мастерства. </w:t>
      </w:r>
    </w:p>
    <w:p>
      <w:pPr>
        <w:pStyle w:val="Normal"/>
        <w:ind w:firstLine="540"/>
        <w:jc w:val="both"/>
        <w:rPr>
          <w:sz w:val="28"/>
          <w:szCs w:val="28"/>
        </w:rPr>
      </w:pPr>
      <w:r>
        <w:rPr>
          <w:sz w:val="28"/>
          <w:szCs w:val="28"/>
        </w:rPr>
        <w:t xml:space="preserve">Резьбовое изделие, выполненное с любовью, когда в него вложен максимум терпения, поиска и труда, доставит впоследствии и мастеру, и зрителю большое удовлетворение. А если поделка выполнена наспех, из первой попавшейся древесины, она может стать предметом разочарования и укором на долгие годы. Поэтому при выборе древесины для задуманной поделки учитывается в первую очередь задача, которая ставится перед собой: быстрота и простота изготовления или качество и декоратив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крепление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и задания: </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На какие основные породы делят древесин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Как влияет древесина на качество выполнения резьбы по дерев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ведите примеры древесных материалов, которые используются при выполнении геометрической резьбы по дерев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оанализируйте, как зависит качество резьбы от выбора породы древесины.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риведите примеры, как влияет качество сушки древесины на изделие.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Почему необходимо учитывать при резьбе по дереву природный орнамент (текстуру)?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 xml:space="preserve">Что включает в себя подготовка древесины к резьбе?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1. При естественной сушке древесины для предотвращения коробления используйте хранение в штабелях. </w:t>
      </w:r>
    </w:p>
    <w:p>
      <w:pPr>
        <w:pStyle w:val="Normal"/>
        <w:tabs>
          <w:tab w:val="clear" w:pos="708"/>
          <w:tab w:val="left" w:pos="900" w:leader="none"/>
        </w:tabs>
        <w:ind w:firstLine="540"/>
        <w:jc w:val="both"/>
        <w:rPr>
          <w:sz w:val="28"/>
          <w:szCs w:val="28"/>
        </w:rPr>
      </w:pPr>
      <w:r>
        <w:rPr>
          <w:sz w:val="28"/>
          <w:szCs w:val="28"/>
        </w:rPr>
        <w:t xml:space="preserve">2. Избегайте попадания на пиломатериалы солнечных лучей и влаг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ыполнение задания 1.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 выданным образцам определите породу древесины. Объясните, по каким критериям подбирают породу древесины для геометрической резьбы.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ыполнение задания 2.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Изучите описание или таблицу пород древесины. Объясните, по каким признакам различают породы древесины.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ыполнение задания 3.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роверьте, легко ли обрабатываются образцы каким-либо режущим инструментом. Какие образцы древесины имеют свои преимущества, а какие – недостатки при резьб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Итог занят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Какая порода древесины используется при выполнении геометрической резьбы и почему?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дходя с вопросом, как сделать произведение резьбы по дереву, мастер должен в первую очередь помнить о материале – дереве. Необходимо знать его свойства, возможности – прочность дерева на удар и давление, возможность восстановления сколов путём склеивания. Мягкие породы, такие как липа, осина, тополь, ольха, используются ввиду меньших усилий при выполнении резьбы, к тому же, эти породы не так слоисты, как, например, сосна или ель, хотя мы относим эти породы к мягким.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чему необходимо учитывать при геометрической резьбе природный рисунок древесины?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Различие в цвете в одном и том же куске древесины или в кусках древесины сходных пород ставит перед резчиком, кроме общих задач по композиции формы, также и задачу цветовой композиции. Особенно при выполнении геометрической резьбы, когда срезается слой древесины, а на срезе проявляются годичные кольца, что придаёт рисунку дополнительные плюсы в плане эстетизации издел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Ошибки выбора породы древесины при выполнении геометрической резьбы.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Используя в своей практической деятельности различные породы древесины, нельзя сказать, что данная порода не является хорошим материалом для выполнения геометрической резьбы. Все породы древесины по-своему неповторимы и характерны при отделке изделий. При выполнении резьбы мелкого орнамента всё же необходимо выбирать более плотную древесину, такую как орех, дуб, ясень. Мягкие породы, а особенно хвойные, при резьбе скалываются чаще, что доставляет большие неудобства мастеру-резчику.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Какие выводы вы можете сделать по теме данного занят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Исходя из опыта работы, каждый мастер по-своему решает задачу выбора материала. Это зависит и от доступности древесины, и от наличия опыта и инструмента. Часто из древесины изделий, бывших в употреблении, мастер находит идеальное решение в исполнении декора изделия. Здесь сказывается и опыт, и мастерство, но даже опытные резчики в постоянном поиске оптимальных вариантов. Практика показывает, что можно выполнять резьбу любой породы древесины, если есть при этом определённые услов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Подобрать для выполнения резьбы древесину, исходя из условий опыта работы и художественного вкус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3:00Z</dcterms:created>
  <dc:creator>1</dc:creator>
  <dc:description/>
  <dc:language>en-US</dc:language>
  <cp:lastModifiedBy>1</cp:lastModifiedBy>
  <dcterms:modified xsi:type="dcterms:W3CDTF">2009-12-01T14:22:00Z</dcterms:modified>
  <cp:revision>18</cp:revision>
  <dc:subject/>
  <dc:title/>
</cp:coreProperties>
</file>