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по материаловедению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ь труд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подготовить учащихся к самостоятельному поиску решения дизайнерской задачи в условиях многообразия видов художественной обработки древесины; сформировать понятия о вариативности приёмов работы, выбора инструментов и материалов; ознакомить с наиболее характерными ошибками при выполнении приёмов резьбы по дереву и основными правилами безопасности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образцы изделий, декорированные резьбой по дереву, инструмент резчика по дереву, приспособления, плакаты с представленными на них основными приёмами выполнения резьбы по дереву и правилами техники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технологии 6-7 класса учащиеся знакомились с получением простых приёмов декорирования изделий геометрической резьбой. При прохождении данного курса обучения они познакомятся с наиболее распространёнными видами декора, основным из которых будет геометрическая резь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занят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можно построить в виде лекции учителя с включением сообщений учащихся о видах резьбы по дереву и месте геометрической резьбы в декоре изделий. При наличии достаточного количества литературы можно организовать групповую работу с дальнейшей презентацией найденной учащимися информации о видах декоративно-прикладного искусства нашей страны и народов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урс заложен в программу как ряд практических работ, предназначенных для тех, кто любит изобретать, мастерить своими руками, а также для тех, кто хочет попробовать свои силы в таком увлекательном занятии, как резьба по дере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а по дереву возникла ещё с древнейших времён. Люди изображали зверей, птиц, Солнце, Луну и поклонялись им, считая, что вырезанные фигурки приносят в дом счастье, отгоняют всякую нечисть и оберегают хозяев от несчас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славяне считали дерево посредником между человеком и Солнцем, символом благополучия и счастья, долголетия и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из дерева прочно вошли в нашу жизнь. По разнообразию применения древесина не имела себе равных. Из неё делалось практически всё необходимое для жизни: дома, мебель, посуда, колыбели, игрушки, мосты, сани, телеги, мельницы, лодки и многое другое. Музыкальные инструменты тоже делались из дерева. Это балалайки, свирели, жалейки, рожки, скреб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астер, выполняя то или иное изделие из древесины, старался сделать его красивым, показав природную привлекательность дерева и усилив её. Труд должен приносить радость, а не быть в тягость, как говорит народная послов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а явилась одним из самых ранних способов украшений из древесины. Резьбой украшали избы, ограды, посуду, мебель, кораб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а выполнялась в разной технике. Например, прорезная или ажурная резьба использовалась чаще всего при отделке домов, мебели, посуды, а скульптурная резьба – для украшения кораблей (носовую часть корабля выполняли в виде какого-либо зверя или птицы, изображали бога или богиню), а также в изготовлении деревянных игрушек и сувени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зьба находит своё применение в украшении дач, коттеджей, беседок, детских площадок, при изготовлении деревянной утвари для кухни (хлебниц, вазочек, солонок, сухарниц, кубков, подставок), а также подсвечников, шкатулок, деревянных сувениров, служащих украшением любой квартиры или 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технологического процесса по выполнению геометрической резьбы лежит симметрично и пропорционально расположенный орнамент украшаемого изделия, который должен гармонировать и дополнять дизайнерскую задачу, поставленную мастером перед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едосторо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начать разговор непосредственно об инструментах, поговорим о мерах предосторожности, которые надо соблюдать при работе с ними. Конечно, наибольшей опасности подвергается мастер домовой резьбы в том случае, когда он работает с электропилой и электрорубанком. Но и другие инструменты, такие как топоры, ножи, стамески, являются опасными, если не соблюдать правила обращения с ними. Инструмент резчика по дереву затачивается до остроты бритвы, иначе пострадает качество резьбы, да и работать тупыми инструментами утомительно и непроизводительно, а в некоторых случаях и невозможно. Но даже случайно задев за лезвие острого инструмента, можно поранить руку. Также упавшие с верстака нож или стамеска могут быть причиной травмы ноги. Поэтому ручки и черенки режущих инструментов изготовляются не круглыми, а с плоскими срезами (фасками), чтобы они не скатывались со стола или верст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при выполнении резьбы играют особо важное значение. Основы безопасности труда заложены в организации рабочего места, приёмах выполнения техники резьбы, в хорошо заточенном и исправном инстр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мески и ножи-косяки – опасные режущие инструменты, с которыми необходимо обращаться очень осторож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держать свободную от инструмента руку, придерживающую деталь, вблизи режущего инструмента. Нельзя применять резких движений и усилий при выполнении резь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режущий инструмент необходимо в специально отведённых для этих целей местах. Обычно для хранения применяют специальные укла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обенно надо оберегать от ранения левую руку. Следует находить ей такое положение, чтобы исключить даже случайное прикосновение инструмента при его соскоке, неверном движении. Необходимо продумать и закрепление поделки, если её опасно держать левой рукой. По тем же причинам лучше не работать с небольшой деталью, держа её на коленях, под поделку следует подложить рабочую дос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ричиной травмы является переутомление, связанное с чрезмерным увлечением работой, поэтому надо вовремя давать себе отдых. Золотое старинное правило: «Если у тебя не получается, то посиди и подумай» - здесь как раз кста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учить себя к порядку – систематически убирать стружки, опилки. Это не только дисциплинирует, но и совершенно необходимо, чтобы не потерять отколовшийся кусочек поделки, какую-либо деталь или инструмент. Поскольку всё-таки вероятность порезов и ранений при резьбе по дереву имеется, надо всегда иметь под рукой бинт, йод, лейкопласты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пренебрегать правилами безопасности и при работе с олифой (особенно старой), нитрокрасками и эмалями при окончательной отделке изделия. Здесь никак нельзя полагаться на своё крепкое здоровье или на невосприимчивость к запаху краски. Постепенно аллергия может появиться у любого человека. Самый лучший способ обезопасить себя – работать на улице или в помещении со сквозным проветриванием. Если даже погода этому мешает, всё равно категорически нельзя красить большие площади, например, доски в закрытом помещении. Были случаи отравления нитролаками, масляными красками даже с потерей сознания, что особенно опасно при работе в одиночку. Эти замечания относятся и к сушке окрашенных изделий: место сушки должно быть выбрано подальше от места длительного пребывания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резьбы от инстру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езьбу без специального инструмента нельзя. Именно вопрос приобретения его кажется главным для домашнего мастера, тем более, что предлагаемые ниже инструменты сразу же пугают своим многообразием. Успокоим учащихся – всё не так сложно. Во-первых, описанные в курсе лекций инструменты предназначены для выполнения резьбы всех возможных вариантов, тогда как для каждого конкретного случая их потребуется значительно меньше. Во-вторых, и это главное, нужные инструменты для резьбы можно изготовить самому, и о том, как это сделать, будет рассказано дальше на занятиях. Конечно, нет необходимости изготовлять то, что можно купить или, может быть, заказать в мастерской. Но, повторяем, если нет такой возможности, ситуация не безвыход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техникой резьбы по дереву, в том числе и домовой, связано с изготовлением нужного для данного вида резьбы инструмента и наличием требуемого материала. К сожалению, за редким исключением, нам придётся не соблюдать золотое правило в искусстве, когда содержание (сюжет, задумка, идея) имеет примат, а всё остальное (материал, инструмент, время, другие условия) направлено на его реализацию. На практике мы будем исходить из факта наличия древесины или возможности её приобретения, к ней будем подбирать сюжет и форму резьбы, в свою очередь связанные с наличием или возможностью приобретения инструмента. Например, имея электропилу, и электрорубанок, можно значительно расширить замыслы по украшению дома резьбой. Их отсутствие заставит сузить объём работы по пилению древесины вдоль и по струганию досок. А вот сам художественный процесс резьбы потребует специальных инструментов, которые, как правило, не купишь, например, имея электропилу и электрорубанок, можно значительно расширить замыслы по украшению дома резьбой. Их отсутствие заставит сузить объём работы по пилению древесины вдоль и по струганию досок. А вот сам художественный процесс резьбы потребует специальных инструментов, которые, как правило, не купишь, например, ножовки для прорезной резьбы. Такие инструменты нужно и можно изготовить самостоятельно из того материала, который обычно имеется в доме любого человека, кто хотя бы однажды занимался обработкой древесины. Подчеркнём только, что при ограниченных возможностях можно обойтись небольшим количеством инструментов и всё-таки достигнуть хорошего результата. Главное – жел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повлиять на качество выполнения резьбы по дерев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нарушений техники безопасности при выполнении резьбы по дере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, как зависит качество резьбы от выбора инстру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, как влияет выбор орнамента на композицию издел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ъяснить выражение: «Труд должен приносить радость, а не быть в тягость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ных вариантов изделий объясните и на примерах покажите, почему именно этот вид декора сочетается с конструктивными особенностями предложенного издел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работе, резчик по дереву обращает внимание на приёмы выполнения операций по резьбе. Покажите, на какие элементы при резьбе по дереву необходимо обращать особое внимание с точки зрения правил техники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, сюжета для резьбы зависит от формы изделия. Расположите изделия по видам декора в сочетании с формой изделий так, чтобы они отвечали на вопрос удачной реализации задуманной резьбовой поделки, проработанной до мелочей от начала замысла до его 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редства художественной выразительности являются основны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ого наилучшего конструкционного варианта изделия просто не существует. Поэтому нельзя утверждать, что данный вид конструкционного решения и вида декора – наилучший. Они не могут быть бесспорными и самыми совершенными. Чтобы развивать своё техническое мышление, полезно подумать, в чём заключаются преимущества, а в чём – недостатки данного технического решения, той или иной технологии изготовления. Мы говорим о таком виде декора, как геометрическая резьба по дереву. Возможны ли другие виды декора в сочетании с геометрической резьбой? Это полёт мысли, которой нет предела, как нет предела и фантазии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х элементов начинается воплощение замысла мастера-резчи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мав ту или иную композицию, надо определить, из каких материалов она будет выполняться. Затем материалы необходимо собрать, определить способы обработки отделки. Следующий этап – выполнение эскиза композиции на бумаге. Только затем приступают к работе с заготовленным материалом. При этом не следует торопиться с вырезанием лишнего. Внимательно рассматривая заготовки, можно увидеть не замеченные прежде возможности. Ведь важно как можно полнее сохранить и использовать то, что создано самой прир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 в формировании навыков резьбы и сочетание их с техник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ту или иную технологическую операцию, мы неизбежно при выполнении резьбы забываем об основных правилах безопасности труда. Это связано с концентрацией внимания на объекте труда. Стараясь не испортить деталь, мы ищем другие, нестандартные пути решения задачи, что неизбежно ведёт к освоению других приёмов техники резьбы, а вместе с этим и ошибкам, в том числе и по технике безопасности. Как и в любом деле, нельзя качество ставить выше безопасности труда или добиваться качества изделия любой ценой. Независимо от опыта и мастерства любой резчик бережно относится не только к выполнению технологической задачи, но и следит за технологией безопасного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воды можно сделать по теме данного уро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у многих учеников есть природные задатки художественного и эстетического вкуса. Не бывает одного понимания решения поставленной задачи, многие люди придут к её решению разными путями. Тема данного урока открывает просторы исследовательской, конструкторской и дизайнерской мысли человека. Эта тема всегда интересовала людей разных поколений. Резьбой занимаются ученики и взрослые, начинающие и мастера. Резьбой будут заниматься всегда, потому что нет предела фантазии человека и его творче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самостоятельно (эскизы, технические рисунки, чертежи) или подобрать варианты изделий декоративно-прикладного твор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6:00Z</dcterms:created>
  <dc:creator>1</dc:creator>
  <dc:description/>
  <dc:language>en-US</dc:language>
  <cp:lastModifiedBy>1</cp:lastModifiedBy>
  <dcterms:modified xsi:type="dcterms:W3CDTF">2009-12-01T10:46:00Z</dcterms:modified>
  <cp:revision>23</cp:revision>
  <dc:subject/>
  <dc:title/>
</cp:coreProperties>
</file>