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b/>
              </w:rPr>
              <w:t xml:space="preserve">Карточка-задание для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арианта 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360"/>
              <w:ind w:left="0" w:firstLine="540"/>
              <w:jc w:val="both"/>
              <w:rPr/>
            </w:pPr>
            <w:r>
              <w:rPr/>
              <w:t xml:space="preserve">Опишите процесс получения тонколистового металла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360"/>
              <w:ind w:left="0" w:firstLine="540"/>
              <w:jc w:val="both"/>
              <w:rPr/>
            </w:pPr>
            <w:r>
              <w:rPr/>
              <w:t xml:space="preserve">Назовите элементы, из которых состоят следующие сплавы: </w:t>
            </w:r>
          </w:p>
          <w:p>
            <w:pPr>
              <w:pStyle w:val="Normal"/>
              <w:spacing w:lineRule="auto" w:line="360"/>
              <w:ind w:left="900" w:hanging="0"/>
              <w:jc w:val="both"/>
              <w:rPr/>
            </w:pPr>
            <w:r>
              <w:rPr/>
              <w:t xml:space="preserve">Сталь, чугун - _________________________________________________________. </w:t>
            </w:r>
          </w:p>
          <w:p>
            <w:pPr>
              <w:pStyle w:val="Normal"/>
              <w:spacing w:lineRule="auto" w:line="360"/>
              <w:ind w:left="900" w:hanging="0"/>
              <w:jc w:val="both"/>
              <w:rPr/>
            </w:pPr>
            <w:r>
              <w:rPr/>
              <w:t xml:space="preserve">Латунь - ______________________________________________________________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360"/>
              <w:ind w:left="0" w:firstLine="540"/>
              <w:jc w:val="both"/>
              <w:rPr/>
            </w:pPr>
            <w:r>
              <w:rPr/>
              <w:t xml:space="preserve">Приведите примеры изделий из тонколистового металла и проволоки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b/>
              </w:rPr>
              <w:t xml:space="preserve">Карточка-задание для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варианта 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360"/>
              <w:ind w:left="0" w:firstLine="540"/>
              <w:jc w:val="both"/>
              <w:rPr/>
            </w:pPr>
            <w:r>
              <w:rPr/>
              <w:t xml:space="preserve">Опишите процесс получения проволоки. 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360"/>
              <w:ind w:left="0" w:firstLine="540"/>
              <w:jc w:val="both"/>
              <w:rPr/>
            </w:pPr>
            <w:r>
              <w:rPr/>
              <w:t xml:space="preserve">Назовите элементы, из которых состоят следующие сплавы: </w:t>
            </w:r>
          </w:p>
          <w:p>
            <w:pPr>
              <w:pStyle w:val="Normal"/>
              <w:spacing w:lineRule="auto" w:line="360"/>
              <w:ind w:left="540" w:hanging="0"/>
              <w:jc w:val="both"/>
              <w:rPr/>
            </w:pPr>
            <w:r>
              <w:rPr/>
              <w:t xml:space="preserve">Бронза - _______________________________________________________________. </w:t>
            </w:r>
          </w:p>
          <w:p>
            <w:pPr>
              <w:pStyle w:val="Normal"/>
              <w:spacing w:lineRule="auto" w:line="360"/>
              <w:ind w:left="540" w:hanging="0"/>
              <w:jc w:val="both"/>
              <w:rPr/>
            </w:pPr>
            <w:r>
              <w:rPr/>
              <w:t xml:space="preserve">Дюралюминий - ________________________________________________________. 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360"/>
              <w:ind w:left="0" w:firstLine="540"/>
              <w:jc w:val="both"/>
              <w:rPr/>
            </w:pPr>
            <w:r>
              <w:rPr/>
              <w:t xml:space="preserve">Приведите примеры изделий из тонколистового металла и проволоки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веты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b/>
              </w:rPr>
              <w:t xml:space="preserve">Ответы к карточке-заданию для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ариант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360"/>
              <w:ind w:left="0" w:firstLine="540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твет: тонколистовой металл получают путём прокатки нагретых металлических слитков на прокатных станах, где заготовка, проходя между валками, сжимается и приобретает форму тонкого листа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360"/>
              <w:ind w:left="0" w:firstLine="540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твет: сталь, чугун: железо + углерод; латунь: медь + цинк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360"/>
              <w:ind w:left="0" w:firstLine="540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твет: автомобили, металлические лейки, канистры, металлические банки, чертилки, отвёртки и др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b/>
              </w:rPr>
              <w:t xml:space="preserve">Ответы к карточке-заданию для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вариант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360"/>
              <w:ind w:left="0" w:firstLine="540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твет. Проволоку диаметром более 5 мм получают на прокатных станах путём прокатки нагретых заготовок между валами, имеющими канавки. Проволоку диаметром до 5 мм получают путём волочения толстой проволоки на волочильных станках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360"/>
              <w:ind w:left="0" w:firstLine="540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твет: бронза: медь + свинец + олово и др.; дюралюминий: алюминий + медь + магний и др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360"/>
              <w:ind w:left="0" w:firstLine="540"/>
              <w:jc w:val="both"/>
              <w:rPr/>
            </w:pPr>
            <w:r>
              <w:rPr>
                <w:i/>
              </w:rPr>
              <w:t xml:space="preserve">Ответ: автомобили, металлические лейки, канистры, металлические банки, чертилки, отвёртки и др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both"/>
      <w:rPr>
        <w:sz w:val="20"/>
        <w:szCs w:val="20"/>
      </w:rPr>
    </w:pPr>
    <w:r>
      <w:rPr>
        <w:sz w:val="20"/>
        <w:szCs w:val="20"/>
      </w:rPr>
      <w:t xml:space="preserve">Хаматгалеев Эмиль Ринатович, учитель технологии МБОУ «СОШ №16» городского округа г. Стерлитамак РБ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)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15:00Z</dcterms:created>
  <dc:creator>SamLab.ws</dc:creator>
  <dc:description/>
  <cp:keywords/>
  <dc:language>en-US</dc:language>
  <cp:lastModifiedBy>User</cp:lastModifiedBy>
  <dcterms:modified xsi:type="dcterms:W3CDTF">2013-11-28T02:01:00Z</dcterms:modified>
  <cp:revision>5</cp:revision>
  <dc:subject/>
  <dc:title/>
</cp:coreProperties>
</file>