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ОННО-ТЕХНОЛОГИЧЕСКАЯ К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НИЕ МОДЕЛИ УГОЛ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СТЕМЕ ТРЁХМЕРНОГО ТВЕРДОТЕЛЬНОГО МОДЕЛИРОВАНИЯ «КОМПАС-3D LT V9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16"/>
        <w:gridCol w:w="2543"/>
        <w:gridCol w:w="4709"/>
      </w:tblGrid>
      <w:tr>
        <w:trPr>
          <w:trHeight w:val="8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п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операции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 операции</w:t>
            </w:r>
          </w:p>
        </w:tc>
      </w:tr>
      <w:tr>
        <w:trPr>
          <w:trHeight w:val="2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изировать на компьютере программу «КОМПАС-3D LT V9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уск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Все программ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Аскон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КОМПАС-3D LT V9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ыбрать стиль приложения, которое будет использоваться: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О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ерхней панели инструментов нажать кнопку «Создать»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Деталь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ОК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6200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ить горизонтальную плоскость XO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жать левой кнопкой мыши на контуры данной плоскости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850" cy="1085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йти в режим работы на плоскости XOY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ести курсор мыши на выделенную плоскость и нажать на правую кнопку мыш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нтекстном меню выбрать «Эскиз».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95400" cy="1089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209" t="31732" r="20988" b="22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1152525" cy="1118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0110" t="33302" r="32540" b="36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ировать инструментальную панель «Геометрия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жать на соответствующий значок «Геометрия» на панели инструментов справа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640" cy="1118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86474" b="66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ить эскиз уголк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жать кнопку «Отрезок» инструментальной панели «Геометрия» вычертить контуры заготовки, затем показать контуры дета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ировать инструментальную панель «Редактирование», нажать кнопку «Усечь кривую двумя точкам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кривую, которую требуется усечь и точки, в пределах которых будем производить усеч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ить ненужные элемен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ить окружности отверстий уголка, активизировав инструментальную панель «Геометрия» и нажав кнопку «Окружность»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3745" cy="1069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42271" b="46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4705" cy="1810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3455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18690" cy="2166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4227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ить трёхмерную модель уголк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ировать инструментальную панель «Редактирование детали»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жать кнопку «Операция выдавливания»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нели свойств (внизу) на вкладке «Параметры» ввести значение Расстояние 2.0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жать кнопку «Создать объект» в левом нижнем углу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6660" cy="1967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2879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1425" cy="603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78614" r="4997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анализировать форму детали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щением колёсика мыши увеличить масштаб трёхмерной мод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жать кнопку «Повернуть» верхней панели инстру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ести курсор мыши на дета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Нажав и не отпуская левой кнопки мыши, перемещать мышь, производя  вращение детали в различных направлен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2420" cy="1604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2166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9268" t="-5" r="-3" b="35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621280" cy="1480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ь программу, сохранив изменения и назвав файл «Деталь 1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3345" cy="2057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1112" t="17060" r="34571" b="21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ить компьютер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both"/>
      <w:rPr>
        <w:sz w:val="20"/>
        <w:szCs w:val="20"/>
      </w:rPr>
    </w:pPr>
    <w:r>
      <w:rPr>
        <w:sz w:val="20"/>
        <w:szCs w:val="20"/>
      </w:rPr>
      <w:t xml:space="preserve">Хаматгалеев Эмиль Ринатович, учитель технологии МБОУ «СОШ №16» городского округа г. Стерлитамак РБ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7:00Z</dcterms:created>
  <dc:creator>SamLab.ws</dc:creator>
  <dc:description/>
  <cp:keywords/>
  <dc:language>en-US</dc:language>
  <cp:lastModifiedBy>User</cp:lastModifiedBy>
  <cp:lastPrinted>2013-11-25T12:12:00Z</cp:lastPrinted>
  <dcterms:modified xsi:type="dcterms:W3CDTF">2013-11-28T02:07:00Z</dcterms:modified>
  <cp:revision>35</cp:revision>
  <dc:subject/>
  <dc:title/>
</cp:coreProperties>
</file>