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 пояснительной записке указываютс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 и предназначение программы (класс, технический или обслуживающий труд, профиль или раздел содержания обучения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ль обучения, реализуемая в данных классах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леопределяющие задачи по трем функциям процесса обучения – образовательным, воспитательным, развивающим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ое перечисление основных блоков и разделов программы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реализации программы данным учителем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 и примеры использующихся объектов труда, применяемые системы практического обучения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снащение кабинетов и мастерских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информация, доказывающая актуальность выбора именно этого содержания обучения, учет особенностей школы и отдельных классов (гимназических, с углубленным изучением отдельных предметов, коррекционных и т.д.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и способы их проверк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ы подведения итогов реализации программы (защита проекта, зачетные работы, конкурсы, выставки и т.д.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учащихся (определяют минимальные знания и умения по всем разделам программы, которыми должны овладеть учащиеся в ходе учебного процес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матический план образовательной программы включает в себ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чень разделов и тем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по каждой теме с разбивкой на теоретические и практические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94"/>
        <w:gridCol w:w="1260"/>
        <w:gridCol w:w="1373"/>
        <w:gridCol w:w="1250"/>
      </w:tblGrid>
      <w:tr>
        <w:trPr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оретич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9:37:00Z</dcterms:created>
  <dc:creator>Admin</dc:creator>
  <dc:description/>
  <cp:keywords/>
  <dc:language>en-US</dc:language>
  <cp:lastModifiedBy>Admin</cp:lastModifiedBy>
  <dcterms:modified xsi:type="dcterms:W3CDTF">2009-09-21T12:06:00Z</dcterms:modified>
  <cp:revision>5</cp:revision>
  <dc:subject/>
  <dc:title/>
</cp:coreProperties>
</file>