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Построение перпендикуляр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1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знакомить учащихся с основными способами построения перпендикуляр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ы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толщина сплошной основной толстой линии (контурной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типы линий в соответствии с их позициями на чертеже «Деталь №1», не смотря на таблицу специф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е с помощью транспортира углы в 15</w:t>
      </w:r>
      <w:r>
        <w:rPr>
          <w:vertAlign w:val="superscript"/>
        </w:rPr>
        <w:t>0</w:t>
      </w:r>
      <w:r>
        <w:rPr/>
        <w:t>, 28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, 52</w:t>
      </w:r>
      <w:r>
        <w:rPr>
          <w:vertAlign w:val="superscript"/>
        </w:rPr>
        <w:t>0</w:t>
      </w:r>
      <w:r>
        <w:rPr/>
        <w:t>, 70</w:t>
      </w:r>
      <w:r>
        <w:rPr>
          <w:vertAlign w:val="superscript"/>
        </w:rPr>
        <w:t>0</w:t>
      </w:r>
      <w:r>
        <w:rPr/>
        <w:t>; 90</w:t>
      </w:r>
      <w:r>
        <w:rPr>
          <w:vertAlign w:val="superscript"/>
        </w:rPr>
        <w:t>0</w:t>
      </w:r>
      <w:r>
        <w:rPr/>
        <w:t>; 129</w:t>
      </w:r>
      <w:r>
        <w:rPr>
          <w:vertAlign w:val="superscript"/>
        </w:rPr>
        <w:t>0</w:t>
      </w:r>
      <w:r>
        <w:rPr/>
        <w:t>, 150</w:t>
      </w:r>
      <w:r>
        <w:rPr>
          <w:vertAlign w:val="superscript"/>
        </w:rPr>
        <w:t>0</w:t>
      </w:r>
      <w:r>
        <w:rPr/>
        <w:t>, 165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ход к изучению новой темы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План занятия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Восставить перпендикуляр в точке, данной на прямо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Из данной точки, находящейся вне прямой, опустить перпендикуляр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В крайней точке данной прямой восставить перпендикуляр (3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роение перпендикуляр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Восставить перпендикуляр в </w:t>
      </w:r>
      <w:r>
        <w:rPr>
          <w:lang w:val="en-US"/>
        </w:rPr>
        <w:t>P</w:t>
      </w:r>
      <w:r>
        <w:rPr/>
        <w:t xml:space="preserve">, данной на прямой. (Рис. 29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P</w:t>
      </w:r>
      <w:r>
        <w:rPr/>
        <w:t xml:space="preserve">, как из центра, произвольным радиусом </w:t>
      </w:r>
      <w:r>
        <w:rPr>
          <w:lang w:val="en-US"/>
        </w:rPr>
        <w:t>R</w:t>
      </w:r>
      <w:r>
        <w:rPr/>
        <w:t xml:space="preserve"> проводим дугу до пересечения её с данной прямой, из точек пересечении дуги с прямой проводим вспомогательные дуги равными радиусам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до их пересечения в точке </w:t>
      </w:r>
      <w:r>
        <w:rPr>
          <w:lang w:val="en-US"/>
        </w:rPr>
        <w:t>F</w:t>
      </w:r>
      <w:r>
        <w:rPr/>
        <w:t xml:space="preserve">, а затем линейкой или треугольником соединяем точки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– это и будет искомый перпендикуля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з данной точки А, находящейся вне прямой, опустим перпендикуля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ольным радиусом описываем из данной точки дугу, которая пересекает прямую в точках М и </w:t>
      </w:r>
      <w:r>
        <w:rPr>
          <w:lang w:val="en-US"/>
        </w:rPr>
        <w:t>N</w:t>
      </w:r>
      <w:r>
        <w:rPr/>
        <w:t xml:space="preserve">. Из этих точек вновь описываем дуги так, чтобы они пересекались в точке </w:t>
      </w:r>
      <w:r>
        <w:rPr>
          <w:lang w:val="en-US"/>
        </w:rPr>
        <w:t>K</w:t>
      </w:r>
      <w:r>
        <w:rPr/>
        <w:t xml:space="preserve">. Соединив точки А и К, мы получим прямую АК, перпендикулярную к данной прям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В крайней точке А данной прямой восставить перпендикуляр. Решим данную задачу тремя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ПЕРВЫЙ. Удлиним данную прямую А в направлении от крайней точки А влево. Из точки А опишем произвольным радиусом дугу так, чтобы она пересекала прямую и её продолжение в двух новых точках В и С. Из этих точек радиусом, несколько большим радиуса дуги </w:t>
      </w:r>
      <w:r>
        <w:rPr>
          <w:lang w:val="en-US"/>
        </w:rPr>
        <w:t>R</w:t>
      </w:r>
      <w:r>
        <w:rPr/>
        <w:t xml:space="preserve">1 (чем больше радиус дуги, тем точнее будет построение), проводим дуги до их пересечения в точке Е. Соединив точки Е и А, получим искомым перпендикуля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ВТОРОЙ. (Рис. 30 а.) Произвольным радиусом </w:t>
      </w:r>
      <w:r>
        <w:rPr>
          <w:lang w:val="en-US"/>
        </w:rPr>
        <w:t>R</w:t>
      </w:r>
      <w:r>
        <w:rPr/>
        <w:t xml:space="preserve">1 описываем дугу из точки А так, чтобы она пересекала данную прямую в точке </w:t>
      </w:r>
      <w:r>
        <w:rPr>
          <w:lang w:val="en-US"/>
        </w:rPr>
        <w:t>K</w:t>
      </w:r>
      <w:r>
        <w:rPr/>
        <w:t xml:space="preserve">. Тем же радиусом описываем новую дугу </w:t>
      </w:r>
      <w:r>
        <w:rPr>
          <w:lang w:val="en-US"/>
        </w:rPr>
        <w:t>R</w:t>
      </w:r>
      <w:r>
        <w:rPr/>
        <w:t xml:space="preserve">2, проходящую через данную точку А, получив на вспомогательной дуге новую точку Е. Тем же радиусом </w:t>
      </w:r>
      <w:r>
        <w:rPr>
          <w:lang w:val="en-US"/>
        </w:rPr>
        <w:t>R</w:t>
      </w:r>
      <w:r>
        <w:rPr/>
        <w:t xml:space="preserve">3 из точки Е описываем дугу, определяющую точку М, и обратную дугу – из точки М через точку Е. Из точки С – точки пересечения вспомогательных дуг – проводим прямую через точку А, получив таким образом искомый перпендикуля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ТРЕТИЙ. (Рис. 30 б.) От данной точки С откладываем пять равных частей. Эти части могут быть любой величины, но обязательно равные. Затем из точки С радиусом </w:t>
      </w:r>
      <w:r>
        <w:rPr>
          <w:lang w:val="en-US"/>
        </w:rPr>
        <w:t>R</w:t>
      </w:r>
      <w:r>
        <w:rPr/>
        <w:t xml:space="preserve">1, равным трём единицам (частям), проводим вспомогательную дугу, а из точки 4 радиусом </w:t>
      </w:r>
      <w:r>
        <w:rPr>
          <w:lang w:val="en-US"/>
        </w:rPr>
        <w:t>R</w:t>
      </w:r>
      <w:r>
        <w:rPr/>
        <w:t xml:space="preserve">2, равным пяти единицам (частям), пересекаем проведённую дугу в точке К. Соединив полученную точку К с данной точкой С, определим искомый перпендикуля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способ основан на известной теореме Пифагора о сторонах прямоугольного треугольника, в которой сказано, что сумма квадратов катетов равна квадрату гипотенузы. (Рис. 31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 теперь рассмотрим некоторые практические способы проведения перпендикуляров, выполняемые обычно без геометрических построений с помощью соответствующих чертёжных принадле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чертёжной доски, рейсшины и чертёжных треугольников способы проведения перпендикуляров весьма просты – их можно рассмотреть непосредственно на рисунках 8 и 9. (Стр. 13.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ерпендикуляр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журнал и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дготовиться к самостоятельной работе по построению перпендикуляров. 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Коля </cp:lastModifiedBy>
  <dcterms:modified xsi:type="dcterms:W3CDTF">2010-12-21T00:51:00Z</dcterms:modified>
  <cp:revision>74</cp:revision>
  <dc:subject/>
  <dc:title/>
</cp:coreProperties>
</file>