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сновные задачи на построение касательных (часть 3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9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родолжить рассмотрение основных задач на построение касатель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59 дан способ проведения общей касательной к двум окружностям различных радиу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оединяем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прямой для определения центра подобия. Так как центр подобия в данном случае находится вне пределов формата чертежа, мы прибегаем к следующему приёму: из точек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роводим прямые параллельно к прямой </w:t>
      </w:r>
      <w:r>
        <w:rPr>
          <w:i/>
          <w:lang w:val="en-US"/>
        </w:rPr>
        <w:t>NM</w:t>
      </w:r>
      <w:r>
        <w:rPr/>
        <w:t xml:space="preserve"> до пересечения их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Из центров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/>
        <w:t xml:space="preserve"> радиусам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на диаметре (оси) данных окружностей отмечаем точки </w:t>
      </w:r>
      <w:r>
        <w:rPr>
          <w:i/>
          <w:lang w:val="en-US"/>
        </w:rPr>
        <w:t>M</w:t>
      </w:r>
      <w:r>
        <w:rPr>
          <w:i/>
        </w:rPr>
        <w:t>’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Через полученные точки </w:t>
      </w:r>
      <w:r>
        <w:rPr>
          <w:i/>
          <w:lang w:val="en-US"/>
        </w:rPr>
        <w:t>M</w:t>
      </w:r>
      <w:r>
        <w:rPr>
          <w:i/>
        </w:rPr>
        <w:t>’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 xml:space="preserve"> проводим прямые, параллельные диаметру данных окружностей, которые определяют точки касания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оединив точк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, получим искомую касательну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На рисунке 60 дан пример проведения касательных двумя угольник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16859" w:dyaOrig="12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25pt;height:185.5pt" filled="f" o:ole="">
            <v:imagedata r:id="rId3" o:title=""/>
          </v:shape>
          <o:OLEObject Type="Embed" ProgID="" ShapeID="ole_rId2" DrawAspect="Content" ObjectID="_2094553076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е самостоятельно построения урока (используя описание каждого способ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1:00Z</dcterms:created>
  <dc:creator>Коля </dc:creator>
  <dc:description/>
  <cp:keywords/>
  <dc:language>en-US</dc:language>
  <cp:lastModifiedBy>User</cp:lastModifiedBy>
  <dcterms:modified xsi:type="dcterms:W3CDTF">2011-04-19T08:12:00Z</dcterms:modified>
  <cp:revision>226</cp:revision>
  <dc:subject/>
  <dc:title/>
</cp:coreProperties>
</file>