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бщие понятия о касательных и нормалях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29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ся с общим понятием о касательных и нормалях, научиться определять центр подобия двух окружнос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биссектрис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разделить угол на две, три, четыре, пять и шесть одинаковых част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блюдая формы различных предметов, имеющих отношение к технике и к быту, мы видим, что контурные очертания их представляют собой сочетания определённых геометрических эле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46 мы видим электрическую лампочку. Обратите внимание на контур колбы этой лампочки: он представляет собой сочетание дуги окружности и прямой, касательной к 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 же мы наблюдаем на изображениях кронциркуля (рис. 47), колпака настольной лампы (рис. 48) и стойки (рис. 49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точек касания даёт нам возможность получать плавные переходы от линии одного вида к друго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чертежах сооружений и частей машин довольно часто встречаются плавные переходы от прямой линии к окружности или от одной окружности к другой, взять хотя бы закругления концов плоских полос, ключей, углов мебели, углов окон и дверей вагонов метр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е плавные переходы называются сопряжениями прямой с окружностью или окружностей между соб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того чтобы прямая сопрягалась с окружностью, нужно, чтобы она была касательной к 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ешении задач на построение сопряжённых линий в первую очередь определяем точку касания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, только при наличии этой точки мы можем получить искомое сопряжение. (Рис. 50.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бирая материал настоящей главы, необходимо самостоятельно выполнить ряд практических примеров и задач с помощью чертёжных инструментов, соблюдая при этом определённый порядок и последовательность, приняв к сведению слова известного математика прошлого столетия Якова Штейнера (Яков Штейнер – известный математик, сын швейцарского крестьянина.), который говорил, что выполнение построения с инструментом в руках есть нечто совсем отличное от выполнения его на словах. На рисунке 60 (стр. 62) дан практический способ проведения касательной с помощью двух треуголь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якая линия, например, линия </w:t>
      </w:r>
      <w:r>
        <w:rPr>
          <w:i/>
          <w:lang w:val="en-US"/>
        </w:rPr>
        <w:t>AB</w:t>
      </w:r>
      <w:r>
        <w:rPr/>
        <w:t xml:space="preserve"> (рис. 51), пересекающая окружность в двух точках, называется секущей лин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секущую линию станем удалять от центра окружности, то точки пересечения её с окружностью будут все приближаться друг к другу, и когда они совпадут, то получится линия </w:t>
      </w:r>
      <w:r>
        <w:rPr>
          <w:i/>
          <w:lang w:val="en-US"/>
        </w:rPr>
        <w:t>A</w:t>
      </w:r>
      <w:r>
        <w:rPr>
          <w:i/>
        </w:rPr>
        <w:t>’</w:t>
      </w:r>
      <w:r>
        <w:rPr>
          <w:i/>
          <w:lang w:val="en-US"/>
        </w:rPr>
        <w:t>B</w:t>
      </w:r>
      <w:r>
        <w:rPr>
          <w:i/>
        </w:rPr>
        <w:t>’</w:t>
      </w:r>
      <w:r>
        <w:rPr/>
        <w:t xml:space="preserve">, имеющая только одну общую точку с окружность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ая линия называется касательной, а точка </w:t>
      </w:r>
      <w:r>
        <w:rPr>
          <w:i/>
          <w:lang w:val="en-US"/>
        </w:rPr>
        <w:t>K</w:t>
      </w:r>
      <w:r>
        <w:rPr/>
        <w:t xml:space="preserve"> – точкой касания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Если из центра окружности </w:t>
      </w:r>
      <w:r>
        <w:rPr>
          <w:i/>
        </w:rPr>
        <w:t>О</w:t>
      </w:r>
      <w:r>
        <w:rPr/>
        <w:t xml:space="preserve"> провести прямую через точку </w:t>
      </w:r>
      <w:r>
        <w:rPr>
          <w:i/>
          <w:lang w:val="en-US"/>
        </w:rPr>
        <w:t>K</w:t>
      </w:r>
      <w:r>
        <w:rPr/>
        <w:t xml:space="preserve">, то она будет перпендикулярна к прямой </w:t>
      </w:r>
      <w:r>
        <w:rPr>
          <w:i/>
          <w:lang w:val="en-US"/>
        </w:rPr>
        <w:t>A</w:t>
      </w:r>
      <w:r>
        <w:rPr>
          <w:i/>
        </w:rPr>
        <w:t>’</w:t>
      </w:r>
      <w:r>
        <w:rPr>
          <w:i/>
          <w:lang w:val="en-US"/>
        </w:rPr>
        <w:t>B</w:t>
      </w:r>
      <w:r>
        <w:rPr>
          <w:i/>
        </w:rPr>
        <w:t>’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ямая, проходящая через точку касания и центр окружности, называется нормаль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ль перпендикулярна к касательной и составляет продолжение радиуса вне окру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строении касательных нормали являются элементами контроля, ибо нормали и касательные всегда взаимно перпендикуляр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 обратить внимание на то, что нормали встречаются при прохождении ряда общетехнических дисциплин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2762" w:dyaOrig="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5pt;height:326.3pt" filled="f" o:ole="">
            <v:imagedata r:id="rId3" o:title=""/>
          </v:shape>
          <o:OLEObject Type="Embed" ProgID="" ShapeID="ole_rId2" DrawAspect="Content" ObjectID="_1700306135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ение центра подобия двух окружносте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ходя к вопросам методики и способам построения касательных, следует начать с задачи на определение центра подобия двух окруж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то такое центр подобия и как его определить?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52 рассмотрим определение центра подобия двух окружностей различных радиусов. Точка </w:t>
      </w:r>
      <w:r>
        <w:rPr>
          <w:i/>
          <w:lang w:val="en-US"/>
        </w:rPr>
        <w:t>S</w:t>
      </w:r>
      <w:r>
        <w:rPr/>
        <w:t xml:space="preserve"> (центр подобия) является важной, она способствует значительному сокращению количества вспомогательных элементов при построении касательных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Даны две окружности различных радиусов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. Из центров окружностей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 проводим под любым углом два радиуса, параллельных друг другу,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единяем полученные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продолжая эту прямую до пересечения с продолженной общей осью данных двух окружностей и получаем точку </w:t>
      </w:r>
      <w:r>
        <w:rPr>
          <w:i/>
          <w:lang w:val="en-US"/>
        </w:rPr>
        <w:t>S</w:t>
      </w:r>
      <w:r>
        <w:rPr/>
        <w:t xml:space="preserve">. Полученная точка </w:t>
      </w:r>
      <w:r>
        <w:rPr>
          <w:i/>
          <w:lang w:val="en-US"/>
        </w:rPr>
        <w:t>S</w:t>
      </w:r>
      <w:r>
        <w:rPr/>
        <w:t xml:space="preserve"> и будет центром подобия. Чтобы провести общую касательную, достаточно приложить ребро линейки или угольника к точке </w:t>
      </w:r>
      <w:r>
        <w:rPr>
          <w:i/>
          <w:lang w:val="en-US"/>
        </w:rPr>
        <w:t>S</w:t>
      </w:r>
      <w:r>
        <w:rPr/>
        <w:t xml:space="preserve"> и к линиям окружностей, провести прямую и, таким образом, получить общую касательную. Точки касания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определяем проведением перпендикуляров из центров данных окружностей к проведённой прямой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  <w:object w:dxaOrig="12943" w:dyaOrig="3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55pt;height:128.15pt" filled="f" o:ole="">
            <v:imagedata r:id="rId5" o:title=""/>
          </v:shape>
          <o:OLEObject Type="Embed" ProgID="" ShapeID="ole_rId4" DrawAspect="Content" ObjectID="_1994858706" r:id="rId4"/>
        </w:objec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нормаль? Секущая? Касательна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строить общую касательную к двум окружностям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дневники.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1:00Z</dcterms:created>
  <dc:creator>Коля </dc:creator>
  <dc:description/>
  <cp:keywords/>
  <dc:language>en-US</dc:language>
  <cp:lastModifiedBy>User</cp:lastModifiedBy>
  <dcterms:modified xsi:type="dcterms:W3CDTF">2011-03-28T12:42:00Z</dcterms:modified>
  <cp:revision>180</cp:revision>
  <dc:subject/>
  <dc:title/>
</cp:coreProperties>
</file>