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змерение и геометрия. Геометрические формы. Окружность. Тел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9.10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ознакомить учащихся с понятиями и видами фигур, тел, научить строить окружность по заданным радиусу и диаметру, длине, трём точкам, находить центр ду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ы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сновные виды линий, о которых вы узнали на этом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параллельные линии отличаются от пересекающихс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примеры поверхностей, встречающихся в быту нашей повседневной жизни: гранёная поверхность, цилиндрическая, коническая, сферическая (кругла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сновные элементы угла. </w:t>
      </w:r>
      <w:r>
        <w:rPr>
          <w:i/>
        </w:rPr>
        <w:t>(Вершина, две стороны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виды углов вы знаете? (Острый, прямой, тупой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у равна величина прямого угл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рямые (отрезки) называются перпендикулярным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соотносятся между собой острый, прямой и тупой углы? </w:t>
      </w:r>
      <w:r>
        <w:rPr>
          <w:i/>
        </w:rPr>
        <w:t xml:space="preserve">(Острый угол всегда меньше прямого, его можно поместить внутри прямого, совместив их вершины в одной точке. Тупой угол всегда больше прямого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встречаются прямые углы (назовите примеры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угол больше 90</w:t>
      </w:r>
      <w:r>
        <w:rPr>
          <w:vertAlign w:val="superscript"/>
        </w:rPr>
        <w:t>0</w:t>
      </w:r>
      <w:r>
        <w:rPr/>
        <w:t xml:space="preserve">, острый или тупо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лучить развёрнутый угол? Какова его величина в градуса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ертите в тетради произвольный угол и измерьте его величину с помощью транспорти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ертите с помощью транспортира углы в 15</w:t>
      </w:r>
      <w:r>
        <w:rPr>
          <w:vertAlign w:val="superscript"/>
        </w:rPr>
        <w:t>0</w:t>
      </w:r>
      <w:r>
        <w:rPr/>
        <w:t>, 28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>, 52</w:t>
      </w:r>
      <w:r>
        <w:rPr>
          <w:vertAlign w:val="superscript"/>
        </w:rPr>
        <w:t>0</w:t>
      </w:r>
      <w:r>
        <w:rPr/>
        <w:t>, 70</w:t>
      </w:r>
      <w:r>
        <w:rPr>
          <w:vertAlign w:val="superscript"/>
        </w:rPr>
        <w:t>0</w:t>
      </w:r>
      <w:r>
        <w:rPr/>
        <w:t>; 90</w:t>
      </w:r>
      <w:r>
        <w:rPr>
          <w:vertAlign w:val="superscript"/>
        </w:rPr>
        <w:t>0</w:t>
      </w:r>
      <w:r>
        <w:rPr/>
        <w:t>; 129</w:t>
      </w:r>
      <w:r>
        <w:rPr>
          <w:vertAlign w:val="superscript"/>
        </w:rPr>
        <w:t>0</w:t>
      </w:r>
      <w:r>
        <w:rPr/>
        <w:t>, 150</w:t>
      </w:r>
      <w:r>
        <w:rPr>
          <w:vertAlign w:val="superscript"/>
        </w:rPr>
        <w:t>0</w:t>
      </w:r>
      <w:r>
        <w:rPr/>
        <w:t>, 165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ереход к изучению новой тем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лан занятия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Измерение и геометр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Геометрические форм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Окружно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Тело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ИЗМЕРЕНИЕ И ГЕОМЕТРИЯ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того чтобы выполнить чертежи различных предметов, надо, прежде всего, уметь их измерить. Измерением предметов и их частей занимается наука, называемая геометр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измерения, которые потребовались людям, были измерения земель и различных угодий. Начало и название своё геометрия получила от этих измер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последствии, когда геометрия получила дальнейшее развитие, она занялась измерением всех предметов в природе, а способы измерения земли были выделены в особую науку, называемую геодез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того чтобы возможно было разработать правила и определённую систему измерения предметов, геометрия выделила ряд общих форм, которые чаще всего встречаются в жизни и в технике. К ним относятся, во-первых, плоские фигуры и, во-вторых, тела, имеющие объё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ГЕОМЕТРИЧЕСКИЕ ФОР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атривая предметы, нас окружающие, мы замечаем в них определённое сходство – сходство формы. Сходную форму могут иметь предметы с разным назначением, скажем, ведро, стакан и колонна (цилиндр), а одинаковым по назначению предметам может быть придана разная форма (гранёный или круглый стакан, коническое или цилиндрическое ведро). (Рис. 23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604645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еометрические формы многочисленны и многообразны. Плоскость, поверхность которой безгранична и простирается в бесконечность, не поддаётся измерению. Но часть плоскости или отсек её называется фигурой, которая имеет определённую форму и размер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гура – предмет двух измерений. Мы можем определить только её площадь. Когда нам нужно определить площадь комнаты, достаточно измерить её длину и ширину, перемножить данные и получить результат, выраженный в квадратных метрах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3863340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24 изображены наиболее часто встречающиеся фигуры. Треугольник – это фигура, составленная из трёх прямых линий, которые в пересечении образуют три вершины, именуемые обычно буквами </w:t>
      </w:r>
      <w:r>
        <w:rPr>
          <w:i/>
          <w:lang w:val="en-US"/>
        </w:rPr>
        <w:t>ABC</w:t>
      </w:r>
      <w:r>
        <w:rPr/>
        <w:t xml:space="preserve">. Принята и другая формулировка: треугольник представляет собой часть плоскости, ограниченной тремя сторонами, которые в пересечении определяют его верши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се три стороны треугольника равны, то такой треугольник называется равносторонним. А если только две стороны равны, то треугольник называется равнобедренным. Треугольник с разными сторонами называется разносторонни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вадрат – фигура, у которой все четыре стороны равны, а углы прямые. Диагонали квадрата в пересечении определяют центр его и всегда взаимно перпендикуляр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ямоугольник – фигура, противолежащие стороны равны, а углы прямы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 ромба все стороны равны, а диагонали его пересекаются под прямым углом. Отличается он от квадрата тем, что два противолежащих его угла тупые, а два – остры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раллелограмм – фигура, у которой противолежащие стороны равны, а углы тупые и острые. Диагонали его, пересекаясь, образуют два тупых и два острых угл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КРУЖНОСТЬ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оставить одну ножку циркуля неподвижно, а другую вращать, то образуется фигура, именуемая круг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уг представляет собой часть плоскости, а линия, ограничивающая круг, называется окружностью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Все точки окружности отстоят на равном расстоянии от точки, именуемой центром. Линия, соединяющая центр с любой точкой окружности, называется радиусом. Все радиусы равны между собой и обозначаются на чертежах латинской буквой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ния, проходящая через центр окружности и соединяющая две точки, называется диаметром и обозначается буковой </w:t>
      </w:r>
      <w:r>
        <w:rPr>
          <w:lang w:val="en-US"/>
        </w:rPr>
        <w:t>D</w:t>
      </w:r>
      <w:r>
        <w:rPr/>
        <w:t xml:space="preserve">. Диаметр равен двум радиусам. Это записывается так: 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  <w:t>D</w:t>
      </w:r>
      <w:r>
        <w:rPr/>
        <w:t xml:space="preserve"> = 2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соединить две точки окружности прямой, не проходящей через центр, то она именуется хордой. Любая хорда меньше диаметра круга. Часть круга, отсекаемая хордой, называется сегментом, а часть круга между двумя радиусами и окружностью – сектор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ямая, пересекающая окружность в двух точках, называется секущей. А прямая, которая проходит через одну точку окружности, - касательной. Прямая, проходящая из центра через точку касания, именуется нормалью. (Рис. 25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3991610" cy="472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ль и касательная всегда взаимно перпендикуляр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длины окружности её надо распрямит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ует ряд способов «спрямления» окружностей, один из которых показан на рисунке 26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Геометрией давно доказано, что длина окружности (</w:t>
      </w:r>
      <w:r>
        <w:rPr>
          <w:lang w:val="en-US"/>
        </w:rPr>
        <w:t>L</w:t>
      </w:r>
      <w:r>
        <w:rPr/>
        <w:t>) равна 3,14</w:t>
      </w:r>
      <w:r>
        <w:rPr>
          <w:lang w:val="en-US"/>
        </w:rPr>
        <w:t>D</w:t>
      </w:r>
      <w:r>
        <w:rPr/>
        <w:t xml:space="preserve">, или </w:t>
      </w:r>
      <w:r>
        <w:rPr>
          <w:lang w:val="en-US"/>
        </w:rPr>
        <w:t>L</w:t>
      </w:r>
      <w:r>
        <w:rPr/>
        <w:t xml:space="preserve"> = 22/7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Обозначается эта формула греческой буквой π (п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я диаметр окружности, можно по этой формуле определить длину данной окружности, и наоборот, зная длину данной окружности, можно по этой формуле определить её диаметр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3040380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27 (а) указан способ проведения дуги окружности через три данные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единяем данные точки прямыми и к полученным хордам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проводим перпендикулярные прямые, которые должны разделить хорды попола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в перпендикуляры до их пересечения в точке О, получим центр искомой д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полученного центра О, радиусом, равным </w:t>
      </w:r>
      <w:r>
        <w:rPr>
          <w:lang w:val="en-US"/>
        </w:rPr>
        <w:t>OC</w:t>
      </w:r>
      <w:r>
        <w:rPr/>
        <w:t xml:space="preserve">, </w:t>
      </w:r>
      <w:r>
        <w:rPr>
          <w:lang w:val="en-US"/>
        </w:rPr>
        <w:t>OB</w:t>
      </w:r>
      <w:r>
        <w:rPr/>
        <w:t xml:space="preserve"> или </w:t>
      </w:r>
      <w:r>
        <w:rPr>
          <w:lang w:val="en-US"/>
        </w:rPr>
        <w:t>OA</w:t>
      </w:r>
      <w:r>
        <w:rPr/>
        <w:t xml:space="preserve">, проводим дугу окру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27 (б) указан способ определения центра данной д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одим вспомогательную прямую так, чтобы она пересекала данную дугу в точках А и В. Хорду АВ надо разделить пополам и через полученную точку К провести перпендикуляр до пересечения его с дугой в точке С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хорде АС проводим перпендикуляр до пересечения его с продолженной прямой КС в точке О. Она и будет искомый центр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ТЕЛО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предметы, которые окружают нас повседневно – на улице, дома, в школе, - в графике принято именовать телами. Тела имеют различную форму, бывают простыми и сложными… Но в основе любого тела, любой формы лежит тот или другой геометрический образ. Вспомним некоторые из них, такие, как куб, цилиндр, шар. Эти тела в детстве были у вас предметами игр. А в школе, на уроках геометрии, вы рассматривали их формы, характер и свойства, изучая для этого различные теоремы, закрепляя теоретические вопросы практическими задач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воря о телах, мы должны помнить, что любое тело занимает определённое, ограниченное по трём направлениям – длине, ширине и высоте – пространств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гда речь идёт о размерах комнаты или о предметах в ней – столе, диване, стуле, мы их определяем по трём направлениям, о которых сказано было выш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гда одному из этих направлений дают особое название: так говорят – толщина доски или глубина колодца вместо того, чтобы сказать – высота. И уже никак не скажешь, что впереди простиралась «толстая» река или «толстый» овра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измерения определяется в зависимости от положения его в пространстве. Так, встречая человека высокого роста, вы скажете «Какой высокий!». Но если того же человека вы встретите на пляже, вы «Какой длинный!». У предмета, имеющего вертикальное положение, мы измеряем высоту, а горизонтальное – длину. Скажем, если труба находится в горизонтальном положении, мы определяем её длину, а если в вертикальном – то этот же размер определяется как высо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знакомые вам геометрические фиг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кружность отличается от круг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и параметрами определяются тела в пространстве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журнал и в дневник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Домашнее задание: построить в тетради окружности радиусами 5, 10, 20 мм; диаметрами 30, 50, 60 мм. </w:t>
      </w:r>
    </w:p>
    <w:p>
      <w:pPr>
        <w:pStyle w:val="Normal"/>
        <w:ind w:firstLine="54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1:00Z</dcterms:created>
  <dc:creator>Коля </dc:creator>
  <dc:description/>
  <cp:keywords/>
  <dc:language>en-US</dc:language>
  <cp:lastModifiedBy>Коля </cp:lastModifiedBy>
  <dcterms:modified xsi:type="dcterms:W3CDTF">2010-10-18T22:15:00Z</dcterms:modified>
  <cp:revision>61</cp:revision>
  <dc:subject/>
  <dc:title/>
</cp:coreProperties>
</file>