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540"/>
        <w:jc w:val="center"/>
        <w:rPr/>
      </w:pPr>
      <w:r>
        <w:rPr/>
        <w:t xml:space="preserve">УТЕПЛЕНИЕ ДВЕРЕЙ И ОКОН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Цели: активизировать знания, полученные ранее (в первом полугодии); познакомить учащихся с технологией утепления дверей и окон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Класс: 8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Дата проведения: 10.01.2011 г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Повторение пройденного материал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Письменная работа по пройденному материалу: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Что такое предпринимательство.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Назовите требования, предъявляемые к покупке.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Охарактеризуйте основные источники информации о товарах.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Какую информацию несёт в себе штрих-код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Расскажите о структуре вашего семейного бюджета.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Какие способы сбережения денежных средств вы знаете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Вспомните типы домов, в которых живут люди. По каким признакам различаются дома – этажность, размеры, внешний вид? А ещё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Из каких элементов состоит оконный блок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Как ремонтируют двери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Как укрепляют петли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Что делать, если дверь трётся о пол?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Сообщение темы и цели урока. </w:t>
      </w:r>
    </w:p>
    <w:p>
      <w:pPr>
        <w:pStyle w:val="Normal"/>
        <w:spacing w:lineRule="exact" w:line="27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Изложение программного материала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exact" w:line="270"/>
        <w:ind w:left="900" w:hanging="360"/>
        <w:jc w:val="both"/>
        <w:rPr/>
      </w:pPr>
      <w:r>
        <w:rPr/>
        <w:t xml:space="preserve">Иллюстративный рассказ учител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Даже качественно изготовленные, хорошо пригнанные двери и окна всегда имеют некоторые зазоры. Неутеплённые наружные двери и окна пропускают значительную, а иногда даже большую часть тепла, обеспечиваемого отопительными приборами. В условиях достаточно сурового климата, характерных для большей части территории нашей страны, вопросы энергосбережения очень важны, поэтому такими технологиями, как обивка двери и утепление окна, должен владеть каждый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Технология обивки двер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Дверь утепляют, обивая её различными теплоизоляционными материалами – утеплителями. Облицовочными материалами чаще всего служат плёнки из дерматина или клеёнки, а утеплителями – войлок, вата, поролон. Крепят облицовочные плёнки гвоздями с широкими шляпками, декоративными шайбами и головками. Иногда гвозди переплетают проволокой, образующей сетчатый рисунок (рис. 49, а)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еред обивкой двери к ней вначале прибивают поролон, войлок или ватник (рис. 49). Чтобы не мешать закрытию двери, утеплитель не должен доходить до кромок двери на 50-80 мм. Он крепится дерматином с четырёх сторон, с равномерным прибиванием гвоздями по периметру. Плёнку подворачивают по краям и гвоздями с декоративным шляпками так же, по периметру, прибивают через каждые 40-60 мм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Щели между дверью и коробкой уплотняют прибиванием уплотняющих валиков к коробке при прикрытой двери (рис. 49, б). Внизу валик крепят к двери, а не к полу. Валик делают из ленты поролона, обёртывают дерматином и прошивают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Технология утепления окна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Утепление окна нужно начинать с укрепления и герметизации стёкол. Стёкла в окнах (и дверях) укрепляют деревянными штапиками, которые прибивают мелкими гвоздиками (рис. 50)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На зиму щели в окнах замазывают замазкой. Отслоившуюся прошлогоднюю замазку удаляют стамеской, шпателем или ножом. Фальцы (пазы, уступы) нужно обязательно проолифить маленькой кисточкой, иначе к ним не приклеится замазка. Стёкла от олифы и замазки сразу очищают тряпочкой или тампоном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Щели между переплётами окна заполняют лентами из мягкой ткани, прибиваемыми к одному из них мелкими гвоздиками. Под ткань иногда подкладывают ленты из поролон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В широких коробках оконный переплёт делится на несколько частей импостами с пазами, в которые входят створки окон. Ленты и поролон крепят к импостам, а не к створкам или форточкам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Заклеивание пазов бумажными лентами даёт менее ощутимый результат. Бумажные ленты намазывают клейстером и приклеивают только тогда, когда бумага намокнет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Чтобы окна при утеплении не теряли своего назначения, не замерзали и не запотевали, можно смазывать их с внутренней стороны смесью: 1 часть глицерина на 10 частей спирта или денатурата. Смазанные стёкла протирают мягкой тканью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В районах с холодными зимами утеплить окна можно установкой третьей, дополнительной, рамы, укреплённой с помощью петель и запоров (шпингалетов), как показано на рисунке 51. Изготовить такую раму вы можете по своему творческому проекту. Вместо стёкол можно применить прозрачную плёнку. </w:t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  <w:t xml:space="preserve">Будьте осторожны при работе вблизи стёкол! </w:t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  <w:t xml:space="preserve">Практическая работа №21 </w:t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  <w:t xml:space="preserve">Инструменты и материалы: дерматин или клеёнка; войлок, вата или поролон; обивочные гвозди; технический метр; нож, ножницы. </w:t>
      </w:r>
    </w:p>
    <w:p>
      <w:pPr>
        <w:pStyle w:val="Normal"/>
        <w:tabs>
          <w:tab w:val="clear" w:pos="708"/>
          <w:tab w:val="left" w:pos="3060" w:leader="none"/>
        </w:tabs>
        <w:spacing w:lineRule="exact" w:line="270"/>
        <w:ind w:firstLine="540"/>
        <w:jc w:val="both"/>
        <w:rPr/>
      </w:pPr>
      <w:r>
        <w:rPr/>
        <w:t xml:space="preserve">Задание. Утеплить дверь.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Вырежьте по размеру двери утеплитель и клеёнку.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Приготовьте необходимые инструменты и материалы.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Разметьте и обейте дверь плёнкой и утеплителем. Примените проволочную обмотку гвоздей в виде сетчатого рисунк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70"/>
        <w:jc w:val="both"/>
        <w:rPr/>
      </w:pPr>
      <w:r>
        <w:rPr/>
        <w:t xml:space="preserve">Итог урока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Проверка работ учащихс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Анализ характерных ошибок, допущенных учащимис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ценка выполненных работ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Вопросы самоконтрол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70"/>
        <w:ind w:left="1260" w:hanging="360"/>
        <w:jc w:val="both"/>
        <w:rPr/>
      </w:pPr>
      <w:r>
        <w:rPr/>
        <w:t xml:space="preserve">Чем утепляют двери?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70"/>
        <w:ind w:left="1260" w:hanging="360"/>
        <w:jc w:val="both"/>
        <w:rPr/>
      </w:pPr>
      <w:r>
        <w:rPr/>
        <w:t xml:space="preserve">Как прибивают плёнку и утеплитель?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70"/>
        <w:ind w:left="1260" w:hanging="360"/>
        <w:jc w:val="both"/>
        <w:rPr/>
      </w:pPr>
      <w:r>
        <w:rPr/>
        <w:t xml:space="preserve">Для чего применяют уплотняющий валик?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70"/>
        <w:ind w:left="1260" w:hanging="360"/>
        <w:jc w:val="both"/>
        <w:rPr/>
      </w:pPr>
      <w:r>
        <w:rPr/>
        <w:t xml:space="preserve">Какие способы утепления окон и дверей вы ещё знаете?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53:00Z</dcterms:created>
  <dc:creator>Коля </dc:creator>
  <dc:description/>
  <cp:keywords/>
  <dc:language>en-US</dc:language>
  <cp:lastModifiedBy>УЧИТЕЛЬ</cp:lastModifiedBy>
  <cp:lastPrinted>2011-01-10T10:13:00Z</cp:lastPrinted>
  <dcterms:modified xsi:type="dcterms:W3CDTF">2011-01-10T12:09:00Z</dcterms:modified>
  <cp:revision>36</cp:revision>
  <dc:subject/>
  <dc:title>Классификация сталей</dc:title>
</cp:coreProperties>
</file>