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540"/>
        <w:jc w:val="center"/>
        <w:rPr/>
      </w:pPr>
      <w:r>
        <w:rPr/>
        <w:t>ПРИНЦИПИАЛЬНЫЕ И МОНТАЖНЫЕ ЭЛЕКТРИЧЕСКИЕ СХЕМЫ (</w:t>
      </w:r>
      <w:r>
        <w:rPr>
          <w:b/>
        </w:rPr>
        <w:t>СЛАЙД №1</w:t>
      </w:r>
      <w:r>
        <w:rPr/>
        <w:t>)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Цели: познакомиться с условным обозначением элементов электрической цепи; выяснить, чем монтажные электрические схемы отличаются от принципиальных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ласс: 8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Дата проведения: 14.02.2011 г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вторение пройден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900"/>
        <w:jc w:val="both"/>
        <w:rPr/>
      </w:pPr>
      <w:r>
        <w:rPr/>
        <w:t>Опрос (письменный или устный) по пройденному материалу (</w:t>
      </w:r>
      <w:r>
        <w:rPr>
          <w:b/>
        </w:rPr>
        <w:t>СЛАЙД №2</w:t>
      </w:r>
      <w:r>
        <w:rPr/>
        <w:t xml:space="preserve">)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такое электрический ток и что такое сила тока, в каких единицах она измеряется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Назовите носители тока в металлах, жидкостях и газах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называют электрической цепью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Перечислите основные элементы электрической цепи и функции, которые они выполняют при прохождении тока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Узнайте, что является источником электрического тока в мотоцикле, автомобиле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Какие электропотребители есть у вас дома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За счёт чего можно экономить электроэнергию в быту и на производстве? </w:t>
      </w:r>
    </w:p>
    <w:p>
      <w:pPr>
        <w:pStyle w:val="Normal"/>
        <w:spacing w:lineRule="exact" w:line="27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Сообщение темы и цели урока. </w:t>
      </w:r>
    </w:p>
    <w:p>
      <w:pPr>
        <w:pStyle w:val="Normal"/>
        <w:spacing w:lineRule="exact" w:line="27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Изложение программного материала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exact" w:line="270"/>
        <w:ind w:left="900" w:hanging="360"/>
        <w:jc w:val="both"/>
        <w:rPr/>
      </w:pPr>
      <w:r>
        <w:rPr/>
        <w:t xml:space="preserve">Иллюстративный рассказ учител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ростейшая демонстрационная электрическая цепь может содержать всего три элемента: источник, нагрузку и соединительные провода. Однако реальные работающие цепи намного сложнее. Помимо основных элементов они содержат различные выключатели, рубильники, пускатели, контакторы, предохранители, реле в автоматах, электроизмерительные приборы, розетки, вилки и др. При сборке электротехнических цепей электромонтажник руководствуется принципиальной электрической схемой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ринципиальная электрическая схема представляет собой графическое изображение электрической цепи, на котором её элементы изображаются в виде условных знаков (табл. 10, </w:t>
      </w:r>
      <w:r>
        <w:rPr>
          <w:b/>
        </w:rPr>
        <w:t>СЛАЙДЫ №№3, 4</w:t>
      </w:r>
      <w:r>
        <w:rPr/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На рисунке 54, а </w:t>
      </w:r>
      <w:r>
        <w:rPr>
          <w:b/>
        </w:rPr>
        <w:t>(СЛАЙД №5)</w:t>
      </w:r>
      <w:r>
        <w:rPr/>
        <w:t xml:space="preserve"> представлена простейшая принципиальная электрическая схема цепи, содержащая источник электрической энергии в виде батареи гальванических элементов, нагрузку в виде лампы накаливания и выключатель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ринципиальная электрическая схема устройства является графическим документом. Условные обозначения и правила выполнения электрических схем определяются государственным стандартом, который обязаны соблюдать все инженеры и техник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ри вычерчивании электрических схем необходимо соблюдать размеры и пропорции условных графических обозначений (рис. 55, </w:t>
      </w:r>
      <w:r>
        <w:rPr>
          <w:b/>
        </w:rPr>
        <w:t>СЛАЙД №6</w:t>
      </w:r>
      <w:r>
        <w:rPr/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Линии связей между элементами схемы проводят параллельно или взаимно перпендикулярно, соблюдая условие замкнутости цепи, наклонные линии не применяютс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Принципиальная схема показывает соединение только основных элементов цепи, без комплектующей арматуры (электророзетки, вилки, ламповые патроны). Поэтому электромонтажнику необходимо иметь ещё одну схему – монтажную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  <w:t xml:space="preserve">Монтажная электрическая схема отображает точное расположение элементов относительно друг друга, комплектующую арматуру и места подключения проводов. Пример монтажной схемы приведён на рисунке 54, б </w:t>
      </w:r>
      <w:r>
        <w:rPr>
          <w:b/>
        </w:rPr>
        <w:t>(СЛАЙД №5)</w:t>
      </w:r>
      <w:r>
        <w:rPr/>
        <w:t xml:space="preserve">. По этой схеме электромонтажник видит, что все элементы электрической цепи крепятся на монтажной плате. Источником служит батарея от карманного фонарика. Монтажные провода, идущие к батарее, припаиваются непосредственно к её электродам. Малогабаритная лампочка вворачивается в ламповый патрон, закреплённый на плате. Монтажные провода крепятся к клеммам лампового патрона с помощью пайки, как и провода к выключателю. Контакты выключателя закреплены также на монтажной плате. </w:t>
      </w:r>
    </w:p>
    <w:p>
      <w:pPr>
        <w:pStyle w:val="Normal"/>
        <w:tabs>
          <w:tab w:val="clear" w:pos="708"/>
          <w:tab w:val="left" w:pos="993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0"/>
        <w:jc w:val="both"/>
        <w:rPr/>
      </w:pPr>
      <w:r>
        <w:rPr/>
        <w:t xml:space="preserve">Итог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Вопросы самоконтроля </w:t>
      </w:r>
      <w:r>
        <w:rPr>
          <w:b/>
        </w:rPr>
        <w:t>(СЛАЙД №7)</w:t>
      </w:r>
      <w:r>
        <w:rPr/>
        <w:t xml:space="preserve">: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Каков минимальный набор элементов электрической цепи?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Изобразите в тетради: гальванический элемент, батарею гальванических элементов, провод, соединение проводов, пересечение проводов без соединения, выключатель, кнопочный выключатель, электрическую лампу накаливания, предохранитель, катушку, катушку с железным сердечником, амперметр.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Чем принципиальная электрическая схема соединения элементов отличается от монтажной? </w:t>
      </w:r>
    </w:p>
    <w:p>
      <w:pPr>
        <w:pStyle w:val="Normal"/>
        <w:spacing w:lineRule="exact" w:line="27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Домашнее задание </w:t>
      </w:r>
      <w:r>
        <w:rPr>
          <w:b/>
        </w:rPr>
        <w:t>(СЛАЙД №8)</w:t>
      </w:r>
      <w:r>
        <w:rPr/>
        <w:t xml:space="preserve">: подготовить сообщение о функциях и принципе действия следующих элементов: выключатель, кнопочный выключатель, лампа накаливания, предохранитель, катушка, катушка с железным сердечником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53:00Z</dcterms:created>
  <dc:creator>Коля </dc:creator>
  <dc:description/>
  <cp:keywords/>
  <dc:language>en-US</dc:language>
  <cp:lastModifiedBy>Коля </cp:lastModifiedBy>
  <cp:lastPrinted>2011-01-31T10:02:00Z</cp:lastPrinted>
  <dcterms:modified xsi:type="dcterms:W3CDTF">2011-02-13T14:04:00Z</dcterms:modified>
  <cp:revision>142</cp:revision>
  <dc:subject/>
  <dc:title>Классификация сталей</dc:title>
</cp:coreProperties>
</file>