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ЭЛЕКТРОМАГНИТЫ И ИХ ПРИМЕНЕНИЕ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ь: познакомиться с устройством электромагнитов и возможностями их применен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18.04.2011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900"/>
        <w:jc w:val="both"/>
        <w:rPr/>
      </w:pPr>
      <w:r>
        <w:rPr/>
        <w:t xml:space="preserve">Опрос (письменный или устный) по пройденному материалу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ие операции называют электромонтажными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В каком случае провода оконцовывают петелькой? Тычком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при отсутствии изоляционной ленты изолировать оголённые участки сращиваемых проводов хлорвиниловой трубкой диаметром, соответствующим диаметру скрутки? Укажите последовательность действ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При соединении трёх проводов места скруток располагают на некотором расстоянии друг от друга. С какой целью это делают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Вы включили в комнате свет. Лампочка замигала, и в патроне послышался треск. В чём причина? Укажите порядок устранения этого дефекта. </w:t>
      </w:r>
    </w:p>
    <w:p>
      <w:pPr>
        <w:pStyle w:val="Normal"/>
        <w:spacing w:lineRule="exact" w:line="270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Иллюстративный рассказ учител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Каждый из вас, конечно, встречался с явлением магнетизма. Почему же магнит – кусок железной руды – притягивает гвозди, булавки и другие стальные предметы? Из физики вы знаете, что это происходит потому, что в пространстве вокруг магнита имеется особое силовое поле, называемое магнитным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Магнитное поле существует не только вокруг природных магнитов. Его можно создать и при помощи электрического тока. Так, если по проводнику пропускать электрический ток, вокруг него тоже возникает магнитное поле. Если электрический ток выключить, то магнитное поле сразу же исчезнет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Магнитное поле, возникающее в проводе при прохождении по нему тока, очень слабое. Чтобы значительно усилить его, провод наматывают на полый каркас в виде катушки из диэлектрика и получают электромагнит. Электромагниты различных размеров и форм применяют в электродвигателях, подъёмных кранах, в телеграфном и телефонном аппаратах, для изготовления реле, автоматических устройств, электрических звонков и др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Электромагнит на практике представляет собой катушку изолированной медной проволоки, по которой протекает электрический ток, сообщая катушке свойства магнита. Для ещё большего усиления магнитных свойств в катушку вставляется стальной сердечник (рис. 74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На рисунке 75 показано условное обозначение электромагнита на электрических схемах и схема включения электромагнита в электрическую цеп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Для изготовления катушек, или обмоток, электромагнитов применяют специальное приспособление – намоточный станок (рис. 76). Каркас 1 закрепляют на валу 3 резиновыми кольцами 2, а катушку 5, с которой сматывают провод, - на металлическом вертикальном стержне 4. Конец провода пропускают в отверстие щеки 6 каркаса и закрепляют. Наматывают провод слоями, плотно укладывая витки и одновременно направляя их руко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осле того как намотано нужное количество витков, провод отрезают, конец пропускают через отверстие в щеке каркаса и закрепляют. Поверхность обмотки изолируют несколькими слоями бумаги, на катушке указывают количество витков в обмотке и сечение провода, которым она выполнен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обмотках электромагнитов, которые используются для лабораторно-практических работ, выводы (концы) изготовляют из монтажного (гибкого) провода. Монтажный провод к обмоточному присоединяют пайкой, а место пайки изолируют и закрепляют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Многочисленные опыты показали, что для усиления магнитного поля электромагнита нужно либо увеличить число витков при одном и том же сердечнике, либо усилить ток в катушке, либо увеличить размер сердечник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Электромагнит, как и постоянный магнит, имеет два магнитных полюса. Но в отличие от постоянного магнита электромагнитом можно управлять. Электромагнит притягивает к себе материалы только тогда, когда ток проходит по его обмотке. Если же ток выключен, электромагнит теряет магнитные свойст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электромагнитах, применяемых в различных приборах, обмотка изготовляется из изолированной медной проволоки. В зависимости от назначения она имеет различное сечение и число витков. Обмотка наматывается на каркас, который может быть изготовлен из картона, текстолита, пластмассы и других изоляционных материалов. Он удерживает обмотку и изолирует её от сердечник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Сердечники, или магнитопроводы, электромагнита могут быть разной конструкции. Широко применяются электромагниты с притяжным (рис. 77) и втяжным сердечником – якорем (рис. 78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Если к полюсам электромагнита притягивается специальная железная пластинка (якорь), - это притяжная конструкция. Она используется в технике для выполнения какого-либо действия, например, для замыкания или размыкания электрических контактов. После выключения электрического тока в катушке сердечник и якорь практически полностью размагничиваются, т. е. притяжение якоря к полюсам электромагнита прекращаетс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Электромагниты с втяжным якорем, или тяговые электромагниты, используются в электротехнике в качестве привода. С помощью такого электромагнита можно привести в движение, например, стрелку электроизмерительного устройства. Втяжной якорь находится в состоянии устойчивого равновесия, если его концы одинаково удалены от середины катушки. Если же сердечник выведен из этого положения, то сила </w:t>
      </w:r>
      <w:r>
        <w:rPr>
          <w:lang w:val="en-US"/>
        </w:rPr>
        <w:t>F</w:t>
      </w:r>
      <w:r>
        <w:rPr/>
        <w:t xml:space="preserve">, действующая на него со стороны магнитного поля катушки, стремится направить его обратно (см. рис. 78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Рассмотрим применение электромагнитов на примере электромагнитного реле и электрического звонк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Электромагнитное реле (рис. 79) – это прибор, с помощью которого управляют какими-либо другими электроприборами на расстояни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од действием магнитного поля, создаваемого обмоткой катушки 4, верхнее плечо якоря 3 притягивается к сердечнику. Нижнее плечо якоря 5 отклоняет контактную пластину 2, пока она не соприкоснётся с контактной пластиной 1. Соприкоснувшиеся контакты замыкают электрическую цепь, в которую включен какой-либо потребитель. При отключении тока якорь с контактной пластиной 2 отходит от сердечника, и электрические контакты 1, 2 расходятся, размыкая цеп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электромагнитных реле могут быть установлены контакты: замыкающие, размыкающие и переключающие. Условные обозначения обмотки и контактов реле на принципиальных электрических схемах показаны на рисунке 79, б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Электрический звонок (рис. 80) применяют для звуковой сигнализации, в устройствах автоматического контроля, защиты в быту и на производстве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Основной частью электрического звонка является электромагнит. При нажатии на кнопку (в устройствах защиты и контроля это контакты реле или выключателей) электрическая цепь замыкается. Ток, проходя по обмотке электромагнита 3, намагничивает сердечник, который притягивает к себе якорь с молоточком 4 и контактом 2, при этом молоточек ударяет по чашечке звонка 5, контакты 2 и 1 размыкаются, и электрическая цепь разрывается. В результате сердечник размагничивается и опускает якорь, контакт 2 вследствие упругости снова соединяется с контактом 1, и всё повторяется сначал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В зависимости от конструкции электрические звонки могут работать как от батарейки карманного фонарика, так и от электрической сет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авила безопасной работы с электроприборам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Электрический ток, протекающий через тело человека, опасен для жизни. Нельзя собирать электрические схемы, устранять возникшие неисправности и прикасаться к оголённым проводам и токопроводящим деталям при включенном источнике тока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При сборке электрической цепи следите за тем, чтобы изоляция проводов была исправна, а соединения надёжно изолирова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Собранную схему можно подключать к источнику тока с напряжением не более 4 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Собранную цепь подключайте к источнику питания только после проверки и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По окончании работы отключите источник электропитания и разберите цеп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center"/>
        <w:rPr/>
      </w:pPr>
      <w:r>
        <w:rPr/>
        <w:t>Практическая работа №32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Инструменты и материалы: катушка электромагнита, прямой и дугообразный сердечники, «пробник», выключатель, источник постоянного тока с напряжением 4 В. 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Задание 1. Собрать электромагнит из деталей конструк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Для записи результатов опытов подготовьте таблицу: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52"/>
        <w:gridCol w:w="3286"/>
        <w:gridCol w:w="3286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 xml:space="preserve">№ </w:t>
            </w:r>
            <w:r>
              <w:rPr/>
              <w:t>измерения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 xml:space="preserve">Число делений «пробника» для катушки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 xml:space="preserve">без сердечни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 xml:space="preserve">с прямым сердечником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 xml:space="preserve">с дугообразным сердечником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Изучите электрическую схему подключения катушки электромагнита к источнику питания (рис. 8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Подключите катушку электромагнита через выключатель к источнику питания в соответствии со схемой на рисунке 8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После проверки правильности сборки электрической схемы учителем замкните электрическую цеп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Задание 2. Исследовать зависимость силы притяжения электромагнита от величины сердечника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С помощью специального «пробника» измерьте величину притяжения полюса катушки. Измерение проведите три раза и результаты занесите в таб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Соберите простейший электромагнит, вставив в отверстие катушки прямой сердечник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С помощью «пробника» измерьте величину притяжения полюсов электромагнита с прямым сердечником. Измерение проведите три раза и результаты занесите в таб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С помощью «пробника» измерьте величину притяжения полюсов электромагнита. Измерение проведите три раза и результаты занесите в таб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К источнику питания напряжением 4 В через переключатель к секции №1 обмотки подключите секцию №2. «Пробником» трижды измерьте силу притяжения полюсов магнита и данные занесите в таб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К источнику питания напряжением 4 В через переключатель к секциям №1 и 2 подключите секцию №3. Измерьте силу притяжения полюсов (3 раза) и результаты занесите в таблиц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Отключите источник пит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Разберите схем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По результатам опытов сделайте вывод и запишите в отчё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70"/>
        <w:ind w:left="900" w:hanging="360"/>
        <w:jc w:val="both"/>
        <w:rPr/>
      </w:pPr>
      <w:r>
        <w:rPr/>
        <w:t xml:space="preserve">Приведите в порядок рабочее место. </w:t>
      </w:r>
    </w:p>
    <w:p>
      <w:pPr>
        <w:pStyle w:val="Normal"/>
        <w:tabs>
          <w:tab w:val="clear" w:pos="708"/>
          <w:tab w:val="left" w:pos="900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center"/>
        <w:rPr/>
      </w:pPr>
      <w:r>
        <w:rPr/>
        <w:t>Практическая работа №33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Инструменты и материалы: каркас катушки электромагнита; сердечник из отожжённой стали; 1 м обмоточного медного провода в эмалевой изоляции (ПЭЛ); кусок тонкого многожильного провода в полихлорвиниловой изоляции; электромонтажные инструменты; электрический паяльник; оловянный припой; флюс (канифоль); изоляционная лента; источник переменного тока с напряжением 42 В для питания электропаяльника; монтажный нож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Задание 1. Познакомиться с разными конструкциями электромагнитов по учебнику и представленным образцам. Выявить их особенности и области примене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Задание 2. Изготовить электромагн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Выберите заготовки – каркас катушки и сердечник – так, чтобы сердечник был выше катушки на 2-3 мм (каркасом катушки может служить деревянная катушка из-под ниток). Подготовьте конец обмоточного провода длиной 1 м, два куска тонкого многожильного провода в полихлорвиниловой изоляции длиной 100-120 м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В одном из бортиков каркаса катушки ручной дрелью просверлите два отверстия диаметром 0,5 мм для выводов обмо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К концу обмоточного провода припаяйте 80-100 мм тонкого многожильного провода в полихлорвиниловой изоляции. Это необходимо сделать, чтобы избежать обрывов при последующем использовании катушки электромагнита в изделиях. При этом соблюдайте технологию пайки (см. с. 112-114). Выполняемые операции описаны в инструкционной карте 32 (с. 11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Намотайте на каркас катушки вручную несколько витков, чтобы 60-80 мм изолированного мягкого провода было выведено наруж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Намотайте на каркас катушки 150-160 витков обмоточного провода диаметром 0,3-0,35 мм – вручную или с использованием моталки (инструкционная карта №7). При намотке вручную равномерно перемещайте провод вдоль каркаса катушки, стараясь плотно укладывать виток к витку в несколько ря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Соберите электромагнит, поместив в отверстие катушки железный сердечн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Испытайте электромагнит, подключив его к источнику постоянного тока напряжением 4 В (см. практическую работу №32) и измерив силу притяжения полюсов «пробником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Оцените качество изготовленного электромагнита. Выводы о проделанной работе запиши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70"/>
        <w:jc w:val="both"/>
        <w:rPr/>
      </w:pPr>
      <w:r>
        <w:rPr/>
        <w:t xml:space="preserve">Приведите в порядок рабочее место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70"/>
        <w:jc w:val="both"/>
        <w:rPr/>
      </w:pPr>
      <w:r>
        <w:rPr/>
        <w:t xml:space="preserve">Вопросы самоконтроля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Что такое электромагнит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ово назначение сердечника в электромагнит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усилить магнитное поле электромагнита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ое применение имеют электромагниты в техник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От чего зависит сила притяжения электромагнита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Как выполняют монтаж обмоток электромагнита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Назовите основные части электромагнитного реле, электрозвон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exact" w:line="270"/>
        <w:ind w:left="1260" w:hanging="360"/>
        <w:jc w:val="both"/>
        <w:rPr/>
      </w:pPr>
      <w:r>
        <w:rPr/>
        <w:t xml:space="preserve">Где применяются электромагнитные реле? Электрозвонки? </w:t>
      </w:r>
    </w:p>
    <w:p>
      <w:pPr>
        <w:pStyle w:val="Normal"/>
        <w:tabs>
          <w:tab w:val="clear" w:pos="708"/>
          <w:tab w:val="left" w:pos="1620" w:leader="none"/>
        </w:tabs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70"/>
        <w:jc w:val="both"/>
        <w:rPr/>
      </w:pPr>
      <w:r>
        <w:rPr/>
        <w:t xml:space="preserve">Домашнее задание: ответить на вопросы самоконтроля (с. 129); читать §39.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53:00Z</dcterms:created>
  <dc:creator>Коля </dc:creator>
  <dc:description/>
  <cp:keywords/>
  <dc:language>en-US</dc:language>
  <cp:lastModifiedBy>User</cp:lastModifiedBy>
  <cp:lastPrinted>2011-01-31T10:02:00Z</cp:lastPrinted>
  <dcterms:modified xsi:type="dcterms:W3CDTF">2011-04-18T09:33:00Z</dcterms:modified>
  <cp:revision>425</cp:revision>
  <dc:subject/>
  <dc:title>Классификация сталей</dc:title>
</cp:coreProperties>
</file>