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firstLine="540"/>
        <w:jc w:val="center"/>
        <w:rPr/>
      </w:pPr>
      <w:r>
        <w:rPr/>
        <w:t xml:space="preserve">ЭКОНОМИКА ПРИУСАДЕБНОГО (ДАЧНОГО) УЧАСТКА 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Цели: узнать, что такое приусадебный участок, какое влияние на семейный бюджет может оказывать приусадебный участок, какие существуют варианты использования приусадебного участка в целях предпринимательства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Класс: 8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Дата проведения: 29.11.2010 г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Составитель: учитель технологии Хаматгалеев Э. Р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Повторение пройденного материала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Вопросы и задания по пройденному материалу: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70"/>
        <w:jc w:val="both"/>
        <w:rPr/>
      </w:pPr>
      <w:r>
        <w:rPr/>
        <w:t xml:space="preserve">Какие способы сбережения денежных средств вы знаете? </w:t>
      </w:r>
    </w:p>
    <w:p>
      <w:pPr>
        <w:pStyle w:val="Normal"/>
        <w:numPr>
          <w:ilvl w:val="0"/>
          <w:numId w:val="5"/>
        </w:numPr>
        <w:spacing w:lineRule="exact" w:line="270"/>
        <w:jc w:val="both"/>
        <w:rPr/>
      </w:pPr>
      <w:r>
        <w:rPr/>
        <w:t xml:space="preserve">Какой способ сбережения средств вам кажется наиболее предпочтительным? </w:t>
      </w:r>
    </w:p>
    <w:p>
      <w:pPr>
        <w:pStyle w:val="Normal"/>
        <w:numPr>
          <w:ilvl w:val="0"/>
          <w:numId w:val="5"/>
        </w:numPr>
        <w:spacing w:lineRule="exact" w:line="270"/>
        <w:jc w:val="both"/>
        <w:rPr/>
      </w:pPr>
      <w:r>
        <w:rPr/>
        <w:t xml:space="preserve">Почему хранить сбережения дома, в «кубышке», не рационально? </w:t>
      </w:r>
    </w:p>
    <w:p>
      <w:pPr>
        <w:pStyle w:val="Normal"/>
        <w:numPr>
          <w:ilvl w:val="0"/>
          <w:numId w:val="5"/>
        </w:numPr>
        <w:spacing w:lineRule="exact" w:line="270"/>
        <w:jc w:val="both"/>
        <w:rPr/>
      </w:pPr>
      <w:r>
        <w:rPr/>
        <w:t xml:space="preserve">Из каких частей состоит бюджет школьника? </w:t>
      </w:r>
    </w:p>
    <w:p>
      <w:pPr>
        <w:pStyle w:val="Normal"/>
        <w:numPr>
          <w:ilvl w:val="0"/>
          <w:numId w:val="5"/>
        </w:numPr>
        <w:spacing w:lineRule="exact" w:line="270"/>
        <w:jc w:val="both"/>
        <w:rPr/>
      </w:pPr>
      <w:r>
        <w:rPr/>
        <w:t xml:space="preserve">Какие вы знаете бытовые машины, резко повышающие производительность домашнего труда членов семьи? </w:t>
      </w:r>
    </w:p>
    <w:p>
      <w:pPr>
        <w:pStyle w:val="Normal"/>
        <w:numPr>
          <w:ilvl w:val="0"/>
          <w:numId w:val="5"/>
        </w:numPr>
        <w:spacing w:lineRule="exact" w:line="270"/>
        <w:jc w:val="both"/>
        <w:rPr/>
      </w:pPr>
      <w:r>
        <w:rPr/>
        <w:t xml:space="preserve">Люди тратят довольно большие средства на создание уюта в квартире. Есть ли в этом экономический смысл? Чем окупаются затраты? </w:t>
      </w:r>
    </w:p>
    <w:p>
      <w:pPr>
        <w:pStyle w:val="Normal"/>
        <w:numPr>
          <w:ilvl w:val="0"/>
          <w:numId w:val="5"/>
        </w:numPr>
        <w:spacing w:lineRule="exact" w:line="270"/>
        <w:jc w:val="both"/>
        <w:rPr/>
      </w:pPr>
      <w:r>
        <w:rPr/>
        <w:t xml:space="preserve">Правда ли, что в многодетной семье затраты на одежду одного ребёнка оказываются ниже, чем в семье, имеющей одного ребёнка?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70"/>
        <w:ind w:left="1080" w:hanging="540"/>
        <w:jc w:val="both"/>
        <w:rPr/>
      </w:pPr>
      <w:r>
        <w:rPr/>
        <w:t xml:space="preserve">Сообщение темы и цели урока. </w:t>
      </w:r>
    </w:p>
    <w:p>
      <w:pPr>
        <w:pStyle w:val="Normal"/>
        <w:spacing w:lineRule="exact" w:line="27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70"/>
        <w:ind w:left="1080" w:hanging="540"/>
        <w:jc w:val="both"/>
        <w:rPr/>
      </w:pPr>
      <w:r>
        <w:rPr/>
        <w:t xml:space="preserve">Изложение программного материала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exact" w:line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В нашей стране многие семьи имеют небольшой земельный участок – дачный или приусадебный, - на котором выращивают необходимые и наиболее любимые овощи и фрукты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Приусадебный участок помогает его владельц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экономить денежные средства семьи на приобретении овощей и фру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разнообразить семейный рацион, пополнять его полноценным набором витаминов, минеральных солей и микроэлемен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наилучшим образом размещать свободные денежные средства семьи, вкладывая их в покупку земельного участка или строительство до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пополнять семейный бюджет за счёт развития предпринимательства на земельном участ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налаживать и укреплять отношения между членами семьи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Напряжённый современный ритм работы и учёбы оставляет совсем немного времени для общения в семье. Совместная работа на садово-огородном участке помогает скомпенсировать недостаток общения, сблизить членов семьи для решения общей задачи, воспитывая чувства взаимопомощи и взаимопонимания. Труд на земле помогает ближе познакомиться с различными природными явлениями, свойствами материалов и растений, научиться на примере старших приёмам работы, которые пригодятся каждому в дальнейшей взрослой жизни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Очень увлекательными могут быть экспериментальные работы по выращиванию растений с заданными свойствами, выведению сортов и составлению плана рационального размещения культур на участке. Чтобы решить, сколько и каких именно овощей и фруктов выращивать, надо знать среднюю урожайность отдельных культур и потребности семьи в них. Следует учитывать, что овощи должны потребляться круглый год (табл. 7)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В таблице представлены только основные овощные культуры, поэтому можно прибавить ещё 7% площади для разведения экзотических культур, 15% - на дом и хозяйственные постройки, если это дачный участок, и 5% - на цветочные грядки и дорожки. Полезно подсчитать, сколько денежных средств можно сэкономить, употребляя овощи с собственного огород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В случае использования приусадебного участка для предпринимательства прибыль, которую можно получить при продаже садово-огородных культур, можно рассчитать по формуле: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П = Д – С,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где П – прибыль; Д – доход, рыночная стоимость товара; С – себестоимость выращенной продукции. </w:t>
      </w:r>
    </w:p>
    <w:p>
      <w:pPr>
        <w:pStyle w:val="Normal"/>
        <w:tabs>
          <w:tab w:val="clear" w:pos="708"/>
          <w:tab w:val="left" w:pos="3060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70"/>
        <w:ind w:firstLine="540"/>
        <w:jc w:val="both"/>
        <w:rPr/>
      </w:pPr>
      <w:r>
        <w:rPr/>
        <w:t xml:space="preserve">Практическая работа №9 </w:t>
      </w:r>
    </w:p>
    <w:p>
      <w:pPr>
        <w:pStyle w:val="Normal"/>
        <w:tabs>
          <w:tab w:val="clear" w:pos="708"/>
          <w:tab w:val="left" w:pos="3060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Рассчитайте площадь для выращивания садово-огородных культур, необходимых вашей семье.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Рассчитайте прибыль, которую можно получить от реализации выращенной на приусадебном участке продукции.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Рассчитайте стоимость продукции садового участка (табл. 8). Полученные результаты занесите в таблицу. Цены на продукцию узнайте на рынке, урожайность возьмите реальную или примерную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Вопросы для повторения: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Что такое приусадебный участок?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Какое влияние на семейный бюджет может оказывать приусадебный участок?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Какие существуют варианты использования приусадебного участка в целях предпринимательства?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70"/>
        <w:jc w:val="both"/>
        <w:rPr/>
      </w:pPr>
      <w:r>
        <w:rPr/>
        <w:t xml:space="preserve">Итог урока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Домашнее задание. Завершить практическую работу №9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2:38:00Z</dcterms:created>
  <dc:creator>Коля </dc:creator>
  <dc:description/>
  <cp:keywords/>
  <dc:language>en-US</dc:language>
  <cp:lastModifiedBy>Коля </cp:lastModifiedBy>
  <cp:lastPrinted>2009-01-17T02:01:00Z</cp:lastPrinted>
  <dcterms:modified xsi:type="dcterms:W3CDTF">2010-11-28T23:08:00Z</dcterms:modified>
  <cp:revision>7</cp:revision>
  <dc:subject/>
  <dc:title>Классификация сталей</dc:title>
</cp:coreProperties>
</file>