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И НАЗНАЧЕНИЕ ТОКАРНЫХ РЕЗЦ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видами и назначением токарных резц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2.02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письменный опрос по предыдущи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механических пере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едущее звено передачи? Ведомо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ередаточным отношением механической передач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начение токарно-винторезного станка и назовите операции, выполняемые на нё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токарно-винторезного станка и токарного станка для обработки древес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окарный станок относится к технологическим машина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лавное движение и движение подач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карной обработки металлов применяют специальные инструменты – токарные резцы. Их изготавливают из сталей, имеющих твёрдость, значительно превышающую твёрдость обрабатываемого материала. Их рабочая часть, как и у многих других режущих инструментов, имеет форму клина (рис. 64, с. 9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резцы отличаются один от другого по конструкции, но все они имеют тело и головку (рис. 65, с. 92). Тело резца служит для закрепления в резцедержателе, головка непосредственно участвует в процессе резания. На головке имеются передняя и две задние поверхности, главная и вспомогательная режущие кромки и вершина резца. Главная режущая кромка выполняет основную работу ре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характеристиками токарного резца являются углы его заточки (рис. 64, с. 92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задний угол </w:t>
      </w:r>
      <w:r>
        <w:rPr>
          <w:rFonts w:cs="Times New Roman CYR" w:ascii="Times New Roman CYR" w:hAnsi="Times New Roman CYR"/>
          <w:sz w:val="28"/>
          <w:szCs w:val="28"/>
        </w:rPr>
        <w:t>α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sz w:val="28"/>
          <w:szCs w:val="28"/>
        </w:rPr>
        <w:t xml:space="preserve">(альфа) – угол между главной задней поверхностью резца и плоскостью резания. Увеличение данного угла уменьшает трение задней грани резца о поверхность загото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ний угол </w:t>
      </w:r>
      <w:r>
        <w:rPr>
          <w:rFonts w:cs="Times New Roman CYR" w:ascii="Times New Roman CYR" w:hAnsi="Times New Roman CYR"/>
          <w:sz w:val="28"/>
          <w:szCs w:val="28"/>
        </w:rPr>
        <w:t>γ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мма) – оказывает влияние на процесс резания, на лёгкость схода стружки, качество обработанной поверх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заострения </w:t>
      </w:r>
      <w:r>
        <w:rPr>
          <w:rFonts w:cs="Times New Roman CYR" w:ascii="Times New Roman CYR" w:hAnsi="Times New Roman CYR"/>
          <w:sz w:val="28"/>
          <w:szCs w:val="28"/>
        </w:rPr>
        <w:t>β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sz w:val="28"/>
          <w:szCs w:val="28"/>
        </w:rPr>
        <w:t xml:space="preserve">(бета) – угол между передней и главной задней поверхностями. Чем меньше угол заострения, тем легче резец входит в металл и отделяет стружку с меньшим усилием. Однако при уменьшении угла заострения снижается прочность резца, и он быстрее затупляется и ломает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гол резания </w:t>
      </w:r>
      <w:r>
        <w:rPr>
          <w:rFonts w:cs="Times New Roman CYR" w:ascii="Times New Roman CYR" w:hAnsi="Times New Roman CYR"/>
          <w:sz w:val="28"/>
          <w:szCs w:val="28"/>
        </w:rPr>
        <w:t>δ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sz w:val="28"/>
          <w:szCs w:val="28"/>
        </w:rPr>
        <w:t>(дельта) – угол между передней поверхностью резца и плоскостью резания (</w:t>
      </w:r>
      <w:r>
        <w:rPr>
          <w:rFonts w:cs="Times New Roman CYR" w:ascii="Times New Roman CYR" w:hAnsi="Times New Roman CYR"/>
          <w:sz w:val="28"/>
          <w:szCs w:val="28"/>
        </w:rPr>
        <w:t xml:space="preserve">δ = α + 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резцы подразделяют по направлению подачи (правые и левые), конструкции головки (прямые и отогнутые), способу изготовления (цельные и составные), сечению стержня (прямоугольные, круглые и квадратные), виду обработки (проходные, подрезные, отрезные, прорезные, расточные, фасонные, резьбонарезные). На рис. 66 (с. 94) показаны схематично некоторые из них (вид сверх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ходные резцы (рис. 66, а, б) предназначены для обтачивания внешних цилиндрических и конических поверхностей заготовок, проходной упорный (рис. 66, в) для обработки уступов. Торцы заготовок обрабатывают подрезными резцами (рис. 66, г), а отрезают заготовки – отрезными (рис. 66, д). Резьбовыми резцами (рис. 66, ж) нарезают внешнюю и внутреннюю резьбу, а расточными (рис. 66, з) – растачивают отверс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токарные резцы являются дорогостоящим инструментом. Их нельзя использовать не по назначению, хранить «навалом». Необходимо не допускать значительного затупления инстру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окарными резцами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несколько различных токарных резц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их виды и назначен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ьте с помощью угломера углы резания на одном из резцов и запишите результаты измерений в таблицу: 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ц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езц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заточки резц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демонстрирует их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инструментом обрабатывают детали на токарных станк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основных частей состоит токарный резец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верхности и кромки имеются на головке резц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углы заточки рез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токарным резцом, зубилом, сверлом, ножовк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виды токарных резц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можно выполнять проходными резцами?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готовить письменное сообщение (доклад) «Новейшие модели токарных станков по обработке металлов» (название предприятия-изготовителя; модель (название) станка; краткое описание возможностей, функций; изображение станка [можно фото из Интернета или рекламного буклета и т. п.); рассказать, в чём заключаются действия персонала при обработке металла на данном станке; дать информацию о цене станка (или представить аудитории прайс-лист на различные виды токарных станков по обработке металла)]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8:00Z</dcterms:created>
  <dc:creator>Коля </dc:creator>
  <dc:description/>
  <cp:keywords/>
  <dc:language>en-US</dc:language>
  <cp:lastModifiedBy>User</cp:lastModifiedBy>
  <cp:lastPrinted>2009-01-17T02:01:00Z</cp:lastPrinted>
  <dcterms:modified xsi:type="dcterms:W3CDTF">2011-02-02T07:01:00Z</dcterms:modified>
  <cp:revision>124</cp:revision>
  <dc:subject/>
  <dc:title>Классификация сталей</dc:title>
</cp:coreProperties>
</file>