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СНЕНИЕ НА ФОЛЬГ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таким видом художественной обработки металла, как тиснение на фоль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3.03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онтальный опрос по предыду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именяются резьбовые соединени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т отличается от шпильк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инструментами нарезают наружную резьбу? Внутреннюю резьбу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у плашки, метчика, резца, сверл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канавок в плашке и метчик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вручную нарезают резьбу на стержне? В отверст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есто нарезания резьбы смазывают масло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при нарезании резьбы плашку или метчик надо периодически возвращать на пол-оборота назад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ое тиснение на фольге – это получение рельефного изображения на фольге (рис. 82) путём продавливания отдельных участков её поверхности с помощью простых инструментов – давил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тиснения по фольге, прежде всего, изготавливают рабочую доску. Размеры доски зависят от размеров художественных изделий, которые вы будете изготавливать. На одну сторону доски наклеивают кожу или сукно, а другую тщательно полируют шлифовальной шкур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ля тиснения по фольге делают следующим образом. Для проведения контурных линий используют шило, кончик которого закругляют и полируют (рис. 83, а). Хорошо отполированная рабочая часть шила должна оставлять на фольге гладкую канавку без царапин. Для проведения штриховых линий можно использовать шариковую авторучку без па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илки разных размеров для выдавливания крупных участков рельефа изготавливают из твёрдой древесины дуба, бука, яблони, клёна (рис. 83, б). Деревянные давилки шлифуют и полируют, а рабочие части их натирают парафином или воском, чтобы они хорошо скользили по фольге. Хорошие давилки получаются, если к металличеср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̀?</w:t>
      </w:r>
      <w:r>
        <w:rPr>
          <w:sz w:val="28"/>
          <w:szCs w:val="28"/>
        </w:rPr>
        <w:t>㳰</w:t>
      </w:r>
      <w:r>
        <w:rPr>
          <w:sz w:val="28"/>
          <w:szCs w:val="28"/>
        </w:rPr>
        <w:t></w:t>
      </w:r>
      <w:r>
        <w:rPr>
          <w:sz w:val="28"/>
          <w:szCs w:val="28"/>
        </w:rPr>
        <w:t>聕</w:t>
      </w:r>
      <w:r>
        <w:rPr>
          <w:sz w:val="28"/>
          <w:szCs w:val="28"/>
        </w:rPr>
        <w:t xml:space="preserve">жням приварить шарики от подшипников качения (рис. 83, в). Повторяющийся рельефный орнамент в виде крестика, звёздочки, кружочка можно получить с помощью штампиков. Для изготовления штампика на торце деревянного или металлического стержня рисуют нужную фигуру, а затем опиливают её по контуру напильником и надфилями (рис. 83, 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давливания сплошных или пунктирных линий используют накатки (рис. 83, д), состоящие из ручки, стержня и колёсика (гладкого или зубчатого) на о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чное тиснение выполняют на мягкой фольге из любого металла. Часто для этой цели используют алюминиевую фольгу из-под тюбиков от зубной пасты. Использованные тюбики разрезают ножницами и промывают водой. Сухую фольгу укладывают на гладкую сторону рабочей доски и разглаживают (например, стеклянным пузырьком). Эмалевую краску и надписи осторожно счищают шлифовальной шкуркой. Лицевой стороной будущего изделия служит внутренняя поверхность тюб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рельефа продумывают заранее и изображают на бумаге. Затем рисунок накладывают на фольгу, а фольгу кладут на сукно рабочей доски. Обведённые шариковой ручкой контуры рисунка хорошо отпечатываются на фоль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иступают к тиснению. Вначале обрабатывают крупные элементы рисунка, а затем переходят к более мелким. Для получения выпуклых элементов берут подходящую по размерам давилку и проводят ею по фольге, постепенно увеличивая нажим. Обычно не стремятся получить очень высокий рельеф, так как фольга может прорваться. Чтобы выпуклые участки получались с лицевой стороны, выдавливание производят с изнанки, а углублённые участки получают обработкой фольги с лицевой ст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заканчивают отделкой фона, часто покрывая его множеством углублений в виде точек (см. рис. 8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готовый рельеф случайно не повредить, его укрепляют. Для этого разводят в воде казеиновый клей, насыпают в раствор мел, доводя смесь до густоты сметаны, и добавляют в неё немного олифы или масляной краски. Для приготовления смеси другого состава берут две части парафина и одну часть канифоли и расплавляют их в металлической посуде. Полученной той или другой смесью заливают рельеф с обратной стороны. При застывании смеси рельеф укрепи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иснение по фольг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ьте рабочую доску для тиснения по фольге и необходимые инструмен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и выполните на бумаге рисунок будущего изделия. Продумайте заранее, какой характер рельефа будет иметь каждый участок рису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фольгу для тиснения (вымойте, зачистите, распрямит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тиснение по фольге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тмечает наиболее качественно выполненные работы, обращает внимание на характерные недост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ельефное тиснение по фольг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применяют для выполнения рельефа на фольг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на одну из сторон рабочей доски наклеивают сукно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водят изображение с рисунка на фольг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тиснении рисунка не рекомендуется сильно нажимать давилкой на фольг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но укрепить готовое рельефное изделие?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омашнее задание: ответить на вопросы в конце §25 (с. 122), читать §25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8:00Z</dcterms:created>
  <dc:creator>Коля </dc:creator>
  <dc:description/>
  <cp:keywords/>
  <dc:language>en-US</dc:language>
  <cp:lastModifiedBy>User</cp:lastModifiedBy>
  <cp:lastPrinted>2011-02-16T11:54:00Z</cp:lastPrinted>
  <dcterms:modified xsi:type="dcterms:W3CDTF">2011-03-23T08:50:00Z</dcterms:modified>
  <cp:revision>246</cp:revision>
  <dc:subject/>
  <dc:title>Классификация сталей</dc:title>
</cp:coreProperties>
</file>