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ДОКУМЕНТАЦИЯ ДЛЯ ИЗГОТОВЛЕНИЯ ИЗДЕЛИЙ НА СТАНКА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сновными видами документации для изготовления изделий на стан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2.03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онтальный письменный опрос по предыдущим 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безопасной работы на токарно-винторезном станке ТВ-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ледовательности действий при обточке наружной цилиндрической поверх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езцы применяют при обтачиван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изменится диаметр заготовки, если глубину резания установили поворотом лимба на 10 делени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бтачивать заготовку нужно непрерывным перемещением резца без остановок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ина головки отрезного резца должна быть равна 0,5 диаметра заготовки плюс 3…4 м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трезание заготовки заканчивают, когда диаметр перемычки становится равным 2…3 мм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хнологической документацией для изготовления изделий из металла на станках, так же как и при слесарной обработке, являются операционные карты. В операционных картах подробно описывается каждая технологическая опер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операция складывается из установов и переходов. Установ – это часть технологической операции, которая выполняется при неизменном закреплении обрабатываемой заготовки. Переход – это законченная часть технологической операции, которая характеризуется постоянством применяемого инструмента и режима ре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может складываться из одного или нескольких рабочих ходов (проходов). Рабочий ход (проход) – это законченная часть технологического перехода при однократном перемещении инструмента относительно заготовки для снятия слоя материала. Например, если требуется за один переход обточить слой металла, равный 4 мм, то вначале выполняют черновой рабочий ход (проход), при котором снимают 75% слоя (т. е. 3 мм), затем чистовой рабочий ход для снятия оставшихся 25% толщины (т. е. 1 м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владения практическими навыками работы на станках в школьных мастерских очень удобны технологические и инструкционные карты (аналогичные применяемым при обработке древесины), в которых приведено содержание действий и указана последовательность их вы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а чертежах деталей, изготавливаемых на станках, проставлены не только номинальные размеры (заданные конструкторами, исходя из условий работы деталей), но и допускаемые отклонения этих размеров. Например, </w:t>
      </w:r>
      <w:r>
        <w:rPr>
          <w:rFonts w:cs="Symbol" w:ascii="Symbol" w:hAnsi="Symbol"/>
          <w:sz w:val="20"/>
          <w:szCs w:val="20"/>
        </w:rPr>
        <w:t>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>
          <w:sz w:val="28"/>
          <w:szCs w:val="28"/>
        </w:rPr>
        <w:t xml:space="preserve"> обозначает, что диаметр готовой детали должен находиться в пределах от 29,7 до 30,1 мм, которые называются наименьшим и наибольшим предельными размерами. Если при изготовлении деталь выйдет за эти размеры, то она считается негодной (бракованной). Разность между наибольшим и наименьшим предельными размерами называется допуском на обработ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ведённом примере он равен 30,1 – 29,7 = 0,4 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5 приведена операционная карта токарной обработки винта резцедерж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перационной карты на изготовление детали вращ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табл. 5, составьте операционную карту на изготовление ручки воротка (рис. 57), пробойника (рис. 57, б), ручки кондуктора для сверления отверстий (рис. 57, в) или других дета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составленную карту с операционными картами, разработанными вашими товарищами. Проверьте, правильно ли указаны инструменты и режимы резания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обращает внимание на характерные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перационная карта? Какую информацию она содержи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логический установ? Переход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переход состоять из одного рабочего ход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оминальный размер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наименьший предельный размер? Наибольш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допуском на обработку?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омашнее задание: завершить операционную карту; читать параграф 22; ответить на вопросы в конце параграфа (с. 107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8:00Z</dcterms:created>
  <dc:creator>Коля </dc:creator>
  <dc:description/>
  <cp:keywords/>
  <dc:language>en-US</dc:language>
  <cp:lastModifiedBy>Коля </cp:lastModifiedBy>
  <cp:lastPrinted>2011-02-16T11:54:00Z</cp:lastPrinted>
  <dcterms:modified xsi:type="dcterms:W3CDTF">2011-03-01T19:06:00Z</dcterms:modified>
  <cp:revision>181</cp:revision>
  <dc:subject/>
  <dc:title>Классификация сталей</dc:title>
</cp:coreProperties>
</file>