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540"/>
        <w:jc w:val="center"/>
        <w:rPr/>
      </w:pPr>
      <w:r>
        <w:rPr/>
        <w:t xml:space="preserve">ТЕХНОЛОГИЧЕСКАЯ ДОКУМЕНТАЦИЯ.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Цели: ознакомить учащихся с технологической документацией; научить составлению технологической карты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Класс: 7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Дата: 20.10.2010 г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Оборудование: образцы конструкторской и технологической документации, линейка, карандаш, угольник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Повторение пройденного материал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Вопросы и задания: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Перечислите физические и механические свойства древесины.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Определите плотность выданных образцов древесины.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Приведите примеры пород древесины, имеющих различную плотность, мягкость, твёрдость. Как влияют эти свойства на выбор изделий?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Какие виды сушки древесины вы знаете?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Как можно определить твёрдость древесины?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А что, на ваш взгляд, является надёжным средством сделать свой труд удовольствием?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Учитель. Правильно, нужно видеть в нём красоту, а для этого – совершенствовать, оттачивать своё мастерство. Этим и будем заниматься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Сообщение темы и цели урока. </w:t>
      </w:r>
    </w:p>
    <w:p>
      <w:pPr>
        <w:pStyle w:val="Normal"/>
        <w:spacing w:lineRule="exact" w:line="27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Изложение программного материал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Объяснение учителя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ой документацией называют графические и текстовые документы, определяющие технологию изготовления изделия. В состав технологической документации входит и конструкторская документаци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ий процесс – это часть всего производственного процесса, содержащая целенаправленные действия по изменению формы, размеров и свойств материалов при изготовлении из них изделий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ий процесс осуществляют на различном технологическом оборудовании (станках) и с применением технологической оснастки: дополнительного оборудования, приспособлений, инструментов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ая операция – это законченная часть технологического процесса, выполняемая на одном рабочем месте или станке различными инструментами. Например: точение на токарном станке, сверление на сверлильном станке, строгание деталей шерхебелем, рубанком и фуганком на верстаке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ая операция состоит из различных технологических переходов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им переходом называют часть технологической операции, выполняемую на одном рабочем месте или станке одним и тем же инструментом. Например, строгание шерхебелем – первый переход, строгание рубанком – второй переход, строгание фуганком – третий переход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ие переходы выполняют при определённой установке (закреплении) обрабатываемой заготовки, которую называют установом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Основными технологическими документами являются карты: технологическая, операционная, маршрутная и др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ой картой называют документ, в котором записан весь процесс обработки деталей и изделий с указанием технологических операций и их составных частей – переходов, а также материалов, конструкторской документации, технологической оснастки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Операционная карта содержит перечень переходов и установов по обработке изделия и применяемых инструментов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В табл. 1 приведена учебная технологическая карта на изготовление брусков, предназначенных для точения фасонных деталей квадратно-круглой формы, например, ножек стульчиков, стоек этажерок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Маршрутная карта содержит описание отдельных маршрутов (путей) в технологии изготовления детали или изделия последовательно по всем переходам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Разработку технологической документации осуществляют на основе стандарта ЕСТД – единой системы технологической документации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Организацией и ходом технологического процесса на производстве руководит технолог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70"/>
        <w:jc w:val="both"/>
        <w:rPr/>
      </w:pPr>
      <w:r>
        <w:rPr/>
        <w:t xml:space="preserve">Практическая часть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ind w:firstLine="540"/>
        <w:jc w:val="center"/>
        <w:rPr/>
      </w:pPr>
      <w:r>
        <w:rPr/>
        <w:t xml:space="preserve">Разработка и составление технологической карты на изготовление изделия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ind w:firstLine="540"/>
        <w:jc w:val="center"/>
        <w:rPr/>
      </w:pPr>
      <w:r>
        <w:rPr/>
        <w:t xml:space="preserve">(ручки напильника, киянки)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ind w:firstLine="540"/>
        <w:jc w:val="center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Внимательно изучите содержание одной из учебных технологических карт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Подберите или разработайте чертёж нужной детали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пределите размеры заготовки с учётом припусков на обработку и подберите породу древесины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Составьте операционную карту с записью переходов на изготовление изделия, изображением рисунков, простановкой размеров и перечнем необходимых инструментов и приспособлений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70"/>
        <w:jc w:val="both"/>
        <w:rPr/>
      </w:pPr>
      <w:r>
        <w:rPr/>
        <w:t xml:space="preserve">Итог урока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ценка практической работы учащихся, разбор допущенных ошибок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тветы на вопросы: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Дайте определение технологическому процессу.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Что содержит технологическая документация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Что называют технологической операцией и технологическим переходом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Что содержит технологическая карта?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Что такое ЕСТД?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50:00Z</dcterms:created>
  <dc:creator>Коля </dc:creator>
  <dc:description/>
  <cp:keywords/>
  <dc:language>en-US</dc:language>
  <cp:lastModifiedBy>Коля </cp:lastModifiedBy>
  <cp:lastPrinted>2009-01-17T02:01:00Z</cp:lastPrinted>
  <dcterms:modified xsi:type="dcterms:W3CDTF">2010-10-19T22:12:00Z</dcterms:modified>
  <cp:revision>8</cp:revision>
  <dc:subject/>
  <dc:title>Классификация сталей</dc:title>
</cp:coreProperties>
</file>