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ЗАИКА С МЕТАЛЛИЧЕСКИМ КОНТУРО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таким видом художественной обработки металла, как мозаика с металлическим конту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6.04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ронтальный опрос по предыду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журная скульптура из металл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го начинают работу по созданию ажурной скульптуры из проволок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применяют для работы с проволокой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соединяют отдельные детали ажурной скульптуры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вы познакомились с деревянной мозаикой, служащей украшением предметов мебели и обихода. Но особенно выразительно выглядит деревянный мозаичный набор, у которого контуры изображений очерчены блестящими металлическими полосками. Искусство мозаики с металлическим контуром известно давно и в разнообразных формах и вид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стым видом контурного декорирования мозаичных вставок является накладная филигрань (скань). Термин «филигрань» произошёл от двух латинских слов: «филюм» - нить и «гранум» - зерно. Термин «скань» берёт своё начало от древнеславянского глагола «съкати» - сви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ы из скрученной вдвое проволочки укладывают по всем очертаниям набора и приклеивают нитроцеллюлозным клеем. Чем тоньше по сечению проволока и чем туже она скручена, тем красивее получается издел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лока может быть медной или латунной. Вполне пригодна проволока от перегоревших трансформаторов. Лак, покрывающий проволоку, удаляют отжигом скрученной в моток проволоки в пламени паяльной лампы. Эту работу следует выполнять на школьном дворе, так как пары сгоревшего лака имеют сильный запах. После остывания проволоки её зачищают до блеска шлифовальной шкуркой или отбеливают в 10…15%-ном растворе серной кислоты (выполняется только учителе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лак, покрывающий проволоку, не удаляют, так как он может придавать филиграни в сочетании с мозаичной поверхностью особую вырази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контуры в накладной филиграни можно закреплять не только приклеиванием к основе. Дополнительный декоративный эффект получается, если филигранные очертания прикреплены к основе маленькими проволочными скобами. Концы проволочных контуров и скобы вколачивают в древесину в заранее проколотые шилом отверстия (рис. 8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крепления контуров на деревянной основе всё изделие покрывают лаком (обычно матовым), который окончательно скрепляет накладную филигрань с поверх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ложным видом контурного декорирования является закрепление металлического контура путём врезания его в деревянную основу (рис. 87). Такое украшение предмета является разновидностью инкру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ые работы такого вида выполняют следующим образом. Работу начинают с эскиза изображения, в котором заранее учитывают, какие контурные линии будут очерчены металлическими полос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чный набор выполняют в технике маркетри. После этого по контурам изображения, а иногда и внутри набора для подчёркивания отдельных деталей, прорезается канавка, в которую вколачивается тонкая полоска металла. Такую полоску шириной 2…3 мм отрезают слесарными ножницами от металлического ли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ку помещают в начало прорезанной канавки и лёгкими ударами молотка вколачивают её в древесину (рис. 88). Удары повторяют, продвигаясь по контуру, до тех пор, пока металлическая полоска не заполнит всю канавку. Полоску не углубляют полностью в канавке. Она должна немного выступать над поверхностью мозаичного наб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ри вколачивании металлической полоски сминаются острые углы прилегающих участков шпона и втягиваются вслед за металлом. Чтобы исправить дефект, достаточно капнуть на это место водой. После высыхания плоскость набора восстанов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боре могут быть применены точечные металлические элементы. Для этого в древесине шилом прокалывают отверстие, помещают в него кусочек проволоки таким образом, чтобы он возвышался над поверхностью на 1,5…2 мм, и вколачивают его в древесину. Проволоку, так же как и полоску, вбивают в отверстие не до ко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все металлические элементы закреплены, поверхность набора зачищают мелкой шлифовальной шкуркой и покрывают слоем л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светлые, сверкающие контуры металла выделяются лучше, если общий тон мозаичного набора будет относительно тёмным. Металлические полоски и проволока для инкрустации должны быть латунными или бронзовыми. Медь несколько темновата, а «холодный» алюминий не гармонирует с «тёплыми» оттенками древес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мозаики с металлическим контур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выполненный ранее мозаичный набор к контурному декорированию накладной филигрань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ьте медную или латунную проволоку, отожгите её, если это необходимо, и скрутите вдвое как можно туж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е скрученную проволоку (филигрань) по всем контурам набора и приклейте клеем или закрепите проволочными скоб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йте всё изделие лак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несложном мозаичном наборе, подготовленном на уроках по художественной обработке древесины, прорежьте продольные канавки по контурам изображения, которые вы хотели бы подчеркну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жьте полоски металла и вколотите их в канав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тите поверхность изделия и покройте её лаком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тмечает наиболее качественно выполненные работы, обращает внимание на характерные недост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озаика с металлическим контуро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кладная филигрань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с помощью филиграни украшают издели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следовательность действий при инкрустации контуров мозаичного набора металлическими полосками.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омашнее задание: ответить на вопросы в конце §27 (с. 129), читать §27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8:00Z</dcterms:created>
  <dc:creator>Коля </dc:creator>
  <dc:description/>
  <cp:keywords/>
  <dc:language>en-US</dc:language>
  <cp:lastModifiedBy>User</cp:lastModifiedBy>
  <cp:lastPrinted>2011-02-16T11:54:00Z</cp:lastPrinted>
  <dcterms:modified xsi:type="dcterms:W3CDTF">2011-04-05T13:58:00Z</dcterms:modified>
  <cp:revision>277</cp:revision>
  <dc:subject/>
  <dc:title>Классификация сталей</dc:title>
</cp:coreProperties>
</file>