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технологии на тему «Экономические расчёты. Затраты на электроэнергию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технология.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технологии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26.05.2011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познакомиться со способом конструирования изделия методом фокальных объект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еседа по вопросам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то является автором метода фокальных объектов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чём заключается метод фокальных объектов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отайте конструкцию предложенного учителем изделия, используя метод фокальных объектов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каз с элементами бесе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Кроме затрат на материалы, при изготовлении изделия необходимо определить количество израсходованной для этой цели электроэнергии. Сюда входит электричество, необходимое для работы на различных станках и для освещения, в том числе и местног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Количество потребляемой электроэнергии (А) выражается в киловатт-часах. 1 кВт</w:t>
      </w:r>
      <w:r>
        <w:rPr>
          <w:rFonts w:eastAsia="Symbol" w:cs="Symbol" w:ascii="Symbol" w:hAnsi="Symbol"/>
        </w:rPr>
        <w:t></w:t>
      </w:r>
      <w:r>
        <w:rPr/>
        <w:t>ч электроэнергии стоит 180 руб. (Здесь и далее цены условные.) Поэтому для определения стоимости электроэнергии (С) необходимо цену за 1 кВт</w:t>
      </w:r>
      <w:r>
        <w:rPr>
          <w:rFonts w:eastAsia="Symbol" w:cs="Symbol" w:ascii="Symbol" w:hAnsi="Symbol"/>
        </w:rPr>
        <w:t></w:t>
      </w:r>
      <w:r>
        <w:rPr/>
        <w:t xml:space="preserve">ч умножить на мощность (W) электроприбора, выраженную в киловаттах, и на время работы (t) этого электроприбора в часа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Например, для определения стоимости затрат на электроэнергию (С) при работе на токарном станке мощностью 1,5 кВт в течение 1 ч 15 мин поступаем следующим образом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1 ч 15 мин = 1 ч + 15/60 ч = 1 ч + 0,25 ч = 1,25 ч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А</w:t>
      </w:r>
      <w:r>
        <w:rPr>
          <w:vertAlign w:val="subscript"/>
        </w:rPr>
        <w:t>(ст)</w:t>
      </w:r>
      <w:r>
        <w:rPr/>
        <w:t xml:space="preserve"> = W х t = 1,5 кВт х 1,25 ч = 1,875 кВт</w:t>
      </w:r>
      <w:r>
        <w:rPr>
          <w:rFonts w:eastAsia="Symbol" w:cs="Symbol" w:ascii="Symbol" w:hAnsi="Symbol"/>
        </w:rPr>
        <w:t></w:t>
      </w:r>
      <w:r>
        <w:rPr/>
        <w:t xml:space="preserve">ч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С</w:t>
      </w:r>
      <w:r>
        <w:rPr>
          <w:vertAlign w:val="subscript"/>
        </w:rPr>
        <w:t>(ст)</w:t>
      </w:r>
      <w:r>
        <w:rPr/>
        <w:t xml:space="preserve"> = 1,875 х 180 = 337,5 руб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У станка имеется местное освещение – лампочка мощностью 100 Вт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А</w:t>
      </w:r>
      <w:r>
        <w:rPr>
          <w:vertAlign w:val="subscript"/>
        </w:rPr>
        <w:t>(л)</w:t>
      </w:r>
      <w:r>
        <w:rPr/>
        <w:t xml:space="preserve"> = W х t = 0,1 кВт х 1,25 ч = 0,125 кВт</w:t>
      </w:r>
      <w:r>
        <w:rPr>
          <w:rFonts w:eastAsia="Symbol" w:cs="Symbol" w:ascii="Symbol" w:hAnsi="Symbol"/>
        </w:rPr>
        <w:t></w:t>
      </w:r>
      <w:r>
        <w:rPr/>
        <w:t xml:space="preserve">ч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С</w:t>
      </w:r>
      <w:r>
        <w:rPr>
          <w:vertAlign w:val="subscript"/>
        </w:rPr>
        <w:t>(л)</w:t>
      </w:r>
      <w:r>
        <w:rPr/>
        <w:t xml:space="preserve"> = 0,125 х 180 = 22,5 руб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Стоимость электроэнергии на общее освещение подсчитывают следующим образом. Складывают мощность всех лампочек помещения и умножают её на отработанное время. Например, в мастерской имеется 20 лампочек мощностью 100 Вт, работа выполнялась 1,25 ч. Тогда W = 20 х 100 х 1,25 = 2500 Вт или 2,5 кВт. Стоимость израсходованной электроэнергии составит: С</w:t>
      </w:r>
      <w:r>
        <w:rPr>
          <w:vertAlign w:val="subscript"/>
        </w:rPr>
        <w:t>(о)</w:t>
      </w:r>
      <w:r>
        <w:rPr/>
        <w:t xml:space="preserve"> = 2,5 х 180 = 450 руб. Если в мастерской одновременно работает 10 учащихся, то эти затраты можно разделить на каждого, что составит: 450 : 10 = 45 руб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Для получения общих затрат на электроэнергию надо сложить полученные величины: С = С</w:t>
      </w:r>
      <w:r>
        <w:rPr>
          <w:vertAlign w:val="subscript"/>
        </w:rPr>
        <w:t>(ст)</w:t>
      </w:r>
      <w:r>
        <w:rPr/>
        <w:t xml:space="preserve"> + С</w:t>
      </w:r>
      <w:r>
        <w:rPr>
          <w:vertAlign w:val="subscript"/>
        </w:rPr>
        <w:t>(л)</w:t>
      </w:r>
      <w:r>
        <w:rPr/>
        <w:t xml:space="preserve"> + С</w:t>
      </w:r>
      <w:r>
        <w:rPr>
          <w:vertAlign w:val="subscript"/>
        </w:rPr>
        <w:t>(о)</w:t>
      </w:r>
      <w:r>
        <w:rPr/>
        <w:t xml:space="preserve"> = 337,5 + 22,5 + 45 = 405 руб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ы самоконтрол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 чего складываются расходы на электроэнергию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аких единицах измеряется количество израсходованной электроэнергии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рассчитать количество израсходованной электроэнергии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. Ответить письменно на вопросы самоконтроля (с. 134), читать §32 (сс. 133-134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21:00Z</dcterms:created>
  <dc:creator>Коля </dc:creator>
  <dc:description/>
  <cp:keywords/>
  <dc:language>en-US</dc:language>
  <cp:lastModifiedBy>SamLab.ws</cp:lastModifiedBy>
  <dcterms:modified xsi:type="dcterms:W3CDTF">2011-09-22T10:42:00Z</dcterms:modified>
  <cp:revision>306</cp:revision>
  <dc:subject/>
  <dc:title>Урок по технологии на тему «Лесная и деревообрабатывающая промышленность</dc:title>
</cp:coreProperties>
</file>