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«Установка накладного и врезного замков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технологии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4.04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познакомиться с технологией установки накладного и врезного зам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каких основных частей состоит петля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 отличаются форточные петли от дверных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такое прирезка петель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ему не допускается прирезка петель на сучки, трещины и другие дефекты древесины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правильно выбрать петлю для навешивания форточки, окна, двер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различают правую и левую дверные петли?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вери в жилых домах и общественных зданиях закрывают при помощи накладных и врезных замков. </w:t>
      </w:r>
    </w:p>
    <w:p>
      <w:pPr>
        <w:pStyle w:val="Normal"/>
        <w:ind w:firstLine="540"/>
        <w:jc w:val="both"/>
        <w:rPr/>
      </w:pPr>
      <w:r>
        <w:rPr/>
        <w:t xml:space="preserve">Для установки накладного замка (рис. 82) сначала определяют местоположение его корпуса на двери (на высоте 1,1…1,2 м от пола) и размечают карандашом на торце двери паз под закрепляющую пластину. Вырезают паз на такую глубину, чтобы закрепляющая пластина была «утоплена» вровень с торцом двери. Затем размечают и сверлят в двери сквозное отверстие под цилиндровый механизм на 1…2 мм шире его размеров. Вставляют в отверстие механизм, плотно прижимают корпус замка к двери и прикрепляют его двумя короткими (к торцу двери) и двумя длинными (перпендикулярно полотну дверей) шурупами. С наружной стороны двери устанавливают накладку и крепят её двумя короткими шурупами. </w:t>
      </w:r>
    </w:p>
    <w:p>
      <w:pPr>
        <w:pStyle w:val="Normal"/>
        <w:ind w:firstLine="540"/>
        <w:jc w:val="both"/>
        <w:rPr/>
      </w:pPr>
      <w:r>
        <w:rPr/>
        <w:t xml:space="preserve">После этого размечают положение запорной планки на дверной коробке и выбирают паз под закрепляющую пластину. Прикрепляют пластину к дверной коробке двумя короткими шурупами, а корпус запорной планки – двумя длинными. </w:t>
      </w:r>
    </w:p>
    <w:p>
      <w:pPr>
        <w:pStyle w:val="Normal"/>
        <w:ind w:firstLine="540"/>
        <w:jc w:val="both"/>
        <w:rPr/>
      </w:pPr>
      <w:r>
        <w:rPr/>
        <w:t xml:space="preserve">Для установки врезного замка (рис. 83) необходимо выдолбить в торце двери гнездо. Оно должно быть больше, чем корпус замка, на 2…3 мм. Установив корпус в гнездо, обводят контур крепёжной пластины карандашом, после чего вырезают углубление под пластину. Сверлят отверстие под цилиндровый механизм, вставляют замок в гнездо и крепят шурупами крепёжную пластину. </w:t>
      </w:r>
    </w:p>
    <w:p>
      <w:pPr>
        <w:pStyle w:val="Normal"/>
        <w:ind w:firstLine="540"/>
        <w:jc w:val="both"/>
        <w:rPr/>
      </w:pPr>
      <w:r>
        <w:rPr/>
        <w:t xml:space="preserve">После этого размечают на дверной коробке положение запорной планки, вырезают под неё углубление и выдалбливают гнездо под засов зам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рабо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учение устройства накладного и врезного замк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ссмотрите имеющиеся в школьных мастерских замки. Определите, какие из них накладные, а какие врезные. Изучите их устройств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пишите в рабочей тетради план установки накладного и врезного замк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Установите накладной замок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 отличается накладной замок от врезного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чего начинают установку накладного зам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при установке замков зазор между крепёжной пластиной корпуса и запорной планкой должен быть как можно меньш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акой высоте крепят накладной замок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. Ответить письменно на вопросы самоконтроля (с. 119), читать §26 (сс. 117-119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21:00Z</dcterms:created>
  <dc:creator>Коля </dc:creator>
  <dc:description/>
  <cp:keywords/>
  <dc:language>en-US</dc:language>
  <cp:lastModifiedBy>Коля </cp:lastModifiedBy>
  <dcterms:modified xsi:type="dcterms:W3CDTF">2011-04-12T19:43:00Z</dcterms:modified>
  <cp:revision>216</cp:revision>
  <dc:subject/>
  <dc:title>Урок по технологии на тему «Лесная и деревообрабатывающая промышленность</dc:title>
</cp:coreProperties>
</file>