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/>
        <w:t xml:space="preserve">Урок по технологии на тему «Основы технологии штукатурных работ» 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редмет: технология. </w:t>
      </w:r>
    </w:p>
    <w:p>
      <w:pPr>
        <w:pStyle w:val="Normal"/>
        <w:ind w:firstLine="540"/>
        <w:jc w:val="both"/>
        <w:rPr/>
      </w:pPr>
      <w:r>
        <w:rPr/>
        <w:t xml:space="preserve">Составитель: учитель технологии Хаматгалеев Э. Р. </w:t>
      </w:r>
    </w:p>
    <w:p>
      <w:pPr>
        <w:pStyle w:val="Normal"/>
        <w:ind w:firstLine="540"/>
        <w:jc w:val="both"/>
        <w:rPr/>
      </w:pPr>
      <w:r>
        <w:rPr/>
        <w:t xml:space="preserve">Класс: 6. </w:t>
      </w:r>
    </w:p>
    <w:p>
      <w:pPr>
        <w:pStyle w:val="Normal"/>
        <w:ind w:firstLine="540"/>
        <w:jc w:val="both"/>
        <w:rPr/>
      </w:pPr>
      <w:r>
        <w:rPr/>
        <w:t xml:space="preserve">Дата проведения: 28.04.2011 г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Цель: познакомиться с технологией выполнения штукатурных работ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lang w:val="en-US"/>
        </w:rPr>
        <w:t>I</w:t>
      </w:r>
      <w:r>
        <w:rPr/>
        <w:t xml:space="preserve">. Повторение пройденного материал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Беседа по вопросам: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Что такое сантехническое оборудование?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зовите основные части водопроводного крана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Что представляет собой смеситель?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Из каких частей состоит вентильная головка?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еречислите виды неисправностей вентильных головок и пути их устранения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чему почти все детали водопроводных кранов сделаны из латуни или бронзы?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ак вы думаете, почему с течением времени прокладка клапана вентильной головки приходит в негодность?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ак заменяют прокладку клапана и сальник вентильной головки? 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2. Сообщение темы и цели урок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lang w:val="en-US"/>
        </w:rPr>
        <w:t>II</w:t>
      </w:r>
      <w:r>
        <w:rPr/>
        <w:t xml:space="preserve">. Изложение программного материал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Рассказ с элементами беседы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Штукатурка – это специальная самоотвердевающая смесь различного состава, наносимая на стены, потолки и полы для выравнивания их поверхностей, утепления помещений и для других целей. С течением времени штукатурка может отслаиваться, трескаться, вспучиваться, что ухудшает вид помещения. Для проведения ремонтных штукатурных работ необходимо уметь приготовить штукатурные растворы, научиться пользоваться специальными инструментами, знать последовательность оштукатуривания поверхностей и т. д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Штукатурные растворы приготавливают из вяжущих веществ и заполнителей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К вяжущим материалам относятся: глина, известь, цемент, гипс и др. Самым прочным вяжущим материалом является цемент – порошок специального состава, имеющий серый или белый цвет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Заполнители могут быть тяжёлыми (обычные пески) или лёгкими (шлак, пемза, древесный уголь и др.)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Цементный раствор состоит из 1 части цемента и 2…5 частей песка (части объёмные). На отмеренное количество песка насыпают необходимую порцию цемента и всё тщательно перемешивают до получения однородной сухой смеси. В смесь добавляют воду до нужной густоты, ещё раз всё перемешивают и используют полученный раствор в течение часа. Более позднее применение снижает прочность раствора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Для получения цементно-известкового раствора 1 часть цемента смешивают с 6…12 частями песка и добавляют 1 часть строительной гашёной извести, предварительно разбавленной водой до сметанообразной густоты. Смесь тщательно перемешивают. Для штукатурных работ применяют самые простые инструменты, их можно купить или изготовить своими силами (рис. 87)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Штукатурная лопатка (рис. 87, а) применяется для отмеривания и перемешивания материалов и растворов, набрасывания раствора на поверхность, разравнивания и заглаживания его. Отрезовка – небольших размеров лопаточка, удобная для мелких ремонтных работ. Тёрка служит для затирки штукатурки, изготавливают её из древесины хвойных пород. Скребками счищают старую краску и обои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Штукатурные ремонтные работы выполняют следующим образом. Если штукатурка отстала, её отбивают с помощью молотка, топора или другого инструмента. Ремонтируемую поверхность и кромки старой штукатурки очищают от грязи и пыли и обильно смачивают водой. Чем лучше смочены кромки, тем прочнее схватывается с ними наносимый раствор и монолитнее получается новый слой штукатурки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Раствор, намазываемый на повреждённый участок, должен быть такой густоты, чтобы он удерживался на лопатке. Разравнивать раствор следует строго в одной плоскости со старой штукатуркой, чтобы отштукатуренное место не выделялось из общей плоскости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Если между оконной или дверной коробкой и стеной образовались щели, сквозь которые продувает холодный воздух, то сначала удаляют слабо держащуюся штукатурку. Заготавливают пряди пакли или пеньки, смачивают их в сметанообразном растворе гипса, вставляют в щели и тщательно уплотняют так, чтобы эти пряди не доходили до края стены на 20 мм. Гипс, твердея, плотно заполняет щель, предохраняя шов от продувания. После этого шов замазывают раствором и затирают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рактическая работа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ыполнение штукатурных работ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Рассмотрите предложенные учителем инструменты для штукатурных работ и запишите в рабочую тетрадь название каждого из них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Найдите в помещении участок стены, требующий проведения ремонтных штукатурных работ. Составьте план ремонта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Приготовьте небольшое количество штукатурного раствора и замажьте им выбоину в стене, щель между дверной коробкой и стеной и др.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lang w:val="en-US"/>
        </w:rPr>
        <w:t>III</w:t>
      </w:r>
      <w:r>
        <w:rPr/>
        <w:t xml:space="preserve">. Итог урок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опросы самоконтроля: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Что такое штукатурка?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з каких материалов изготавливают штукатурные растворы?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акие бывают вяжущие материалы?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акие бывают заполнители?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ак изготовить цементный и цементно-известковый растворы?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акие инструменты применяют для штукатурных работ?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зовите последовательность оштукатуривания выбоины в стене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ак устранить щели между оконной или дверной коробкой и стеной?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Оценивание ответов учащихся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Домашнее задание. Ответить письменно на вопросы самоконтроля (с. 126), читать §28 (сс. 123-126)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22:21:00Z</dcterms:created>
  <dc:creator>Коля </dc:creator>
  <dc:description/>
  <cp:keywords/>
  <dc:language>en-US</dc:language>
  <cp:lastModifiedBy>Коля </cp:lastModifiedBy>
  <dcterms:modified xsi:type="dcterms:W3CDTF">2011-04-30T22:20:00Z</dcterms:modified>
  <cp:revision>271</cp:revision>
  <dc:subject/>
  <dc:title>Урок по технологии на тему «Лесная и деревообрабатывающая промышленность</dc:title>
</cp:coreProperties>
</file>