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Измерение размеров деталей с помощью штангенциркуля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0.02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научиться измерять размеры штангенциркул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их случаях на чертежах изображают не один вид, а два и боле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сборочный чертёж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размеры проставляют на сборочном чертеж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отличаются сборочные чертежи изделий из древесины и из металла? Чем они похож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означает прочитать чертёж изделия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изготовлении деталей из тонколистового металла и проволоки вы пользовались простейшими контрольно-измерительными инструментами: линейкой, слесарным угольником и др. Для измерения и контроля деталей с большей точностью применяют штангенциркули. Они предназначены для измерения наружных и внутренних размеров деталей и глубины отверстий, пазов, канавок. Штангенциркули бывают разных типов и отличаются пределами и точностью измер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. 62 показан штангенциркуль ШЦ-1 с пределами измерения от 0 до 125 мм и точностью 0,1 мм. Он состоит из штанги 1 с неподвижными губками – верхней 2 и нижней 9. На штанге имеется шкала с миллиметровыми делениями. По штанге перемещается подвижная рамка 4 с верхней 3 и нижней 8 губками, которая может быть закреплена в нужном положении зажимным винтом 5. К подвижной рамке прикреплён глубиномер 6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рхние губки служат для измерения внутренних размеров (например, диаметров отверстий), нижние – для измерения наружных размеров. Глубиномером измеряют глубину пазов и отверст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им же образом удаётся измерять десятые доли миллиметра, если шкала штангенциркуля имеет миллиметровые деления? Для этой цели служит вспомогательная шкала, называемая нониусом 7 (рис. 62). Длина нониуса 19 мм, поделён он на 10 равных частей, следовательно, цена каждого деления 1,9 м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мкнутых губках нулевые штрихи шкалы штанги и нониуса совпадают (рис. 63), а десятый штрих нониуса совмещается с девятнадцатым штрихом миллиметровой шкалы. Обратите внимание на то, что первый штрих нониуса не доходит до второго штриха шкалы штанги ровно на 0,1 мм (2 – 1,9 = 0,1). Это и позволяет производить замеры с точностью до 0,1 м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измерении штангенциркулем целое число миллиметров отсчитывают по миллиметровой шкале штанги до нулевого штриха нониуса, а десятые доли миллиметра, по шкале нониуса от нулевой отметки до того штриха нониуса, который совпадает с каким-либо штрихом миллиметровой шкалы (рис. 64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мните, что штангенциркуль – это точный и дорогостоящий инструмент, требующий бережного обращ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редприятиях штангенциркуль является одним из основных инструментов у рабочих различных специальностей и у контролёров станочных и слесарных работ. Контролёры должны знать правила настройки и регулирования контрольно-измерительных инструментов и приборов, методы проверки качества поверхностей, правила приёмки деталей и т. 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обращения со штангенциркулем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еред началом работы протереть штангенциркуль чистой тканью, удалив смазку и пыль. Нельзя очищать инструмент шлифовальной шкуркой или ножом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ельзя класть инструмент на нагревательные приборы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Измерять можно только чистые детали без задиров, заусенцев, царапин. Руки также должны быть чистыми и сухими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Губки штангенциркуля имеют острые концы, поэтому при измерении соблюдайте осторожность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е допускайте перекоса губок штангенциркуля. Фиксируйте их положение зажимным винтом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и чтении показаний на измерительных шкалах держите штангенциркуль прямо перед глаз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мерение размеров деталей штангенциркуле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ите в рабочей тетради эскиз ступенчатого валика, изображённого на рис. 65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мерьте каждый размер три раза и запишите результаты в таблицу: 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м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йдите среднее арифметическое трёх замер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ставьте найденные размеры на эскиз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каких основных частей состоит штангенциркул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лько измерительных шкал имеет штангенциркул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измерения можно выполнять с помощью штангенциркул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 сколько раз точность измерения штангенциркулем выше точности измерения линейко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ислите правила обращения со штангенциркул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 штангенциркулю производят отсчёт целых и десятых долей миллиметр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ая особенность нониуса позволяет проводить измерения с точностью до 0,1 мм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машнее задание. Читать параграф 18, ответить письменно на вопросы самоконтроля (с. 91</w:t>
      </w:r>
      <w:r>
        <w:rPr>
          <w:lang w:val="en-US"/>
        </w:rPr>
        <w:t>)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1:00Z</dcterms:created>
  <dc:creator>Коля </dc:creator>
  <dc:description/>
  <cp:keywords/>
  <dc:language>en-US</dc:language>
  <cp:lastModifiedBy>User</cp:lastModifiedBy>
  <dcterms:modified xsi:type="dcterms:W3CDTF">2011-02-09T07:37:00Z</dcterms:modified>
  <cp:revision>97</cp:revision>
  <dc:subject/>
  <dc:title>Урок по технологии на тему «Лесная и деревообрабатывающая промышленность</dc:title>
</cp:coreProperties>
</file>