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Изготовление изделий из сортового прокат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7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научиться разрабатывать технологический процесс по изготовлению изделий из сортового прока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сортовой прока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образом получают нужный профиль прокат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профили сортового прок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ого проката изготовлены кернеры, свёрла, чертилки, резцы рубанка, бол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их основных частей состоит штангенцирку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измерительных шкал имеет штангенцирку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заданию учителя выполните измерение размеров деталей штангенциркуле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евращения заготовки в готовое изделие нужно выполнить много различных действий. Все эти действия, вместе взятые, называются производственным процессом. Производственный процесс включает получение заготовок, обработку деталей, обслуживание и ремонт приспособлений, заточку инструмента, упаковку готовых изделий и многое друго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производственного процесса является технологический процесс, который включает действия по изменению формы и размеров заготовок для получения готового изделия. Технологический процесс состоит из технологических операций. Технологическая операция является частью технологического процесса обработки или сборки изделия, выполняемой на одном рабочем мест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сс изготовления изделий из сортового проекта аналогичен процессу изготовления деталей из тонколистового металла и проволоки. Он включает в себя следующие слесарные операции: разметку с применением штангенциркуля и разметочных инструментов, резание слесарной ножовкой, рубку в тисках и на плите, опиливание напильником, гибку в тисках или в приспособлении, соединение деталей заклёпками, пайкой и с помощью болтов и гаек, отделку издел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. 66 показаны некоторые изделия, которые могут быть объектами вашего труда. Ручка и рыхлитель (рис. 66, а, б) являются однодетальными изделиями, а нутромер и зажим (рис. 66, в, г) – многодетальны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есарных операций и их последовательность указываются в технологических картах. Примеры таких карт даны в таблицах 5 и 6. Изделие «Нутромер» состоит из 5 деталей. Ось и шайбы изготавливают учащиеся 7 клас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ведённые ниже технологические карты содержат ряд слесарных операций. На предприятиях эти операции выполняют слесари. Поскольку слесарные работы очень разнообразны, различают разные специальности слесарей. Наиболее распространённые среди них: слесарь механосборочных работ, слесарь-ремонтник, слесарь-инструментальщик и д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сари механосборочных работ собирают из отдельных деталей и узлов станки, двигатели, автомашины и тракторы. Проводят на специальных стендах испытания собранных машин и агрегатов, устраняют допущенный бра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сари-ремонтники производят ремонт и регулировку различного оборудования. В процессе ремонта они изготавливают простые детали и необходимые приспособления, заменяют изношенные детали новыми, испытывают отремонтированное оборуд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сари-инструментальщики изготавливают и ремонтируют инструменты и приспособления. От них требуются высокая точность и качество исполнения работы, умение читать чертежи, разбираться в сложном контрольно-измерительном оборудов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оследние годы характер слесарных работ изменился. Тяжёлые ручные работы на многих слесарных операциях сейчас механизированы. Поэтому работа слесаря на современном производстве становится более разнообразной и творческ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работка технологических карт на изготовление изделий из сортового прока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айте технологическую карту на изготовление ручки (рис. 66, а), шаблона (рис. 60) или другого изделия, предложенного учител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авните составленную карту с технологическими картами, разработанными для этой же детали вашими одноклассникам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ется производственным процессо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технологический процесс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йте определение технологической оп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жет ли быть изменена последовательность операций в технологической кар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ём отличие ручной обработки сортового проката от обработки тонколистового металла и проволоки? Чем они похож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Ответить письменно на вопросы самоконтрол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УЧИТЕЛЬ</cp:lastModifiedBy>
  <dcterms:modified xsi:type="dcterms:W3CDTF">2011-02-17T10:41:00Z</dcterms:modified>
  <cp:revision>98</cp:revision>
  <dc:subject/>
  <dc:title>Урок по технологии на тему «Лесная и деревообрабатывающая промышленность</dc:title>
</cp:coreProperties>
</file>