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Чертежи деталей из сортового проката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технологии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03.02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ся с правилами выполнения чертежей деталей из сортового прока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сортовой прокат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м образом получают нужный профиль прокат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основные профили сортового прока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какого проката изготовлены кернеры, свёрла, чертилки, резцы рубанка, болты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изображения технических рисунков, эскизов и чертежей деталей из сортового проката такие же, как и при изображении деталей из древесины и тонколистового метал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. 60 изображено изделие из сортового проката (полосы) – шаблона для проверки углов заточки режущей кромки зубила. Если изделие состоит из нескольких деталей, то применяют сборочный чертёж, который выполняют по тем же правилам, что и сборочные чертежи изделий из древесины. На рис. 61 показаны технический рисунок и сборочный чертёж приспособления для изготовления заклёпо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жде чем приступить к изготовлению изделия, состоящего из нескольких деталей, необходимо прочитать сборочный чертёж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чтения сборочного чертежа следующий: сначала читают основную надпись, определяют название изделия и количество входящих в него деталей; затем, пользуясь спецификацией, находят изображение каждой детали; в заключение определяют способы соединения деталей в издел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ение и выполнение чертежей деталей из сортового прока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ите рис. 60 и выполните эскиз шаблона в рабочей тетрад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имательно рассмотрите сборочный чертёж на рис. 6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читайте сборочный чертёж и заполните таблицу в рабочей тетради: 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зде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а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ета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дета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 изде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их случаях на чертежах изображают не один вид, а два и боле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сборочный чертёж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размеры проставляют на сборочном чертеж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отличаются сборочные чертежи изделий из древесины и из металла? Чем они похож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означает прочитать чертёж изделия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. Ответить письменно на вопросы самоконтрол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21:00Z</dcterms:created>
  <dc:creator>Коля </dc:creator>
  <dc:description/>
  <cp:keywords/>
  <dc:language>en-US</dc:language>
  <cp:lastModifiedBy>Коля </cp:lastModifiedBy>
  <dcterms:modified xsi:type="dcterms:W3CDTF">2011-02-03T00:56:00Z</dcterms:modified>
  <cp:revision>85</cp:revision>
  <dc:subject/>
  <dc:title>Урок по технологии на тему «Лесная и деревообрабатывающая промышленность</dc:title>
</cp:coreProperties>
</file>