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</w:t>
      </w:r>
    </w:p>
    <w:p>
      <w:pPr>
        <w:pStyle w:val="Normal"/>
        <w:ind w:firstLine="540"/>
        <w:jc w:val="center"/>
        <w:rPr/>
      </w:pPr>
      <w:r>
        <w:rPr/>
        <w:t xml:space="preserve">«Подарки и переписка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28.05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познакомиться с тем, как «правильно» дарить и получать подарки; рассмотреть основные правила перепис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семейные праздники вы знает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люди ходят в гост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в гости следует приходить точно в назначенное время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к дарить подарки. </w:t>
      </w:r>
      <w:r>
        <w:rPr/>
        <w:t xml:space="preserve">Подарки дарят для того, чтобы доставить другому радость, удовольствие, принести ему какую-то пользу. </w:t>
      </w:r>
    </w:p>
    <w:p>
      <w:pPr>
        <w:pStyle w:val="Normal"/>
        <w:ind w:firstLine="540"/>
        <w:jc w:val="both"/>
        <w:rPr/>
      </w:pPr>
      <w:r>
        <w:rPr/>
        <w:t xml:space="preserve">Подарок надо выбирать умело, учитывая повод для него (день рождения, праздник), возраст человека и ваши отношения с ним. Лучший подарок тот, который сделан от души и учитывает интересы и увлечения того, кому он предназначен. </w:t>
      </w:r>
    </w:p>
    <w:p>
      <w:pPr>
        <w:pStyle w:val="Normal"/>
        <w:ind w:firstLine="540"/>
        <w:jc w:val="both"/>
        <w:rPr/>
      </w:pPr>
      <w:r>
        <w:rPr/>
        <w:t xml:space="preserve">Прекрасным подарком являются живые цветы. При вручении букета цветы принято освобождать от упаковки. Иногда упаковка является декоративным дополнением букета, тогда её оставляют. </w:t>
      </w:r>
    </w:p>
    <w:p>
      <w:pPr>
        <w:pStyle w:val="Normal"/>
        <w:ind w:firstLine="540"/>
        <w:jc w:val="both"/>
        <w:rPr/>
      </w:pPr>
      <w:r>
        <w:rPr/>
        <w:t xml:space="preserve">Подарок можно упаковать в специальную упаковочную бумагу. Если такой бумаги нет, можно взять простую белую бумагу, разрисовать её или украсить аппликацией. </w:t>
      </w:r>
    </w:p>
    <w:p>
      <w:pPr>
        <w:pStyle w:val="Normal"/>
        <w:ind w:firstLine="540"/>
        <w:jc w:val="both"/>
        <w:rPr/>
      </w:pPr>
      <w:r>
        <w:rPr>
          <w:b/>
        </w:rPr>
        <w:t>Как принимать подарки.</w:t>
      </w:r>
      <w:r>
        <w:rPr/>
        <w:t xml:space="preserve"> Не стесняйтесь выразить радость по поводу полученного подарка. Если одновременно вы получаете подарки от разных людей, старайтесь проявить одинаковую радость по поводу всех подарков. Если кто-нибудь из ваших гостей пришёл без подарка, поприветствуйте его так же сердечно, как и остальных. </w:t>
      </w:r>
    </w:p>
    <w:p>
      <w:pPr>
        <w:pStyle w:val="Normal"/>
        <w:ind w:firstLine="540"/>
        <w:jc w:val="both"/>
        <w:rPr/>
      </w:pPr>
      <w:r>
        <w:rPr/>
        <w:t xml:space="preserve">Ни в коем случае нельзя отказываться от подарка, этим можно обидеть дарящего. </w:t>
      </w:r>
    </w:p>
    <w:p>
      <w:pPr>
        <w:pStyle w:val="Normal"/>
        <w:ind w:firstLine="540"/>
        <w:jc w:val="both"/>
        <w:rPr/>
      </w:pPr>
      <w:r>
        <w:rPr/>
        <w:t xml:space="preserve">При получении подарка его обычно освобождают от упаковки и показывают гостям. Подаренными сладостями (конфетами, шоколадом и др.) обычно угощают всех гостей за чаем. </w:t>
      </w:r>
    </w:p>
    <w:p>
      <w:pPr>
        <w:pStyle w:val="Normal"/>
        <w:ind w:firstLine="540"/>
        <w:jc w:val="both"/>
        <w:rPr/>
      </w:pPr>
      <w:r>
        <w:rPr>
          <w:b/>
        </w:rPr>
        <w:t>Правила переписки.</w:t>
      </w:r>
      <w:r>
        <w:rPr/>
        <w:t xml:space="preserve"> Письмо или поздравительную открытку следует начинать с обращения: «Здравствуйте…», «Дорогой…». Близкому человеку можно писать в тех выражениях, в каких вы привыкли с ним разговаривать. Человеку малознакомому надо писать сдержанно. </w:t>
      </w:r>
    </w:p>
    <w:p>
      <w:pPr>
        <w:pStyle w:val="Normal"/>
        <w:ind w:firstLine="540"/>
        <w:jc w:val="both"/>
        <w:rPr/>
      </w:pPr>
      <w:r>
        <w:rPr/>
        <w:t xml:space="preserve">Пишите вначале на черновике, проверьте и исправьте ошибки. Если в вашем послании будет много ошибок, то трудно будет поверить, что вы уважаете того, кому пишете. </w:t>
      </w:r>
    </w:p>
    <w:p>
      <w:pPr>
        <w:pStyle w:val="Normal"/>
        <w:ind w:firstLine="540"/>
        <w:jc w:val="both"/>
        <w:rPr/>
      </w:pPr>
      <w:r>
        <w:rPr/>
        <w:t xml:space="preserve">Заканчивать письмо надо пожеланиями здоровья, успехов, выражениями «Всего доброго», «До свидания» и др. В конце письма нужно поставить подпись и дату. </w:t>
      </w:r>
    </w:p>
    <w:p>
      <w:pPr>
        <w:pStyle w:val="Normal"/>
        <w:ind w:firstLine="540"/>
        <w:jc w:val="both"/>
        <w:rPr/>
      </w:pPr>
      <w:r>
        <w:rPr/>
        <w:t xml:space="preserve">Для поздравления можно подобрать красочную художественную открытку или нарисовать её самостоятель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чего дарят подарк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му нельзя критиковать полученный подарок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му письмо или открытка должны быть написаны аккуратно и разборчиво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ьчик взял чужую открытку и стал её читать. Можно ли так поступа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§3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6"/>
        </w:tabs>
        <w:ind w:left="986" w:hanging="44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6"/>
        </w:tabs>
        <w:ind w:left="986" w:hanging="44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0:00Z</dcterms:created>
  <dc:creator>Коля </dc:creator>
  <dc:description/>
  <cp:keywords/>
  <dc:language>en-US</dc:language>
  <cp:lastModifiedBy>User</cp:lastModifiedBy>
  <dcterms:modified xsi:type="dcterms:W3CDTF">2011-10-07T22:39:00Z</dcterms:modified>
  <cp:revision>241</cp:revision>
  <dc:subject/>
  <dc:title>Урок по технологии на тему «Пиломатериалы и древесные материалы» </dc:title>
</cp:coreProperties>
</file>