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Зачистка деталей из тонколистового металла и проволок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6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операцией зачистки деталей из тонколистового металла и проволо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м похожи слесарные ножницы и кусачк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правила необходимо соблюдать при резании тонколистового металла и проволок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трудно разрезать листовой металл тупыми ножницам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листовую заготовку при резании следует периодически переставлять ближе к оси ножниц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виды промышленных ножниц для резания листового метал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м отличаются промышленные механические ножницы от слесарных ручных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при резании кусачками небольших кусков проволоки нужно откусываемую часть направлять в сторону защитной сетки верстака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ерхность заготовок из листового металла и проволоки часто имеет царапины и следы ржавчины, поэтому заготовки необходимо зачищать. После разрезки заготовки на её краях появляются острые кромки-заусенцы, которые также требуют зачистки. Зачистку (опиливание) выполняют напильником, закрепив заготовку в слесарных тиск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школьных мастерских, как правило, обрабатывают заготовки из мягкого металла. При закреплении таких заготовок в тисках на их поверхности могут оставаться следы (лунки) от насечек, имеющихся на зажимных губках тисков. Чтобы этого не происходило, применяются нагубники (уголки), изготовленные из мягкого металла (рис. 73, 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корпуса при опиливании было показано на рисунке 54. Хватка напильника такая же, как и при зачистке деталей из древесины. </w:t>
      </w:r>
    </w:p>
    <w:p>
      <w:pPr>
        <w:pStyle w:val="Normal"/>
        <w:autoSpaceDE w:val="false"/>
        <w:ind w:firstLine="540"/>
        <w:jc w:val="both"/>
        <w:rPr/>
      </w:pPr>
      <w:r>
        <w:rPr/>
        <w:t>Обрабатываемая заготовка, закреплённая в тисках, должна выступать над их губками не более чем на 5…8 мм. Напильник необходимо перемещать под небольшим углом (15…20</w:t>
      </w:r>
      <w:r>
        <w:rPr>
          <w:vertAlign w:val="superscript"/>
        </w:rPr>
        <w:t>0</w:t>
      </w:r>
      <w:r>
        <w:rPr/>
        <w:t xml:space="preserve">) к кромке заготовки (рис. 73, б). Напильник снимает металл с заготовки при движении вперёд, а при обратном ходе металл не срезается. Поэтому нажим на напильник следует делать при его движении вперёд. При этом не рекомендуется отрывать напильник от заготов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кончательная зачистка заготовок выполняется шлифовальной шкурк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Запрещается работать напильником без ручки. Перед началом работы проверить, прочно ли насажена ручка на хвостовик напиль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адёжно закреплять заготовку в тис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е захватывать носок напильника левой рукой, чтобы не поранить её о загото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Не проверять качество зачистки заготовки, проводя пальцами по её кром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ри зачистке заготовки шлифовальной шкуркой надевать рукавицу на руку, которая держит заготов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чистка заготовок из листового металла и проволо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е в тисках заготовку коробки для мелких деталей (корпуса совка хозяйственного, нагубников, чертилки, кольца для штор или другой детал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истите напильником и шлифовальной шкуркой края и поверхности за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инструмент применяют для зачистки изделий из металл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правила безопасности при работе напильником и шлифовальной шкур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кой цели применяют нагубни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 зачистке плоских поверхностей из листового металла шлифовальную шкурку обёртывают вокруг деревянного брус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бежать изгиба заготовки при зачистке в тиск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и зачистке напильником не рекомендуется отрывать его от поверхности заготов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25, ответить на вопросы данного параграфа (с. 98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1-03-25T19:05:00Z</dcterms:modified>
  <cp:revision>95</cp:revision>
  <dc:subject/>
  <dc:title>Урок по технологии на тему «Пиломатериалы и древесные материалы» </dc:title>
</cp:coreProperties>
</file>