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</w:t>
      </w:r>
    </w:p>
    <w:p>
      <w:pPr>
        <w:pStyle w:val="Normal"/>
        <w:ind w:firstLine="540"/>
        <w:jc w:val="center"/>
        <w:rPr/>
      </w:pPr>
      <w:r>
        <w:rPr/>
        <w:t xml:space="preserve">«Устройство сверлильного станка. Приёмы работы на сверлильном станке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16.04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– познакомиться с устройством сверлильного станка и приёмами работы на нё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инструменты, применяемые в учебной мастерской для получения отверстий в заготовк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какой цели при пробивании и сверлении отверстий под тонколистовую заготовку подкладывают деревянный брусок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для сверления тонкой жести применяют свёрла со специальной заточкой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м отличается пробойник (бородок) от кернера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учебных мастерских школьники работают на технологических машинах, предназначенных для обработки различных материалов, изменения размеров и формы заготовок. Примером такой машины является сверлильный станок. </w:t>
      </w:r>
    </w:p>
    <w:p>
      <w:pPr>
        <w:pStyle w:val="Normal"/>
        <w:ind w:firstLine="540"/>
        <w:jc w:val="both"/>
        <w:rPr/>
      </w:pPr>
      <w:r>
        <w:rPr/>
        <w:t xml:space="preserve">Сверло закрепляется в патроне 1 (рис. 87, а), насаженном на вращающийся вал – шпиндель. </w:t>
      </w:r>
    </w:p>
    <w:p>
      <w:pPr>
        <w:pStyle w:val="Normal"/>
        <w:ind w:firstLine="540"/>
        <w:jc w:val="both"/>
        <w:rPr/>
      </w:pPr>
      <w:r>
        <w:rPr/>
        <w:t xml:space="preserve">Вращение от электродвигателя 4 к шпинделю передаётся с помощью ременной передачи 3. Поворотом рукоятки подачи 2 патрон со сверлом можно поднимать или опускать с помощью реечной передачи. </w:t>
      </w:r>
    </w:p>
    <w:p>
      <w:pPr>
        <w:pStyle w:val="Normal"/>
        <w:ind w:firstLine="540"/>
        <w:jc w:val="both"/>
        <w:rPr/>
      </w:pPr>
      <w:r>
        <w:rPr/>
        <w:t xml:space="preserve">На передней панели станка имеются кнопки включения 7 и выключения 8 электродвигателя. Кнопка выключения станка 8 окрашена красным цветом. </w:t>
      </w:r>
    </w:p>
    <w:p>
      <w:pPr>
        <w:pStyle w:val="Normal"/>
        <w:ind w:firstLine="540"/>
        <w:jc w:val="both"/>
        <w:rPr/>
      </w:pPr>
      <w:r>
        <w:rPr/>
        <w:t xml:space="preserve">К основанию станка неподвижно прикреплён вертикальный винт-колонна. Поворотом рукоятки 6 можно перемещать шпиндельную бабку вниз и вверх вдоль винта-колонны, а рукояткой 5 фиксировать её в необходимом положении. </w:t>
      </w:r>
    </w:p>
    <w:p>
      <w:pPr>
        <w:pStyle w:val="Normal"/>
        <w:ind w:firstLine="540"/>
        <w:jc w:val="both"/>
        <w:rPr/>
      </w:pPr>
      <w:r>
        <w:rPr/>
        <w:t xml:space="preserve">Перед сверлением убирают с рабочего стола станка все лишние предметы. Заготовку с накернёнными центрами отверстий закрепляют в тисках. Сверло необходимого диаметра вставляют в патрон и закрепляют специальным ключом. Для проверки правильности установки сверла кратковременно включают станок (с разрешения учителя). Если сверло установлено неправильно, его остриё при вращении не описывает окружность. Если установлено с перекосом и наблюдается его биение, то станок выключают и закрепляют сверло правильно. Затем, поворачивая рукоятку подачи 2, опускают сверло и устанавливают тиски с заготовкой так, чтобы керн совпал с остриём сверла. </w:t>
      </w:r>
    </w:p>
    <w:p>
      <w:pPr>
        <w:pStyle w:val="Normal"/>
        <w:ind w:firstLine="540"/>
        <w:jc w:val="both"/>
        <w:rPr/>
      </w:pPr>
      <w:r>
        <w:rPr/>
        <w:t xml:space="preserve">Включают станок и сверлят отверстие, плавно нажимая на рукоятку подачи без рывков и больших усилий. При сверлении сквозных отверстий заготовку устанавливают на деревянный брусок, чтобы не сломать сверло и не испортить стол станка. При сверлении глубоких отверстий необходимо время от времени выводить сверло из отверстия и охлаждать его, окуная в ёмкость с охлаждающей жидкостью. В конце сверления силу нажима на рукоятку подачи необходимо уменьшить. Просверлив отверстие, нужно, плавно поворачивая рукоятку подачи, поднять шпиндель в крайнее верхнее положение и выключить станок. </w:t>
      </w:r>
    </w:p>
    <w:p>
      <w:pPr>
        <w:pStyle w:val="Normal"/>
        <w:ind w:firstLine="540"/>
        <w:jc w:val="both"/>
        <w:rPr/>
      </w:pPr>
      <w:r>
        <w:rPr/>
        <w:t xml:space="preserve">На предприятиях сверлильные станки обслуживают сверловщики. Они должны знать устройство станка, уметь его налаживать и обслуживать, выбирать правильную скорость сверления, уметь пользоваться различными приспособлениями для сверления, затачивать инструменты, разбираться в чертежах. </w:t>
      </w:r>
    </w:p>
    <w:p>
      <w:pPr>
        <w:pStyle w:val="Normal"/>
        <w:ind w:firstLine="540"/>
        <w:jc w:val="both"/>
        <w:rPr/>
      </w:pPr>
      <w:r>
        <w:rPr/>
        <w:t xml:space="preserve">В цехах заводов применяются более сложные станки, чем мы только что рассмотрели. Это многошпиндельные станки и станки-автоматы, выполняющие без участия человека сверлильные операции по заданной програм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ть на сверлильном станке только с разрешения учител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работе на станке рабочий халат должен быть застёгнут на все пуговицы, волосы убраны под головной убо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сверлении пользоваться защитными очк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авливать сверло в патрон и заготовку в тиски, а также убирать стружку со стола следует только после отключения стан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отходить от станка, не выключив ег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дёжно закреплять заготовку в тисках, сверло в патроне и патрон в шпиндел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Практическая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учение устройства сверлильного станка. Сверление отверстий на сверлильном станк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имательно изучите конструкцию станка по рисунку 8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ишите в тетрадь основные характеристики станка: количество скоростей вращения шпинделя, величину перемещения шпинделя, наибольший диаметр просверливаемого отверс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мотрите станок и назовите все его основные ч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нимите защитный кожух и ознакомьтесь с устройством ременной и винтовой передач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исуйте кинематическую схему сверлильного стан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олните в рабочей тетради таблицу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части стан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берите сверло нужного диаметра и закрепите его в патро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епите заготовку подвески для стенда, ручки для совка хозяйственного, крючка для вешалки и др. в тиск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сверлите отверстия по размет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овите основные части сверлильного стан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приспособления применяются при сверлении на станк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какой цели служит ременная передач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ём отличие сверлильного станка от ручной электрической дрели? В чём их сходство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произойдёт, если не устранить биение сверла в патрон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кнопка выключения станка окрашена в красный цвет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§28, ответить на вопросы данного параграфа (с. 110)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00:00Z</dcterms:created>
  <dc:creator>Коля </dc:creator>
  <dc:description/>
  <cp:keywords/>
  <dc:language>en-US</dc:language>
  <cp:lastModifiedBy>User</cp:lastModifiedBy>
  <dcterms:modified xsi:type="dcterms:W3CDTF">2011-04-16T05:50:00Z</dcterms:modified>
  <cp:revision>131</cp:revision>
  <dc:subject/>
  <dc:title>Урок по технологии на тему «Пиломатериалы и древесные материалы» </dc:title>
</cp:coreProperties>
</file>