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технологии на тему </w:t>
      </w:r>
    </w:p>
    <w:p>
      <w:pPr>
        <w:pStyle w:val="Normal"/>
        <w:ind w:firstLine="540"/>
        <w:jc w:val="center"/>
        <w:rPr/>
      </w:pPr>
      <w:r>
        <w:rPr/>
        <w:t xml:space="preserve">«Уборка жилого помещения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: 14.05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 – рассмотреть основные правила уборки помещ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такое культура дома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означает слово «интерьер»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ие санитарно-гигиенические требования предъявляются к жилым помещениям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такое эстетичность интерьера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ким бы красивым ни был ваш дом, в нём следует постоянно поддерживать чистоту. </w:t>
      </w:r>
    </w:p>
    <w:p>
      <w:pPr>
        <w:pStyle w:val="Normal"/>
        <w:ind w:firstLine="540"/>
        <w:jc w:val="both"/>
        <w:rPr/>
      </w:pPr>
      <w:r>
        <w:rPr/>
        <w:t xml:space="preserve">Уборку начинают с подметания пола веником, щёткой и т. п. Веник обязательно смачивают водой и встряхивают, чтобы он не был слишком мокрым. Затем влажной, но не мокрой тряпкой стирают пыль с мебели и подоконников. После этого переходят к мытью пола. </w:t>
      </w:r>
    </w:p>
    <w:p>
      <w:pPr>
        <w:pStyle w:val="Normal"/>
        <w:ind w:firstLine="540"/>
        <w:jc w:val="both"/>
        <w:rPr/>
      </w:pPr>
      <w:r>
        <w:rPr/>
        <w:t xml:space="preserve">Для этого готовят тряпку и ведро с водой. Мыть пол начинают с самого удалённого от входной двери угла комнаты. Намоченную в ведре и слегка отжатую тряпку кладут на пол и, нажимая на неё обеими руками, перегоняют воду от стены к середине комнаты. Споласкивают тряпку и ещё раз моют это место пола. После этого сильно выжимают тряпку и протирают вымытое место. Когда вода загрязнится, её меняют на чистую. Загрязнённые участки пола можно вымыть водой с добавлением специальных моющих средств, а затем промыть чистой водой. </w:t>
      </w:r>
    </w:p>
    <w:p>
      <w:pPr>
        <w:pStyle w:val="Normal"/>
        <w:ind w:firstLine="540"/>
        <w:jc w:val="both"/>
        <w:rPr/>
      </w:pPr>
      <w:r>
        <w:rPr/>
        <w:t xml:space="preserve">Уборку помещения удобно выполнять с помощью пылесоса (рис. 98). Он всасывает воздух вместе с пылью, которая задерживается в специальном фильтре-пылесборнике. К пылесосу прилагаются различные насадки и приспособл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V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у вас дома есть пылесос, расскажите, какие работы можно выполнить с его помощ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читать §32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86"/>
        </w:tabs>
        <w:ind w:left="986" w:hanging="44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00:00Z</dcterms:created>
  <dc:creator>Коля </dc:creator>
  <dc:description/>
  <cp:keywords/>
  <dc:language>en-US</dc:language>
  <cp:lastModifiedBy>Коля </cp:lastModifiedBy>
  <dcterms:modified xsi:type="dcterms:W3CDTF">2011-05-13T21:17:00Z</dcterms:modified>
  <cp:revision>187</cp:revision>
  <dc:subject/>
  <dc:title>Урок по технологии на тему «Пиломатериалы и древесные материалы» </dc:title>
</cp:coreProperties>
</file>