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</w:t>
      </w:r>
    </w:p>
    <w:p>
      <w:pPr>
        <w:pStyle w:val="Normal"/>
        <w:ind w:firstLine="540"/>
        <w:jc w:val="center"/>
        <w:rPr/>
      </w:pPr>
      <w:r>
        <w:rPr/>
        <w:t xml:space="preserve">«Технологические процессы изготовления изделий из металл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12.02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правилами составления технологической карты изготовления изделия из тонколистового металла и проволо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обозначают на чертежах и эскизах деталей диаметр и радиус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у примерно равна длина окружност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развёртк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ми линиями показывают на чертеже места сгиба заготов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изображают на чертежах и эскизах изделия из проволо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определить длину заготовки из проволоки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того чтобы изготовить какое-либо изделие из металла, нужно, прежде всего, изучить чертежи (эскизы) деталей и подобрать заготовки соответствующих размеров. После этого надо продумать последовательность своих действий и изобразить эту последовательность в виде технологического процесса изготовления. На предприятиях технологические процессы разрабатывают техноло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ычно заготовки из тонколистового металла и проволоки вначале выравнивают (правят), затем размечают контуры будущих деталей, разрезают и гнут заготовки с соблюдением чертёжных размеров. Готовые детали зачищают и красят. Если изделие состоит из нескольких деталей, то перед зачисткой их соединяют между собой клёпкой, пайкой или другими способ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иже приведены технологические процессы изготовления двух деталей: совка хозяйственного и чертилки (см. табл. 5 и 6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работка технологического процесса изготовления изделия из тонколистового металла и проволо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имательно рассмотрите таблицы 5 и 6. Разработайте технологический процесс изготовления одного из следующих изделий: подкладка под резец токарного станка, нагубники для слесарных тисков, коробка для мелких деталей, крючок для вешалки, кольцо для штор, крючок для уборки стружки, подставка под паяльник и д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разработанный вами технологический процесс изготовления изделия с теми, что были разработаны для этого же изделия вашими однокласс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ую информацию содержит технологический процесс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произойдёт, если деталь изготавливать не в той последовательности, в какой указано в технологическом процесс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м похожи технологические процессы изготовления изделий из тонколистового металла и проволок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размеры заготовки следует выбирать близкими к размерам готовой детал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завершить технологическую карт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0:00Z</dcterms:created>
  <dc:creator>Коля </dc:creator>
  <dc:description/>
  <cp:keywords/>
  <dc:language>en-US</dc:language>
  <cp:lastModifiedBy>Коля </cp:lastModifiedBy>
  <dcterms:modified xsi:type="dcterms:W3CDTF">2011-02-11T17:55:00Z</dcterms:modified>
  <cp:revision>53</cp:revision>
  <dc:subject/>
  <dc:title>Урок по технологии на тему «Пиломатериалы и древесные материалы» </dc:title>
</cp:coreProperties>
</file>